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: March 15, 2007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Y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ane Schaller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816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schaller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trick Fri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4-7791 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frias@cabq.gov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Nun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M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7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rnunez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ep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435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depi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 Sarap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4-3113</w:t>
            </w:r>
          </w:p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saraphon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rk Wallace for 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ny Nevare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H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639</w:t>
            </w:r>
          </w:p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dnevarez@cabq.gov</w:t>
              </w:r>
            </w:hyperlink>
          </w:p>
        </w:tc>
      </w:tr>
    </w:tbl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March 15, 2007 </w:t>
        <w:tab/>
        <w:t>Time: 10:00 AM</w:t>
        <w:tab/>
        <w:tab/>
        <w:tab/>
        <w:tab/>
        <w:t xml:space="preserve">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April 5, 2007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y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able Digital Court Recording Kits - $15,980.00 – LEGAL – Judy A. Garcia – </w:t>
            </w:r>
            <w:r>
              <w:rPr>
                <w:b/>
                <w:sz w:val="24"/>
                <w:szCs w:val="24"/>
              </w:rPr>
              <w:t xml:space="preserve">APPROV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ylor Ranch Community Center Security Upgrades - $18,237.00 – FAMILY &amp; COMMUNITY SERVICES – Eddie V. Andujo – </w:t>
            </w:r>
            <w:r>
              <w:rPr>
                <w:b/>
                <w:sz w:val="24"/>
                <w:szCs w:val="24"/>
              </w:rPr>
              <w:t>Not pre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PS BaseStation Cellular Service - $501.00 – DEPARTMENT OF MUNICIPAL DEVELOPMENT – Robert A. Nunez - </w:t>
            </w:r>
            <w:r>
              <w:rPr>
                <w:b/>
                <w:sz w:val="24"/>
                <w:szCs w:val="24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P Implementation - $4,000,000.00 – FINANCE &amp; ADMINISTRATIVE SERVICES – Stan F. Low – </w:t>
            </w:r>
            <w:r>
              <w:rPr>
                <w:b/>
                <w:sz w:val="24"/>
                <w:szCs w:val="24"/>
              </w:rPr>
              <w:t>APPROVED forward to ISC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>Policies, Procedures &amp; Standards (</w:t>
            </w:r>
            <w:hyperlink r:id="rId14">
              <w:r>
                <w:rPr>
                  <w:rStyle w:val="InternetLink"/>
                  <w:sz w:val="24"/>
                </w:rPr>
                <w:t>http://mesa.cabq.gov/policy.nsf)-</w:t>
              </w:r>
            </w:hyperlink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New Policies, Procedures, Standards, Guidelines:</w:t>
            </w:r>
          </w:p>
          <w:p>
            <w:pPr>
              <w:pStyle w:val="Normal"/>
              <w:autoSpaceDE w:val="false"/>
              <w:rPr>
                <w:rFonts w:ascii="TTE1BB2080t00" w:hAnsi="TTE1BB2080t00" w:cs="TTE1BB2080t00"/>
                <w:color w:val="000000"/>
              </w:rPr>
            </w:pPr>
            <w:r>
              <w:rPr>
                <w:rFonts w:cs="TTE1BB2080t00" w:ascii="TTE1BB2080t00" w:hAnsi="TTE1BB2080t00"/>
                <w:color w:val="000000"/>
              </w:rPr>
              <w:t>None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Revised Policies, Procedures, Standards and Guidelines:</w:t>
            </w:r>
          </w:p>
          <w:p>
            <w:pPr>
              <w:pStyle w:val="Normal"/>
              <w:autoSpaceDE w:val="false"/>
              <w:rPr>
                <w:rFonts w:ascii="TTE1BB2080t00" w:hAnsi="TTE1BB2080t00" w:cs="TTE1BB2080t00"/>
                <w:color w:val="000000"/>
              </w:rPr>
            </w:pPr>
            <w:r>
              <w:rPr>
                <w:rFonts w:cs="TTE1BB2080t00" w:ascii="TTE1BB2080t00" w:hAnsi="TTE1BB2080t00"/>
                <w:color w:val="000000"/>
              </w:rPr>
              <w:t>None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b/>
                <w:b/>
                <w:color w:val="000000"/>
              </w:rPr>
            </w:pPr>
            <w:r>
              <w:rPr>
                <w:rFonts w:cs="TTE1BB33D8t00" w:ascii="TTE1BB33D8t00" w:hAnsi="TTE1BB33D8t00"/>
                <w:b/>
                <w:color w:val="000000"/>
              </w:rPr>
              <w:t>CONSENT AGENDA:</w:t>
            </w:r>
          </w:p>
          <w:p>
            <w:pPr>
              <w:pStyle w:val="Normal"/>
              <w:autoSpaceDE w:val="false"/>
              <w:rPr>
                <w:rFonts w:ascii="TTE1BB33D8t00" w:hAnsi="TTE1BB33D8t00" w:cs="TTE1BB33D8t00"/>
                <w:color w:val="000000"/>
              </w:rPr>
            </w:pPr>
            <w:r>
              <w:rPr>
                <w:rFonts w:cs="TTE1BB33D8t00" w:ascii="TTE1BB33D8t00" w:hAnsi="TTE1BB33D8t00"/>
                <w:color w:val="000000"/>
              </w:rPr>
              <w:t>Reviewed Policies, Procedures, Standards and Guideli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TE1BB2080t00" w:ascii="TTE1BB2080t00" w:hAnsi="TTE1BB2080t00"/>
                <w:color w:val="000000"/>
              </w:rPr>
              <w:t>None</w:t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I-10/I-11 Huddle.  Discussion of ISD issues...what's not going right or could be improved.  An airing of complaints and requests for change.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5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B33D8t00">
    <w:charset w:val="00"/>
    <w:family w:val="auto"/>
    <w:pitch w:val="default"/>
  </w:font>
  <w:font w:name="TTE1BB208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9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9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schaller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djones@cabq.gov" TargetMode="External"/><Relationship Id="rId7" Type="http://schemas.openxmlformats.org/officeDocument/2006/relationships/hyperlink" Target="mailto:pfrias@cabq.gov" TargetMode="External"/><Relationship Id="rId8" Type="http://schemas.openxmlformats.org/officeDocument/2006/relationships/hyperlink" Target="mailto:rnunez@cabq.gov" TargetMode="External"/><Relationship Id="rId9" Type="http://schemas.openxmlformats.org/officeDocument/2006/relationships/hyperlink" Target="mailto:ddepies@cabq.gov" TargetMode="External"/><Relationship Id="rId10" Type="http://schemas.openxmlformats.org/officeDocument/2006/relationships/hyperlink" Target="mailto:tschupp@cabq.gov" TargetMode="External"/><Relationship Id="rId11" Type="http://schemas.openxmlformats.org/officeDocument/2006/relationships/hyperlink" Target="mailto:saraphon@cabq.gov" TargetMode="External"/><Relationship Id="rId12" Type="http://schemas.openxmlformats.org/officeDocument/2006/relationships/hyperlink" Target="mailto:jlogothetis@cabq.gov" TargetMode="External"/><Relationship Id="rId13" Type="http://schemas.openxmlformats.org/officeDocument/2006/relationships/hyperlink" Target="mailto:dnevarez@cabq.gov" TargetMode="External"/><Relationship Id="rId14" Type="http://schemas.openxmlformats.org/officeDocument/2006/relationships/hyperlink" Target="http://mesa.cabq.gov/policy.nsf)-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10:00Z</dcterms:created>
  <dc:creator>Valued Gateway 2000 Customer</dc:creator>
  <dc:description/>
  <cp:keywords/>
  <dc:language>en-US</dc:language>
  <cp:lastModifiedBy>Sharon Schultz</cp:lastModifiedBy>
  <cp:lastPrinted>2007-03-13T15:30:00Z</cp:lastPrinted>
  <dcterms:modified xsi:type="dcterms:W3CDTF">2007-03-16T15:10:00Z</dcterms:modified>
  <cp:revision>2</cp:revision>
  <dc:subject/>
  <dc:title>Meeting Agendum</dc:title>
</cp:coreProperties>
</file>