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f you find that your agency information is outdated, please go online at </w:t>
      </w:r>
      <w:hyperlink r:id="rId2">
        <w:r>
          <w:rPr>
            <w:rStyle w:val="InternetLink"/>
            <w:rFonts w:cs="Arial" w:ascii="Arial" w:hAnsi="Arial"/>
          </w:rPr>
          <w:t>http://www.sprintbiz.com/tty/search.jsp</w:t>
        </w:r>
      </w:hyperlink>
      <w:r>
        <w:rPr>
          <w:rFonts w:cs="Arial" w:ascii="Arial" w:hAnsi="Arial"/>
        </w:rPr>
        <w:t xml:space="preserve"> to update, or delete your listing. This U.S Government TTY directory is maintained by Federal Relay and managed by GSA. For further information about Federal Relay, go to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www.gsa.gov/fedrelay</w:t>
        </w:r>
      </w:hyperlink>
    </w:p>
    <w:p>
      <w:pPr>
        <w:pStyle w:val="Normal"/>
        <w:pBdr>
          <w:bottom w:val="single" w:sz="6" w:space="1" w:color="000000"/>
        </w:pBdr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Agricultural Research Service</w:t>
        <w:br/>
        <w:t>1400 Independence Ave., SW</w:t>
        <w:br/>
        <w:t>MC: Stop 0307</w:t>
        <w:br/>
        <w:t>Washington, DC 20250-0307</w:t>
        <w:br/>
        <w:t>(202) 690-423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Agriculture Marketing Service</w:t>
        <w:br/>
        <w:t>Washington, DC</w:t>
        <w:br/>
        <w:t>(202) 720-487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Agriculture Marketing Service - Information</w:t>
        <w:br/>
        <w:t>Washington, DC</w:t>
        <w:br/>
        <w:t>(202) 475-496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Agriculture Marketing Service Personnel Division</w:t>
        <w:br/>
        <w:t>Washington, DC</w:t>
        <w:br/>
        <w:t>(202) 475-496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Agriculture Research Service</w:t>
        <w:br/>
        <w:t>Washington, DC</w:t>
        <w:br/>
        <w:t>(202) 504-938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Agriculture Research Service</w:t>
        <w:br/>
        <w:t>Washington, DC</w:t>
        <w:br/>
        <w:t>(202) 504-707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>Agriculture Research Service</w:t>
        <w:br/>
        <w:t>Beltsville, MD</w:t>
        <w:br/>
        <w:t>(301) 344-2435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Agriculture Research Service </w:t>
      </w:r>
    </w:p>
    <w:p>
      <w:pPr>
        <w:pStyle w:val="Normal"/>
        <w:rPr/>
      </w:pPr>
      <w:r>
        <w:rPr>
          <w:rFonts w:cs="Arial" w:ascii="Arial" w:hAnsi="Arial"/>
        </w:rPr>
        <w:t>Human Resources Division</w:t>
        <w:br/>
        <w:t>5601 Sunnyside Avenue</w:t>
        <w:br/>
        <w:t>#3-1208-B</w:t>
        <w:br/>
        <w:t>Beltsville, MD 20705-5105</w:t>
        <w:br/>
        <w:t>(301) 504-153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Agriculture Stabilization and Conservation Service</w:t>
        <w:br/>
        <w:t>Washington, DC</w:t>
        <w:br/>
        <w:t>(202) 690-069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Agriculture Stabilization and Conservation Service</w:t>
        <w:br/>
        <w:t>Washington, DC</w:t>
        <w:br/>
        <w:t>(202) 720-38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Animal and Plant Health Inspection Service</w:t>
        <w:br/>
        <w:t>Hyattsville, MD</w:t>
        <w:br/>
        <w:t>(301) 436-83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Animal and Plant Health Inspection Service Information</w:t>
        <w:br/>
        <w:t xml:space="preserve">NA, </w:t>
        <w:br/>
        <w:t>(202) 720-27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Economic Research Service</w:t>
        <w:br/>
        <w:t>Washington, DC</w:t>
        <w:br/>
        <w:t>(202) 219-056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Extension Service - Communications Information &amp; Technology</w:t>
        <w:br/>
        <w:t>Washington, DC</w:t>
        <w:br/>
        <w:t>(202) 401-496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>Extension Service - Communications Information &amp; Technology</w:t>
        <w:br/>
        <w:t>Washington, DC</w:t>
        <w:br/>
        <w:t>(202) 690-1899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arm Service Agency</w:t>
        <w:br/>
        <w:t>1400 Independence Ave SW</w:t>
        <w:br/>
        <w:t>Mail code: 1068</w:t>
        <w:br/>
        <w:t>Washington, DC 20250</w:t>
        <w:br/>
        <w:t>(202) 720-991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armers Home Administration</w:t>
        <w:br/>
        <w:t>Raleigh, NC</w:t>
        <w:br/>
        <w:t>(919) 790-301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armers Home Administration</w:t>
        <w:br/>
        <w:t>Washington, DC</w:t>
        <w:br/>
        <w:t>(202) 245-557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armers Home Administration</w:t>
        <w:br/>
        <w:t>Washington, DC</w:t>
        <w:br/>
        <w:t>(202) 245-558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armers Home Administration</w:t>
        <w:br/>
        <w:t>Washington, DC</w:t>
        <w:br/>
        <w:t>(202) 690-409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bama State Office</w:t>
        <w:br/>
        <w:t>4121 Carmichael Road</w:t>
      </w:r>
    </w:p>
    <w:p>
      <w:pPr>
        <w:pStyle w:val="Normal"/>
        <w:rPr/>
      </w:pPr>
      <w:r>
        <w:rPr>
          <w:rFonts w:cs="Arial" w:ascii="Arial" w:hAnsi="Arial"/>
        </w:rPr>
        <w:t>Montgomery, AL 36106</w:t>
        <w:br/>
        <w:t>(334) 279-349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ska State Office</w:t>
        <w:br/>
        <w:t>634 South Bailey</w:t>
        <w:br/>
        <w:t>Suite 103</w:t>
        <w:br/>
        <w:t>Palmer, AK 99645</w:t>
        <w:br/>
        <w:t>(907) 745-6494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/>
      </w:pPr>
      <w:r>
        <w:rPr>
          <w:rFonts w:cs="Arial" w:ascii="Arial" w:hAnsi="Arial"/>
        </w:rPr>
        <w:t>Arizona State Office</w:t>
        <w:br/>
        <w:t>3003 N. Central Ave</w:t>
        <w:br/>
        <w:t>Suite 900</w:t>
        <w:br/>
        <w:t>Phoenix, AZ 85012</w:t>
        <w:br/>
        <w:t>(602) 280-870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/>
      </w:pPr>
      <w:r>
        <w:rPr>
          <w:rFonts w:cs="Arial" w:ascii="Arial" w:hAnsi="Arial"/>
        </w:rPr>
        <w:t>Arkansas State Office</w:t>
        <w:br/>
        <w:t>700 W. Capitol Ave.</w:t>
        <w:br/>
        <w:t>Room 5411</w:t>
        <w:br/>
        <w:t>Little Rock, AR 72201</w:t>
        <w:br/>
        <w:t>(501) 324-657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/>
      </w:pPr>
      <w:r>
        <w:rPr>
          <w:rFonts w:cs="Arial" w:ascii="Arial" w:hAnsi="Arial"/>
        </w:rPr>
        <w:t>California State Office</w:t>
        <w:br/>
        <w:t>194 W. Main Street</w:t>
        <w:br/>
        <w:t>Suite F</w:t>
        <w:br/>
        <w:t>Woodland, CA 95695</w:t>
        <w:br/>
        <w:t>(916) 668-200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/>
      </w:pPr>
      <w:r>
        <w:rPr>
          <w:rFonts w:cs="Arial" w:ascii="Arial" w:hAnsi="Arial"/>
        </w:rPr>
        <w:t>Colorado State Office</w:t>
        <w:br/>
        <w:t>655 Parfet St.</w:t>
        <w:br/>
        <w:t>Room E100</w:t>
        <w:br/>
        <w:t>Lakewood, CO 80215</w:t>
        <w:br/>
        <w:t>(303) 236-159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ecticut State Office</w:t>
        <w:br/>
        <w:t>451 West Street</w:t>
      </w:r>
    </w:p>
    <w:p>
      <w:pPr>
        <w:pStyle w:val="Normal"/>
        <w:rPr/>
      </w:pPr>
      <w:r>
        <w:rPr>
          <w:rFonts w:cs="Arial" w:ascii="Arial" w:hAnsi="Arial"/>
        </w:rPr>
        <w:t>Amherst, MA 1002</w:t>
        <w:br/>
        <w:t>(413) 253-706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aware State Office</w:t>
        <w:br/>
        <w:t>5201 South Dupont Highway</w:t>
      </w:r>
    </w:p>
    <w:p>
      <w:pPr>
        <w:pStyle w:val="Normal"/>
        <w:rPr/>
      </w:pPr>
      <w:r>
        <w:rPr>
          <w:rFonts w:cs="Arial" w:ascii="Arial" w:hAnsi="Arial"/>
        </w:rPr>
        <w:t>Camden, DE 19934</w:t>
        <w:br/>
        <w:t>(302) 697-434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armers Home Administration FMHA Headquarters</w:t>
        <w:br/>
        <w:t>Washington, DC</w:t>
        <w:br/>
        <w:t>(202) 245-084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State Office</w:t>
        <w:br/>
        <w:t>4440 NW 25th Place</w:t>
      </w:r>
    </w:p>
    <w:p>
      <w:pPr>
        <w:pStyle w:val="Normal"/>
        <w:rPr/>
      </w:pPr>
      <w:r>
        <w:rPr>
          <w:rFonts w:cs="Arial" w:ascii="Arial" w:hAnsi="Arial"/>
        </w:rPr>
        <w:t>Gainesville, FL 32614</w:t>
        <w:br/>
        <w:t>(904) 338-349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ia State Office</w:t>
        <w:br/>
        <w:t>355 E. Hancock Ave.</w:t>
      </w:r>
    </w:p>
    <w:p>
      <w:pPr>
        <w:pStyle w:val="Normal"/>
        <w:rPr/>
      </w:pPr>
      <w:r>
        <w:rPr>
          <w:rFonts w:cs="Arial" w:ascii="Arial" w:hAnsi="Arial"/>
        </w:rPr>
        <w:t>Athens, GA 30610</w:t>
        <w:br/>
        <w:t>(706) 546-203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aii State Office</w:t>
        <w:br/>
        <w:t>154 Waianuenue Ave</w:t>
      </w:r>
    </w:p>
    <w:p>
      <w:pPr>
        <w:pStyle w:val="Normal"/>
        <w:rPr/>
      </w:pPr>
      <w:r>
        <w:rPr>
          <w:rFonts w:cs="Arial" w:ascii="Arial" w:hAnsi="Arial"/>
        </w:rPr>
        <w:t>Hilo, HI 96720</w:t>
        <w:br/>
        <w:t>(803) 933-690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aho State Office</w:t>
        <w:br/>
        <w:t>3232 Elder Street</w:t>
      </w:r>
    </w:p>
    <w:p>
      <w:pPr>
        <w:pStyle w:val="Normal"/>
        <w:rPr/>
      </w:pPr>
      <w:r>
        <w:rPr>
          <w:rFonts w:cs="Arial" w:ascii="Arial" w:hAnsi="Arial"/>
        </w:rPr>
        <w:t>Boise, ID 83705</w:t>
        <w:br/>
        <w:t>(208) 334-916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linois State Office</w:t>
        <w:br/>
        <w:t>1817 South Neil Street</w:t>
      </w:r>
    </w:p>
    <w:p>
      <w:pPr>
        <w:pStyle w:val="Normal"/>
        <w:rPr/>
      </w:pPr>
      <w:r>
        <w:rPr>
          <w:rFonts w:cs="Arial" w:ascii="Arial" w:hAnsi="Arial"/>
        </w:rPr>
        <w:t>Champaign, IL 61820</w:t>
        <w:br/>
        <w:t>(217) 398-539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>Farmers Home Administration Indiana State Office</w:t>
        <w:br/>
        <w:t>5975 Lakeside Blvd</w:t>
      </w:r>
    </w:p>
    <w:p>
      <w:pPr>
        <w:pStyle w:val="Normal"/>
        <w:rPr/>
      </w:pPr>
      <w:r>
        <w:rPr>
          <w:rFonts w:cs="Arial" w:ascii="Arial" w:hAnsi="Arial"/>
        </w:rPr>
        <w:t>Indianapolis, IN 46278</w:t>
        <w:br/>
        <w:t>(317) 290-334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>Farmers Home Administration Iowa State Office</w:t>
        <w:br/>
        <w:t>210 Walnut Street</w:t>
      </w:r>
    </w:p>
    <w:p>
      <w:pPr>
        <w:pStyle w:val="Normal"/>
        <w:rPr/>
      </w:pPr>
      <w:r>
        <w:rPr>
          <w:rFonts w:cs="Arial" w:ascii="Arial" w:hAnsi="Arial"/>
        </w:rPr>
        <w:t>Des Moines, IA 50309</w:t>
        <w:br/>
        <w:t>(515) 284-485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/>
      </w:pPr>
      <w:r>
        <w:rPr>
          <w:rFonts w:cs="Arial" w:ascii="Arial" w:hAnsi="Arial"/>
        </w:rPr>
        <w:t>Kansas State Office</w:t>
        <w:br/>
        <w:t>P.O. Box 4653Topeka, KS 66604</w:t>
        <w:br/>
        <w:t>(913) 271-276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tucky District Office</w:t>
        <w:br/>
        <w:t>1038 Parkway Drive</w:t>
      </w:r>
    </w:p>
    <w:p>
      <w:pPr>
        <w:pStyle w:val="Normal"/>
        <w:rPr/>
      </w:pPr>
      <w:r>
        <w:rPr>
          <w:rFonts w:cs="Arial" w:ascii="Arial" w:hAnsi="Arial"/>
        </w:rPr>
        <w:t>Princeton, KY 42445</w:t>
        <w:br/>
        <w:t>(606) 224-742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iana State Office</w:t>
        <w:br/>
        <w:t>3727 Government Street</w:t>
      </w:r>
    </w:p>
    <w:p>
      <w:pPr>
        <w:pStyle w:val="Normal"/>
        <w:rPr/>
      </w:pPr>
      <w:r>
        <w:rPr>
          <w:rFonts w:cs="Arial" w:ascii="Arial" w:hAnsi="Arial"/>
        </w:rPr>
        <w:t>Alexandria, LA 71302</w:t>
        <w:br/>
        <w:t>(318) 473-765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e State Office</w:t>
        <w:br/>
        <w:t>444 Stillwater Avenue</w:t>
        <w:br/>
        <w:t>Suite 2</w:t>
        <w:br/>
        <w:t>Bangor, ME 4402</w:t>
        <w:br/>
        <w:t>(207) 942-7331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land State Office</w:t>
        <w:br/>
        <w:t>5201 South Dupont Highway</w:t>
      </w:r>
    </w:p>
    <w:p>
      <w:pPr>
        <w:pStyle w:val="Normal"/>
        <w:rPr/>
      </w:pPr>
      <w:r>
        <w:rPr>
          <w:rFonts w:cs="Arial" w:ascii="Arial" w:hAnsi="Arial"/>
        </w:rPr>
        <w:t>Camden, DE 19934</w:t>
        <w:br/>
        <w:t>(302) 697-434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achusetts State Office</w:t>
        <w:br/>
        <w:t>451 West Street</w:t>
      </w:r>
    </w:p>
    <w:p>
      <w:pPr>
        <w:pStyle w:val="Normal"/>
        <w:rPr/>
      </w:pPr>
      <w:r>
        <w:rPr>
          <w:rFonts w:cs="Arial" w:ascii="Arial" w:hAnsi="Arial"/>
        </w:rPr>
        <w:t>Amherst, MA 1002</w:t>
        <w:br/>
        <w:t>(413) 253-706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/>
      </w:pPr>
      <w:r>
        <w:rPr>
          <w:rFonts w:cs="Arial" w:ascii="Arial" w:hAnsi="Arial"/>
        </w:rPr>
        <w:t>Michigan State Office</w:t>
        <w:br/>
        <w:t>3001 Coolidge Road</w:t>
        <w:br/>
        <w:t>Suite 200</w:t>
        <w:br/>
        <w:t>East Lansing, MI 48823</w:t>
        <w:br/>
        <w:t>(517) 337-679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nesota State Office</w:t>
        <w:br/>
        <w:t>375 Jackson Street</w:t>
      </w:r>
    </w:p>
    <w:p>
      <w:pPr>
        <w:pStyle w:val="Normal"/>
        <w:rPr/>
      </w:pPr>
      <w:r>
        <w:rPr>
          <w:rFonts w:cs="Arial" w:ascii="Arial" w:hAnsi="Arial"/>
        </w:rPr>
        <w:t>St Paul, MN 55101</w:t>
        <w:br/>
        <w:t>(612) 290-379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issippi State Office</w:t>
        <w:br/>
        <w:t>100 West Capitol Street</w:t>
      </w:r>
    </w:p>
    <w:p>
      <w:pPr>
        <w:pStyle w:val="Normal"/>
        <w:rPr/>
      </w:pPr>
      <w:r>
        <w:rPr>
          <w:rFonts w:cs="Arial" w:ascii="Arial" w:hAnsi="Arial"/>
        </w:rPr>
        <w:t>Jackson, MS 39269</w:t>
        <w:br/>
        <w:t>(601) 965-602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ouri State Office</w:t>
        <w:br/>
        <w:t>601 Business Loop 70 West</w:t>
      </w:r>
    </w:p>
    <w:p>
      <w:pPr>
        <w:pStyle w:val="Normal"/>
        <w:rPr/>
      </w:pPr>
      <w:r>
        <w:rPr>
          <w:rFonts w:cs="Arial" w:ascii="Arial" w:hAnsi="Arial"/>
        </w:rPr>
        <w:t>Columbia, MO 65203</w:t>
        <w:br/>
        <w:t>(314) 876-948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na State Office</w:t>
        <w:br/>
        <w:t>900 Technology Blvd.</w:t>
      </w:r>
    </w:p>
    <w:p>
      <w:pPr>
        <w:pStyle w:val="Normal"/>
        <w:rPr/>
      </w:pPr>
      <w:r>
        <w:rPr>
          <w:rFonts w:cs="Arial" w:ascii="Arial" w:hAnsi="Arial"/>
        </w:rPr>
        <w:t>Bozeman, MT 59715</w:t>
        <w:br/>
        <w:t>(406) 586-081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/>
      </w:pPr>
      <w:r>
        <w:rPr>
          <w:rFonts w:cs="Arial" w:ascii="Arial" w:hAnsi="Arial"/>
        </w:rPr>
        <w:t>Nebraska State Office</w:t>
        <w:br/>
        <w:t>1000 Centennial</w:t>
        <w:br/>
        <w:t>Room 308</w:t>
        <w:br/>
        <w:t>Lincoln, NE 68508</w:t>
        <w:br/>
        <w:t>(402) 437-509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ada State Office</w:t>
        <w:br/>
        <w:t>1390 South Curry Street</w:t>
      </w:r>
    </w:p>
    <w:p>
      <w:pPr>
        <w:pStyle w:val="Normal"/>
        <w:rPr/>
      </w:pPr>
      <w:r>
        <w:rPr>
          <w:rFonts w:cs="Arial" w:ascii="Arial" w:hAnsi="Arial"/>
        </w:rPr>
        <w:t>Carson City, NV 89703</w:t>
        <w:br/>
        <w:t>(702) 885-063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Hampshire State Office</w:t>
        <w:br/>
        <w:t>89 Main Street</w:t>
      </w:r>
    </w:p>
    <w:p>
      <w:pPr>
        <w:pStyle w:val="Normal"/>
        <w:rPr/>
      </w:pPr>
      <w:r>
        <w:rPr>
          <w:rFonts w:cs="Arial" w:ascii="Arial" w:hAnsi="Arial"/>
        </w:rPr>
        <w:t>Montpelier, VT 5602</w:t>
        <w:br/>
        <w:t>(802) 223-636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/>
      </w:pPr>
      <w:r>
        <w:rPr>
          <w:rFonts w:cs="Arial" w:ascii="Arial" w:hAnsi="Arial"/>
        </w:rPr>
        <w:t>New Jersey Office</w:t>
        <w:br/>
        <w:t>Mays Landing, NJ</w:t>
        <w:br/>
        <w:t>(609) 625-110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Jersey State Office</w:t>
        <w:br/>
        <w:t>790 Woodlan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T Holly, NJ 8060</w:t>
        <w:br/>
        <w:t>(609) 265-3687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Mexico State Office</w:t>
        <w:br/>
        <w:t>6200 Jefferson Street NE</w:t>
      </w:r>
    </w:p>
    <w:p>
      <w:pPr>
        <w:pStyle w:val="Normal"/>
        <w:rPr/>
      </w:pPr>
      <w:r>
        <w:rPr>
          <w:rFonts w:cs="Arial" w:ascii="Arial" w:hAnsi="Arial"/>
        </w:rPr>
        <w:t>Albuquerque, NM 87109</w:t>
        <w:br/>
        <w:t>(505) 761-493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/>
      </w:pPr>
      <w:r>
        <w:rPr>
          <w:rFonts w:cs="Arial" w:ascii="Arial" w:hAnsi="Arial"/>
        </w:rPr>
        <w:t>New York State Office</w:t>
        <w:br/>
        <w:t>441 S. Salina St.</w:t>
        <w:br/>
        <w:t>Suite 357</w:t>
        <w:br/>
        <w:t>Syracuse, NY</w:t>
        <w:br/>
        <w:t>(315) 477-644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 Carolina State Office</w:t>
        <w:br/>
        <w:t>2002 S. Glen Burnie Road</w:t>
      </w:r>
    </w:p>
    <w:p>
      <w:pPr>
        <w:pStyle w:val="Normal"/>
        <w:rPr/>
      </w:pPr>
      <w:r>
        <w:rPr>
          <w:rFonts w:cs="Arial" w:ascii="Arial" w:hAnsi="Arial"/>
        </w:rPr>
        <w:t>Newbern, NC 28562</w:t>
        <w:br/>
        <w:t>(919) 790-301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 Dakota State Office</w:t>
        <w:br/>
        <w:t>P.O. Box 2097</w:t>
      </w:r>
    </w:p>
    <w:p>
      <w:pPr>
        <w:pStyle w:val="Normal"/>
        <w:rPr/>
      </w:pPr>
      <w:r>
        <w:rPr>
          <w:rFonts w:cs="Arial" w:ascii="Arial" w:hAnsi="Arial"/>
        </w:rPr>
        <w:t>Bismarck, ND 58502</w:t>
        <w:br/>
        <w:t>(800) 366-688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io State Office</w:t>
        <w:br/>
        <w:t>200 N. High Street</w:t>
      </w:r>
    </w:p>
    <w:p>
      <w:pPr>
        <w:pStyle w:val="Normal"/>
        <w:rPr/>
      </w:pPr>
      <w:r>
        <w:rPr>
          <w:rFonts w:cs="Arial" w:ascii="Arial" w:hAnsi="Arial"/>
        </w:rPr>
        <w:t>Columbus, OH 43215</w:t>
        <w:br/>
        <w:t>(614) 469-575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lahoma State Office</w:t>
        <w:br/>
        <w:t>100 USDA</w:t>
        <w:br/>
        <w:t>Suite 108</w:t>
        <w:br/>
        <w:t>Stillwater, OK 74074</w:t>
        <w:br/>
        <w:t>(405) 742-1007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/>
      </w:pPr>
      <w:r>
        <w:rPr>
          <w:rFonts w:cs="Arial" w:ascii="Arial" w:hAnsi="Arial"/>
        </w:rPr>
        <w:t>Oregon State Office</w:t>
        <w:br/>
        <w:t>101 SW Main</w:t>
        <w:br/>
        <w:t>Suite 1410</w:t>
        <w:br/>
        <w:t>Portland, OR 97204</w:t>
        <w:br/>
        <w:t>(503) 414-338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erto Rico State Office</w:t>
        <w:br/>
        <w:t>159 Carlos E Chardon Street</w:t>
      </w:r>
    </w:p>
    <w:p>
      <w:pPr>
        <w:pStyle w:val="Normal"/>
        <w:rPr/>
      </w:pPr>
      <w:r>
        <w:rPr>
          <w:rFonts w:cs="Arial" w:ascii="Arial" w:hAnsi="Arial"/>
        </w:rPr>
        <w:t>Hato Rey, PR 918</w:t>
        <w:br/>
        <w:t>(809) 766-533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de Island State Office</w:t>
        <w:br/>
        <w:t>451 West Street</w:t>
      </w:r>
    </w:p>
    <w:p>
      <w:pPr>
        <w:pStyle w:val="Normal"/>
        <w:rPr/>
      </w:pPr>
      <w:r>
        <w:rPr>
          <w:rFonts w:cs="Arial" w:ascii="Arial" w:hAnsi="Arial"/>
        </w:rPr>
        <w:t>Amherst, MA 1002</w:t>
        <w:br/>
        <w:t>(413) 253-706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/>
      </w:pPr>
      <w:r>
        <w:rPr>
          <w:rFonts w:cs="Arial" w:ascii="Arial" w:hAnsi="Arial"/>
        </w:rPr>
        <w:t>South Carolina State Office</w:t>
        <w:br/>
        <w:t>1835 Assembly Street</w:t>
        <w:br/>
        <w:t>Room 1007</w:t>
        <w:br/>
        <w:t>Columbia, SC 29201</w:t>
        <w:br/>
        <w:t>(803) 765-569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/>
      </w:pPr>
      <w:r>
        <w:rPr>
          <w:rFonts w:cs="Arial" w:ascii="Arial" w:hAnsi="Arial"/>
        </w:rPr>
        <w:t>South Dakota State Office</w:t>
        <w:br/>
        <w:t>200 Fourth Street SW</w:t>
        <w:br/>
        <w:t>Room 308</w:t>
        <w:br/>
        <w:t>Huron, SD 57350</w:t>
        <w:br/>
        <w:t>(605) 352-114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nessee State Office</w:t>
        <w:br/>
        <w:t>3322 West End Avenue</w:t>
      </w:r>
    </w:p>
    <w:p>
      <w:pPr>
        <w:pStyle w:val="Normal"/>
        <w:rPr/>
      </w:pPr>
      <w:r>
        <w:rPr>
          <w:rFonts w:cs="Arial" w:ascii="Arial" w:hAnsi="Arial"/>
        </w:rPr>
        <w:t>Nashville, TN 37203</w:t>
        <w:br/>
        <w:t>(615) 783-139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as State Office</w:t>
        <w:br/>
        <w:t>101 South Main</w:t>
      </w:r>
    </w:p>
    <w:p>
      <w:pPr>
        <w:pStyle w:val="Normal"/>
        <w:rPr/>
      </w:pPr>
      <w:r>
        <w:rPr>
          <w:rFonts w:cs="Arial" w:ascii="Arial" w:hAnsi="Arial"/>
        </w:rPr>
        <w:t>Temple, TX 76501</w:t>
        <w:br/>
        <w:t>(817) 744-134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/>
      </w:pPr>
      <w:r>
        <w:rPr>
          <w:rFonts w:cs="Arial" w:ascii="Arial" w:hAnsi="Arial"/>
        </w:rPr>
        <w:t>Utah State Office</w:t>
        <w:br/>
        <w:t>125 South State Street</w:t>
        <w:br/>
        <w:t>Room 5438</w:t>
        <w:br/>
        <w:t>Salt Lake City, UT 84138</w:t>
        <w:br/>
        <w:t>(801) 524-330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mont State Office</w:t>
        <w:br/>
        <w:t>89 Main Street</w:t>
      </w:r>
    </w:p>
    <w:p>
      <w:pPr>
        <w:pStyle w:val="Normal"/>
        <w:rPr/>
      </w:pPr>
      <w:r>
        <w:rPr>
          <w:rFonts w:cs="Arial" w:ascii="Arial" w:hAnsi="Arial"/>
        </w:rPr>
        <w:t>Montpelier, VT 5602</w:t>
        <w:br/>
        <w:t>(802) 223-636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ginia State Office</w:t>
        <w:br/>
        <w:t>1606 Santa Rosa Road</w:t>
      </w:r>
    </w:p>
    <w:p>
      <w:pPr>
        <w:pStyle w:val="Normal"/>
        <w:rPr/>
      </w:pPr>
      <w:r>
        <w:rPr>
          <w:rFonts w:cs="Arial" w:ascii="Arial" w:hAnsi="Arial"/>
        </w:rPr>
        <w:t>Richmond, VA 23229</w:t>
        <w:br/>
        <w:t>(804) 287-155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State Office</w:t>
        <w:br/>
        <w:t>P.O. Box 2427</w:t>
      </w:r>
    </w:p>
    <w:p>
      <w:pPr>
        <w:pStyle w:val="Normal"/>
        <w:rPr/>
      </w:pPr>
      <w:r>
        <w:rPr>
          <w:rFonts w:cs="Arial" w:ascii="Arial" w:hAnsi="Arial"/>
        </w:rPr>
        <w:t>Wenatchee, WA 98807</w:t>
        <w:br/>
        <w:t>(509) 644-025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Virginia County Office</w:t>
        <w:br/>
        <w:t>P.O. Box 6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on, WV 26452</w:t>
        <w:br/>
        <w:t>(800) 564-0999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Farmers Home Administration </w:t>
      </w:r>
    </w:p>
    <w:p>
      <w:pPr>
        <w:pStyle w:val="Normal"/>
        <w:rPr/>
      </w:pPr>
      <w:r>
        <w:rPr>
          <w:rFonts w:cs="Arial" w:ascii="Arial" w:hAnsi="Arial"/>
        </w:rPr>
        <w:t>Wyoming State Office</w:t>
        <w:br/>
        <w:t xml:space="preserve">100 East B, Fed Bldg </w:t>
        <w:br/>
        <w:t>Rm 1005</w:t>
        <w:br/>
        <w:t>Casper, WY 82602</w:t>
        <w:br/>
        <w:t>(307) 261-53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ederal Crop Ins Division Personnel</w:t>
        <w:br/>
        <w:t>Washington, DC</w:t>
        <w:br/>
        <w:t>(202) 254-847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ederal Crop Ins Division Headquarters</w:t>
        <w:br/>
        <w:t>Washington, DC</w:t>
        <w:br/>
        <w:t>(202) 254-83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ood Safety and Inspection Service</w:t>
        <w:br/>
        <w:t>Washington, DC</w:t>
        <w:br/>
        <w:t>(202) 720-244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ood Safety and Inspection Service</w:t>
        <w:br/>
        <w:t>Washington, DC</w:t>
        <w:br/>
        <w:t>(202) 720-282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ood and Nutrition Service</w:t>
        <w:br/>
        <w:t>Alexandria, VA</w:t>
        <w:br/>
        <w:t>(703) 305-278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ood and Nutrition Service</w:t>
        <w:br/>
        <w:t>Alexandria, VA</w:t>
        <w:br/>
        <w:t>(703) 305-264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>Food and Nutrition Service</w:t>
        <w:br/>
        <w:t>Alexandria, VA</w:t>
        <w:br/>
        <w:t>(703) 350-2651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ood and Nutrition Service</w:t>
        <w:br/>
        <w:t>Dallas, TX</w:t>
        <w:br/>
        <w:t>(214) 767-024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ood and Nutrition Service</w:t>
        <w:br/>
        <w:t>Boston, MA</w:t>
        <w:br/>
        <w:t>(617) 565-648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ood and Nutrition Service</w:t>
        <w:br/>
        <w:t>Alexandria, VA</w:t>
        <w:br/>
        <w:t>(703) 305-233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ood and Nutrition Service</w:t>
        <w:br/>
        <w:t>Alexandria, VA</w:t>
        <w:br/>
        <w:t>(703) 305-298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ood and Nutrition Service - Personnel Special Office</w:t>
        <w:br/>
        <w:t>Alexandria, VA</w:t>
        <w:br/>
        <w:t>(703) 305-234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oreign Agricultural Service</w:t>
        <w:br/>
        <w:t>AG Box 1047</w:t>
        <w:br/>
        <w:t>Rm 4637</w:t>
        <w:br/>
        <w:t>Washington, DC 20250-1047</w:t>
        <w:br/>
        <w:t>(202) 690-198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 xml:space="preserve">Foreign Agriculture Service Ag Export, Service Division </w:t>
        <w:br/>
        <w:t>Washington, DC</w:t>
        <w:br/>
        <w:t>(202) 690-483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>Foreign Agriculture Service Info Division</w:t>
        <w:br/>
        <w:t>Washington, DC</w:t>
        <w:br/>
        <w:t>(202) 690-4897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oreign Agriculture Service Management Service Division</w:t>
        <w:br/>
        <w:t>Washington, DC</w:t>
        <w:br/>
        <w:t>(202) 690-46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oreign Agriculture Service Personnel Division</w:t>
        <w:br/>
        <w:t>Washington, DC</w:t>
        <w:br/>
        <w:t>(202) 690-493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oreign Agriculture Service Pl480 Ips Division</w:t>
        <w:br/>
        <w:t>Washington, DC</w:t>
        <w:br/>
        <w:t>(202) 690-486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Foreign Agriculture Service, Civil Rights Staff</w:t>
        <w:br/>
        <w:t>14th &amp; Independence Ave., SW</w:t>
        <w:br/>
        <w:t>Rm. 4069-S</w:t>
        <w:br/>
        <w:t>Washington, DC 20250-1008</w:t>
        <w:br/>
        <w:t>(202) 720-178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Job Information Center</w:t>
        <w:br/>
        <w:t>Washington, DC</w:t>
        <w:br/>
        <w:t>(202) 436-47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National Agriculture Library</w:t>
        <w:br/>
        <w:t>Beltsville, MD</w:t>
        <w:br/>
        <w:t>(202) 504-685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Natural Resource Conservation Service</w:t>
        <w:br/>
        <w:t>1400 Independence Ave SW, South Building</w:t>
        <w:br/>
        <w:t>Room 6159</w:t>
        <w:br/>
        <w:t>Washington, DC 20250</w:t>
        <w:br/>
        <w:t>(202) 720-370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 xml:space="preserve">Office of Finance and Management, </w:t>
      </w:r>
    </w:p>
    <w:p>
      <w:pPr>
        <w:pStyle w:val="Normal"/>
        <w:rPr/>
      </w:pPr>
      <w:r>
        <w:rPr>
          <w:rFonts w:cs="Arial" w:ascii="Arial" w:hAnsi="Arial"/>
        </w:rPr>
        <w:t xml:space="preserve">National Finance Center </w:t>
        <w:br/>
        <w:t xml:space="preserve">NA, </w:t>
        <w:br/>
        <w:t>(504) 255-534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Office of Info Resource Management, Director</w:t>
        <w:br/>
        <w:t>Washington, DC</w:t>
        <w:br/>
        <w:t>(202) 690-044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Office of Info Resource Management, Secretary</w:t>
        <w:br/>
        <w:t>Washington, DC</w:t>
        <w:br/>
        <w:t>(202) 720-26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 xml:space="preserve">Office of Info Resource Management, Staff </w:t>
        <w:br/>
        <w:t>Washington, DC</w:t>
        <w:br/>
        <w:t>(202) 720-892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Office of Inspector General</w:t>
        <w:br/>
        <w:t>Washington, DC</w:t>
        <w:br/>
        <w:t>(202) 690-248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Office of International Cooperation and Development</w:t>
        <w:br/>
        <w:t>Washington, DC</w:t>
        <w:br/>
        <w:t>(202) 690-191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Office of International Cooperation and Development - Travel Unit</w:t>
        <w:br/>
        <w:t>Washington, DC</w:t>
        <w:br/>
        <w:t>(202) 690-248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Office of Personnel Disability And Employment Programs</w:t>
        <w:br/>
        <w:t>Washington, DC</w:t>
        <w:br/>
        <w:t>(202) 720-837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Office of Personnel Sign Language Interpreter Service</w:t>
        <w:br/>
        <w:t>Washington, DC</w:t>
        <w:br/>
        <w:t>(202) 720-837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Office of Public Affairs Video/Teleconference Division</w:t>
        <w:br/>
        <w:t>Washington, DC</w:t>
        <w:br/>
        <w:t>(202) 720-742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>Packers and Stockyard Administration</w:t>
        <w:br/>
        <w:t>14th and Independence Avenue SW</w:t>
      </w:r>
    </w:p>
    <w:p>
      <w:pPr>
        <w:pStyle w:val="Normal"/>
        <w:rPr/>
      </w:pPr>
      <w:r>
        <w:rPr>
          <w:rFonts w:cs="Arial" w:ascii="Arial" w:hAnsi="Arial"/>
        </w:rPr>
        <w:t>Washington, DC 20250</w:t>
        <w:br/>
        <w:t>(202) 720-652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</w:t>
        <w:br/>
        <w:t>Rural Development</w:t>
        <w:br/>
        <w:t>4949 Kirschling Court</w:t>
      </w:r>
    </w:p>
    <w:p>
      <w:pPr>
        <w:pStyle w:val="Normal"/>
        <w:rPr/>
      </w:pPr>
      <w:r>
        <w:rPr>
          <w:rFonts w:cs="Arial" w:ascii="Arial" w:hAnsi="Arial"/>
        </w:rPr>
        <w:t>Stevens Point, WI 54481</w:t>
        <w:br/>
        <w:t>(715) 345-761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Rural Development Civil Rights Staff</w:t>
        <w:br/>
        <w:t>Washington, DC</w:t>
        <w:br/>
        <w:t>(202) 690-980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Rural Development Human Resources</w:t>
        <w:br/>
        <w:t>1400 Independence Ave., SW</w:t>
        <w:br/>
        <w:t>MC: 0730</w:t>
        <w:br/>
        <w:t>Washington, DC 20250-0730</w:t>
        <w:br/>
        <w:t>(202) 690-988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Rural Development, Pennsylvania State Office</w:t>
        <w:br/>
        <w:t>One Credit Union Place</w:t>
        <w:br/>
        <w:t>Suite 330</w:t>
        <w:br/>
        <w:t>Harrisburg, PA 17055</w:t>
        <w:br/>
        <w:t>(717) 237-226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Rural Economic and Community Dev Midwest Target Center</w:t>
        <w:br/>
        <w:t>1520 Market Street</w:t>
        <w:br/>
        <w:t>MS47</w:t>
        <w:br/>
        <w:t>St. Louis, MO 63103</w:t>
        <w:br/>
        <w:t>(314) 539-38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Rural Economic and Community Dev North Carolina State Director Office</w:t>
        <w:br/>
        <w:t>Raleigh, NC</w:t>
        <w:br/>
        <w:t>(919) 790-301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Rural Electrification Administration</w:t>
        <w:br/>
        <w:t>Washington, DC</w:t>
        <w:br/>
        <w:t>(202) 720-070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Rural Electrification Administration</w:t>
        <w:br/>
        <w:t>Washington, DC</w:t>
        <w:br/>
        <w:t>(202) 720-053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Rural Electrification Administration</w:t>
        <w:br/>
        <w:t>Washington, DC</w:t>
        <w:br/>
        <w:t>(202) 720-084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Rural Electrification Administration, Personnel Management Division</w:t>
        <w:br/>
        <w:t>Washington, DC</w:t>
        <w:br/>
        <w:t>(202) 720-94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Soil Conservation Service</w:t>
        <w:br/>
        <w:t>Washington, DC</w:t>
        <w:br/>
        <w:t>(202) 720-573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</w:t>
        <w:br/>
        <w:t>Soil Conservation Service</w:t>
        <w:br/>
        <w:t>Washington, DC</w:t>
        <w:br/>
        <w:t>(202) 720-171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 Forest Service</w:t>
        <w:br/>
        <w:t>Angeles National Forest</w:t>
        <w:br/>
        <w:t>701 N Santa Anita Ave</w:t>
      </w:r>
    </w:p>
    <w:p>
      <w:pPr>
        <w:pStyle w:val="Normal"/>
        <w:rPr/>
      </w:pPr>
      <w:r>
        <w:rPr>
          <w:rFonts w:cs="Arial" w:ascii="Arial" w:hAnsi="Arial"/>
        </w:rPr>
        <w:t>Arcadia, CA 91006</w:t>
        <w:br/>
        <w:t>(818) 574-520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Angeles National Forest Saugus Ranger District</w:t>
        <w:br/>
        <w:t xml:space="preserve">NA, </w:t>
        <w:br/>
        <w:t>(805) 296-971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Angeles National Forest Tujuiga Ranger District</w:t>
        <w:br/>
        <w:t xml:space="preserve">NA, </w:t>
        <w:br/>
        <w:t>(818) 899-162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 xml:space="preserve">Angeles National Forest, Arroyo Seco Ranger District </w:t>
        <w:br/>
        <w:t xml:space="preserve">NA, </w:t>
        <w:br/>
        <w:t>(818) 790-952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 xml:space="preserve">Angeles National Forest, MT. Baldy Ranger District </w:t>
        <w:br/>
        <w:t xml:space="preserve">NA, </w:t>
        <w:br/>
        <w:t>(818) 963-311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Arapaho and Roosevelt National Forest</w:t>
        <w:br/>
        <w:t>Fort Collins, CO</w:t>
        <w:br/>
        <w:t>(303) 498-102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Ashley National Forest Roosevelt Ranger District</w:t>
        <w:br/>
        <w:t xml:space="preserve">NA, </w:t>
        <w:br/>
        <w:t>(801) 722-501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 Forest Service</w:t>
        <w:br/>
        <w:t>Boise National Forest</w:t>
        <w:br/>
        <w:t>1750 Front Street</w:t>
      </w:r>
    </w:p>
    <w:p>
      <w:pPr>
        <w:pStyle w:val="Normal"/>
        <w:rPr/>
      </w:pPr>
      <w:r>
        <w:rPr>
          <w:rFonts w:cs="Arial" w:ascii="Arial" w:hAnsi="Arial"/>
        </w:rPr>
        <w:t>Boise, ID 83702</w:t>
        <w:br/>
        <w:t>(208) 364-426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Boulder Ranger District</w:t>
        <w:br/>
        <w:t>Boulder, CO</w:t>
        <w:br/>
        <w:t>(303) 444-66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Chattahoochee-Oconee National Forests</w:t>
        <w:br/>
        <w:t>Gainesville, GA</w:t>
        <w:br/>
        <w:t>(404) 287-9771 EXT 223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Chugach National Forest Begech-Boggs Visitors Center</w:t>
        <w:br/>
        <w:t xml:space="preserve">NA, </w:t>
        <w:br/>
        <w:t>(907) 783-232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Clear Creek Ranger District</w:t>
        <w:br/>
        <w:t>Idaho Springs, CO</w:t>
        <w:br/>
        <w:t>(303) 460-032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Clearwater Ranger District</w:t>
        <w:br/>
        <w:t>Grangeville, ID</w:t>
        <w:br/>
        <w:t>(619) 788-025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Cleveland National Forest Descanso Ranger District</w:t>
        <w:br/>
        <w:t>Alpine, CA</w:t>
        <w:br/>
        <w:t>(619) 445-623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Cleveland National Forest Palomar Ranger District</w:t>
        <w:br/>
        <w:t>Escondido, CA</w:t>
        <w:br/>
        <w:t>(208) 983-196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Elk City Ranger District</w:t>
        <w:br/>
        <w:t>Elk City, ID</w:t>
        <w:br/>
        <w:t>(208) 842-224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Estes-Poudre Ranger District</w:t>
        <w:br/>
        <w:t>Fort Collins, CO</w:t>
        <w:br/>
        <w:t>(303) 221-03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Gathis Nez Perce National Forest</w:t>
        <w:br/>
        <w:t>Grangeville, ID</w:t>
        <w:br/>
        <w:t>(208) 983-228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Gifford Pinchot National Forest Mount Adams Ranger District</w:t>
        <w:br/>
        <w:t>Trout Lake, WA</w:t>
        <w:br/>
        <w:t>(509) 395-285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 Forest Service</w:t>
        <w:br/>
        <w:t xml:space="preserve">Gifford Pinchot National For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nt St. Helens National Visitors Center</w:t>
        <w:br/>
        <w:t>Toutle Lake, WA</w:t>
        <w:br/>
        <w:t>(206) 274-9344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 Forest Service</w:t>
        <w:br/>
        <w:t xml:space="preserve">Gifford Pinchot National Forest </w:t>
      </w:r>
    </w:p>
    <w:p>
      <w:pPr>
        <w:pStyle w:val="Normal"/>
        <w:rPr/>
      </w:pPr>
      <w:r>
        <w:rPr>
          <w:rFonts w:cs="Arial" w:ascii="Arial" w:hAnsi="Arial"/>
        </w:rPr>
        <w:t>Mount St. Helens National Volcanic Monument</w:t>
        <w:br/>
        <w:t>Amboy, WA</w:t>
        <w:br/>
        <w:t>(206) 247-547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Gifford Pinchot National Forest Packwood Ranger District</w:t>
        <w:br/>
        <w:t>Packwood, WA</w:t>
        <w:br/>
        <w:t>(509) 427-454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Gifford Pinchot National Forest Randle Ranger District</w:t>
        <w:br/>
        <w:t>Randle, WA</w:t>
        <w:br/>
        <w:t>(206) 497-756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Gifford Pinchot National Forest Wind River Ranger District</w:t>
        <w:br/>
        <w:t>Carson, WA</w:t>
        <w:br/>
        <w:t>(206) 494-681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Gila Cliff Dwellings National Monument Visitor Center</w:t>
        <w:br/>
        <w:t xml:space="preserve">Box 1940NA, </w:t>
        <w:br/>
        <w:t>(505) 536-934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Green Mountain National Forest Manchester Ranger District Rr #1</w:t>
        <w:br/>
        <w:t>Manchester Center, VT 5255</w:t>
        <w:br/>
        <w:t>(802) 362-230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Green Mountain National Forest Manchester Ranger District Rr#1</w:t>
        <w:br/>
        <w:t>Box 1940Manchester Center, VT 5255</w:t>
        <w:br/>
        <w:t>(802) 362-230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 Forest Service</w:t>
        <w:br/>
        <w:t>Green Mountain National Forest Middlebury Ranger District</w:t>
        <w:br/>
        <w:t>Rd #4</w:t>
        <w:br/>
        <w:t>Box 1260</w:t>
        <w:br/>
        <w:t>Middlebury, VT 5753</w:t>
        <w:br/>
        <w:t>(802) 388-6688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Green Mountain National Forest Rochester Ranger District</w:t>
        <w:br/>
        <w:t>Rd#1</w:t>
        <w:br/>
        <w:t>Box 108</w:t>
        <w:br/>
        <w:t>Rochester, VT 5767</w:t>
        <w:br/>
        <w:t>(802) 767-426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 Forest Service</w:t>
        <w:br/>
        <w:t>Green Mountain and Finger Lakes National Forest Supervisor’s Office</w:t>
        <w:br/>
        <w:t>231 North Main Street</w:t>
      </w:r>
    </w:p>
    <w:p>
      <w:pPr>
        <w:pStyle w:val="Normal"/>
        <w:rPr/>
      </w:pPr>
      <w:r>
        <w:rPr>
          <w:rFonts w:cs="Arial" w:ascii="Arial" w:hAnsi="Arial"/>
        </w:rPr>
        <w:t>Ruthland, VT</w:t>
        <w:br/>
        <w:t>(802) 747-676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Green Mountain and Finger Lakes National Forest Supervisor’s Office</w:t>
        <w:br/>
        <w:t>231 North Main StreetRuthland, VT</w:t>
        <w:br/>
        <w:t>(802) 747-676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Lassen National Forest</w:t>
        <w:br/>
        <w:t>Susanville, CA</w:t>
        <w:br/>
        <w:t>(910) 257-624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Lassen National Forest Almanor Ranger District</w:t>
        <w:br/>
        <w:t>Chester, CA</w:t>
        <w:br/>
        <w:t>(916) 258-214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Lassen National Forest Hat Creek Ranger District</w:t>
        <w:br/>
        <w:t>Fall River Mills, CA</w:t>
        <w:br/>
        <w:t>(916) 366-552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Los Padres National Forest</w:t>
        <w:br/>
        <w:t>Goleta, CA</w:t>
        <w:br/>
        <w:t>(805) 967-448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 Forest Service</w:t>
        <w:br/>
        <w:t>Management Systems - Northern Region</w:t>
        <w:br/>
        <w:t>Missoula, MT</w:t>
        <w:br/>
        <w:t>(406) 329-3369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Medicine Bow National Forest</w:t>
        <w:br/>
        <w:t xml:space="preserve">NA, </w:t>
        <w:br/>
        <w:t>(307) 721-393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 Forest Service</w:t>
        <w:br/>
        <w:t>Mendocino National Forest</w:t>
        <w:br/>
        <w:t>825 N. Humboldt</w:t>
      </w:r>
    </w:p>
    <w:p>
      <w:pPr>
        <w:pStyle w:val="Normal"/>
        <w:rPr/>
      </w:pPr>
      <w:r>
        <w:rPr>
          <w:rFonts w:cs="Arial" w:ascii="Arial" w:hAnsi="Arial"/>
        </w:rPr>
        <w:t>Willows, CA 95988</w:t>
        <w:br/>
        <w:t>(530) 934-776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Mendocino National Forest Corning Work Center</w:t>
        <w:br/>
        <w:t>22001 - 2003 Corning Road</w:t>
        <w:br/>
        <w:t>P.O. Box 1019</w:t>
        <w:br/>
        <w:t>Corning, CA 96021</w:t>
        <w:br/>
        <w:t>(530) 895-893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 Forest Service</w:t>
        <w:br/>
        <w:t>Mendocino National Forest Covelo Ranger District</w:t>
        <w:br/>
        <w:t>78150 Covelo Road</w:t>
      </w:r>
    </w:p>
    <w:p>
      <w:pPr>
        <w:pStyle w:val="Normal"/>
        <w:rPr/>
      </w:pPr>
      <w:r>
        <w:rPr>
          <w:rFonts w:cs="Arial" w:ascii="Arial" w:hAnsi="Arial"/>
        </w:rPr>
        <w:t>Covelo, CA 95428</w:t>
        <w:br/>
        <w:t>(707) 983-612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 Forest Service</w:t>
        <w:br/>
        <w:t>Mendocino National Forest Genetic Resource Center</w:t>
        <w:br/>
        <w:t>2741 Cramer Lane</w:t>
      </w:r>
    </w:p>
    <w:p>
      <w:pPr>
        <w:pStyle w:val="Normal"/>
        <w:rPr/>
      </w:pPr>
      <w:r>
        <w:rPr>
          <w:rFonts w:cs="Arial" w:ascii="Arial" w:hAnsi="Arial"/>
        </w:rPr>
        <w:t>Chico, CA 95928</w:t>
        <w:br/>
        <w:t>(530) 895-893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Mendocino National Forest Stonyford Work Center</w:t>
        <w:br/>
        <w:t>5171 Stonyford-Elk Creek Road</w:t>
        <w:br/>
        <w:t>P.O. Box 160</w:t>
        <w:br/>
        <w:t>Stonyford, CA 95979-0160</w:t>
        <w:br/>
        <w:t>(530) 963-350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 Forest Service</w:t>
        <w:br/>
        <w:t>Mendocino National Forest Upper Lake Ranger District</w:t>
        <w:br/>
        <w:t>10025 Elk Mountai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er Lake, CA 95485</w:t>
        <w:br/>
        <w:t>(707) 275-9524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Monongahela National Forest</w:t>
        <w:br/>
        <w:t>Elkins, WV</w:t>
        <w:br/>
        <w:t>(304) 636-18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Monongahela National Forest Cheat Ranger District</w:t>
        <w:br/>
        <w:t>Parsons, WV</w:t>
        <w:br/>
        <w:t>(304) 478-325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Monongahela National Forest Gauley Ranger District</w:t>
        <w:br/>
        <w:t>Richwood, WV</w:t>
        <w:br/>
        <w:t>(304) 846-269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Monongahela National Forest Greenbriar Ranger District</w:t>
        <w:br/>
        <w:t>Bartow, WV</w:t>
        <w:br/>
        <w:t>(304) 456-333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Monongahela National Forest Marlington Ranger Dist</w:t>
        <w:br/>
        <w:t>Marlington, WV</w:t>
        <w:br/>
        <w:t>(304) 799-433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Monongahela National Forest Potomac Ranger Dist</w:t>
        <w:br/>
        <w:t>Petersburg, WV</w:t>
        <w:br/>
        <w:t>(304) 257-448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 Forest Service</w:t>
        <w:br/>
        <w:t>Mount Hood National Forest Headquarters</w:t>
        <w:br/>
        <w:t>16400 Champion Way</w:t>
      </w:r>
    </w:p>
    <w:p>
      <w:pPr>
        <w:pStyle w:val="Normal"/>
        <w:rPr/>
      </w:pPr>
      <w:r>
        <w:rPr>
          <w:rFonts w:cs="Arial" w:ascii="Arial" w:hAnsi="Arial"/>
        </w:rPr>
        <w:t>Sandy, OR 97055</w:t>
        <w:br/>
        <w:t>(503) 668-173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 Forest Service</w:t>
        <w:br/>
        <w:t>Mount Hood National Forest Zigzag Ranger District</w:t>
        <w:br/>
        <w:t>Zigzag, OR</w:t>
        <w:br/>
        <w:t>(503) 622-3191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 Forest Service</w:t>
        <w:br/>
        <w:t>National Forest Service Staff</w:t>
        <w:br/>
        <w:t>200 E. Broadway</w:t>
      </w:r>
    </w:p>
    <w:p>
      <w:pPr>
        <w:pStyle w:val="Normal"/>
        <w:rPr/>
      </w:pPr>
      <w:r>
        <w:rPr>
          <w:rFonts w:cs="Arial" w:ascii="Arial" w:hAnsi="Arial"/>
        </w:rPr>
        <w:t>Missoula, MT 59807</w:t>
        <w:br/>
        <w:t>(406) 329-356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National Forests in Alabama</w:t>
        <w:br/>
        <w:t>Montgomery, AL</w:t>
        <w:br/>
        <w:t>(205) 241-81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North Central Forest Experiment Station</w:t>
        <w:br/>
        <w:t>St. Paul, MN</w:t>
        <w:br/>
        <w:t>(703) 235-87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Ozark-St. Francis National Forest</w:t>
        <w:br/>
        <w:t xml:space="preserve">NA, </w:t>
        <w:br/>
        <w:t>(303) 353-501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Pawnee National Grassland</w:t>
        <w:br/>
        <w:t>Greeley, CO</w:t>
        <w:br/>
        <w:t>(501) 964-720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Personnel</w:t>
        <w:br/>
        <w:t>Alexandria, VA</w:t>
        <w:br/>
        <w:t>(612) 649-522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Red Feather Ranger District</w:t>
        <w:br/>
        <w:t>Fort Collins, CO</w:t>
        <w:br/>
        <w:t>(303) 498-137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Red River Ranger District</w:t>
        <w:br/>
        <w:t>Elk City, ID</w:t>
        <w:br/>
        <w:t>(208) 842-225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Rocky Mountain Information Center Office of Public Affairs</w:t>
        <w:br/>
        <w:t>Lakewood, CO</w:t>
        <w:br/>
        <w:t>(303) 236-954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Rocky Mountain Region Information Center</w:t>
        <w:br/>
        <w:t xml:space="preserve">NA, </w:t>
        <w:br/>
        <w:t>(303) 236-949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almon River Ranger District</w:t>
        <w:br/>
        <w:t>White Bird, ID</w:t>
        <w:br/>
        <w:t>(208) 839-22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an Bernadino National Forest</w:t>
        <w:br/>
        <w:t>San Bernadino, CA</w:t>
        <w:br/>
        <w:t>(909) 383-561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an Bernadino National Forest Arrowhead Ranger Station</w:t>
        <w:br/>
        <w:t>Sky Forest, CA</w:t>
        <w:br/>
        <w:t>(909) 336-162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an Bernadino National Forest Big Bear Ranger Station</w:t>
        <w:br/>
        <w:t>Fawnskin, CA</w:t>
        <w:br/>
        <w:t>(909) 866-32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an Bernadino National Forest Cajon Ranger Station</w:t>
        <w:br/>
        <w:t>Lytle Creek, CA</w:t>
        <w:br/>
        <w:t>(909) 887-578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an Bernadino National Forest San Gorgonio Ranger Station</w:t>
        <w:br/>
        <w:t>Mentone, CA</w:t>
        <w:br/>
        <w:t>(909) 389-91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an Bernadino National Forest San Jacinto Ranger Station</w:t>
        <w:br/>
        <w:t>Idyllwild, CA</w:t>
        <w:br/>
        <w:t>(909) 659-574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awtooth National Forest</w:t>
        <w:br/>
        <w:t xml:space="preserve">NA, </w:t>
        <w:br/>
        <w:t>(208) 737-323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elway Ranger District</w:t>
        <w:br/>
        <w:t>Kooskia, ID</w:t>
        <w:br/>
        <w:t>(208) 926-425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ierra National Forest</w:t>
        <w:br/>
        <w:t>Clovis, CA</w:t>
        <w:br/>
        <w:t>(209) 487-518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iuslaw National Forest Alsea Ranger District</w:t>
        <w:br/>
        <w:t>Alsea, OR</w:t>
        <w:br/>
        <w:t>(503) 750-712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iuslaw National Forest Angell Job Corps Center</w:t>
        <w:br/>
        <w:t>Yachats, OR</w:t>
        <w:br/>
        <w:t>(503) 547-325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iuslaw National Forest Cape Perpetua Visitors Center</w:t>
        <w:br/>
        <w:t>Yachats, OR</w:t>
        <w:br/>
        <w:t>(503) 703-721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iuslaw National Forest Hebo Ranger District</w:t>
        <w:br/>
        <w:t>Hebo, OR</w:t>
        <w:br/>
        <w:t>(503) 750-723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iuslaw National Forest Mapleton Ranger District</w:t>
        <w:br/>
        <w:t>Mapleton, OR</w:t>
        <w:br/>
        <w:t>(505) 750-71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iuslaw National Forest Oregon Dunes Nra</w:t>
        <w:br/>
        <w:t>Reedsport, OR</w:t>
        <w:br/>
        <w:t>(503) 271-361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iuslaw National Forest Supervisor’s Office</w:t>
        <w:br/>
        <w:t>Corvallis, OR</w:t>
        <w:br/>
        <w:t>(503) 750-700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iuslaw National Forest Waldport Ranger District</w:t>
        <w:br/>
        <w:t>Waldport, OR</w:t>
        <w:br/>
        <w:t>(503) 750-724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outheastern Forest Experiment Station</w:t>
        <w:br/>
        <w:t>Asheville, NC</w:t>
        <w:br/>
        <w:t>(704) 257-438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outhern Region Recreation Management</w:t>
        <w:br/>
        <w:t>Atlanta, GA</w:t>
        <w:br/>
        <w:t>(404) 347-427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ulphur Ranger District</w:t>
        <w:br/>
        <w:t>Granby, CO</w:t>
        <w:br/>
        <w:t>(303) 887-333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uperior National Forest</w:t>
        <w:br/>
        <w:t>Duluth, MN</w:t>
        <w:br/>
        <w:t>(218) 720-532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Susanville Interagency Fire Center</w:t>
        <w:br/>
        <w:t xml:space="preserve">NA, </w:t>
        <w:br/>
        <w:t>(916) 257-557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TARGET Center</w:t>
        <w:br/>
        <w:t>14th &amp; Independence Ave SW</w:t>
        <w:br/>
        <w:t>Rm 1006-S</w:t>
        <w:br/>
        <w:t>Washington, DC 20250</w:t>
        <w:br/>
        <w:t>(202) 720-260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 Forest Service</w:t>
        <w:br/>
        <w:t>Tahoe National Forest</w:t>
        <w:br/>
        <w:t>Nevada City, CA</w:t>
        <w:br/>
        <w:t>(916) 265-4531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Tahoe National Forest Foresthill Ranger District</w:t>
        <w:br/>
        <w:t>Foresthill, CA</w:t>
        <w:br/>
        <w:t>(916) 367-421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Tahoe National Forest North Yuba Ranger District</w:t>
        <w:br/>
        <w:t xml:space="preserve">NA, </w:t>
        <w:br/>
        <w:t>(916) 288-365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Tahoe National Forest Truckee Ranger District</w:t>
        <w:br/>
        <w:t>Truckee, CA</w:t>
        <w:br/>
        <w:t>(916) 587-355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Toiyabe National Forest</w:t>
        <w:br/>
        <w:t>Sparks, NV</w:t>
        <w:br/>
        <w:t>(702) 355-530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Washington DC Office</w:t>
        <w:br/>
        <w:t>Washington, DC</w:t>
        <w:br/>
        <w:t>(202) 205-156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Washington DC Office</w:t>
        <w:br/>
        <w:t>Washington, DC</w:t>
        <w:br/>
        <w:t>(202) 205-082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Washington DC Office</w:t>
        <w:br/>
        <w:t>Washington, DC</w:t>
        <w:br/>
        <w:t>(202) 235-328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Washington DC Office</w:t>
        <w:br/>
        <w:t>Washington, DC</w:t>
        <w:br/>
        <w:t>(202) 235-850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White Mountain National Forest</w:t>
        <w:br/>
        <w:t xml:space="preserve">NA, </w:t>
        <w:br/>
        <w:t>(603) 528-872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griculture Forest Service</w:t>
        <w:br/>
        <w:t>White Mountain National Forest Saco Ranger District</w:t>
        <w:br/>
        <w:t xml:space="preserve">NA, </w:t>
        <w:br/>
        <w:t>(603) 447-198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e Forest Service</w:t>
        <w:br/>
        <w:t>Willamette National Forest Oakridge Ranger District</w:t>
        <w:br/>
        <w:t>Westfir Seed Orchard</w:t>
      </w:r>
    </w:p>
    <w:p>
      <w:pPr>
        <w:pStyle w:val="Normal"/>
        <w:rPr/>
      </w:pPr>
      <w:r>
        <w:rPr>
          <w:rFonts w:cs="Arial" w:ascii="Arial" w:hAnsi="Arial"/>
        </w:rPr>
        <w:t>Eugene, OR</w:t>
        <w:br/>
        <w:t>(503) 782-420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ir Force</w:t>
        <w:br/>
        <w:t>District of Washington Employment</w:t>
        <w:br/>
        <w:t>Washington, DC</w:t>
        <w:br/>
        <w:t>(703) 693-730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ir Force</w:t>
        <w:br/>
        <w:t>Headquarters, Communications Command Small Business Office</w:t>
        <w:br/>
        <w:t>Scott AFB, IL</w:t>
        <w:br/>
        <w:t>(618) 256-187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ir Force</w:t>
        <w:br/>
        <w:t>Luke Air Force Base Civilian Personnel</w:t>
        <w:br/>
        <w:t>Luke Air Force Base, AZ</w:t>
        <w:br/>
        <w:t>(602) 856-339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ir Force</w:t>
        <w:br/>
        <w:t>Mcclellan Air Force Base</w:t>
        <w:br/>
        <w:t>Mcclellan AFB, CA</w:t>
        <w:br/>
        <w:t>(916) 643-699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r Force</w:t>
        <w:br/>
        <w:t>Offutt Air Force Base United States Strategic Command</w:t>
        <w:br/>
        <w:t>Usstratcom/J6243</w:t>
        <w:br/>
        <w:t>901 Sac Blvd Bf20</w:t>
        <w:br/>
        <w:t>Omaha, NE 68113-6660</w:t>
        <w:br/>
        <w:t>NA/-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r Force</w:t>
        <w:br/>
        <w:t>Tinker Air Force Base Affirmative Action Office</w:t>
        <w:br/>
        <w:t>Tinker AFB, OK</w:t>
        <w:br/>
        <w:t>(405) 739-2565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ir Force</w:t>
        <w:br/>
        <w:t>Tinker Air Force Base Employment Office</w:t>
        <w:br/>
        <w:t>Tinker AFB, OK</w:t>
        <w:br/>
        <w:t>(405) 739-58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ir Force</w:t>
        <w:br/>
        <w:t>Tinker Air Force Base Personnel Product Directorate Staffing Unit</w:t>
        <w:br/>
        <w:t>Tinker AFB, OK</w:t>
        <w:br/>
        <w:t>(405) 739-266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chitectural &amp; Transportation Barriers Compliance Board</w:t>
        <w:br/>
        <w:t>The Access Board</w:t>
        <w:br/>
        <w:t>1331 F Street, NW</w:t>
        <w:br/>
        <w:t>Suite 1000</w:t>
        <w:br/>
        <w:t>Washington, DC 20004</w:t>
        <w:br/>
        <w:t>(202) 272-008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my</w:t>
        <w:br/>
        <w:t>AMC Personnel Management Support Detachment</w:t>
        <w:br/>
        <w:t>AMCPE-I-D Bldg E4410</w:t>
        <w:br/>
        <w:t>Room 100</w:t>
        <w:br/>
        <w:t>Aberdeen Proving Ground, MD 21078</w:t>
        <w:br/>
        <w:t>(410) 436-368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my</w:t>
        <w:br/>
        <w:t>Adelphi Laboratory Center</w:t>
        <w:br/>
        <w:t>Adelphi, MD</w:t>
        <w:br/>
        <w:t>(301) 394-292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my</w:t>
        <w:br/>
        <w:t>Army Corps of Engineers, South Pacific Division</w:t>
        <w:br/>
        <w:t>1325 J Street, Sacramento, CA 95814</w:t>
        <w:br/>
        <w:t>(916) 557-692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y</w:t>
        <w:br/>
        <w:t>Corps of Engineers - Contracts CENWO-CT-B</w:t>
        <w:br/>
        <w:t>215 N 17th Street</w:t>
      </w:r>
    </w:p>
    <w:p>
      <w:pPr>
        <w:pStyle w:val="Normal"/>
        <w:rPr/>
      </w:pPr>
      <w:r>
        <w:rPr>
          <w:rFonts w:cs="Arial" w:ascii="Arial" w:hAnsi="Arial"/>
        </w:rPr>
        <w:t>Omaha, NE 68102-4978</w:t>
        <w:br/>
        <w:t>(402) 221-389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y</w:t>
        <w:br/>
        <w:t>Corps of Engineers, Omaha District -MC: CENWO-CT-S</w:t>
        <w:br/>
        <w:t>215 North 17th Street</w:t>
      </w:r>
    </w:p>
    <w:p>
      <w:pPr>
        <w:pStyle w:val="Normal"/>
        <w:rPr/>
      </w:pPr>
      <w:r>
        <w:rPr>
          <w:rFonts w:cs="Arial" w:ascii="Arial" w:hAnsi="Arial"/>
        </w:rPr>
        <w:t>Omaha, NE 68102-4978</w:t>
        <w:br/>
        <w:t>(402) 221-416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my</w:t>
        <w:br/>
        <w:t>Department of Defense Operations Analysis Center</w:t>
        <w:br/>
        <w:t>255 Sedgwick Ave</w:t>
        <w:br/>
        <w:t>Attn: ATRC F</w:t>
        <w:br/>
        <w:t>Fort Leavenworth, KS 66207-2345</w:t>
        <w:br/>
        <w:t>(913) 684-915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my</w:t>
        <w:br/>
        <w:t>Fort Ritchie, Directorate of Information Management</w:t>
        <w:br/>
        <w:t>Fort Richie, MD</w:t>
        <w:br/>
        <w:t>(301) 878-522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my</w:t>
        <w:br/>
        <w:t>Fort Ritchie, Directorate of Information Management</w:t>
        <w:br/>
        <w:t>Fort Richie, MD</w:t>
        <w:br/>
        <w:t>(301) 878-522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my</w:t>
        <w:br/>
        <w:t>Fort Ritchie, Directorate of Information Management</w:t>
        <w:br/>
        <w:t>Fort Richie, MD</w:t>
        <w:br/>
        <w:t>(301) 878-485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my</w:t>
        <w:br/>
        <w:t>Fort Ritchie, Directorate of Information Management</w:t>
        <w:br/>
        <w:t>Fort Richie, MD</w:t>
        <w:br/>
        <w:t>(301) 878-522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my</w:t>
        <w:br/>
        <w:t>Headquarters, Military Traffic Management Command Civilian Personnel</w:t>
        <w:br/>
        <w:t>Falls Church, VA</w:t>
        <w:br/>
        <w:t>(703) 756-055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my</w:t>
        <w:br/>
        <w:t>Headquarters, Military Traffic Management Command Resources Management</w:t>
        <w:br/>
        <w:t>Falls Church, VA</w:t>
        <w:br/>
        <w:t>(703) 756-046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y</w:t>
        <w:br/>
        <w:t xml:space="preserve">Headquarters, Persinscom </w:t>
        <w:br/>
        <w:t>Attn:ASQNI-ASM-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ria, VA</w:t>
        <w:br/>
        <w:t>(703) 325-8866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y</w:t>
        <w:br/>
        <w:t>Headquarters, USA Intelligence and Security Command IAFM-DA</w:t>
        <w:br/>
        <w:t>8825 Beulah Street</w:t>
      </w:r>
    </w:p>
    <w:p>
      <w:pPr>
        <w:pStyle w:val="Normal"/>
        <w:rPr/>
      </w:pPr>
      <w:r>
        <w:rPr>
          <w:rFonts w:cs="Arial" w:ascii="Arial" w:hAnsi="Arial"/>
        </w:rPr>
        <w:t>Fort Belvoir, VA 22060-5246</w:t>
        <w:br/>
        <w:t>(703) 706-191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my</w:t>
        <w:br/>
        <w:t>Material Command AMCPE-F-D</w:t>
        <w:br/>
        <w:t>Bldg E4410</w:t>
        <w:br/>
        <w:t>Room 100</w:t>
        <w:br/>
        <w:t>Aberdeen Proving Ground, MD 21010-5401</w:t>
        <w:br/>
        <w:t>(410) 436-368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my</w:t>
        <w:br/>
        <w:t>Natick Research, Development, Engineering and Information Center</w:t>
        <w:br/>
        <w:t>Kansas St. (IMD)Natick, MA 01760-5036</w:t>
        <w:br/>
        <w:t>(508) 233-439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my</w:t>
        <w:br/>
        <w:t>Office of the Assistant Secretary (M&amp;RA)</w:t>
        <w:br/>
        <w:t>1941 Jefferson Davis HWY</w:t>
        <w:br/>
        <w:t>CM-4 Suite 207</w:t>
        <w:br/>
        <w:t>Arlington, VA 22202-4508</w:t>
        <w:br/>
        <w:t>(703) 607-234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my</w:t>
        <w:br/>
        <w:t>Pentagon</w:t>
        <w:br/>
        <w:t>Washington, DC</w:t>
        <w:br/>
        <w:t>(703) 695-137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my</w:t>
        <w:br/>
        <w:t>Pentagon Library</w:t>
        <w:br/>
        <w:t>Arlington, VA</w:t>
        <w:br/>
        <w:t>(703) 693-697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y</w:t>
        <w:br/>
        <w:t>Reserve Personnel Records Center CPO</w:t>
        <w:br/>
        <w:t>9700 Page 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Louis, MO 63132</w:t>
        <w:br/>
        <w:t>(314) 538-2389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y</w:t>
        <w:br/>
        <w:t>Reserve Personnel Records Center Disability Employment Program Manager</w:t>
        <w:br/>
        <w:t>9700 Page Ave</w:t>
      </w:r>
    </w:p>
    <w:p>
      <w:pPr>
        <w:pStyle w:val="Normal"/>
        <w:rPr/>
      </w:pPr>
      <w:r>
        <w:rPr>
          <w:rFonts w:cs="Arial" w:ascii="Arial" w:hAnsi="Arial"/>
        </w:rPr>
        <w:t>St. Louis, MO 63132</w:t>
        <w:br/>
        <w:t>(314) 538-539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y</w:t>
        <w:br/>
        <w:t>Reserve Personnel Records Center Equal Employment Opportunity ARPC-ZEO</w:t>
        <w:br/>
        <w:t>9700 Page Ave</w:t>
      </w:r>
    </w:p>
    <w:p>
      <w:pPr>
        <w:pStyle w:val="Normal"/>
        <w:rPr/>
      </w:pPr>
      <w:r>
        <w:rPr>
          <w:rFonts w:cs="Arial" w:ascii="Arial" w:hAnsi="Arial"/>
        </w:rPr>
        <w:t>St. Louis, MO 63132</w:t>
        <w:br/>
        <w:t>(314) 538-262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y</w:t>
        <w:br/>
        <w:t>Reserve Personnel Records Center Equal Employment Opportunity Counselor</w:t>
        <w:br/>
        <w:t>9700 Page Ave</w:t>
      </w:r>
    </w:p>
    <w:p>
      <w:pPr>
        <w:pStyle w:val="Normal"/>
        <w:rPr/>
      </w:pPr>
      <w:r>
        <w:rPr>
          <w:rFonts w:cs="Arial" w:ascii="Arial" w:hAnsi="Arial"/>
        </w:rPr>
        <w:t>St. Louis, MO 63132</w:t>
        <w:br/>
        <w:t>(314) 538-539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my</w:t>
        <w:br/>
        <w:t>Security Assistance Command</w:t>
        <w:br/>
        <w:t>Alexandra, VA</w:t>
        <w:br/>
        <w:t>(703) 274-839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my</w:t>
        <w:br/>
        <w:t>TACOM-Rock Island</w:t>
        <w:br/>
        <w:t>Rock Island, IL 61299-7630</w:t>
        <w:br/>
        <w:t>(301) 394-457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my</w:t>
        <w:br/>
        <w:t>USA Intelligence and Security Command</w:t>
        <w:br/>
        <w:t>8825 Beulah Street</w:t>
        <w:br/>
        <w:t>IAFM-DA</w:t>
        <w:br/>
        <w:t>Fort Belvoir, VA 22060-5246</w:t>
        <w:br/>
        <w:t>(703) 706-191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my</w:t>
        <w:br/>
        <w:t>USAIC-Labcom/Adelphi Laboratory Center</w:t>
        <w:br/>
        <w:t>Adelphi, MD</w:t>
        <w:br/>
        <w:t>(309) 782-575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my</w:t>
        <w:br/>
        <w:t>Walter Reed Medical Center Patient Services Emergencies</w:t>
        <w:br/>
        <w:t>Washington, DC</w:t>
        <w:br/>
        <w:t>(202) 576-01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apital</w:t>
        <w:br/>
        <w:t>Capital Police</w:t>
        <w:br/>
        <w:t>Washington, DC</w:t>
        <w:br/>
        <w:t>(202) 228-344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apital</w:t>
        <w:br/>
        <w:t>Capital Police, Emergency</w:t>
        <w:br/>
        <w:t>Washington, DC</w:t>
        <w:br/>
        <w:t>(202) 228-09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apital</w:t>
        <w:br/>
        <w:t>Capital Switchboard</w:t>
        <w:br/>
        <w:t>Washington, DC</w:t>
        <w:br/>
        <w:t>(202) 224-309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er Medicare and Medicaid Services</w:t>
        <w:br/>
        <w:t>Human Resources</w:t>
        <w:br/>
        <w:t>7500 Security Blvd.</w:t>
      </w:r>
    </w:p>
    <w:p>
      <w:pPr>
        <w:pStyle w:val="Normal"/>
        <w:rPr/>
      </w:pPr>
      <w:r>
        <w:rPr>
          <w:rFonts w:cs="Arial" w:ascii="Arial" w:hAnsi="Arial"/>
        </w:rPr>
        <w:t>Baltimore, MD 21244</w:t>
        <w:br/>
        <w:t>(410) 786-072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er Medicare and Medicaid Services</w:t>
        <w:br/>
        <w:t>Office of Equal Opportunities and Civil Rights</w:t>
        <w:br/>
        <w:t>7500 Security Blvd.</w:t>
      </w:r>
    </w:p>
    <w:p>
      <w:pPr>
        <w:pStyle w:val="Normal"/>
        <w:rPr/>
      </w:pPr>
      <w:r>
        <w:rPr>
          <w:rFonts w:cs="Arial" w:ascii="Arial" w:hAnsi="Arial"/>
        </w:rPr>
        <w:t>Baltimore, MD 21244</w:t>
        <w:br/>
        <w:t>(410) 786-245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entral Intelligence Agency</w:t>
        <w:br/>
        <w:t>Deaf and Hard of Hearing Advisory Council</w:t>
        <w:br/>
        <w:t>Washington, DC 20505</w:t>
        <w:br/>
        <w:t>(703) 733-597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entral Intelligence Agency</w:t>
        <w:br/>
        <w:t>EE0 Adaptive Technology Employee Resource &amp; Information Program</w:t>
        <w:br/>
        <w:t>Arlington, DC 20505</w:t>
        <w:br/>
        <w:t>(703) 351-231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l Intelligence Agency</w:t>
        <w:br/>
        <w:t>Office of EEO Deaf &amp; People with Disabilities</w:t>
        <w:br/>
        <w:t>Washington, DC 20505</w:t>
        <w:br/>
        <w:t>(703) 874-4457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entral Intelligence Agency</w:t>
        <w:br/>
        <w:t>Office of EEO Deaf &amp; People with Disabilities</w:t>
        <w:br/>
        <w:t>Washington, VA 22210</w:t>
        <w:br/>
        <w:t>(703) 482-917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entral Intelligence Agency</w:t>
        <w:br/>
        <w:t>Office of EEO Deaf &amp; People With Disabilities</w:t>
        <w:br/>
        <w:t>Washington, DC 20505</w:t>
        <w:br/>
        <w:t>(703) 874-445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entral Intelligence Agency</w:t>
        <w:br/>
        <w:t>Office of Training and Education</w:t>
        <w:br/>
        <w:t>Washington, DC 20505</w:t>
        <w:br/>
        <w:t>(703) 351-233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Bureau of Economic Analysis</w:t>
        <w:br/>
        <w:t>Washington, DC</w:t>
        <w:br/>
        <w:t>(202) 523-350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Bureau of Economic Analysis</w:t>
        <w:br/>
        <w:t>Washington, DC</w:t>
        <w:br/>
        <w:t>(202) 503-069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Bureau of Export Administration Export Counseling Division</w:t>
        <w:br/>
        <w:t>HCHB Room 1099DWashington, DC</w:t>
        <w:br/>
        <w:t>(202) 501-049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Census Bureau, Center For International Research Health Study Branch </w:t>
        <w:br/>
        <w:t>Scuderi Building</w:t>
        <w:br/>
        <w:t>Rm 604</w:t>
        <w:br/>
        <w:t>Suitland, MD</w:t>
        <w:br/>
        <w:t>(301) 763-408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e</w:t>
        <w:br/>
        <w:t>Census Bureau, Demographic Surveys Division Consumer Expenditures Surveys Programming Branch</w:t>
        <w:br/>
        <w:t>Suitland, MD</w:t>
        <w:br/>
        <w:t>(301) 763-4113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e</w:t>
        <w:br/>
        <w:t xml:space="preserve">Census Bureau, Economic Programming Division </w:t>
        <w:br/>
        <w:t>Fob #4 Room 1200</w:t>
      </w:r>
    </w:p>
    <w:p>
      <w:pPr>
        <w:pStyle w:val="Normal"/>
        <w:rPr/>
      </w:pPr>
      <w:r>
        <w:rPr>
          <w:rFonts w:cs="Arial" w:ascii="Arial" w:hAnsi="Arial"/>
        </w:rPr>
        <w:t>Suitland, MD</w:t>
        <w:br/>
        <w:t>(301) 763-535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Census Bureau, Employment Opportunities Listing</w:t>
        <w:br/>
        <w:t>Washington, DC</w:t>
        <w:br/>
        <w:t>(202) 482-467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e</w:t>
        <w:br/>
        <w:t xml:space="preserve">Census Bureau, Equal Opportunity Office </w:t>
        <w:br/>
        <w:t>Fob #3 Room 3065</w:t>
      </w:r>
    </w:p>
    <w:p>
      <w:pPr>
        <w:pStyle w:val="Normal"/>
        <w:rPr/>
      </w:pPr>
      <w:r>
        <w:rPr>
          <w:rFonts w:cs="Arial" w:ascii="Arial" w:hAnsi="Arial"/>
        </w:rPr>
        <w:t>Suitland, MD</w:t>
        <w:br/>
        <w:t>(301) 763-405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e</w:t>
        <w:br/>
        <w:t xml:space="preserve">Census Bureau, Housing and Household Economic Statistics </w:t>
        <w:br/>
        <w:t>Iverson Mail Room 416</w:t>
      </w:r>
    </w:p>
    <w:p>
      <w:pPr>
        <w:pStyle w:val="Normal"/>
        <w:rPr/>
      </w:pPr>
      <w:r>
        <w:rPr>
          <w:rFonts w:cs="Arial" w:ascii="Arial" w:hAnsi="Arial"/>
        </w:rPr>
        <w:t>Suitland, MD</w:t>
        <w:br/>
        <w:t>(301) 763-832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Census Bureau, Management and Security Services Division </w:t>
        <w:br/>
        <w:t>Automatic Data Processing Operations Branch</w:t>
        <w:br/>
        <w:t>FOB #3 Room 3178</w:t>
        <w:br/>
        <w:t>Suitland, MD</w:t>
        <w:br/>
        <w:t>(301) 763-183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Census Bureau, Mountain Admin. Support Center Personnel Office</w:t>
        <w:br/>
        <w:t>Boulder, CO</w:t>
        <w:br/>
        <w:t>(303) 497-635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e</w:t>
        <w:br/>
        <w:t xml:space="preserve">Census Bureau, National Processing Center </w:t>
        <w:br/>
        <w:t>Bldg 66</w:t>
        <w:br/>
        <w:t>Room 113</w:t>
        <w:br/>
        <w:t xml:space="preserve">NA, </w:t>
        <w:br/>
        <w:t>(812) 288-3610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Census Bureau, Personnel Division Employment Branch </w:t>
        <w:br/>
        <w:t>Suitland, MD</w:t>
        <w:br/>
        <w:t>(301) 763-494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e</w:t>
        <w:br/>
        <w:t>Census Bureau, Population Division</w:t>
        <w:br/>
        <w:t>Federal Building</w:t>
      </w:r>
    </w:p>
    <w:p>
      <w:pPr>
        <w:pStyle w:val="Normal"/>
        <w:rPr/>
      </w:pPr>
      <w:r>
        <w:rPr>
          <w:rFonts w:cs="Arial" w:ascii="Arial" w:hAnsi="Arial"/>
        </w:rPr>
        <w:t>Suitland, MD</w:t>
        <w:br/>
        <w:t>(301) 763-502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Census Bureau, Regional Office - Atlanta</w:t>
        <w:br/>
        <w:t>Atlanta, GA</w:t>
        <w:br/>
        <w:t>(404) 730-39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Census Bureau, Regional Office - Boston</w:t>
        <w:br/>
        <w:t>Boston, MA</w:t>
        <w:br/>
        <w:t>(617) 424-056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Census Bureau, Regional Office - Charlotte</w:t>
        <w:br/>
        <w:t>Charlotte, NC</w:t>
        <w:br/>
        <w:t>(704) 344-654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Census Bureau, Regional Office - Chicago</w:t>
        <w:br/>
        <w:t>Chicago, IL</w:t>
        <w:br/>
        <w:t>(708) 562-179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Census Bureau, Regional Office - Dallas</w:t>
        <w:br/>
        <w:t>Dallas, TX</w:t>
        <w:br/>
        <w:t>(214) 767-718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Census Bureau, Regional Office - Denver</w:t>
        <w:br/>
        <w:t>Denver, CO</w:t>
        <w:br/>
        <w:t>(303) 969-676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Census Bureau, Regional Office - Detroit</w:t>
        <w:br/>
        <w:t>Detroit, MI</w:t>
        <w:br/>
        <w:t>(313) 259-516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Census Bureau, Regional Office - Philadelphia</w:t>
        <w:br/>
        <w:t>Philadelphia, PA</w:t>
        <w:br/>
        <w:t>(215) 597-88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Census Bureau, Regional Office - Seattle</w:t>
        <w:br/>
        <w:t>Seattle, WA</w:t>
        <w:br/>
        <w:t>(206) 728-532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Census Bureau, Regional Office - Kansas City</w:t>
        <w:br/>
        <w:t>Kansas City, MO</w:t>
        <w:br/>
        <w:t>(913) 259-583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Census Bureau, Regional Office - Los Angeles</w:t>
        <w:br/>
        <w:t>Los Angeles, CA</w:t>
        <w:br/>
        <w:t>(818) 904-624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Census Bureau, Regional Office - New York</w:t>
        <w:br/>
        <w:t>New York, NY</w:t>
        <w:br/>
        <w:t>(212) 264-386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Census Bureau, Telephony Operations Unit</w:t>
        <w:br/>
        <w:t>1201 E. 10th St.</w:t>
        <w:br/>
        <w:t>Bldg. 66, Room 308</w:t>
        <w:br/>
        <w:t>Jeffersonville, IN 47132</w:t>
        <w:br/>
        <w:t>(812) 218-361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Economic Development Administration Headquarters</w:t>
        <w:br/>
        <w:t>Washington, DC</w:t>
        <w:br/>
        <w:t>(202) 501-086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e</w:t>
        <w:br/>
        <w:t>Economic Development Administration Regional Office - Atlanta</w:t>
        <w:br/>
        <w:t xml:space="preserve">NA, </w:t>
        <w:br/>
        <w:t>(404) 730-3032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Economic Development Administration Regional Office - Austin</w:t>
        <w:br/>
        <w:t xml:space="preserve">NA, </w:t>
        <w:br/>
        <w:t>(512) 482-559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Economic Development Administration Regional Office - Chicago</w:t>
        <w:br/>
        <w:t xml:space="preserve">NA, </w:t>
        <w:br/>
        <w:t>(312) 353-130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Economic Development Administration Regional Office - Philadelphia</w:t>
        <w:br/>
        <w:t xml:space="preserve">NA, </w:t>
        <w:br/>
        <w:t>(215) 597-136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e</w:t>
        <w:br/>
        <w:t>Import Administration/Central Records Foreign Subsidy Library</w:t>
        <w:br/>
        <w:t>HCHB Room B-099</w:t>
      </w:r>
    </w:p>
    <w:p>
      <w:pPr>
        <w:pStyle w:val="Normal"/>
        <w:rPr/>
      </w:pPr>
      <w:r>
        <w:rPr>
          <w:rFonts w:cs="Arial" w:ascii="Arial" w:hAnsi="Arial"/>
        </w:rPr>
        <w:t>Washington, DC</w:t>
        <w:br/>
        <w:t>(202) 482-124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e</w:t>
        <w:br/>
        <w:t>International Trade Administration, Office of Commercial Information Management and Promotion Services</w:t>
        <w:br/>
        <w:t>HCHB Room 1310</w:t>
      </w:r>
    </w:p>
    <w:p>
      <w:pPr>
        <w:pStyle w:val="Normal"/>
        <w:rPr/>
      </w:pPr>
      <w:r>
        <w:rPr>
          <w:rFonts w:cs="Arial" w:ascii="Arial" w:hAnsi="Arial"/>
        </w:rPr>
        <w:t>Washington, DC</w:t>
        <w:br/>
        <w:t>(202) 482-575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e</w:t>
        <w:br/>
        <w:t xml:space="preserve">International Trade Administration, Office of Information Resources Management </w:t>
        <w:br/>
        <w:t>HCHB Room 6834</w:t>
      </w:r>
    </w:p>
    <w:p>
      <w:pPr>
        <w:pStyle w:val="Normal"/>
        <w:rPr/>
      </w:pPr>
      <w:r>
        <w:rPr>
          <w:rFonts w:cs="Arial" w:ascii="Arial" w:hAnsi="Arial"/>
        </w:rPr>
        <w:t>Washington, DC</w:t>
        <w:br/>
        <w:t>(202) 482-467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e</w:t>
        <w:br/>
        <w:t xml:space="preserve">International Trade Administration, Office of Personnel </w:t>
        <w:br/>
        <w:t>HCHB Room 48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, DC</w:t>
        <w:br/>
        <w:t>(202) 482-1903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e</w:t>
        <w:br/>
        <w:t>International Trade Administration, Trade Development</w:t>
        <w:br/>
        <w:t>HCHB Room 7424</w:t>
      </w:r>
    </w:p>
    <w:p>
      <w:pPr>
        <w:pStyle w:val="Normal"/>
        <w:rPr/>
      </w:pPr>
      <w:r>
        <w:rPr>
          <w:rFonts w:cs="Arial" w:ascii="Arial" w:hAnsi="Arial"/>
        </w:rPr>
        <w:t>Washington, DC</w:t>
        <w:br/>
        <w:t>(800) 833-872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International Trade Administration, Trade Information Center </w:t>
        <w:br/>
        <w:t xml:space="preserve">NA, </w:t>
        <w:br/>
        <w:t>(800) 833-872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e</w:t>
        <w:br/>
        <w:t xml:space="preserve">International Trade Administration, US &amp; Foreign Commercial Service </w:t>
        <w:br/>
        <w:t>HCHB Room 3206</w:t>
      </w:r>
    </w:p>
    <w:p>
      <w:pPr>
        <w:pStyle w:val="Normal"/>
        <w:rPr/>
      </w:pPr>
      <w:r>
        <w:rPr>
          <w:rFonts w:cs="Arial" w:ascii="Arial" w:hAnsi="Arial"/>
        </w:rPr>
        <w:t>Washington, DC</w:t>
        <w:br/>
        <w:t>(202) 482-017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e</w:t>
        <w:br/>
        <w:t>Minority Business Development Communications Division</w:t>
      </w:r>
    </w:p>
    <w:p>
      <w:pPr>
        <w:pStyle w:val="Normal"/>
        <w:rPr/>
      </w:pPr>
      <w:r>
        <w:rPr>
          <w:rFonts w:cs="Arial" w:ascii="Arial" w:hAnsi="Arial"/>
        </w:rPr>
        <w:t>Room 6707</w:t>
        <w:br/>
        <w:t>Washington, DC</w:t>
        <w:br/>
        <w:t>(202) 482-142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Natational Technical Infomation Service, Publication &amp; Subscription Division</w:t>
        <w:br/>
        <w:t xml:space="preserve">NA, </w:t>
        <w:br/>
        <w:t>(703) 487-405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e</w:t>
        <w:br/>
        <w:t>National Institute of Standards and Technology</w:t>
        <w:br/>
        <w:t>Public Inquiries</w:t>
      </w:r>
    </w:p>
    <w:p>
      <w:pPr>
        <w:pStyle w:val="Normal"/>
        <w:rPr/>
      </w:pPr>
      <w:r>
        <w:rPr>
          <w:rFonts w:cs="Arial" w:ascii="Arial" w:hAnsi="Arial"/>
        </w:rPr>
        <w:t>Gaithersburg, MD 20899</w:t>
        <w:br/>
        <w:t>(301) 975-829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National Institute of Standards and Technology Library and Information Service Division, Nist PC Users Hotline </w:t>
        <w:br/>
        <w:t xml:space="preserve">NA, </w:t>
        <w:br/>
        <w:t>(303) 975-307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National Institute of Standards and Technology, Fire Protection Service</w:t>
        <w:br/>
        <w:t>Gaithersburg, MD</w:t>
        <w:br/>
        <w:t>(301) 975-619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National Institute of Standards and Technology, Library and Information Service Division</w:t>
        <w:br/>
        <w:t>Gaithersburg, MD</w:t>
        <w:br/>
        <w:t>(301) 975-281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National Institute of Standards and Technology, Office of Comptroller</w:t>
        <w:br/>
        <w:t>Gaithersburg, MD</w:t>
        <w:br/>
        <w:t>(301) 975-225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National Institute of Standards and Technology, Office of Personnel/Civil Rights</w:t>
        <w:br/>
        <w:t>Gaithersburg, MD</w:t>
        <w:br/>
        <w:t>(301) 975-203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National Institute of Standards and Technology, PC Assistance Office</w:t>
        <w:br/>
        <w:t>Gaithersburg, MD</w:t>
        <w:br/>
        <w:t>(301) 975-307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National Oceanic and Atmospheric Administration, Central Administration Service Center Personnel Office </w:t>
        <w:br/>
        <w:t xml:space="preserve">NA, </w:t>
        <w:br/>
        <w:t>(816) 426-747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National Oceanic and Atmospheric Administration, Charting and Geodetic Services Aeronautical Charting Division</w:t>
        <w:br/>
        <w:t xml:space="preserve">NA, </w:t>
        <w:br/>
        <w:t>(301) 713-322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National Oceanic and Atmospheric Administration, Eastern Administration Service Center Personnel Office</w:t>
        <w:br/>
        <w:t xml:space="preserve">NA, </w:t>
        <w:br/>
        <w:t>(804) 441-360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National Oceanic and Atmospheric Administration, Mountain Administration Service Center Personnel Office </w:t>
        <w:br/>
        <w:t xml:space="preserve">NA, </w:t>
        <w:br/>
        <w:t>(303) 497-301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National Oceanic and Atmospheric Administration, National Ocean Service Office of Oceanography and Marine Assessment</w:t>
        <w:br/>
        <w:t xml:space="preserve">NA, </w:t>
        <w:br/>
        <w:t>(301) 443-10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National Oceanic and Atmospheric Administration, National Ocean Service, Office of Oceanography and Marine Assessment Coastal and Estuarine &amp; Oceanography Branch </w:t>
        <w:br/>
        <w:t xml:space="preserve">NA, </w:t>
        <w:br/>
        <w:t>(301) 443-851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National Oceanic and Atmospheric Administration, Office of Administration System Administration Branch</w:t>
        <w:br/>
        <w:t xml:space="preserve">NA, </w:t>
        <w:br/>
        <w:t>(301) 881-123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National Oceanic and Atmospheric Administration, Personnel Operations </w:t>
        <w:br/>
        <w:t xml:space="preserve">NA, </w:t>
        <w:br/>
        <w:t>(301) 713-097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National Oceanic and Atmospheric Administration, Public Affairs </w:t>
        <w:br/>
        <w:t xml:space="preserve">HCHB Room 6201NA, </w:t>
        <w:br/>
        <w:t>(202) 482-569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National Oceanic and Atmospheric Administration, Western Administration Service Center Personnel Office </w:t>
        <w:br/>
        <w:t xml:space="preserve">NA, </w:t>
        <w:br/>
        <w:t>(206) 526-610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e</w:t>
        <w:br/>
        <w:t>National Severe Storms Laboratory</w:t>
        <w:br/>
        <w:t>1313 Halley Circle</w:t>
      </w:r>
    </w:p>
    <w:p>
      <w:pPr>
        <w:pStyle w:val="Normal"/>
        <w:rPr/>
      </w:pPr>
      <w:r>
        <w:rPr>
          <w:rFonts w:cs="Arial" w:ascii="Arial" w:hAnsi="Arial"/>
        </w:rPr>
        <w:t>Norman, OK 73069</w:t>
        <w:br/>
        <w:t>(405) 366-046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National Technical Information Service, Sales Desk</w:t>
        <w:br/>
        <w:t xml:space="preserve">NA, </w:t>
        <w:br/>
        <w:t>(703) 487-463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National Weather Service Weather Forecasting Office</w:t>
        <w:br/>
        <w:t>Sterling, VA</w:t>
        <w:br/>
        <w:t>(703) 260-080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Office of Civil Rights, EEO Programs Divisions</w:t>
        <w:br/>
        <w:t xml:space="preserve">NA, </w:t>
        <w:br/>
        <w:t>(301) 713-069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Office of Inspector General Office of Investigations Washington Regional Office</w:t>
        <w:br/>
        <w:t xml:space="preserve">HCHB Room 7620NA, </w:t>
        <w:br/>
        <w:t>(202) 482-592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Office of Inspector General Office of Resource Management Division</w:t>
        <w:br/>
        <w:t xml:space="preserve">HCHB Room 7713NA, </w:t>
        <w:br/>
        <w:t>(202) 482-589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Office of the Secretary, Office of Civil Rights Compliance Division</w:t>
        <w:br/>
        <w:t xml:space="preserve">HCHB Room 6107NA, </w:t>
        <w:br/>
        <w:t>(202) 482-499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Office of the Secretary, Office of Civil Rights Programs Planning and Systems Division </w:t>
        <w:br/>
        <w:t xml:space="preserve">HCHB Room 6012NA, </w:t>
        <w:br/>
        <w:t>(202) 482-569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Office of the Secretary, Office of Personnel </w:t>
        <w:br/>
        <w:t xml:space="preserve">HCHB Room 5001NA, </w:t>
        <w:br/>
        <w:t>(202) 482-370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e</w:t>
        <w:br/>
        <w:t xml:space="preserve">Office of the Secretary, Office of Personnel, Recorded Job Information Line </w:t>
        <w:br/>
        <w:t xml:space="preserve">NA, </w:t>
        <w:br/>
        <w:t>(202) 482-5246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Patent and Trademark Office</w:t>
        <w:br/>
        <w:t>STIC CP3/4</w:t>
        <w:br/>
        <w:t>Room 2C08</w:t>
        <w:br/>
        <w:t xml:space="preserve">NA, </w:t>
        <w:br/>
        <w:t>(703) 308-35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Patent and Trademark Office</w:t>
        <w:br/>
        <w:t>Bopai CG2</w:t>
        <w:br/>
        <w:t>Room 12C12</w:t>
        <w:br/>
        <w:t xml:space="preserve">NA, </w:t>
        <w:br/>
        <w:t>(703) 603-336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Patent and Trademark Office Applications Processing Division</w:t>
        <w:br/>
        <w:t xml:space="preserve">CP6 Room 7D25NA, </w:t>
        <w:br/>
        <w:t>(703) 308-037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Patent and Trademark Office Correspondence &amp; Mail Division</w:t>
        <w:br/>
        <w:t>CP3</w:t>
        <w:br/>
        <w:t>Room IA03</w:t>
        <w:br/>
        <w:t xml:space="preserve">NA, </w:t>
        <w:br/>
        <w:t>(703) 308-202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Patent and Trademark Office, Office of Civil Rights </w:t>
        <w:br/>
        <w:t>PK1</w:t>
        <w:br/>
        <w:t>Room 611</w:t>
        <w:br/>
        <w:t xml:space="preserve">NA, </w:t>
        <w:br/>
        <w:t>(703) 305-805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Patent and Trademark Office, Office of Database Administration </w:t>
        <w:br/>
        <w:t>PK2</w:t>
        <w:br/>
        <w:t>Room 1100C</w:t>
        <w:br/>
        <w:t xml:space="preserve">NA, </w:t>
        <w:br/>
        <w:t>(703) 308-058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Patent and Trademark Office, Office of Enrollment &amp; Discipline </w:t>
        <w:br/>
        <w:t xml:space="preserve">St Room 4B30NA, </w:t>
        <w:br/>
        <w:t>(703) 308-961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Patent and Trademark Office, Office of Finance </w:t>
        <w:br/>
        <w:t xml:space="preserve">PK1, Room 802ANA, </w:t>
        <w:br/>
        <w:t>(703) 308-669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Patent and Trademark Office, Office of Legislative &amp; International Affairs </w:t>
        <w:br/>
        <w:t xml:space="preserve">PK2, Room 902 NA, </w:t>
        <w:br/>
        <w:t>(703) 305-895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Patent and Trademark Office, Office of Long Range Planning &amp; Evaluation </w:t>
        <w:br/>
        <w:t xml:space="preserve">Pk1, Room 507 NA, </w:t>
        <w:br/>
        <w:t>(703) 305-82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Patent and Trademark Office, Office of Personnel </w:t>
        <w:br/>
        <w:t xml:space="preserve">Pk1, Room 700 NA, </w:t>
        <w:br/>
        <w:t>(703) 305-858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Patent and Trademark Office, Office of Procurement </w:t>
        <w:br/>
        <w:t xml:space="preserve">PK1, Room 611 NA, </w:t>
        <w:br/>
        <w:t>(703) 305-801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Patent and Trademark Office, Office of Public Affairs </w:t>
        <w:br/>
        <w:t xml:space="preserve">PK1, Room 208B NA, </w:t>
        <w:br/>
        <w:t>(703) 305-845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Patent and Trademark Office, Office of Public Records </w:t>
        <w:br/>
        <w:t xml:space="preserve">NT, Room 10A01 NA, </w:t>
        <w:br/>
        <w:t>(703) 308-71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Patent and Trademark Office, Office of Publications</w:t>
        <w:br/>
        <w:t xml:space="preserve">NA, </w:t>
        <w:br/>
        <w:t>(703) 305-837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>Patent and Trademark Office, Patent Assignment Search Room, Public Search Service Division</w:t>
        <w:br/>
        <w:t xml:space="preserve">CP3, Room 2C03 NA, </w:t>
        <w:br/>
        <w:t>(703) 308-276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Patent and Trademark Office, Patent Search Branch </w:t>
        <w:br/>
        <w:t xml:space="preserve">CP3, Room 1A03 NA, </w:t>
        <w:br/>
        <w:t>(703) 305-510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Patent and Trademark Office, Trademark Assignment Search Room </w:t>
        <w:br/>
        <w:t xml:space="preserve">St. Room 2b10NA, </w:t>
        <w:br/>
        <w:t>(703) 308-985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Patent and Trademark Office, Trademark Examining Groups </w:t>
        <w:br/>
        <w:t xml:space="preserve">St. Room 10a28NA, </w:t>
        <w:br/>
        <w:t>(703) 308-39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Patent and Trademark Office, Trademark Search Library, Public Search Services Division </w:t>
        <w:br/>
        <w:t xml:space="preserve">CP3, Room 1D01B NA, </w:t>
        <w:br/>
        <w:t>(703) 308-98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Patent and Trademark Office, Trademark Services Division </w:t>
        <w:br/>
        <w:t xml:space="preserve">St Room 10A28NA, </w:t>
        <w:br/>
        <w:t>(703) 308-94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erce</w:t>
        <w:br/>
        <w:t xml:space="preserve">Patent and Trademark Office, Trademark Trial and Appeal Board </w:t>
        <w:br/>
        <w:t xml:space="preserve">St. Room 9B40NA, </w:t>
        <w:br/>
        <w:t>(703) 308-93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ission On Civil Rights</w:t>
        <w:br/>
        <w:t>Central Regional Office Div IV</w:t>
        <w:br/>
        <w:t>400 State Avenue</w:t>
        <w:br/>
        <w:t>Suite 908</w:t>
        <w:br/>
        <w:t>Kansas City, KS 66101-2406</w:t>
        <w:br/>
        <w:t>(913) 551-141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 of Civil Rights</w:t>
        <w:br/>
        <w:t>Eastern Reg Division</w:t>
        <w:br/>
        <w:t>Washington, DC</w:t>
        <w:br/>
        <w:t>(202) 376-8116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ission of Civil Rights</w:t>
        <w:br/>
        <w:t>Headquarters</w:t>
        <w:br/>
        <w:t>Washington, DC</w:t>
        <w:br/>
        <w:t>(202) 376-811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ission of Civil Rights</w:t>
        <w:br/>
        <w:t>Midwest Regional Div III</w:t>
        <w:br/>
        <w:t>Chicago, IL</w:t>
        <w:br/>
        <w:t>(312) 353-836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ission of Civil Rights</w:t>
        <w:br/>
        <w:t>Rocky Mountain Reg Div V</w:t>
        <w:br/>
        <w:t>Denver, CO</w:t>
        <w:br/>
        <w:t>(303) 866-104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ission of Civil Rights</w:t>
        <w:br/>
        <w:t>Southern Regional Div II</w:t>
        <w:br/>
        <w:t>Atlanta, GA</w:t>
        <w:br/>
        <w:t>(404) 730-248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ission of Civil Rights</w:t>
        <w:br/>
        <w:t>Western Reg Div VI</w:t>
        <w:br/>
        <w:t>Los Angeles, CA</w:t>
        <w:br/>
        <w:t>(213) 894-343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mmodity Futures Trading Commission</w:t>
        <w:br/>
        <w:t>Office of Information Resources Management</w:t>
        <w:br/>
        <w:t>Washington, DC</w:t>
        <w:br/>
        <w:t>(202) 653-749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onsumer Product Safety Commission</w:t>
        <w:br/>
        <w:t>Consumer Product Safety Commission</w:t>
        <w:br/>
        <w:t>Bethesda, MD</w:t>
        <w:br/>
        <w:t>(800) 638-827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f and Hard of Hearing in Government</w:t>
        <w:br/>
        <w:t>Office of Secretary</w:t>
        <w:br/>
        <w:t>PO Box 14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Plains, MD 20695-1408</w:t>
        <w:br/>
        <w:t>(202) 283-1703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</w:t>
        <w:br/>
        <w:t>Computer Electronic Accommodations Program</w:t>
        <w:br/>
        <w:t>5111 Leesburg Pike</w:t>
        <w:br/>
        <w:t>Suite 810</w:t>
        <w:br/>
        <w:t>Falls Church, VA 22041-3206</w:t>
        <w:br/>
        <w:t>(703) 681-088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</w:t>
        <w:br/>
        <w:t>Computer Electronic Accommodations Program</w:t>
        <w:br/>
        <w:t>5111 Leesburg Pike</w:t>
        <w:br/>
        <w:t>Suite 810</w:t>
        <w:br/>
        <w:t>Falls Church, VA 22041</w:t>
        <w:br/>
        <w:t>(703) 681-088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</w:t>
        <w:br/>
        <w:t>Defense Finance and Accounting Service - DAYTON</w:t>
        <w:br/>
        <w:t>1050 Forrer Blvd</w:t>
      </w:r>
    </w:p>
    <w:p>
      <w:pPr>
        <w:pStyle w:val="Normal"/>
        <w:rPr/>
      </w:pPr>
      <w:r>
        <w:rPr>
          <w:rFonts w:cs="Arial" w:ascii="Arial" w:hAnsi="Arial"/>
        </w:rPr>
        <w:t>Dayton, OH 45420-1472</w:t>
        <w:br/>
        <w:t>(937) 296-884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</w:t>
        <w:br/>
        <w:t>Uniformed Services, University of the Health Sciences</w:t>
        <w:br/>
        <w:t>4301 Jones Bridge Road</w:t>
        <w:br/>
        <w:t>Rm A1022,CHR</w:t>
        <w:br/>
        <w:t>Bethesda, MD 20814-4799</w:t>
        <w:br/>
        <w:t>(301) 295-338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Finance and Accounting Service</w:t>
        <w:br/>
        <w:t>Dept of Defense</w:t>
        <w:br/>
        <w:t>1851 S. Bell St</w:t>
        <w:br/>
        <w:t>Suite 308</w:t>
        <w:br/>
        <w:t>Arlington, VA 22240</w:t>
        <w:br/>
        <w:t>(703) 607-116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Finance and Accounting Service</w:t>
        <w:br/>
        <w:t>Office of EEO</w:t>
        <w:br/>
        <w:t>1851 S.Bell St.</w:t>
        <w:br/>
        <w:t>Suite 205</w:t>
        <w:br/>
        <w:t>Arlington, VA 22202</w:t>
        <w:br/>
        <w:t>(703) 607-0080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Information Systems Agency</w:t>
        <w:br/>
        <w:t>Center for Standards</w:t>
        <w:br/>
        <w:t>10701 Parkridge Blvd</w:t>
      </w:r>
    </w:p>
    <w:p>
      <w:pPr>
        <w:pStyle w:val="Normal"/>
        <w:rPr/>
      </w:pPr>
      <w:r>
        <w:rPr>
          <w:rFonts w:cs="Arial" w:ascii="Arial" w:hAnsi="Arial"/>
        </w:rPr>
        <w:t>Reston, VA 20191-4357</w:t>
        <w:br/>
        <w:t>(703) 735-350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Intelligence Agency</w:t>
        <w:br/>
        <w:t>Corporate Systems Branch</w:t>
        <w:br/>
        <w:t>Bldg 600 MS Sy2A</w:t>
        <w:br/>
        <w:t>Bolling AFB</w:t>
        <w:br/>
        <w:t>Washington, DC 20340</w:t>
        <w:br/>
        <w:t>(202) 231-832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Intelligence Agency</w:t>
        <w:br/>
        <w:t>Customer Support Division</w:t>
        <w:br/>
        <w:t>3100 Clarendon Blvd., DHR-1Arlington, VA 22201</w:t>
        <w:br/>
        <w:t>(703) 907-079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Intelligence Agency</w:t>
        <w:br/>
        <w:t>Defense Intelligence Agency</w:t>
        <w:br/>
        <w:t xml:space="preserve">SV 5A, E4-250 </w:t>
        <w:br/>
        <w:t>Bolling AFB</w:t>
        <w:br/>
        <w:t>Washington, DC 20340-3231</w:t>
        <w:br/>
        <w:t>(202) 231-801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Intelligence Agency</w:t>
        <w:br/>
        <w:t>Defense Intelligence Agency</w:t>
        <w:br/>
        <w:t>SY-3B Bldg 6000</w:t>
        <w:br/>
        <w:t>Bolling AFB</w:t>
        <w:br/>
        <w:t>Washington, DC 20340</w:t>
        <w:br/>
        <w:t>(202) 231-265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Intelligence Agency</w:t>
        <w:br/>
        <w:t>Defense Intelligence Agency</w:t>
        <w:br/>
        <w:t>SY-4C</w:t>
        <w:br/>
        <w:t>Bolling AFB</w:t>
        <w:br/>
        <w:t>Washington, DC 20340</w:t>
        <w:br/>
        <w:t>(202) 231-21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Intelligence Agency</w:t>
        <w:br/>
        <w:t>Defense Intelligence Agency</w:t>
        <w:br/>
        <w:t>DAL-1 Bldg 6000</w:t>
        <w:br/>
        <w:t>Bolling AFB</w:t>
        <w:br/>
        <w:t>Washington, DC 20340</w:t>
        <w:br/>
        <w:t>(202) 231-286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Intelligence Agency</w:t>
        <w:br/>
        <w:t>Defense Intelligence Agency</w:t>
        <w:br/>
        <w:t>S04 Bldg 6000 RM E2-612</w:t>
        <w:br/>
        <w:t>Bolling AFB</w:t>
        <w:br/>
        <w:t>Washington, DC 20340</w:t>
        <w:br/>
        <w:t>(202) 231-810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Intelligence Agency</w:t>
        <w:br/>
        <w:t>Defense Intelligence Agency</w:t>
        <w:br/>
        <w:t>S04A Bldg 6000</w:t>
        <w:br/>
        <w:t>Bolling AFB</w:t>
        <w:br/>
        <w:t>Washington, DC 20340</w:t>
        <w:br/>
        <w:t>(202) 231-851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Intelligence Agency</w:t>
        <w:br/>
        <w:t>Diversity Management</w:t>
        <w:br/>
        <w:t>Bldg 6000 MD</w:t>
        <w:br/>
        <w:t>1D4-938</w:t>
        <w:br/>
        <w:t>Washington, DC 20340</w:t>
        <w:br/>
        <w:t>(202) 231-213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Intelligence Agency</w:t>
        <w:br/>
        <w:t>Diversity Management Office</w:t>
        <w:br/>
        <w:t>Bldg 6000</w:t>
        <w:br/>
        <w:t>Bolling AFB</w:t>
        <w:br/>
        <w:t>Washington, DC 20340</w:t>
        <w:br/>
        <w:t>(202) 231-816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Intelligence Agency</w:t>
        <w:br/>
        <w:t>Information Management</w:t>
        <w:br/>
        <w:t>200 MacDill Blvd.</w:t>
        <w:br/>
        <w:t>DAH-1/G217A</w:t>
        <w:br/>
        <w:t>Washington, DC 20340-5100</w:t>
        <w:br/>
        <w:t>(202) 231-342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Intelligence AgencyF2-210 Bldg 6000</w:t>
        <w:br/>
        <w:t>Bolling AFB</w:t>
        <w:br/>
        <w:t>Washington, DC 20340-5100</w:t>
        <w:br/>
        <w:t>(202) 231-2878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Intelligence Agency</w:t>
        <w:br/>
        <w:t>Office of the Inspector General  IG</w:t>
        <w:br/>
        <w:t>3033 Wilson Blvd</w:t>
        <w:br/>
        <w:t>Suite 400</w:t>
        <w:br/>
        <w:t>Arlington, VA 22201-5300</w:t>
        <w:br/>
        <w:t>(703) 588-085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Intelligence Agency</w:t>
        <w:br/>
        <w:t>Office of the Inspector General  IGA</w:t>
        <w:br/>
        <w:t>3100 Clarendon Blvd</w:t>
        <w:br/>
        <w:t>Rm 930</w:t>
        <w:br/>
        <w:t>Arlington, VA 22201-5300</w:t>
        <w:br/>
        <w:t>(703) 907-068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Intelligence Agency</w:t>
        <w:br/>
        <w:t>Systems Operations</w:t>
        <w:br/>
        <w:t>Sy4A/B1-1155 Bldg 6000</w:t>
        <w:br/>
        <w:t>Bolling AFB</w:t>
        <w:br/>
        <w:t>Washington, DC 20340-5100</w:t>
        <w:br/>
        <w:t>(202) 231-311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Administration Support Center, ADP/T Operations Branch</w:t>
        <w:br/>
        <w:t>Alexandria, VA</w:t>
        <w:br/>
        <w:t>(703) 274-122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Administration Support Center, ADP/T Operations Branch, PC/LAN Trouble -Hot LINE</w:t>
        <w:br/>
        <w:t>Alexandria, VA</w:t>
        <w:br/>
        <w:t>(703) 274-435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Administration Support Center, EEO Office</w:t>
        <w:br/>
        <w:t>Alexandria, VA</w:t>
        <w:br/>
        <w:t>(703) 274-407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Administration Support Center, Installation Services (Supply Division)</w:t>
        <w:br/>
        <w:t>Alexandria, VA</w:t>
        <w:br/>
        <w:t>(703) 274-455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Administration Support Center, Logistics Information Systems Branch</w:t>
        <w:br/>
        <w:t>Alexandria, VA</w:t>
        <w:br/>
        <w:t>(703) 274-560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Administration Support Center, Personnel Management Div</w:t>
        <w:br/>
        <w:t>Alexandria, VA</w:t>
        <w:br/>
        <w:t>(703) 274-628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Automation Information Center, Redistribution &amp; Sharing Division</w:t>
        <w:br/>
        <w:t>Alexandria, VA</w:t>
        <w:br/>
        <w:t>(703) 274-815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>DCMAO-GFO Area Ofc-Boston</w:t>
        <w:br/>
        <w:t>495 Summer Street</w:t>
      </w:r>
    </w:p>
    <w:p>
      <w:pPr>
        <w:pStyle w:val="Normal"/>
        <w:rPr/>
      </w:pPr>
      <w:r>
        <w:rPr>
          <w:rFonts w:cs="Arial" w:ascii="Arial" w:hAnsi="Arial"/>
        </w:rPr>
        <w:t>Boston, MA 02210-2138</w:t>
        <w:br/>
        <w:t>(617) 753-417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>Defense Contract Management District Northeast DCMAO Stratford</w:t>
        <w:br/>
        <w:t>550 Main Street</w:t>
      </w:r>
    </w:p>
    <w:p>
      <w:pPr>
        <w:pStyle w:val="Normal"/>
        <w:rPr/>
      </w:pPr>
      <w:r>
        <w:rPr>
          <w:rFonts w:cs="Arial" w:ascii="Arial" w:hAnsi="Arial"/>
        </w:rPr>
        <w:t>Stratford, CT 06479-7574</w:t>
        <w:br/>
        <w:t>(203) 385-438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>Defense Contract Management District Northeast DCMAO Stratford</w:t>
        <w:br/>
        <w:t>550 Main St</w:t>
      </w:r>
    </w:p>
    <w:p>
      <w:pPr>
        <w:pStyle w:val="Normal"/>
        <w:rPr/>
      </w:pPr>
      <w:r>
        <w:rPr>
          <w:rFonts w:cs="Arial" w:ascii="Arial" w:hAnsi="Arial"/>
        </w:rPr>
        <w:t>Stratford, CT 06479-7574</w:t>
        <w:br/>
        <w:t>(203) 385-441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>Defense Contract Management District Northeast DCMAO Syracuse</w:t>
        <w:br/>
        <w:t>615 Erie Blvd West</w:t>
      </w:r>
    </w:p>
    <w:p>
      <w:pPr>
        <w:pStyle w:val="Normal"/>
        <w:rPr/>
      </w:pPr>
      <w:r>
        <w:rPr>
          <w:rFonts w:cs="Arial" w:ascii="Arial" w:hAnsi="Arial"/>
        </w:rPr>
        <w:t>Syracuse, NY 13204-2408</w:t>
        <w:br/>
        <w:t>(314) 423-524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>Defense Contract Management District Northeast DCMDN-DK (EEM)</w:t>
        <w:br/>
        <w:t>495 Summer Street</w:t>
      </w:r>
    </w:p>
    <w:p>
      <w:pPr>
        <w:pStyle w:val="Normal"/>
        <w:rPr/>
      </w:pPr>
      <w:r>
        <w:rPr>
          <w:rFonts w:cs="Arial" w:ascii="Arial" w:hAnsi="Arial"/>
        </w:rPr>
        <w:t>Boston, MA 02210-2184</w:t>
        <w:br/>
        <w:t>(617) 752-431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>Defense Contract Management District Northeast DCMDN-DK (EEODPM)</w:t>
        <w:br/>
        <w:t>495 Summer Street</w:t>
      </w:r>
    </w:p>
    <w:p>
      <w:pPr>
        <w:pStyle w:val="Normal"/>
        <w:rPr/>
      </w:pPr>
      <w:r>
        <w:rPr>
          <w:rFonts w:cs="Arial" w:ascii="Arial" w:hAnsi="Arial"/>
        </w:rPr>
        <w:t>Boston, MA 02210-2184</w:t>
        <w:br/>
        <w:t>(617) 753-405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>Defense Contract Management District Northeast DCMDN-DK (EOA)</w:t>
        <w:br/>
        <w:t>495 Summer Street</w:t>
      </w:r>
    </w:p>
    <w:p>
      <w:pPr>
        <w:pStyle w:val="Normal"/>
        <w:rPr/>
      </w:pPr>
      <w:r>
        <w:rPr>
          <w:rFonts w:cs="Arial" w:ascii="Arial" w:hAnsi="Arial"/>
        </w:rPr>
        <w:t>Boston, MA</w:t>
        <w:br/>
        <w:t>(617) 753-450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>Defense Contract Management District Northeast DCMDN-H (Human Resources)</w:t>
        <w:br/>
        <w:t>495 Summer Street</w:t>
      </w:r>
    </w:p>
    <w:p>
      <w:pPr>
        <w:pStyle w:val="Normal"/>
        <w:rPr/>
      </w:pPr>
      <w:r>
        <w:rPr>
          <w:rFonts w:cs="Arial" w:ascii="Arial" w:hAnsi="Arial"/>
        </w:rPr>
        <w:t>Boston, MA 02210-2184</w:t>
        <w:br/>
        <w:t>(617) 753-402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>Defense Contract Management District Northeast DCMDN-WX</w:t>
        <w:br/>
        <w:t>495 Summer Street</w:t>
      </w:r>
    </w:p>
    <w:p>
      <w:pPr>
        <w:pStyle w:val="Normal"/>
        <w:rPr/>
      </w:pPr>
      <w:r>
        <w:rPr>
          <w:rFonts w:cs="Arial" w:ascii="Arial" w:hAnsi="Arial"/>
        </w:rPr>
        <w:t>Boston, MA 02210-2184</w:t>
        <w:br/>
        <w:t>(617) 753-40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Defense Contract Management District Northeast DCMO Buffalo</w:t>
        <w:br/>
        <w:t>111 West Huron Street</w:t>
        <w:br/>
        <w:t>1103 Federal Bldg</w:t>
        <w:br/>
        <w:t>Buffalo, NY 14202-2392</w:t>
        <w:br/>
        <w:t>(716) 784-642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>Defense Contract Management District Northeast DCMO Director (RPYD)</w:t>
        <w:br/>
        <w:t>Martin Marietta Armament Systems Lakeside Avenue</w:t>
      </w:r>
    </w:p>
    <w:p>
      <w:pPr>
        <w:pStyle w:val="Normal"/>
        <w:rPr/>
      </w:pPr>
      <w:r>
        <w:rPr>
          <w:rFonts w:cs="Arial" w:ascii="Arial" w:hAnsi="Arial"/>
        </w:rPr>
        <w:t>Burlington, VT</w:t>
        <w:br/>
        <w:t>(802) 657-644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>Defense Contract Management District Northeast DCMO GTE/Government Systems Corp</w:t>
        <w:br/>
        <w:t>77 A Street</w:t>
      </w:r>
    </w:p>
    <w:p>
      <w:pPr>
        <w:pStyle w:val="Normal"/>
        <w:rPr/>
      </w:pPr>
      <w:r>
        <w:rPr>
          <w:rFonts w:cs="Arial" w:ascii="Arial" w:hAnsi="Arial"/>
        </w:rPr>
        <w:t>Needham, MA 02194-9123</w:t>
        <w:br/>
        <w:t>(617) 455-477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>Defense Contract Management District Northeast DPRO General Electric-Lynn</w:t>
        <w:br/>
        <w:t>1000 Western Avenue</w:t>
      </w:r>
    </w:p>
    <w:p>
      <w:pPr>
        <w:pStyle w:val="Normal"/>
        <w:rPr/>
      </w:pPr>
      <w:r>
        <w:rPr>
          <w:rFonts w:cs="Arial" w:ascii="Arial" w:hAnsi="Arial"/>
        </w:rPr>
        <w:t>Lynn, MA 01910-0445</w:t>
        <w:br/>
        <w:t>(617) 594-916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>Defense Contract Management District Northeast DPRO General Electric-Lynn</w:t>
        <w:br/>
        <w:t>1000 Western Avenue</w:t>
      </w:r>
    </w:p>
    <w:p>
      <w:pPr>
        <w:pStyle w:val="Normal"/>
        <w:rPr/>
      </w:pPr>
      <w:r>
        <w:rPr>
          <w:rFonts w:cs="Arial" w:ascii="Arial" w:hAnsi="Arial"/>
        </w:rPr>
        <w:t>Lynn, MA 01910-0445</w:t>
        <w:br/>
        <w:t>(617) 594-22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 xml:space="preserve">Defense Contract Management District Northeast DPRO Lockheed Sanders, INC. </w:t>
        <w:br/>
        <w:t>PO Box 0668, NHQ1-539 Nashua, NH 03061-0868</w:t>
        <w:br/>
        <w:t>(605) 885-412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Defense Contract Management District Northeast DPRO Loral-Owego</w:t>
        <w:br/>
        <w:t>1801 State Route, 17C Owego, NY 13827-3998</w:t>
        <w:br/>
        <w:t>(607) 751-338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>Defense Contract Management District Northeast DPRO Magnavox</w:t>
        <w:br/>
        <w:t>1616 Directors Row</w:t>
      </w:r>
    </w:p>
    <w:p>
      <w:pPr>
        <w:pStyle w:val="Normal"/>
        <w:rPr/>
      </w:pPr>
      <w:r>
        <w:rPr>
          <w:rFonts w:cs="Arial" w:ascii="Arial" w:hAnsi="Arial"/>
        </w:rPr>
        <w:t>Fort Wayne, IN 46608-1286</w:t>
        <w:br/>
        <w:t>(219) 429-563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>Defense Contract Management District Northeast DPRO Management</w:t>
        <w:br/>
        <w:t>Grumman Corp</w:t>
      </w:r>
    </w:p>
    <w:p>
      <w:pPr>
        <w:pStyle w:val="Normal"/>
        <w:rPr/>
      </w:pPr>
      <w:r>
        <w:rPr>
          <w:rFonts w:cs="Arial" w:ascii="Arial" w:hAnsi="Arial"/>
        </w:rPr>
        <w:t>Bethpage, NY 11714-3593</w:t>
        <w:br/>
        <w:t>(516) 346-942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>Defense Contract Management District Northeast DPRO Martin Marietta Defense Systems</w:t>
        <w:br/>
        <w:t>100 Plastics Avenue</w:t>
      </w:r>
    </w:p>
    <w:p>
      <w:pPr>
        <w:pStyle w:val="Normal"/>
        <w:rPr/>
      </w:pPr>
      <w:r>
        <w:rPr>
          <w:rFonts w:cs="Arial" w:ascii="Arial" w:hAnsi="Arial"/>
        </w:rPr>
        <w:t>Pittsfield, MA 01201-3696</w:t>
        <w:br/>
        <w:t>(413) 494-753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>Defense Contract Management District Northeast DPRO Martin Marietta Defense Systems</w:t>
        <w:br/>
        <w:t>100 Plastics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tsfield, MA 01201-3696</w:t>
        <w:br/>
        <w:t>(413) 494-5587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>Defense Contract Management District Northeast DPRO Pratt &amp; Whitney</w:t>
        <w:br/>
        <w:t>400 Main Street</w:t>
      </w:r>
    </w:p>
    <w:p>
      <w:pPr>
        <w:pStyle w:val="Normal"/>
        <w:rPr/>
      </w:pPr>
      <w:r>
        <w:rPr>
          <w:rFonts w:cs="Arial" w:ascii="Arial" w:hAnsi="Arial"/>
        </w:rPr>
        <w:t>East Hartford, CT 06108-0969</w:t>
        <w:br/>
        <w:t>(203) 565-855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Defense Contract Management District Northeast DPRO Raytheon</w:t>
        <w:br/>
        <w:t>Raytheon Service Company</w:t>
        <w:br/>
        <w:t>Wayside Road</w:t>
        <w:br/>
        <w:t>Burlington, MA 01803-0901</w:t>
        <w:br/>
        <w:t>(617) 238-250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 xml:space="preserve">Defense Contract Management District Northeast DPRO Textron Defense Systems, Wilmington </w:t>
        <w:br/>
        <w:t>201 Lowell Street</w:t>
      </w:r>
    </w:p>
    <w:p>
      <w:pPr>
        <w:pStyle w:val="Normal"/>
        <w:rPr/>
      </w:pPr>
      <w:r>
        <w:rPr>
          <w:rFonts w:cs="Arial" w:ascii="Arial" w:hAnsi="Arial"/>
        </w:rPr>
        <w:t>Wilmington, MA 01887-2941</w:t>
        <w:br/>
        <w:t>(508) 657-220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>Defense Contract Management District Northeast DPRO Unisys Corporation</w:t>
        <w:br/>
        <w:t>365 Lakeville Road</w:t>
      </w:r>
    </w:p>
    <w:p>
      <w:pPr>
        <w:pStyle w:val="Normal"/>
        <w:rPr/>
      </w:pPr>
      <w:r>
        <w:rPr>
          <w:rFonts w:cs="Arial" w:ascii="Arial" w:hAnsi="Arial"/>
        </w:rPr>
        <w:t>Great Neck, NY 11020-1696</w:t>
        <w:br/>
        <w:t>(516) 574-222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 xml:space="preserve">Defense Contract Management, District Northeast DCMAO Indianapolis </w:t>
        <w:br/>
        <w:t>Fort Benjamin</w:t>
        <w:br/>
        <w:t>Harrison Bldg 1</w:t>
        <w:br/>
        <w:t>Indianapolis, IN 46249-5701</w:t>
        <w:br/>
        <w:t>(317) 542-208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 xml:space="preserve">Defense Contract Management, District Northeast DCMAO New York </w:t>
        <w:br/>
        <w:t>207 New York Ave</w:t>
      </w:r>
    </w:p>
    <w:p>
      <w:pPr>
        <w:pStyle w:val="Normal"/>
        <w:rPr/>
      </w:pPr>
      <w:r>
        <w:rPr>
          <w:rFonts w:cs="Arial" w:ascii="Arial" w:hAnsi="Arial"/>
        </w:rPr>
        <w:t>Staten Island, NY 10305-5013</w:t>
        <w:br/>
        <w:t>(718) 390-000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 xml:space="preserve">Defense Contract Management, District Northeast DPRO Hamilton Standard </w:t>
        <w:br/>
        <w:t>1 Hamilton Road</w:t>
      </w:r>
    </w:p>
    <w:p>
      <w:pPr>
        <w:pStyle w:val="Normal"/>
        <w:rPr/>
      </w:pPr>
      <w:r>
        <w:rPr>
          <w:rFonts w:cs="Arial" w:ascii="Arial" w:hAnsi="Arial"/>
        </w:rPr>
        <w:t>Windsor Locks, CT 06095-0463</w:t>
        <w:br/>
        <w:t>(203) 654-289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 xml:space="preserve">Defense Contract Management, District Northeast, DCMAO Garden City </w:t>
        <w:br/>
        <w:t>605 Stewart Ave</w:t>
      </w:r>
    </w:p>
    <w:p>
      <w:pPr>
        <w:pStyle w:val="Normal"/>
        <w:rPr/>
      </w:pPr>
      <w:r>
        <w:rPr>
          <w:rFonts w:cs="Arial" w:ascii="Arial" w:hAnsi="Arial"/>
        </w:rPr>
        <w:t>Garden City, NY 11530-4761</w:t>
        <w:br/>
        <w:t>(516) 677-285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 xml:space="preserve">Defense Contract Management, District Northeast, DCMAO Garden City </w:t>
        <w:br/>
        <w:t>605 Stewart Ave</w:t>
      </w:r>
    </w:p>
    <w:p>
      <w:pPr>
        <w:pStyle w:val="Normal"/>
        <w:rPr/>
      </w:pPr>
      <w:r>
        <w:rPr>
          <w:rFonts w:cs="Arial" w:ascii="Arial" w:hAnsi="Arial"/>
        </w:rPr>
        <w:t>Garden City, NY 11530-4761</w:t>
        <w:br/>
        <w:t>(516) 228-595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 xml:space="preserve">Defense Contract Management, District Northeast, DCMAO Garden City </w:t>
        <w:br/>
        <w:t>605 Stewart Ave</w:t>
      </w:r>
    </w:p>
    <w:p>
      <w:pPr>
        <w:pStyle w:val="Normal"/>
        <w:rPr/>
      </w:pPr>
      <w:r>
        <w:rPr>
          <w:rFonts w:cs="Arial" w:ascii="Arial" w:hAnsi="Arial"/>
        </w:rPr>
        <w:t>Garden City, NY 11530-4761</w:t>
        <w:br/>
        <w:t>(516) 228-598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 xml:space="preserve">Defense Contract Management, District Northeast, DCMAO Grand Rapids </w:t>
        <w:br/>
        <w:t>678 Front Ave NW</w:t>
        <w:br/>
        <w:t>Riverview Ctr Bldg</w:t>
        <w:br/>
        <w:t>Grand Rapids, MI 49504-5352</w:t>
        <w:br/>
        <w:t>(616) 456-261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 xml:space="preserve">Defense Contract Management, District Northeast, DCMAO Hartford </w:t>
        <w:br/>
        <w:t>130 Darlin Street</w:t>
      </w:r>
    </w:p>
    <w:p>
      <w:pPr>
        <w:pStyle w:val="Normal"/>
        <w:rPr/>
      </w:pPr>
      <w:r>
        <w:rPr>
          <w:rFonts w:cs="Arial" w:ascii="Arial" w:hAnsi="Arial"/>
        </w:rPr>
        <w:t>East Hartford, CT 06108-3234</w:t>
        <w:br/>
        <w:t>(203) 291-777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 xml:space="preserve">Defense Contract Management, District Northeast, DCMAO Hartford Kaman Residency </w:t>
        <w:br/>
        <w:t>130 Darlin Street</w:t>
      </w:r>
    </w:p>
    <w:p>
      <w:pPr>
        <w:pStyle w:val="Normal"/>
        <w:rPr/>
      </w:pPr>
      <w:r>
        <w:rPr>
          <w:rFonts w:cs="Arial" w:ascii="Arial" w:hAnsi="Arial"/>
        </w:rPr>
        <w:t>East Hartford, CT 06108-3234</w:t>
        <w:br/>
        <w:t>(203) 243-799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Logistics Agency</w:t>
        <w:br/>
        <w:t>Defense Distribution Center</w:t>
        <w:br/>
        <w:t>DDC-AE 2001 Missio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Cumberland, PA 17070-5000</w:t>
        <w:br/>
        <w:t>(717) 770-2923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Defense General Supply Center Equal Employment Opportunity Office</w:t>
        <w:br/>
        <w:t>Richmond, VA</w:t>
        <w:br/>
        <w:t>(804) 279-444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Defense General Supply Center Office of Civilian Personnel</w:t>
        <w:br/>
        <w:t>Richmond, VA</w:t>
        <w:br/>
        <w:t>(804) 279-450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Fuel Supply Center - Office of Telecommunications and Information Systems</w:t>
        <w:br/>
        <w:t>Alexandria, VA</w:t>
        <w:br/>
        <w:t>(703) 274-666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Fuel Supply Center - Special Acquisition Division</w:t>
        <w:br/>
        <w:t>Alexandria, VA</w:t>
        <w:br/>
        <w:t>(703) 617-73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Fuel Supply Center -Transportation Division</w:t>
        <w:br/>
        <w:t>Alexandria, VA</w:t>
        <w:br/>
        <w:t>(703) 274-032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Headquarters - Internal Review Control Branch</w:t>
        <w:br/>
        <w:t>Alexandria, VA</w:t>
        <w:br/>
        <w:t>(703) 274-473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National Stockpile Center Office Management &amp; Systems Support</w:t>
        <w:br/>
        <w:t>Arlington, VA</w:t>
        <w:br/>
        <w:t>(703) 607-317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Northeast DPRO Sikorsky Aircraft Division</w:t>
        <w:br/>
        <w:t>PO Box 9731Stratford, CT 06497-7553</w:t>
        <w:br/>
        <w:t>(203) 386-674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Systems Design Center DSDC</w:t>
        <w:br/>
        <w:t>2001 Mission Drive</w:t>
        <w:br/>
        <w:t>Suite 2</w:t>
        <w:br/>
        <w:t>New Cumberland, PA 17070-5004</w:t>
        <w:br/>
        <w:t>(717) 770-432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Technical Information Center Directorate of Data Base Services</w:t>
        <w:br/>
        <w:t>Alexandria, VA</w:t>
        <w:br/>
        <w:t>(703) 274-132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Technical Information Center Directorate of Document Services</w:t>
        <w:br/>
        <w:t>Alexandria, VA</w:t>
        <w:br/>
        <w:t>(703) 274-085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Logistics Agency</w:t>
        <w:br/>
        <w:t>Technical Information Center Office of User Services &amp; Marketing</w:t>
        <w:br/>
        <w:t>Alexandria, VA</w:t>
        <w:br/>
        <w:t>(703) 274-503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Mapping Agency</w:t>
        <w:br/>
        <w:t>Aerospace Center</w:t>
        <w:br/>
        <w:t>3200 South Second Street</w:t>
      </w:r>
    </w:p>
    <w:p>
      <w:pPr>
        <w:pStyle w:val="Normal"/>
        <w:rPr/>
      </w:pPr>
      <w:r>
        <w:rPr>
          <w:rFonts w:cs="Arial" w:ascii="Arial" w:hAnsi="Arial"/>
        </w:rPr>
        <w:t>St. Louis, MO 63118</w:t>
        <w:br/>
        <w:t>(314) 263-447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Mapping Agency</w:t>
        <w:br/>
        <w:t>Defense Mapping Agency</w:t>
        <w:br/>
        <w:t>3200 South Second Street</w:t>
        <w:br/>
        <w:t>Sdf Box L-54</w:t>
        <w:br/>
        <w:t>St. Louis, MO 63118</w:t>
        <w:br/>
        <w:t>(314) 263-409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Mapping Agency</w:t>
        <w:br/>
        <w:t>Defense Mapping Agency</w:t>
        <w:br/>
        <w:t xml:space="preserve">NA, </w:t>
        <w:br/>
        <w:t>(703) 264-717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Mapping Agency</w:t>
        <w:br/>
        <w:t>Defense Mapping Agency</w:t>
        <w:br/>
        <w:t>Washington, DC</w:t>
        <w:br/>
        <w:t>(202) 295-632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Mapping Agency</w:t>
        <w:br/>
        <w:t>Defense Mapping Agency</w:t>
        <w:br/>
        <w:t xml:space="preserve">NA, </w:t>
        <w:br/>
        <w:t>(703) 264-717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Mapping Agency</w:t>
        <w:br/>
        <w:t>Defense Mapping Agency</w:t>
        <w:br/>
        <w:t xml:space="preserve">NA, </w:t>
        <w:br/>
        <w:t>(703) 261-717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Mapping Agency</w:t>
        <w:br/>
        <w:t>Defense Mapping Agency</w:t>
        <w:br/>
        <w:t xml:space="preserve">NA, </w:t>
        <w:br/>
        <w:t>(703) 264-717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Mapping Agency</w:t>
        <w:br/>
        <w:t>Defense Mapping Agency</w:t>
        <w:br/>
        <w:t>1600 #8 Brethour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rling, VA 20164-1501</w:t>
        <w:br/>
        <w:t>NA/-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Mapping Agency</w:t>
        <w:br/>
        <w:t>Defense Mapping Agency</w:t>
        <w:br/>
        <w:t>3200 South Second Street</w:t>
        <w:br/>
        <w:t>RSOAC, Box L-62</w:t>
        <w:br/>
        <w:t>St. Louis, MO 63118</w:t>
        <w:br/>
        <w:t>(314) 263-448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Mapping Agency</w:t>
        <w:br/>
        <w:t>Defense Mapping Agency System Center West</w:t>
        <w:br/>
        <w:t>3200 South Second Street</w:t>
        <w:br/>
        <w:t>Box L-50</w:t>
        <w:br/>
        <w:t>St. Louis, MO 63118</w:t>
        <w:br/>
        <w:t>(314) 263-452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Mapping Agency</w:t>
        <w:br/>
        <w:t>Hydrographic Center DMAMTC</w:t>
        <w:br/>
        <w:t>Bethesda, MD</w:t>
        <w:br/>
        <w:t>(301) 227-428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Mapping Agency</w:t>
        <w:br/>
        <w:t>Installations Management West Facility Support</w:t>
        <w:br/>
        <w:t>3200 South Second Street</w:t>
      </w:r>
    </w:p>
    <w:p>
      <w:pPr>
        <w:pStyle w:val="Normal"/>
        <w:rPr/>
      </w:pPr>
      <w:r>
        <w:rPr>
          <w:rFonts w:cs="Arial" w:ascii="Arial" w:hAnsi="Arial"/>
        </w:rPr>
        <w:t>St. Louis, MO 63118</w:t>
        <w:br/>
        <w:t>(314) 263-407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Mapping Agency</w:t>
        <w:br/>
        <w:t>Interpreter - Equal Employment Opportunity HRSE</w:t>
        <w:br/>
        <w:t>3200 South Second St M/S L-43St. Louis, MO 63118</w:t>
        <w:br/>
        <w:t>(314) 263-800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Nuclear Agency</w:t>
        <w:br/>
        <w:t>Civilian Personnel Office</w:t>
        <w:br/>
        <w:t>Alexandria, VA</w:t>
        <w:br/>
        <w:t>(703) 325-109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fense Nuclear Agency</w:t>
        <w:br/>
        <w:t>Personnel Office</w:t>
        <w:br/>
        <w:t>Alexandria, VA</w:t>
        <w:br/>
        <w:t>(703) 325-110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Security Service</w:t>
        <w:br/>
        <w:t>Plans, Programs &amp; Budget</w:t>
        <w:br/>
        <w:t>1340 Braddock Place</w:t>
      </w:r>
    </w:p>
    <w:p>
      <w:pPr>
        <w:pStyle w:val="Normal"/>
        <w:rPr/>
      </w:pPr>
      <w:r>
        <w:rPr>
          <w:rFonts w:cs="Arial" w:ascii="Arial" w:hAnsi="Arial"/>
        </w:rPr>
        <w:t>Alexandria, VA 22314-1651</w:t>
        <w:br/>
        <w:t>(703) 325-633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se Supply Center</w:t>
        <w:br/>
        <w:t>Columbus Aerospace, DSCC-AEBA-BN</w:t>
        <w:br/>
        <w:t>3990 East Broad Street</w:t>
      </w:r>
    </w:p>
    <w:p>
      <w:pPr>
        <w:pStyle w:val="Normal"/>
        <w:rPr/>
      </w:pPr>
      <w:r>
        <w:rPr>
          <w:rFonts w:cs="Arial" w:ascii="Arial" w:hAnsi="Arial"/>
        </w:rPr>
        <w:t>Columbus, OH 43216-5010</w:t>
        <w:br/>
        <w:t>(614) 692-30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partment of Homeland Security</w:t>
        <w:br/>
        <w:t>Federal Emergency Management Agency</w:t>
        <w:br/>
        <w:t>Office of Civil Rights</w:t>
        <w:br/>
        <w:t>500 "C" Street SW, Rm 407</w:t>
        <w:br/>
        <w:t>Washington, DC 00000</w:t>
        <w:br/>
        <w:t>(540) 545-266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partment of Homeland Security</w:t>
        <w:br/>
        <w:t>Office for Civil Rights &amp; Civil Liberties</w:t>
        <w:br/>
        <w:t>Washington, DC 20528</w:t>
        <w:br/>
        <w:t>(202) 401-047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Homeland Security</w:t>
        <w:br/>
        <w:t>Office for Civil Rights &amp; Civil Liberties</w:t>
        <w:br/>
        <w:t>Washington, DC 20528</w:t>
        <w:br/>
        <w:t>(202) 401-2400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partment of Homeland Security</w:t>
        <w:br/>
        <w:t>Office of Human Capital</w:t>
        <w:br/>
        <w:t>Washington, DC 20528</w:t>
        <w:br/>
        <w:t>(202) 357-017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partment of Homeland Security</w:t>
        <w:br/>
        <w:t>U.S. Coast Guard</w:t>
        <w:br/>
        <w:t>Office of Civil Rights</w:t>
        <w:br/>
        <w:t>2100 2nd Street SW, Room 2400</w:t>
        <w:br/>
        <w:t>Washington, DC 00000</w:t>
        <w:br/>
        <w:t>(202) 267-030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partment of Homeland Security</w:t>
        <w:br/>
        <w:t xml:space="preserve">U.S. Secret Service </w:t>
        <w:br/>
        <w:t>Information Resource Management Division</w:t>
        <w:br/>
        <w:t>Help Desk</w:t>
        <w:br/>
        <w:t>Washington, DC 20223</w:t>
        <w:br/>
        <w:t>(202) 406-604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partment of Homeland Security</w:t>
        <w:br/>
        <w:t xml:space="preserve">U.S. Secret Service </w:t>
        <w:br/>
        <w:t>Equal Employment Opportunity</w:t>
        <w:br/>
        <w:t>P.O. Box 6500</w:t>
        <w:br/>
        <w:t>Springfield, VA 00000</w:t>
        <w:br/>
        <w:t>(202) 406-675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Homeland Security</w:t>
        <w:br/>
        <w:t>U.S. Secret Service - Personnel Division</w:t>
        <w:br/>
        <w:t>SEPM for Persons with Disabilities</w:t>
      </w:r>
    </w:p>
    <w:p>
      <w:pPr>
        <w:pStyle w:val="Normal"/>
        <w:rPr/>
      </w:pPr>
      <w:r>
        <w:rPr>
          <w:rFonts w:cs="Arial" w:ascii="Arial" w:hAnsi="Arial"/>
        </w:rPr>
        <w:t>Washington, DC 20223</w:t>
        <w:br/>
        <w:t>(202) 406-525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Chief Independent Living Branch</w:t>
        <w:br/>
        <w:t>Washington, DC</w:t>
        <w:br/>
        <w:t>(202) 205-932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Education</w:t>
        <w:br/>
        <w:t>330 C Street, SW</w:t>
        <w:br/>
        <w:t>MES Bldg., Room 3217</w:t>
        <w:br/>
        <w:t>Washington, DC 20202</w:t>
        <w:br/>
        <w:t>(202) 401-36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Education</w:t>
        <w:br/>
        <w:t>330 C Street SW, MES Bldg</w:t>
        <w:br/>
        <w:t>Room #3228 M/S: 2736</w:t>
        <w:br/>
        <w:t>Washington, DC 20202</w:t>
        <w:br/>
        <w:t>(202) 205-835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Education</w:t>
        <w:br/>
        <w:t>330 C Street, SW</w:t>
        <w:br/>
        <w:t>Room #3217 M/S: 2736</w:t>
        <w:br/>
        <w:t>Washington, DC 20202</w:t>
        <w:br/>
        <w:t>(202) 205-929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Grants &amp; Contracts Services</w:t>
        <w:br/>
        <w:t>Washington, DC</w:t>
        <w:br/>
        <w:t>(202) 401-346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Horace Mann Learning Center</w:t>
        <w:br/>
        <w:t>Washington, DC</w:t>
        <w:br/>
        <w:t>(202) 401-198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National Institute on Disability and Rehabilitation Research</w:t>
        <w:br/>
        <w:t xml:space="preserve">MES/ 330 C Street SW, </w:t>
        <w:br/>
        <w:t>MS2700</w:t>
        <w:br/>
        <w:t>Washington, DC 20202</w:t>
        <w:br/>
        <w:t>(202) 205-819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National Institute on Disability and Rehabilitation Research</w:t>
        <w:br/>
        <w:t>Washington, DC</w:t>
        <w:br/>
        <w:t>(202) 205-54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Office for Civil Rights</w:t>
        <w:br/>
        <w:t>Cleveland, OH</w:t>
        <w:br/>
        <w:t>(216) 556-702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/>
      </w:pPr>
      <w:r>
        <w:rPr>
          <w:rFonts w:cs="Arial" w:ascii="Arial" w:hAnsi="Arial"/>
        </w:rPr>
        <w:t>Office of Special Education Rehabilitation Services</w:t>
        <w:br/>
        <w:t>330 C Street, SW</w:t>
        <w:br/>
        <w:t>MES #3614</w:t>
        <w:br/>
        <w:t>Washington, DC 20202</w:t>
        <w:br/>
        <w:t>(202) 260-318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Office of Special Education Rehabilitation Services Executive Office</w:t>
        <w:br/>
        <w:t xml:space="preserve">NA, </w:t>
        <w:br/>
        <w:t>(202) 205-542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Office of Special Education Rehabilitation Services Program Info &amp; Coord Staff</w:t>
        <w:br/>
        <w:t>Washington, DC</w:t>
        <w:br/>
        <w:t>(202) 205-872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Office of Special Education Rehabilitative Services</w:t>
        <w:br/>
        <w:t>50 United Nations Plaza</w:t>
        <w:br/>
        <w:t>Room #215</w:t>
        <w:br/>
        <w:t>San Francisco, CA 94102</w:t>
        <w:br/>
        <w:t>(415) 437-784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Office of Special Education Rehabilitative Services</w:t>
        <w:br/>
        <w:t xml:space="preserve">1244 Speer Boulevard, </w:t>
        <w:br/>
        <w:t>Suite #310</w:t>
        <w:br/>
        <w:t>Denver, Co 80204</w:t>
        <w:br/>
        <w:t>(303) 844-60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Office of Special Education Rehabilitative Services</w:t>
        <w:br/>
        <w:t>J.W. McCormack Post Office and Courthouse</w:t>
        <w:br/>
        <w:t>Suite #232</w:t>
        <w:br/>
        <w:t>Boston, MA 02109-4557</w:t>
        <w:br/>
        <w:t>(617) 223-409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Office of Special Education Rehabilitative Services</w:t>
        <w:br/>
        <w:t>61 Forsyth Street, SW</w:t>
        <w:br/>
        <w:t>Room #18T91</w:t>
        <w:br/>
        <w:t>Atlanta, GA 30303-3104</w:t>
        <w:br/>
        <w:t>(404) 562-634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gion I - Office For Civil Rights</w:t>
        <w:br/>
        <w:t>Boston, MA</w:t>
        <w:br/>
        <w:t>(617) 223-569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gion I - Rehab Services</w:t>
        <w:br/>
        <w:t>Boston, MA</w:t>
        <w:br/>
        <w:t>(617) 223-409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gion II - Office for Civil Rights</w:t>
        <w:br/>
        <w:t>75 Park Place</w:t>
        <w:br/>
        <w:t>Room #1236</w:t>
        <w:br/>
        <w:t>New York, NY</w:t>
        <w:br/>
        <w:t>(212) 264-94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gion II - Rehab Services</w:t>
        <w:br/>
        <w:t>New York, NY 10007</w:t>
        <w:br/>
        <w:t>(212) 264-402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gion III - Office for Civil Rights</w:t>
        <w:br/>
        <w:t>Philadelphia, PA</w:t>
        <w:br/>
        <w:t>(215) 596-679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gion III - Rehab Services</w:t>
        <w:br/>
        <w:t>Philadelphia, PA 19107</w:t>
        <w:br/>
        <w:t>(215) 656-618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gion IV - Office for Civil Rights</w:t>
        <w:br/>
        <w:t>The Wanamaker Bldg. 512</w:t>
        <w:br/>
        <w:t>100 Penn Square East</w:t>
        <w:br/>
        <w:t>Atlanta, GA</w:t>
        <w:br/>
        <w:t>(404) 331-723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</w:t>
        <w:br/>
        <w:t>Region IV - Rehab Services</w:t>
        <w:br/>
        <w:t>Atlanta, GA</w:t>
        <w:br/>
        <w:t>(404) 730-3825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gion IX - Office for Civil Rights</w:t>
        <w:br/>
        <w:t>San Francisco, CA</w:t>
        <w:br/>
        <w:t>(415) 556-680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gion IX - Rehab Services</w:t>
        <w:br/>
        <w:t>San Francisco, CA</w:t>
        <w:br/>
        <w:t>(415) 556-332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gion V - Office for Civil Rights</w:t>
        <w:br/>
        <w:t>Chicago, IL</w:t>
        <w:br/>
        <w:t>(312) 353-254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gion V - Rehab Services</w:t>
        <w:br/>
        <w:t>Chicago, IL</w:t>
        <w:br/>
        <w:t>(312) 353-969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gion VI - Office for Civil Rights</w:t>
        <w:br/>
        <w:t>Dallas, TX</w:t>
        <w:br/>
        <w:t>(214) 767-363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gion VI - Rehab Services</w:t>
        <w:br/>
        <w:t>Dallas, TX</w:t>
        <w:br/>
        <w:t>(214) 767-812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gion VII - Office for Civil Rights</w:t>
        <w:br/>
        <w:t>Kansas City, MO</w:t>
        <w:br/>
        <w:t>(816) 374-646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gion VII - Rehab Services</w:t>
        <w:br/>
        <w:t>Kansas City, MO</w:t>
        <w:br/>
        <w:t>(816) 374-691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gion VIII - Office for Civil Rights</w:t>
        <w:br/>
        <w:t>Denver, CO</w:t>
        <w:br/>
        <w:t>(303) 844-371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gion VIII - Rehab Services</w:t>
        <w:br/>
        <w:t>Denver, CO</w:t>
        <w:br/>
        <w:t>(303) 844-289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gion X - Office for Civil Rights</w:t>
        <w:br/>
        <w:t>Seattle, WA</w:t>
        <w:br/>
        <w:t>(206) 553-641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gion X - Rehab Services</w:t>
        <w:br/>
        <w:t>Seattle, WA 98174-1099</w:t>
        <w:br/>
        <w:t>(206) 220-784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habilitation Services Administration</w:t>
        <w:br/>
        <w:t xml:space="preserve">330 C Street, SW, MES Bldg. </w:t>
        <w:br/>
        <w:t>Room #3028</w:t>
        <w:br/>
        <w:t>Washington, DC 20202</w:t>
        <w:br/>
        <w:t>(202) 205-553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habilitative Services</w:t>
        <w:br/>
        <w:t>Washington, DC</w:t>
        <w:br/>
        <w:t>(202) 205-928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Rehabilitative Services Administration</w:t>
        <w:br/>
        <w:t xml:space="preserve">330 C Street, SW MES Bldg. </w:t>
        <w:br/>
        <w:t>Room #3216, M/S: 2736</w:t>
        <w:br/>
        <w:t>Washington, DC 20202</w:t>
        <w:br/>
        <w:t>(202) 205-891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</w:t>
        <w:br/>
        <w:t>Rehabilitative Services Administration Chief Deafness &amp; Communicative Disorders Branch</w:t>
        <w:br/>
        <w:t xml:space="preserve">330 C Street SW, </w:t>
        <w:br/>
        <w:t>RM 3228 M/S 2736</w:t>
        <w:br/>
        <w:t>Washington, DC 20202</w:t>
        <w:br/>
        <w:t>(202) 205-8733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Special Education Programs</w:t>
        <w:br/>
        <w:t>Washington, DC</w:t>
        <w:br/>
        <w:t>(202) 205-817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Special Education Programs Director Thomas Hehir</w:t>
        <w:br/>
        <w:t>Washington, DC</w:t>
        <w:br/>
        <w:t>(202) 205-975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tion</w:t>
        <w:br/>
        <w:t>Special Education Programs Program Analysis/Planning</w:t>
        <w:br/>
        <w:t>915 Second Avenue</w:t>
        <w:br/>
        <w:t>Room #2848</w:t>
        <w:br/>
        <w:t>Washington, DC</w:t>
        <w:br/>
        <w:t>(202) 205-567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Albuquerque Operations Office</w:t>
        <w:br/>
        <w:t>Albuquerque, NM</w:t>
        <w:br/>
        <w:t>(505) 845-421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Bonneville Power Administration</w:t>
        <w:br/>
        <w:t>Portland, OR</w:t>
        <w:br/>
        <w:t>(503) 230-47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CR-3, 4A-149, For</w:t>
        <w:br/>
        <w:t>Washington, DC 20585</w:t>
        <w:br/>
        <w:t>(202) 586-473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CR-541.1, C-251, GTN</w:t>
        <w:br/>
        <w:t>Germantown, MD</w:t>
        <w:br/>
        <w:t>(301) 903-311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y</w:t>
        <w:br/>
        <w:t>Clean Coal Tech. FE22</w:t>
        <w:br/>
        <w:t>Washington, DC</w:t>
        <w:br/>
        <w:t>(301) 903-9436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Disability Employment Coord.</w:t>
        <w:br/>
        <w:t>Washington, DC</w:t>
        <w:br/>
        <w:t>(202) 586-565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ED-25, 4B-058, For</w:t>
        <w:br/>
        <w:t>Washington, DC</w:t>
        <w:br/>
        <w:t>(202) 586-851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ED-3, 921, H-St</w:t>
        <w:br/>
        <w:t>Washington, DC 20585</w:t>
        <w:br/>
        <w:t>(202) 254-398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EI-22, 2H-055, For</w:t>
        <w:br/>
        <w:t>Washington, DC</w:t>
        <w:br/>
        <w:t>(202) 586-646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EM-10.1, 260, TREV</w:t>
        <w:br/>
        <w:t>Germantown, MD</w:t>
        <w:br/>
        <w:t>(301) 903-850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EM-10.1, GB-215, For</w:t>
        <w:br/>
        <w:t>Washington, DC</w:t>
        <w:br/>
        <w:t>(202) 586-739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Employee Development/Training</w:t>
        <w:br/>
        <w:t>Washington, DC</w:t>
        <w:br/>
        <w:t>(202) 586-689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Washington, DC</w:t>
        <w:br/>
        <w:t>(202) 586-802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y</w:t>
        <w:br/>
        <w:t>Washington, DC</w:t>
        <w:br/>
        <w:t>(202) 586-4835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1000 Independence Ave., SW</w:t>
        <w:br/>
        <w:t>EE-62, 6B-089, FORS</w:t>
        <w:br/>
        <w:t>Washington, DC 20585</w:t>
        <w:br/>
        <w:t>(202) 586-925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Energy Information Administration/National Energy Information Center</w:t>
        <w:br/>
        <w:t>Washington, DC</w:t>
        <w:br/>
        <w:t>(202) 586-118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Executive Vacancy Announcements/Related Services</w:t>
        <w:br/>
        <w:t>Washington, DC</w:t>
        <w:br/>
        <w:t>(202) 586-845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HR-1, 7B-192, For</w:t>
        <w:br/>
        <w:t>Washington, DC 20585</w:t>
        <w:br/>
        <w:t>(202) 586-104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HR-321, 4F-D77, For</w:t>
        <w:br/>
        <w:t>Washington, DC 20585</w:t>
        <w:br/>
        <w:t>(202) 586-798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HR-321.1, 4F-077, For</w:t>
        <w:br/>
        <w:t>Washington, DC 20585</w:t>
        <w:br/>
        <w:t>(202) 586-565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HR-321.2, GB-157, For</w:t>
        <w:br/>
        <w:t>Washington, DC 20585</w:t>
        <w:br/>
        <w:t>(202) 586-196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HR-431, GE-216, FOR</w:t>
        <w:br/>
        <w:t>Washington, DC 20585</w:t>
        <w:br/>
        <w:t>(202) 586-702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HR-83, 1G-051, For</w:t>
        <w:br/>
        <w:t>Washington, DC 20585</w:t>
        <w:br/>
        <w:t>(202) 586-006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HR-833, 100, H-ST</w:t>
        <w:br/>
        <w:t>Washington, DC 20585</w:t>
        <w:br/>
        <w:t>(202) 586-530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HR-833, G-017, GTN</w:t>
        <w:br/>
        <w:t>Germantown, MD</w:t>
        <w:br/>
        <w:t>(301) 903-323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HR-841, GE-116, For</w:t>
        <w:br/>
        <w:t>Washington, DC 20585</w:t>
        <w:br/>
        <w:t>(202) 586-553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Health Unit</w:t>
        <w:br/>
        <w:t>Germantown, MD</w:t>
        <w:br/>
        <w:t>(301) 903-97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Health Unit</w:t>
        <w:br/>
        <w:t>Washington, DC</w:t>
        <w:br/>
        <w:t>(202) 586-336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Interpreting Services</w:t>
        <w:br/>
        <w:t>Washington, DC</w:t>
        <w:br/>
        <w:t>(202) 596-798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Main Lobby</w:t>
        <w:br/>
        <w:t>Washington, DC</w:t>
        <w:br/>
        <w:t>(202) 586-360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NN-60, GE-262, For</w:t>
        <w:br/>
        <w:t>Washington, DC 20585</w:t>
        <w:br/>
        <w:t>(202) 586-24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North Lobby</w:t>
        <w:br/>
        <w:t>Germantown, MD</w:t>
        <w:br/>
        <w:t>(301) 903-973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y</w:t>
        <w:br/>
        <w:t>Office of Advanced Automotive Technologies</w:t>
        <w:br/>
        <w:t>EE-32 1000 Independence Ave., SW</w:t>
      </w:r>
    </w:p>
    <w:p>
      <w:pPr>
        <w:pStyle w:val="Normal"/>
        <w:rPr/>
      </w:pPr>
      <w:r>
        <w:rPr>
          <w:rFonts w:cs="Arial" w:ascii="Arial" w:hAnsi="Arial"/>
        </w:rPr>
        <w:t>Washington, DC 20585</w:t>
        <w:br/>
        <w:t>(202) 586-118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y</w:t>
        <w:br/>
        <w:t>Office of Chief Financial Officer</w:t>
        <w:br/>
        <w:t>1000 Independence Ave., SW</w:t>
      </w:r>
    </w:p>
    <w:p>
      <w:pPr>
        <w:pStyle w:val="Normal"/>
        <w:rPr/>
      </w:pPr>
      <w:r>
        <w:rPr>
          <w:rFonts w:cs="Arial" w:ascii="Arial" w:hAnsi="Arial"/>
        </w:rPr>
        <w:t>Washington, DC 20585</w:t>
        <w:br/>
        <w:t>(202) 586-473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Office of Information Management</w:t>
        <w:br/>
        <w:t>Oak Ridge, TN</w:t>
        <w:br/>
        <w:t>(615) 576-262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y</w:t>
        <w:br/>
        <w:t>Office of Resource Management EI-20, 2H055</w:t>
        <w:br/>
        <w:t>1000 Independence Ave, SW</w:t>
      </w:r>
    </w:p>
    <w:p>
      <w:pPr>
        <w:pStyle w:val="Normal"/>
        <w:rPr/>
      </w:pPr>
      <w:r>
        <w:rPr>
          <w:rFonts w:cs="Arial" w:ascii="Arial" w:hAnsi="Arial"/>
        </w:rPr>
        <w:t>Washington, DC 20585</w:t>
        <w:br/>
        <w:t>(202) 586-646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Office of Scientific and Technical Information</w:t>
        <w:br/>
        <w:t>Oak Ridge, TN</w:t>
        <w:br/>
        <w:t>(615) 576-261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Office of Scientific and Technical Information</w:t>
        <w:br/>
        <w:t>Oak Ridge, TN</w:t>
        <w:br/>
        <w:t>(615) 576-354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Office of Scientific and Technical Information</w:t>
        <w:br/>
        <w:t>Oak Ridge, TN</w:t>
        <w:br/>
        <w:t>(615) 576-109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Office of Scientific and Technical Information</w:t>
        <w:br/>
        <w:t>Oak Ridge, TN</w:t>
        <w:br/>
        <w:t>(615) 576-936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PO-60, 4G-036, For</w:t>
        <w:br/>
        <w:t>Washington, DC 20585</w:t>
        <w:br/>
        <w:t>(202) 586-366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Personnel Locator and Information</w:t>
        <w:br/>
        <w:t>Germantown, MD</w:t>
        <w:br/>
        <w:t>(301) 903-232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Richland Operations Office</w:t>
        <w:br/>
        <w:t>Richland, WA</w:t>
        <w:br/>
        <w:t>(509) 373-616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Security Console</w:t>
        <w:br/>
        <w:t>Germantown, MD</w:t>
        <w:br/>
        <w:t>(301) 903-973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Security Console</w:t>
        <w:br/>
        <w:t>Washington, DC</w:t>
        <w:br/>
        <w:t>(202) 586-338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Special Employment Programs</w:t>
        <w:br/>
        <w:t>Washington, DC</w:t>
        <w:br/>
        <w:t>(202) 586-68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Vacancy Announcements Related Service</w:t>
        <w:br/>
        <w:t>Germantown, MD</w:t>
        <w:br/>
        <w:t>(301) 903-954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ergy</w:t>
        <w:br/>
        <w:t>Vacancy Announcements Related Service</w:t>
        <w:br/>
        <w:t>Washington, DC</w:t>
        <w:br/>
        <w:t>(202) 586-615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vironmental Protection Agency (EPA)</w:t>
        <w:br/>
        <w:t>Office of Civil Rights</w:t>
        <w:br/>
        <w:t>Washington, DC</w:t>
        <w:br/>
        <w:t>(202) 260-456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ronmental Protection Agency (EPA)</w:t>
        <w:br/>
        <w:t>Office of Human Resources</w:t>
        <w:br/>
        <w:t>3611, 401 M Street, SW</w:t>
      </w:r>
    </w:p>
    <w:p>
      <w:pPr>
        <w:pStyle w:val="Normal"/>
        <w:rPr/>
      </w:pPr>
      <w:r>
        <w:rPr>
          <w:rFonts w:cs="Arial" w:ascii="Arial" w:hAnsi="Arial"/>
        </w:rPr>
        <w:t>Washington, DC 20460</w:t>
        <w:br/>
        <w:t>(202) 260-046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ronmental Protection Agency (EPA)</w:t>
        <w:br/>
        <w:t>Office of Human Resources</w:t>
        <w:br/>
        <w:t>401 M Street, SW</w:t>
      </w:r>
    </w:p>
    <w:p>
      <w:pPr>
        <w:pStyle w:val="Normal"/>
        <w:rPr/>
      </w:pPr>
      <w:r>
        <w:rPr>
          <w:rFonts w:cs="Arial" w:ascii="Arial" w:hAnsi="Arial"/>
        </w:rPr>
        <w:t>Washington, DC 20460</w:t>
        <w:br/>
        <w:t>(202) 260-314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vironmental Protection Agency (EPA)</w:t>
        <w:br/>
        <w:t>Office of Pesticide Programs</w:t>
        <w:br/>
        <w:t>Arlington, VA</w:t>
        <w:br/>
        <w:t>(703) 305-543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vironmental Protection Agency (EPA)</w:t>
        <w:br/>
        <w:t>Office of Solid Waste and Emergency Response</w:t>
        <w:br/>
        <w:t>401 M Street, SW</w:t>
        <w:br/>
        <w:t>5201-G</w:t>
        <w:br/>
        <w:t>Washington, DC 20460</w:t>
        <w:br/>
        <w:t>(703) 603-950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vironmental Protection Agency (EPA)</w:t>
        <w:br/>
        <w:t>Superfund/Rcra/Title 3 Hotline</w:t>
        <w:br/>
        <w:t>401 M Street, SW</w:t>
        <w:br/>
        <w:t>Box 3805F</w:t>
        <w:br/>
        <w:t>Washington, DC 20460</w:t>
        <w:br/>
        <w:t>(703) 412-332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nvironmental Protection Agency (EPA)</w:t>
        <w:br/>
        <w:t>Washington Information Center Computer Services</w:t>
        <w:br/>
        <w:t>Washington, DC</w:t>
        <w:br/>
        <w:t>(202) 260-377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Albuquerque Office</w:t>
        <w:br/>
        <w:t>Albuquerque, NM</w:t>
        <w:br/>
        <w:t>(505) 248-524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Atlanta Office</w:t>
        <w:br/>
        <w:t>Atlanta, GA</w:t>
        <w:br/>
        <w:t>(404) 562-680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Baltimore Office</w:t>
        <w:br/>
        <w:t>Baltimore, MD</w:t>
        <w:br/>
        <w:t>(410) 962-606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Birmingham Office</w:t>
        <w:br/>
        <w:t>Birmingham, AL</w:t>
        <w:br/>
        <w:t>(205) 731-017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Boston Office</w:t>
        <w:br/>
        <w:t>Boston, MA</w:t>
        <w:br/>
        <w:t>(617) 565-320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Buffalo Office</w:t>
        <w:br/>
        <w:t>Buffalo, NY</w:t>
        <w:br/>
        <w:t>(716) 551-592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Charlotte Office</w:t>
        <w:br/>
        <w:t>Charlotte, NC</w:t>
        <w:br/>
        <w:t>(704) 344-668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Chicago Office</w:t>
        <w:br/>
        <w:t>Chicago, IL</w:t>
        <w:br/>
        <w:t>(312) 353-242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Cincinnati Area Office</w:t>
        <w:br/>
        <w:t>Cincinnati, OH</w:t>
        <w:br/>
        <w:t>(513) 684-669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Cleveland Office</w:t>
        <w:br/>
        <w:t>Cleveland, OH</w:t>
        <w:br/>
        <w:t>(216) 522-844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Dallas Office</w:t>
        <w:br/>
        <w:t>Dallas, TX</w:t>
        <w:br/>
        <w:t>(214) 655-336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Denver District Office</w:t>
        <w:br/>
        <w:t>Denver, CO</w:t>
        <w:br/>
        <w:t>(303) 866-195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Detroit Office</w:t>
        <w:br/>
        <w:t>Detroit, MI</w:t>
        <w:br/>
        <w:t>(313) 226-759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El Paso Area Office</w:t>
        <w:br/>
        <w:t>El Paso, TX</w:t>
        <w:br/>
        <w:t>(915) 832-400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Washington, DC</w:t>
        <w:br/>
        <w:t>(202) 663-488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Washington, DC</w:t>
        <w:br/>
        <w:t>(202) 663-438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Washington, DC</w:t>
        <w:br/>
        <w:t>(202) 663-439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Washington, DC</w:t>
        <w:br/>
        <w:t>(202) 663-475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Washington, DC</w:t>
        <w:br/>
        <w:t>(202) 663-712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Washington, DC</w:t>
        <w:br/>
        <w:t>(202) 663-717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l Employment Opportunity Commission</w:t>
        <w:br/>
        <w:t>Washington, DC</w:t>
        <w:br/>
        <w:t>(202) 663-4147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Washington, DC</w:t>
        <w:br/>
        <w:t>(202) 663-468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Washington, DC</w:t>
        <w:br/>
        <w:t>(202) 663-440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Washington, DC</w:t>
        <w:br/>
        <w:t>(202) 663-406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Washington, DC</w:t>
        <w:br/>
        <w:t>(202) 663-716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Washington, DC</w:t>
        <w:br/>
        <w:t>(202) 663-408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Washington, DC</w:t>
        <w:br/>
        <w:t>(202) 663-407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Fresno Local Office</w:t>
        <w:br/>
        <w:t>Fresno, CA</w:t>
        <w:br/>
        <w:t>(559) 487-583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Greensboro Local Office</w:t>
        <w:br/>
        <w:t>Greensboro, NC</w:t>
        <w:br/>
        <w:t>(336) 333-554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Greenville Local Office</w:t>
        <w:br/>
        <w:t>Greenville, SC</w:t>
        <w:br/>
        <w:t>(864) 241-440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l Employment Opportunity Commission</w:t>
        <w:br/>
        <w:t>Honolulu Local Office</w:t>
        <w:br/>
        <w:t>Honolulu, HI</w:t>
        <w:br/>
        <w:t>(808) 541-3131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Houston Office</w:t>
        <w:br/>
        <w:t>Houston, TX</w:t>
        <w:br/>
        <w:t>(713) 209-343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Indianapolis Office</w:t>
        <w:br/>
        <w:t>Indianapolis, IN</w:t>
        <w:br/>
        <w:t>(317) 226-516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Jackson Office</w:t>
        <w:br/>
        <w:t>Jackson, MS</w:t>
        <w:br/>
        <w:t>(601) 965-491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Kansas City Office</w:t>
        <w:br/>
        <w:t>Kansas City, MO</w:t>
        <w:br/>
        <w:t>(913) 551-565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Library</w:t>
        <w:br/>
        <w:t>Washington, DC</w:t>
        <w:br/>
        <w:t>(202) 663-464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Little Rock Office</w:t>
        <w:br/>
        <w:t>Little Rock, AR</w:t>
        <w:br/>
        <w:t>(501) 324-548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Los Angeles Office</w:t>
        <w:br/>
        <w:t>Los Angeles, CA</w:t>
        <w:br/>
        <w:t>(213) 894-112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Louisville Area Office</w:t>
        <w:br/>
        <w:t>Louisville, KY</w:t>
        <w:br/>
        <w:t>(502) 582-628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Memphis Office</w:t>
        <w:br/>
        <w:t>Memphis, TN</w:t>
        <w:br/>
        <w:t>(901) 544-011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Miami Office</w:t>
        <w:br/>
        <w:t>Miami, FL</w:t>
        <w:br/>
        <w:t>(305) 536-5721 EXT 223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Milwaukee Office</w:t>
        <w:br/>
        <w:t>Milwaukee, WI</w:t>
        <w:br/>
        <w:t>(414) 297-111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Minneapolis Local Office</w:t>
        <w:br/>
        <w:t>Minneapolis, MN</w:t>
        <w:br/>
        <w:t>(612) 335-404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Nashville Office</w:t>
        <w:br/>
        <w:t>Nashville, TN</w:t>
        <w:br/>
        <w:t>(615) 736-587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New Orleans Office</w:t>
        <w:br/>
        <w:t>New Orleans, LA</w:t>
        <w:br/>
        <w:t>(504) 589-295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New York Office</w:t>
        <w:br/>
        <w:t>New York, NY</w:t>
        <w:br/>
        <w:t>(212) 748-839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Newark Area Office</w:t>
        <w:br/>
        <w:t>Newark, NJ</w:t>
        <w:br/>
        <w:t>(973) 645-300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Norfolk Area Office</w:t>
        <w:br/>
        <w:t>Norfolk, VA</w:t>
        <w:br/>
        <w:t>(757) 441-357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Oakland Office</w:t>
        <w:br/>
        <w:t>Oakland, CA</w:t>
        <w:br/>
        <w:t>(510) 637-323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Office of Communication and Legislative Affairs</w:t>
        <w:br/>
        <w:t>Washington, DC</w:t>
        <w:br/>
        <w:t>(202) 663-449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Office of Equal Employment Opportunity</w:t>
        <w:br/>
        <w:t>Washington, DC</w:t>
        <w:br/>
        <w:t>(202) 663-700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Office of Federal Operations</w:t>
        <w:br/>
        <w:t>(202) 663-711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Office of Federal Operations</w:t>
        <w:br/>
        <w:t>Washington, DC</w:t>
        <w:br/>
        <w:t>(202) 663-459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Office of Field Programs</w:t>
        <w:br/>
        <w:t>Washington, DC</w:t>
        <w:br/>
        <w:t>(202) 663-706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Office of General Counsel</w:t>
        <w:br/>
        <w:t>(202) 663-413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Office of General Counsel</w:t>
        <w:br/>
        <w:t>Washington, DC</w:t>
        <w:br/>
        <w:t>(202) 663-718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Office of Human Resources</w:t>
        <w:br/>
        <w:t>(202) 663-414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l Employment Opportunity Commission</w:t>
        <w:br/>
        <w:t>Office of Human Resources Management Services (Interpreter’s Office)</w:t>
        <w:br/>
        <w:t>Washington, DC</w:t>
        <w:br/>
        <w:t>(202) 663-4399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Office of Legal Counsel</w:t>
        <w:br/>
        <w:t>Washington, DC</w:t>
        <w:br/>
        <w:t>(202) 663-702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Office of the Chairman</w:t>
        <w:br/>
        <w:t>Washington, DC</w:t>
        <w:br/>
        <w:t>(202) 663-414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Oklahoma Area Office</w:t>
        <w:br/>
        <w:t>Oklahoma City, OK</w:t>
        <w:br/>
        <w:t>(405) 231-574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Philadelphia Office</w:t>
        <w:br/>
        <w:t>Philadelphia, PA</w:t>
        <w:br/>
        <w:t>(215) 451-581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Phoenix Office</w:t>
        <w:br/>
        <w:t>Phoenix, AZ</w:t>
        <w:br/>
        <w:t>(602) 640-507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Pittsburgh Area Office</w:t>
        <w:br/>
        <w:t>Pittsburgh, PA</w:t>
        <w:br/>
        <w:t>(412) 644-272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Raleigh Area Office</w:t>
        <w:br/>
        <w:t>Raleigh, NC</w:t>
        <w:br/>
        <w:t>(919) 856-429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Revolving Fund</w:t>
        <w:br/>
        <w:t>Washington, DC</w:t>
        <w:br/>
        <w:t>(202) 663-711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Richmond Area Office</w:t>
        <w:br/>
        <w:t>Richmond, VA</w:t>
        <w:br/>
        <w:t>(804) 278-465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San Antonio Office</w:t>
        <w:br/>
        <w:t>San Antonio, TX</w:t>
        <w:br/>
        <w:t>(210) 281-761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San Diego Area Office</w:t>
        <w:br/>
        <w:t>San Diego, CA</w:t>
        <w:br/>
        <w:t>(619) 557-723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San Francisco Office</w:t>
        <w:br/>
        <w:t>San Francisco, CA</w:t>
        <w:br/>
        <w:t>(415) 356-509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San Jose Area Office</w:t>
        <w:br/>
        <w:t>San Jose, CA</w:t>
        <w:br/>
        <w:t>(408) 291-737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Savannah Local Office</w:t>
        <w:br/>
        <w:t>Savannah, GA</w:t>
        <w:br/>
        <w:t>(912) 652-443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Seattle Office</w:t>
        <w:br/>
        <w:t>Seattle, WA</w:t>
        <w:br/>
        <w:t>(206) 220-688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Security (Lobby)</w:t>
        <w:br/>
        <w:t>Washington, DC</w:t>
        <w:br/>
        <w:t>(202) 663-707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St. Louis Office</w:t>
        <w:br/>
        <w:t>St. Louis, MO</w:t>
        <w:br/>
        <w:t>(314) 539-780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Tampa Area Office</w:t>
        <w:br/>
        <w:t>Tampa, FL</w:t>
        <w:br/>
        <w:t>(813) 228-200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qual Employment Opportunity Commission</w:t>
        <w:br/>
        <w:t>Washington Field Office</w:t>
        <w:br/>
        <w:t>Washington, DC</w:t>
        <w:br/>
        <w:t>(202) 275-751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xecutive Office of the President</w:t>
        <w:br/>
        <w:t>Office of Administration, Personnel Management Division</w:t>
        <w:br/>
        <w:t>Washington, DC</w:t>
        <w:br/>
        <w:t>(202) 395-116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xecutive Office of the President</w:t>
        <w:br/>
        <w:t>The White House</w:t>
        <w:br/>
        <w:t>Washington, DC</w:t>
        <w:br/>
        <w:t>(202) 456-621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xport-Import Bank</w:t>
        <w:br/>
        <w:t>Information Management &amp; Technology</w:t>
        <w:br/>
        <w:t>811 Vermont Ave</w:t>
        <w:br/>
        <w:t>Room 763</w:t>
        <w:br/>
        <w:t>Washington, DC 20571</w:t>
        <w:br/>
        <w:t>(202) 565-38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xport-Import Bank</w:t>
        <w:br/>
        <w:t>Office of the Treasurer Controller</w:t>
        <w:br/>
        <w:t>Washington, DC</w:t>
        <w:br/>
        <w:t>(202) 565-327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xport-Import Bank</w:t>
        <w:br/>
        <w:t>Office of the Treasurer Controller</w:t>
        <w:br/>
        <w:t>Washington, DC</w:t>
        <w:br/>
        <w:t>(202) 565-325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m Credit Administration</w:t>
        <w:br/>
        <w:t xml:space="preserve">Administrative Resources Division </w:t>
      </w:r>
    </w:p>
    <w:p>
      <w:pPr>
        <w:pStyle w:val="Normal"/>
        <w:rPr/>
      </w:pPr>
      <w:r>
        <w:rPr>
          <w:rFonts w:cs="Arial" w:ascii="Arial" w:hAnsi="Arial"/>
        </w:rPr>
        <w:t>Document Processing Branch</w:t>
        <w:br/>
        <w:t>Mclean, VA</w:t>
        <w:br/>
        <w:t>(703) 883-444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m Credit Administration</w:t>
        <w:br/>
        <w:t xml:space="preserve">Equal Employment Opportunity </w:t>
        <w:br/>
        <w:t>McLean, VA 22102</w:t>
        <w:br/>
        <w:t>(703) 883-4056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rm Credit Administration</w:t>
        <w:br/>
        <w:t>Office of Chief Financial Officer</w:t>
        <w:br/>
        <w:t>McLean, VA 22102</w:t>
        <w:br/>
        <w:t>(703) 883-412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rm Credit Administration</w:t>
        <w:br/>
        <w:t>Office of Chief Information Officer</w:t>
        <w:br/>
        <w:t>McLean, VA 22102</w:t>
        <w:br/>
        <w:t>(703) 883-43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rm Credit Administration</w:t>
        <w:br/>
        <w:t>Office of Communications &amp; Public Affairs</w:t>
        <w:br/>
        <w:t>McLean, VA 22102</w:t>
        <w:br/>
        <w:t>(703) 883-405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rm Credit Administration</w:t>
        <w:br/>
        <w:t>Office of Congressional &amp; Legislative Affairs</w:t>
        <w:br/>
        <w:t>McLean, VA 22102</w:t>
        <w:br/>
        <w:t>(703) 883-405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rm Credit Administration</w:t>
        <w:br/>
        <w:t>Office of Examination - Bloomington Field Office</w:t>
        <w:br/>
        <w:t>Bloomington, MN 55425</w:t>
        <w:br/>
        <w:t>(952) 854-223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rm Credit Administration</w:t>
        <w:br/>
        <w:t>Office of Examination - Chief Examiner's Office</w:t>
        <w:br/>
        <w:t>McLean, VA 22102</w:t>
        <w:br/>
        <w:t>(703) 883-448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rm Credit Administration</w:t>
        <w:br/>
        <w:t>Office of Examination - Dallas Field Office</w:t>
        <w:br/>
        <w:t>Irving, TX 75062</w:t>
        <w:br/>
        <w:t>(972) 869-358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rm Credit Administration</w:t>
        <w:br/>
        <w:t>Office of Examination - Denver Field Office</w:t>
        <w:br/>
        <w:t>Aurora, CO 80014</w:t>
        <w:br/>
        <w:t>(303) 696-925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rm Credit Administration</w:t>
        <w:br/>
        <w:t>Office of Examination - McLean Field Office</w:t>
        <w:br/>
        <w:t>McLean, VA 22102</w:t>
        <w:br/>
        <w:t>(703) 883-448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rm Credit Administration</w:t>
        <w:br/>
        <w:t>Office of Examination - SESD</w:t>
        <w:br/>
        <w:t>McLean, VA 22102</w:t>
        <w:br/>
        <w:t>(703) 883-448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rm Credit Administration</w:t>
        <w:br/>
        <w:t>Office of Examination - Sacramento Field Office</w:t>
        <w:br/>
        <w:t>Sacramento, CA 95815</w:t>
        <w:br/>
        <w:t>(916) 649-960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rm Credit Administration</w:t>
        <w:br/>
        <w:t>Office of General Counsel</w:t>
        <w:br/>
        <w:t>McLean, VA 22102</w:t>
        <w:br/>
        <w:t>(703) 883-402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rm Credit Administration</w:t>
        <w:br/>
        <w:t>Office of Inspector General</w:t>
        <w:br/>
        <w:t>McLean, VA 22102</w:t>
        <w:br/>
        <w:t>(703) 883-435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rm Credit Administration</w:t>
        <w:br/>
        <w:t>Office of Policy and Analysis</w:t>
        <w:br/>
        <w:t>McLean, VA 22102</w:t>
        <w:br/>
        <w:t>(703) 883-443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rm Credit Administration</w:t>
        <w:br/>
        <w:t>Office of Secondary Market Oversight</w:t>
        <w:br/>
        <w:t>McLean, VA 22102</w:t>
        <w:br/>
        <w:t>(703) 883-443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rm Credit Administration</w:t>
        <w:br/>
        <w:t>Office of the Board</w:t>
        <w:br/>
        <w:t>McLean, VA 22102</w:t>
        <w:br/>
        <w:t>(703) 883-405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rm Credit Administration</w:t>
        <w:br/>
        <w:t>Office of the Chief Administrative Officer</w:t>
        <w:br/>
        <w:t>Mclean, VA 22102</w:t>
        <w:br/>
        <w:t>(703) 883-444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rm Credit Administration</w:t>
        <w:br/>
        <w:t>Office of the Chief Operating Officer</w:t>
        <w:br/>
        <w:t>McLean, VA 22102</w:t>
        <w:br/>
        <w:t>(703) 883-405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rm Credit Administration</w:t>
        <w:br/>
        <w:t>Office of the Ombudsman</w:t>
        <w:br/>
        <w:t>McLean, VA 22102</w:t>
        <w:br/>
        <w:t>(703) 883-405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arm Credit System Insurance Corporation</w:t>
        <w:br/>
        <w:t>Farm Credit System Insurance Corp.</w:t>
        <w:br/>
        <w:t>McLean, VA 22102</w:t>
        <w:br/>
        <w:t>(703) 883-439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Communications Commission</w:t>
        <w:br/>
        <w:t>If You Are Having Difficulty Reaching An FCC TTY LINE</w:t>
        <w:br/>
        <w:t>(202) 418-012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Communications Commission</w:t>
        <w:br/>
        <w:t>National Call Center</w:t>
        <w:br/>
        <w:t>(888) 225-532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Communications Commission</w:t>
        <w:br/>
        <w:t>TDD Text Menu Directory</w:t>
        <w:br/>
        <w:t>(202) 418-037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Deposit Insurance Corporation</w:t>
        <w:br/>
        <w:t>Consumer Affairs</w:t>
        <w:br/>
        <w:t>Washington, DC</w:t>
        <w:br/>
        <w:t>(800) 424-548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l Deposit Insurance Corporation</w:t>
        <w:br/>
        <w:t>Division of Compliance and Consumer Affairs</w:t>
        <w:br/>
        <w:t>550 17th St., NW</w:t>
      </w:r>
    </w:p>
    <w:p>
      <w:pPr>
        <w:pStyle w:val="Normal"/>
        <w:rPr/>
      </w:pPr>
      <w:r>
        <w:rPr>
          <w:rFonts w:cs="Arial" w:ascii="Arial" w:hAnsi="Arial"/>
        </w:rPr>
        <w:t>Washington, DC 20429</w:t>
        <w:br/>
        <w:t>(202) 942-314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l Deposit Insurance Corporation</w:t>
        <w:br/>
        <w:t>Office of Equal Opportunity</w:t>
        <w:br/>
        <w:t>550 17th St., NW</w:t>
      </w:r>
    </w:p>
    <w:p>
      <w:pPr>
        <w:pStyle w:val="Normal"/>
        <w:rPr/>
      </w:pPr>
      <w:r>
        <w:rPr>
          <w:rFonts w:cs="Arial" w:ascii="Arial" w:hAnsi="Arial"/>
        </w:rPr>
        <w:t>Washington, DC</w:t>
        <w:br/>
        <w:t>(202) 416-200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l Deposit Insurance Corporation</w:t>
        <w:br/>
        <w:t>Reports Analysis &amp; Quality Control Section</w:t>
        <w:br/>
        <w:t>F-5017B 550 17th NW</w:t>
      </w:r>
    </w:p>
    <w:p>
      <w:pPr>
        <w:pStyle w:val="Normal"/>
        <w:rPr/>
      </w:pPr>
      <w:r>
        <w:rPr>
          <w:rFonts w:cs="Arial" w:ascii="Arial" w:hAnsi="Arial"/>
        </w:rPr>
        <w:t>Washington, DC 20429</w:t>
        <w:br/>
        <w:t>(202) 898-380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Election Commission</w:t>
        <w:br/>
        <w:t>Washington, DC</w:t>
        <w:br/>
        <w:t>(202) 219-333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Emergency Management Agency</w:t>
        <w:br/>
        <w:t>Washington, DC</w:t>
        <w:br/>
        <w:t>(202) 646-387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Emergency Management Agency</w:t>
        <w:br/>
        <w:t>Gaithersburg, MD</w:t>
        <w:br/>
        <w:t>(301) 926-536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Emergency Management Agency</w:t>
        <w:br/>
        <w:t>Gaithersburg, MD</w:t>
        <w:br/>
        <w:t>(301) 926-537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Emergency Management Agency</w:t>
        <w:br/>
        <w:t>National Crime Insurance Program</w:t>
        <w:br/>
        <w:t>Rockville, MD</w:t>
        <w:br/>
        <w:t>(800) 638-878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Emergency Management Agency</w:t>
        <w:br/>
        <w:t>National Flood Insurance Program</w:t>
        <w:br/>
        <w:t>Lanham, MD</w:t>
        <w:br/>
        <w:t>(800) 447-948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Emergency Management Agency</w:t>
        <w:br/>
        <w:t>National Teleregistration Center</w:t>
        <w:br/>
        <w:t>Denton, TX</w:t>
        <w:br/>
        <w:t>(800) 462-758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Emergency Management Agency</w:t>
        <w:br/>
        <w:t>Region VII</w:t>
        <w:br/>
        <w:t>Kansas City, MO</w:t>
        <w:br/>
        <w:t>(816) 283-705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l Emergency Management Agency</w:t>
        <w:br/>
        <w:t>Special Facility</w:t>
        <w:br/>
        <w:t>Berryville, VA</w:t>
        <w:br/>
        <w:t>(202) 566-1600 EXT 3159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l Energy Regulatory Commission</w:t>
        <w:br/>
        <w:t>Office of Hydropower Licensing, MC:HL-11.3</w:t>
        <w:br/>
        <w:t>888 First Street N.E.</w:t>
      </w:r>
    </w:p>
    <w:p>
      <w:pPr>
        <w:pStyle w:val="Normal"/>
        <w:rPr/>
      </w:pPr>
      <w:r>
        <w:rPr>
          <w:rFonts w:cs="Arial" w:ascii="Arial" w:hAnsi="Arial"/>
        </w:rPr>
        <w:t>Washington, DC 20426</w:t>
        <w:br/>
        <w:t>(202) 219-281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Energy Regulatory Commission</w:t>
        <w:br/>
        <w:t>Office of the Executive Director, FERC Library</w:t>
        <w:br/>
        <w:t>Washington, DC</w:t>
        <w:br/>
        <w:t>(202) 208-034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Energy Regulatory Commission</w:t>
        <w:br/>
        <w:t>Office of the Executive Director, FERC Reference &amp; Information Center</w:t>
        <w:br/>
        <w:t>Washington, DC</w:t>
        <w:br/>
        <w:t>(202) 208-165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Housing Finance Board</w:t>
        <w:br/>
        <w:t>Washington, DC</w:t>
        <w:br/>
        <w:t>(202) 408-25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Information Center</w:t>
        <w:br/>
        <w:t>Cumberland, MD</w:t>
        <w:br/>
        <w:t>(800) 326-299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Law Enforcement Training Center</w:t>
        <w:br/>
        <w:t>EEO and Diversity Division</w:t>
        <w:br/>
        <w:t>1113 Chapel Crossing Road</w:t>
        <w:br/>
        <w:t>TownHouse 379</w:t>
        <w:br/>
        <w:t>Brunswick, GA 31524</w:t>
        <w:br/>
        <w:t>(912) 267-21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Law Enforcement Training Center</w:t>
        <w:br/>
        <w:t>Human Resources Division</w:t>
        <w:br/>
        <w:t>1113 Chapel Crossing Road</w:t>
        <w:br/>
        <w:t>Building 46</w:t>
        <w:br/>
        <w:t>Glynco, GA 31524</w:t>
        <w:br/>
        <w:t>(912) 267-21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Law Enforcement Training Center</w:t>
        <w:br/>
        <w:t>Human Resources Division</w:t>
        <w:br/>
        <w:t>1113 Chapel Crossing Road</w:t>
        <w:br/>
        <w:t>Building 46</w:t>
        <w:br/>
        <w:t>Brunswick, GA 31524</w:t>
        <w:br/>
        <w:t>(912) 267-21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Maritime Commission</w:t>
        <w:br/>
        <w:t>Office of Human Resources</w:t>
        <w:br/>
        <w:t xml:space="preserve">800 North Capitol Street, NW </w:t>
        <w:br/>
        <w:t>Room 924</w:t>
        <w:br/>
        <w:t>Washington, DC 20573</w:t>
        <w:br/>
        <w:t>(800) 877-833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Relay</w:t>
        <w:br/>
        <w:t>Independence, MO</w:t>
        <w:br/>
        <w:t>(800) 877-8339 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Reserve System</w:t>
        <w:br/>
        <w:t>Freedom of Information</w:t>
        <w:br/>
        <w:t>Washington, DC</w:t>
        <w:br/>
        <w:t>(202) 452-354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Federal Trade Commission</w:t>
        <w:br/>
        <w:t>Public Reference</w:t>
        <w:br/>
        <w:t>Washington, DC</w:t>
        <w:br/>
        <w:t>(202) 326-250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eneral Accounting Office</w:t>
        <w:br/>
        <w:t>Administrative Operations</w:t>
        <w:br/>
        <w:t>477 Michigan Ave</w:t>
        <w:br/>
        <w:t>Suite 865</w:t>
        <w:br/>
        <w:t>Detroit, MI 48226</w:t>
        <w:br/>
        <w:t>(313) 256-808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eneral Accounting Office</w:t>
        <w:br/>
        <w:t>Financial Management Division</w:t>
        <w:br/>
        <w:t>Washington, DC</w:t>
        <w:br/>
        <w:t>(202) 512-282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eneral Accounting Office</w:t>
        <w:br/>
        <w:t>General Accounting Office</w:t>
        <w:br/>
        <w:t>Washington, DC</w:t>
        <w:br/>
        <w:t>(202) 512-250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Accounting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roit, MI</w:t>
        <w:br/>
        <w:t>(313) 256-8089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eneral Accounting Office</w:t>
        <w:br/>
        <w:t>Office of Financial Management</w:t>
        <w:br/>
        <w:t>Washington, DC</w:t>
        <w:br/>
        <w:t>(202) 512-481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eneral Accounting Office</w:t>
        <w:br/>
        <w:t>Philadelphia Region</w:t>
        <w:br/>
        <w:t>Philadelphia, PA</w:t>
        <w:br/>
        <w:t>(215) 574-403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eneral Accounting Office</w:t>
        <w:br/>
        <w:t>Resources Community &amp; Economic Development Division</w:t>
        <w:br/>
        <w:t>Washington, DC</w:t>
        <w:br/>
        <w:t>(202) 512-968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Accounting Office</w:t>
        <w:br/>
        <w:t>Technical Library</w:t>
        <w:br/>
        <w:t>441 G Street, NW</w:t>
      </w:r>
    </w:p>
    <w:p>
      <w:pPr>
        <w:pStyle w:val="Normal"/>
        <w:rPr/>
      </w:pPr>
      <w:r>
        <w:rPr>
          <w:rFonts w:cs="Arial" w:ascii="Arial" w:hAnsi="Arial"/>
        </w:rPr>
        <w:t>Washington, DC 20548</w:t>
        <w:br/>
        <w:t>(202) 512-29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eneral Service Administration</w:t>
        <w:br/>
        <w:t>Federal Technology Service</w:t>
        <w:br/>
        <w:t>Federal Relay Program Office</w:t>
        <w:br/>
        <w:t>10304 Eaton Place - 2C-28</w:t>
        <w:br/>
        <w:t>Fairfax,, VA 22030</w:t>
        <w:br/>
        <w:t>(703) 306-630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eneral Services Administration</w:t>
        <w:br/>
        <w:t>Center for Information Technology Accommodation</w:t>
        <w:br/>
        <w:t>1800 F Street NW</w:t>
        <w:br/>
        <w:t>Room 1234, MC MEC</w:t>
        <w:br/>
        <w:t>Washington, DC 20405</w:t>
        <w:br/>
        <w:t>(202) 501-201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Services Administration</w:t>
        <w:br/>
        <w:t>Engineering Technician, MC:8PD</w:t>
        <w:br/>
        <w:t>P.O. Box 25546</w:t>
      </w:r>
    </w:p>
    <w:p>
      <w:pPr>
        <w:pStyle w:val="Normal"/>
        <w:rPr/>
      </w:pPr>
      <w:r>
        <w:rPr>
          <w:rFonts w:cs="Arial" w:ascii="Arial" w:hAnsi="Arial"/>
        </w:rPr>
        <w:t>Denver, CO 80225-0546</w:t>
        <w:br/>
        <w:t>(303) 236-717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eneral Services Administration</w:t>
        <w:br/>
        <w:t>Federal Protective Service, National Capital Region</w:t>
        <w:br/>
        <w:t>Washington, DC</w:t>
        <w:br/>
        <w:t>(202) 708-79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eneral Services Administration</w:t>
        <w:br/>
        <w:t>Federal Relay</w:t>
        <w:br/>
        <w:t>(800) 877-8339 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Services Administration</w:t>
        <w:br/>
        <w:t xml:space="preserve">Federal Technology Service </w:t>
      </w:r>
    </w:p>
    <w:p>
      <w:pPr>
        <w:pStyle w:val="Normal"/>
        <w:rPr/>
      </w:pPr>
      <w:r>
        <w:rPr>
          <w:rFonts w:cs="Arial" w:ascii="Arial" w:hAnsi="Arial"/>
        </w:rPr>
        <w:t>Federal Relay Service Program Office</w:t>
        <w:br/>
        <w:t>Fairfax, VA 22030</w:t>
        <w:br/>
        <w:t>(703) 306-630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eneral Services Administration</w:t>
        <w:br/>
        <w:t>GSA-Public Building Service, MC: 4PET</w:t>
        <w:br/>
        <w:t xml:space="preserve">401 W. Peachtree St., NW. </w:t>
        <w:br/>
        <w:t>Suite 2500</w:t>
        <w:br/>
        <w:t>Atlanta, GA 30365-2550</w:t>
        <w:br/>
        <w:t>(404) 331-784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eneral Services Administration</w:t>
        <w:br/>
        <w:t>Washington, DC</w:t>
        <w:br/>
        <w:t>(202) 501-201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eneral Services Administration</w:t>
        <w:br/>
        <w:t>IRMS, Telecommunications Division - Nat. Capital Region</w:t>
        <w:br/>
        <w:t>Washington, DC</w:t>
        <w:br/>
        <w:t>(202) 708-61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eneral Services Administration</w:t>
        <w:br/>
        <w:t>Information Collection Management Branch</w:t>
        <w:br/>
        <w:t>Washington, DC</w:t>
        <w:br/>
        <w:t>(202) 501-164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eneral Services Administration</w:t>
        <w:br/>
        <w:t>NCR/Real Estate Division</w:t>
        <w:br/>
        <w:t>Washington, DC</w:t>
        <w:br/>
        <w:t>(202) 401-021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Services Administration</w:t>
        <w:br/>
        <w:t>Property Management</w:t>
        <w:br/>
        <w:t>7th and D Street,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, DC 20407</w:t>
        <w:br/>
        <w:t>(202) 708-7374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eneral Services Administration</w:t>
        <w:br/>
        <w:t>Regulations Analysis Division</w:t>
        <w:br/>
        <w:t>Washington, DC</w:t>
        <w:br/>
        <w:t>(202) 501-065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eneral Services Administration</w:t>
        <w:br/>
        <w:t>Regulations Division</w:t>
        <w:br/>
        <w:t>Washington, DC</w:t>
        <w:br/>
        <w:t>(202) 501-067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overnment Printing Office</w:t>
        <w:br/>
        <w:t>Copy Prep Section</w:t>
        <w:br/>
        <w:t>Washington, DC</w:t>
        <w:br/>
        <w:t>(202) 512-061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overnment Printing Office</w:t>
        <w:br/>
        <w:t>Disability Program Manager</w:t>
        <w:br/>
        <w:t>Washington, DC</w:t>
        <w:br/>
        <w:t>(202) 512-156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overnment Printing Office</w:t>
        <w:br/>
        <w:t>Documents</w:t>
        <w:br/>
        <w:t>Washington, DC</w:t>
        <w:br/>
        <w:t>(202) 512-226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overnment Printing Office</w:t>
        <w:br/>
        <w:t>EPD Keyboard</w:t>
        <w:br/>
        <w:t>Washington, DC</w:t>
        <w:br/>
        <w:t>(202) 512-073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overnment Printing Office</w:t>
        <w:br/>
        <w:t>EPD Proof Room</w:t>
        <w:br/>
        <w:t>Washington, DC</w:t>
        <w:br/>
        <w:t>(202) 512-072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overnment Printing Office</w:t>
        <w:br/>
        <w:t>Equal Employment Opportunity</w:t>
        <w:br/>
        <w:t>Washington, DC</w:t>
        <w:br/>
        <w:t>(202) 512-142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overnment Printing Office</w:t>
        <w:br/>
        <w:t>Financial Planning</w:t>
        <w:br/>
        <w:t>Washington, DC</w:t>
        <w:br/>
        <w:t>(202) 512-08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overnment Printing Office</w:t>
        <w:br/>
        <w:t>Graphic Systems</w:t>
        <w:br/>
        <w:t>Washington, DC</w:t>
        <w:br/>
        <w:t>(202) 512-074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overnment Printing Office</w:t>
        <w:br/>
        <w:t>Job Section Room</w:t>
        <w:br/>
        <w:t>Washington, DC</w:t>
        <w:br/>
        <w:t>(202) 512-075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overnment Printing Office</w:t>
        <w:br/>
        <w:t>Library Programs Service</w:t>
        <w:br/>
        <w:t>Washington, DC 20401</w:t>
        <w:br/>
        <w:t>(202) 512-175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overnment Printing Office</w:t>
        <w:br/>
        <w:t>Library Programs Service MC: BU</w:t>
        <w:br/>
        <w:t>Washington, DC 20401</w:t>
        <w:br/>
        <w:t>(202) 512-175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overnment Printing Office</w:t>
        <w:br/>
        <w:t>Negative Press</w:t>
        <w:br/>
        <w:t>Washington, DC</w:t>
        <w:br/>
        <w:t>(202) 512-069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vernment Printing Office</w:t>
        <w:br/>
        <w:t>Office of the Public Printer</w:t>
        <w:br/>
        <w:t>North Capitol &amp; H Streets, NW</w:t>
      </w:r>
    </w:p>
    <w:p>
      <w:pPr>
        <w:pStyle w:val="Normal"/>
        <w:rPr/>
      </w:pPr>
      <w:r>
        <w:rPr>
          <w:rFonts w:cs="Arial" w:ascii="Arial" w:hAnsi="Arial"/>
        </w:rPr>
        <w:t>Washington, DC 20401</w:t>
        <w:br/>
        <w:t>(202) 512-08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overnment Printing Office</w:t>
        <w:br/>
        <w:t>Personnel Service</w:t>
        <w:br/>
        <w:t>Washington, DC</w:t>
        <w:br/>
        <w:t>(202) 512-151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overnment Printing Office</w:t>
        <w:br/>
        <w:t>Plate Room</w:t>
        <w:br/>
        <w:t>Washington, DC</w:t>
        <w:br/>
        <w:t>(202) 512-064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overnment Printing Office</w:t>
        <w:br/>
        <w:t>Superintendent of Documents Telephone Order Desk</w:t>
        <w:br/>
        <w:t>Washington, DC</w:t>
        <w:br/>
        <w:t>(202) 512-248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overnment Printing Office</w:t>
        <w:br/>
        <w:t>Text Processing</w:t>
        <w:br/>
        <w:t>Washington, DC</w:t>
        <w:br/>
        <w:t>(202) 512-072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overnment Printing Office</w:t>
        <w:br/>
        <w:t>Training Branch</w:t>
        <w:br/>
        <w:t>Washington, DC</w:t>
        <w:br/>
        <w:t>(202) 512-158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overnment Printing Office</w:t>
        <w:br/>
        <w:t>Transcribed Weather Emergency Message Telecommunications Group</w:t>
        <w:br/>
        <w:t>Washington, DC</w:t>
        <w:br/>
        <w:t>(202) 512-192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overnment Printing Office</w:t>
        <w:br/>
        <w:t>Video Computer 500</w:t>
        <w:br/>
        <w:t>Washington, DC</w:t>
        <w:br/>
        <w:t>(202) 512-072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ADAMHA, Division of Personnel Management</w:t>
        <w:br/>
        <w:t>Rockville, MD</w:t>
        <w:br/>
        <w:t>(301) 443-543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ADAMHA, National Clearinghouse For Alcohol &amp; Drug Information</w:t>
        <w:br/>
        <w:t>Rockville, MD</w:t>
        <w:br/>
        <w:t>(800) 487-488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ADAMHA, National Institute of Mental Health Personnel</w:t>
        <w:br/>
        <w:t>Bethesda, MD</w:t>
        <w:br/>
        <w:t>(301) 496-533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ADAMHA, National Institute on Drug Abuse, Office of Extramural Program Review</w:t>
        <w:br/>
        <w:t>Rockville, MD</w:t>
        <w:br/>
        <w:t>(301) 443-032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ADAMHA, National Institute on Mental Health Intramural Research Program, EEO Office</w:t>
        <w:br/>
        <w:t>Bethesda, MD</w:t>
        <w:br/>
        <w:t>(301) 496-294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ADAMHA, National Institutes Mental Health</w:t>
        <w:br/>
        <w:t>Bethesda, MD</w:t>
        <w:br/>
        <w:t>(301) 402-133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ADAMHA, National Institutes Mental Health Information Resources &amp; Inquiries Branch</w:t>
        <w:br/>
        <w:t>Rockville, MD</w:t>
        <w:br/>
        <w:t>(301) 443-290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Centers For Disease Control</w:t>
        <w:br/>
        <w:t>Atlanta, GA</w:t>
        <w:br/>
        <w:t>(404) 639-379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Centers For Disease Control - Mail Management</w:t>
        <w:br/>
        <w:t>Atlanta, GA</w:t>
        <w:br/>
        <w:t>(404) 639-389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Centers For Disease Control - Personnel Management</w:t>
        <w:br/>
        <w:t>Atlanta, GA</w:t>
        <w:br/>
        <w:t>(404) 639-326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Centers For Disease Control Public Health Practice Program</w:t>
        <w:br/>
        <w:t>Atlanta, GA</w:t>
        <w:br/>
        <w:t>(404) 639-326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Clinical Center EEO Office</w:t>
        <w:br/>
        <w:t>Building 10, Room 1C-292Bethesda, MD 20892</w:t>
        <w:br/>
        <w:t>(301) 496-91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Disability Program Mgrs - Health Care Financing Admin</w:t>
        <w:br/>
        <w:t>Baltimore, MD</w:t>
        <w:br/>
        <w:t>(410) 966-072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Disability Program Mgrs - Office of Secretary</w:t>
        <w:br/>
        <w:t>Washington, DC</w:t>
        <w:br/>
        <w:t>(202) 619-055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Disability Program Mgrs - Public Health Service Centers For Disease Control</w:t>
        <w:br/>
        <w:t>Atlanta, GA</w:t>
        <w:br/>
        <w:t>(404) 639-162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Disability Program Mgrs - Public Health Service Food &amp; Drug Admin</w:t>
        <w:br/>
        <w:t>Rockville, MD</w:t>
        <w:br/>
        <w:t>(301) 443-181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 xml:space="preserve">Disability Program Mgrs - Public Health Service Substance, Abuse/Mental Health Svc Admin </w:t>
        <w:br/>
        <w:t>Rockville, MD</w:t>
        <w:br/>
        <w:t>(301) 443-444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Disability Program Mgrs - Public Health Service, Health Resources &amp; Service Admin</w:t>
        <w:br/>
        <w:t>Rockville, MD</w:t>
        <w:br/>
        <w:t>(301) 443-563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Disability Program Mgrs Admin for Children &amp; Families</w:t>
        <w:br/>
        <w:t>Washington, DC</w:t>
        <w:br/>
        <w:t>(202) 401-146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Disability Program Mgrs Region I</w:t>
        <w:br/>
        <w:t>Boston, MA</w:t>
        <w:br/>
        <w:t>(617) 565-138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Disability Program Mgrs Region II</w:t>
        <w:br/>
        <w:t>New York, NY</w:t>
        <w:br/>
        <w:t>(212) 264-305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Disability Program Mgrs Region III</w:t>
        <w:br/>
        <w:t>Philadelphia, PA</w:t>
        <w:br/>
        <w:t>(215) 596-651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Disability Program Mgrs Region IV</w:t>
        <w:br/>
        <w:t>Atlanta, GA</w:t>
        <w:br/>
        <w:t>(404) 311-248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Disability Program Mgrs Region IX</w:t>
        <w:br/>
        <w:t>San Francisco, CA</w:t>
        <w:br/>
        <w:t>(415) 554-279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Disability Program Mgrs Region V</w:t>
        <w:br/>
        <w:t>Chicago, IL</w:t>
        <w:br/>
        <w:t>(312) 353-680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Disability Program Mgrs Region VI</w:t>
        <w:br/>
        <w:t>Dallas, TX</w:t>
        <w:br/>
        <w:t>(214) 767-036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Disability Program Mgrs Region VII</w:t>
        <w:br/>
        <w:t>Kansas City, MO</w:t>
        <w:br/>
        <w:t>(816) 426-380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Disability Program Mgrs Region VIII</w:t>
        <w:br/>
        <w:t>Denver, CO</w:t>
        <w:br/>
        <w:t>(303) 844-377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Disability Program Mgrs Region X</w:t>
        <w:br/>
        <w:t>Seattle, WA</w:t>
        <w:br/>
        <w:t>(206) 553-661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Equal Employment Office</w:t>
        <w:br/>
        <w:t>Chicago, IL</w:t>
        <w:br/>
        <w:t>(312) 886-278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Family Support Administration</w:t>
        <w:br/>
        <w:t>Washington, DC</w:t>
        <w:br/>
        <w:t>(202) 401-465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Human Services</w:t>
        <w:br/>
        <w:t>Food and Drug Administration</w:t>
        <w:br/>
        <w:t>900 Madison Avenue</w:t>
      </w:r>
    </w:p>
    <w:p>
      <w:pPr>
        <w:pStyle w:val="Normal"/>
        <w:rPr/>
      </w:pPr>
      <w:r>
        <w:rPr>
          <w:rFonts w:cs="Arial" w:ascii="Arial" w:hAnsi="Arial"/>
        </w:rPr>
        <w:t>Baltimore, MD 21201</w:t>
        <w:br/>
        <w:t>(410) 962-395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Food and Drug Administration</w:t>
        <w:br/>
        <w:t>29 Lincoln Drive Hm 515</w:t>
        <w:br/>
        <w:t>Building 29b, Room 2nn-16,</w:t>
        <w:br/>
        <w:t>Bethesda, MD 20892-4550</w:t>
        <w:br/>
        <w:t>(301) 827-068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Human Services</w:t>
        <w:br/>
        <w:t>Food and Drug Administration</w:t>
        <w:br/>
        <w:t>1521 W. Pico Blvd</w:t>
      </w:r>
    </w:p>
    <w:p>
      <w:pPr>
        <w:pStyle w:val="Normal"/>
        <w:rPr/>
      </w:pPr>
      <w:r>
        <w:rPr>
          <w:rFonts w:cs="Arial" w:ascii="Arial" w:hAnsi="Arial"/>
        </w:rPr>
        <w:t>Los Angeles, CA 90015</w:t>
        <w:br/>
        <w:t>(213) 251-710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Food and Drug Administration Office of Commissioner Employment &amp; Civil Rights</w:t>
        <w:br/>
        <w:t>Rockville, MD</w:t>
        <w:br/>
        <w:t>(301) 443-181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Handicapped Employment Program</w:t>
        <w:br/>
        <w:t>Washington, DC</w:t>
        <w:br/>
        <w:t>(202) 619-007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Health Care Financing Administration - Personnel</w:t>
        <w:br/>
        <w:t>Baltimore, MD</w:t>
        <w:br/>
        <w:t>(301) 966-072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Health Resources and Services Administration - Division of Personnel</w:t>
        <w:br/>
        <w:t>Rockville, MD</w:t>
        <w:br/>
        <w:t>(301) 443-546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Health Resources and Services Administration - Division of Student Assistance</w:t>
        <w:br/>
        <w:t>5600 Fishers Lane</w:t>
        <w:br/>
        <w:t xml:space="preserve">Parklawn Bldg, Rm 8-34 </w:t>
        <w:br/>
        <w:t>Rockville, MD 20857</w:t>
        <w:br/>
        <w:t>(301) 443-586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Health and Human Services</w:t>
        <w:br/>
        <w:t xml:space="preserve">NA, </w:t>
        <w:br/>
        <w:t>(404) 331-220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Human Development Services Admin Office of Equal Opportunity &amp; Civil Rights</w:t>
        <w:br/>
        <w:t>Washington, DC</w:t>
        <w:br/>
        <w:t>(202) 619-178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Allergy and Infectious Diseases</w:t>
        <w:br/>
        <w:t>6003 Executive Boulevard</w:t>
        <w:br/>
        <w:t>Solar Bldg, Rm 4c-02</w:t>
        <w:br/>
        <w:t>Bethesda, MD 20852-0900</w:t>
        <w:br/>
        <w:t>(301) 496-760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</w:t>
        <w:br/>
        <w:t>Bethesda, MD</w:t>
        <w:br/>
        <w:t>(301) 496-345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</w:t>
        <w:br/>
        <w:t>Bldg 12a, Room 3039 Bethesda, MD</w:t>
        <w:br/>
        <w:t>(301) 402-861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</w:t>
        <w:br/>
        <w:t>Bethesda, MD</w:t>
        <w:br/>
        <w:t>(301) 496-824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Clinical Center</w:t>
        <w:br/>
        <w:t>Bethesda, MD 20892</w:t>
        <w:br/>
        <w:t>(301) 496-237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Clinical Center Nursing Data Entry</w:t>
        <w:br/>
        <w:t>Bethesda, MD 20892</w:t>
        <w:br/>
        <w:t>(301) 496-087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Human Services</w:t>
        <w:br/>
        <w:t>National Institute of Health Clinical Center Nursing Svc (Allergy/Arthritis/Eye)</w:t>
        <w:br/>
        <w:t>Bethesda, MD</w:t>
        <w:br/>
        <w:t>(301) 496-4623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Clinical Center Patient Information / Admissions</w:t>
        <w:br/>
        <w:t>Bethesda, MD</w:t>
        <w:br/>
        <w:t>(301) 496-314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Clinical Center Personnel Office</w:t>
        <w:br/>
        <w:t>Bethesda, MD</w:t>
        <w:br/>
        <w:t>(301) 496-692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Clinical Center, Division of Computer Research &amp; Tech Training - Personnel</w:t>
        <w:br/>
        <w:t>Bethesda, MD</w:t>
        <w:br/>
        <w:t>(301) 496-829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Critical Nursing Office</w:t>
        <w:br/>
        <w:t>Bethesda, MD</w:t>
        <w:br/>
        <w:t>(301) 402-028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Division of Computer Research PC Help Desk</w:t>
        <w:br/>
        <w:t>Bethesda, MD</w:t>
        <w:br/>
        <w:t>(301) 402-01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Division of Computer Research and Technology</w:t>
        <w:br/>
        <w:t>Bethesda, MD 20892-5605</w:t>
        <w:br/>
        <w:t>(301) 496-829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Division of Safety - Police/Fire Department</w:t>
        <w:br/>
        <w:t>12 South Drive</w:t>
        <w:br/>
        <w:t xml:space="preserve">Bldg 12a, Room 1017 </w:t>
        <w:br/>
        <w:t>Bethesda, MD</w:t>
        <w:br/>
        <w:t>(301) 496-006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Human Services</w:t>
        <w:br/>
        <w:t>National Institute of Health Equal Opportunity - Judication Branch Complaints Management</w:t>
        <w:br/>
        <w:t>Bethesda, MD</w:t>
        <w:br/>
        <w:t>(301) 496-1551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Equal Opportunity Disability Employment Program</w:t>
        <w:br/>
        <w:t>Bethesda, MD</w:t>
        <w:br/>
        <w:t>(301) 496-290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Grants Office</w:t>
        <w:br/>
        <w:t>Bethesda, MD</w:t>
        <w:br/>
        <w:t>(301) 496-563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National Cancer Institute</w:t>
        <w:br/>
        <w:t>6120 Executive Boulevard</w:t>
        <w:br/>
        <w:t>Executive Plaza South 450W</w:t>
        <w:br/>
        <w:t>Rockville, MD 20852</w:t>
        <w:br/>
        <w:t>NA/-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National Cancer Institute</w:t>
        <w:br/>
        <w:t>Bldg 41, Rm D-503 Bethesda, MD</w:t>
        <w:br/>
        <w:t>(301) 496-776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National Cancer Institute</w:t>
        <w:br/>
        <w:t>10 Center Drive</w:t>
        <w:br/>
        <w:t>Building 10, 2A-33</w:t>
        <w:br/>
        <w:t>Bethesda, MD 20892</w:t>
        <w:br/>
        <w:t>(301) 402-76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National Cancer Institute</w:t>
        <w:br/>
        <w:t>6120 Executive Boulevard</w:t>
        <w:br/>
        <w:t>Executive Plaza South, Room 550</w:t>
        <w:br/>
        <w:t>Rockville, MD 20852</w:t>
        <w:br/>
        <w:t>(301) 402-675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National Cancer Institute Division of Cancer Biology Diagnosis and Centers-Biology Lab</w:t>
        <w:br/>
        <w:t>Bethesda, MD</w:t>
        <w:br/>
        <w:t>(301) 480-020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National Center for Human Genome Research</w:t>
        <w:br/>
        <w:t>49 Convent Drive</w:t>
        <w:br/>
        <w:t>Bldg. 49, 3A-B25</w:t>
        <w:br/>
        <w:t>Bethesda, MD 20892-4470</w:t>
        <w:br/>
        <w:t>(301) 402-253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National Institute for Occupation Safety &amp; Health</w:t>
        <w:br/>
        <w:t>Cincinnati, OH</w:t>
        <w:br/>
        <w:t>(513) 533-826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National Institute of Allergy and Infectious Diseases Personnel</w:t>
        <w:br/>
        <w:t>Bethesda, MD</w:t>
        <w:br/>
        <w:t>(301) 496-463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National Institute of Arthritis/Musculosketal/Skin Diseases - Personnel</w:t>
        <w:br/>
        <w:t>Bethesda, MD</w:t>
        <w:br/>
        <w:t>(301) 496-043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National Institute of Arthritis/Musculosketal/Skin Diseases - Scientific Info. &amp; Data Systems Branch</w:t>
        <w:br/>
        <w:t>Bethesda, MD</w:t>
        <w:br/>
        <w:t>(301) 496-784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National Institute of Child Health and Human Development - Personnel Management</w:t>
        <w:br/>
        <w:t>Bethesda, MD</w:t>
        <w:br/>
        <w:t>(301) 496-336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Human Services</w:t>
        <w:br/>
        <w:t>National Institute of Health National Institute of General Medical Sciences</w:t>
        <w:br/>
        <w:t>45 Center Drive</w:t>
        <w:br/>
        <w:t>Building 45, 2an-52</w:t>
        <w:br/>
        <w:t>Bethesda, MD 20892-6200</w:t>
        <w:br/>
        <w:t>(301) 594-3051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National Institute on Alcohol Abuse and Alcoholism</w:t>
        <w:br/>
        <w:t>31 Center Drive</w:t>
        <w:br/>
        <w:t>Bldg 31, Room 1B-58</w:t>
        <w:br/>
        <w:t>Bethesda, MD 20892</w:t>
        <w:br/>
        <w:t>(301) 402-146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National Institute on Deafness &amp; Other Communication Disorders</w:t>
        <w:br/>
        <w:t xml:space="preserve">31 Center Drive, </w:t>
        <w:br/>
        <w:t>Bldg 31, Room 3c-35</w:t>
        <w:br/>
        <w:t>Bethesda, MD 20892-2320</w:t>
        <w:br/>
        <w:t>(301) 402-025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National Institute on Deafness &amp; Other Communication Disorders</w:t>
        <w:br/>
        <w:t>Bethesda, MD</w:t>
        <w:br/>
        <w:t>(301) 496-659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National Institute on Deafness &amp; Other Communication Disorders</w:t>
        <w:br/>
        <w:t>Bldg. 31, Room 3C21</w:t>
        <w:br/>
        <w:t>MSC 2320</w:t>
        <w:br/>
        <w:t>Bethesda, MD 20892-2320</w:t>
        <w:br/>
        <w:t>(301) 402-112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 Office of Director</w:t>
        <w:br/>
        <w:t>Bethesda, MD 20892</w:t>
        <w:br/>
        <w:t>(301) 443-221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IH Training Center</w:t>
        <w:br/>
        <w:t>Bethesda, MD</w:t>
        <w:br/>
        <w:t>(301) 496-637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Institute of Allergy and Infectious Diseases Lab of Viral Diseases</w:t>
        <w:br/>
        <w:t>Bethesda, MD</w:t>
        <w:br/>
        <w:t>(301) 480-149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Human Services</w:t>
        <w:br/>
        <w:t>National Institute of Health, National Institute of Dental Research</w:t>
        <w:br/>
        <w:t>45 Center Drive</w:t>
        <w:br/>
        <w:t>Bldg 45, Room 5AN-38</w:t>
        <w:br/>
        <w:t>Bethesda, MD 20892-6402</w:t>
        <w:br/>
        <w:t>NA/-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Institute of Dental Research</w:t>
        <w:br/>
        <w:t>Bldg 30, Rm 409Bethesda, MD 20892</w:t>
        <w:br/>
        <w:t>(301) 496-528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 xml:space="preserve">National Institute of Health, National Institute of Dental Research </w:t>
        <w:br/>
        <w:t>Bldg 45, Room 4AN-32DBethesda, MD 20892-6402</w:t>
        <w:br/>
        <w:t>(301) 435-223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 xml:space="preserve">National Institute of Health, National Institute of Dental Research - Office of the Director </w:t>
        <w:br/>
        <w:t>45 Center Drive</w:t>
        <w:br/>
        <w:t xml:space="preserve">Bldg 45, Room 5an-38h </w:t>
        <w:br/>
        <w:t>NA, NA 20892-6100</w:t>
        <w:br/>
        <w:t>(301) 402-87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Institute of Dental Research Biological Development Anomalies</w:t>
        <w:br/>
        <w:t>Bethesda, MD</w:t>
        <w:br/>
        <w:t>(301) 496-528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Institute of Dental Research Biological Development Anomalies</w:t>
        <w:br/>
        <w:t>Bethesda, MD</w:t>
        <w:br/>
        <w:t>(301) 496-528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Human Services</w:t>
        <w:br/>
        <w:t>National Institute of Health, National Institute of Dental Research Biological Development Anomalies</w:t>
        <w:br/>
        <w:t>Bethesda, MD</w:t>
        <w:br/>
        <w:t>(301) 496-5283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Institute of Dental Research Personnel Office</w:t>
        <w:br/>
        <w:t xml:space="preserve">NA, </w:t>
        <w:br/>
        <w:t>(301) 496-832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Institute of Diabetes Digestive &amp; Kidney Diseases</w:t>
        <w:br/>
        <w:t>8 Center Drive</w:t>
        <w:br/>
        <w:t xml:space="preserve">Building 8, Room 1A-15, </w:t>
        <w:br/>
        <w:t>NA, NA 20892-0820</w:t>
        <w:br/>
        <w:t>(301) 435-226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Institute of Diabetes Digestive &amp; Kidney Diseases</w:t>
        <w:br/>
        <w:t xml:space="preserve">45 Center Drive, MSC 6600, </w:t>
        <w:br/>
        <w:t xml:space="preserve">Bldg 45, Rm 6AS-49G </w:t>
        <w:br/>
        <w:t>NA, NA 20892-6600</w:t>
        <w:br/>
        <w:t>(301) 594-884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Institute of Diabetes Digestive &amp; Kidney Diseases Laboratory of Bioorganic Chemistry</w:t>
        <w:br/>
        <w:t>Bethesda, MD</w:t>
        <w:br/>
        <w:t>(301) 496-468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 xml:space="preserve">National Institute of Health, National Institute of Environmental Health Science - Equal Employment Opportunity Office </w:t>
        <w:br/>
        <w:t>Research Triangle, NC</w:t>
        <w:br/>
        <w:t>(919) 541-247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 xml:space="preserve">National Institute of Health, National Institute of Environmental Health Sciences </w:t>
        <w:br/>
        <w:t>Box 12233</w:t>
        <w:br/>
        <w:t>Drop 104-02</w:t>
        <w:br/>
        <w:t>Research Triangle Park, NC 27709</w:t>
        <w:br/>
        <w:t>(919) 541-329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Institute of Mental Health</w:t>
        <w:br/>
        <w:t>45 Center Drive</w:t>
        <w:br/>
        <w:t>Building 45, Room 3AN-32</w:t>
        <w:br/>
        <w:t>Bethesda, MD 20892-1364</w:t>
        <w:br/>
        <w:t>(301) 435-440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Institute of Mental Health Laboratory on Cell Biology</w:t>
        <w:br/>
        <w:t>36 Convent Drive</w:t>
        <w:br/>
        <w:t>Building 36, Room 3A-1</w:t>
        <w:br/>
        <w:t>Bethesda, MD 20892-4090</w:t>
        <w:br/>
        <w:t>(301) 402-133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Institute of Neurological Disorders and Strokes</w:t>
        <w:br/>
        <w:t>36 Convent Drive</w:t>
        <w:br/>
        <w:t xml:space="preserve">Bldg 36, Rm 4A-19 </w:t>
        <w:br/>
        <w:t>Bethesda, MD 20892-4120</w:t>
        <w:br/>
        <w:t>(301) 402-580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Institute of Neurological Disorders and Strokes</w:t>
        <w:br/>
        <w:t>36 Convent Drive</w:t>
        <w:br/>
        <w:t>Bldg 36, Rm 3b-24</w:t>
        <w:br/>
        <w:t>Bethesda, MD 20892-4062</w:t>
        <w:br/>
        <w:t>(301) 496-05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Institute of Neurological Disorders and Strokes</w:t>
        <w:br/>
        <w:t>Bethesda, MD</w:t>
        <w:br/>
        <w:t>(301) 496-756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 xml:space="preserve">National Institute of Health, National Institute of Neurological Disorders and Strokes </w:t>
        <w:br/>
        <w:t>9000 Rockville Pike</w:t>
        <w:br/>
        <w:t>Building 36, Room 2A-21</w:t>
        <w:br/>
        <w:t>Bethesda, MD 20892</w:t>
        <w:br/>
        <w:t>(301) 496-057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Institute of Neurological Disorders and Strokes - Neurophys Lab</w:t>
        <w:br/>
        <w:t>Bethesda, MD</w:t>
        <w:br/>
        <w:t>(301) 496-18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Institute of Neurological Disorders and Strokes - Animal Health &amp; Care Section</w:t>
        <w:br/>
        <w:t>Bethesda, MD</w:t>
        <w:br/>
        <w:t>(301) 402-006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Institute of Neurological Disorders and Strokes - Personnel Office</w:t>
        <w:br/>
        <w:t>Bethesda, MD</w:t>
        <w:br/>
        <w:t>(301) 496-006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Institute of Neurological Disorders and Strokes -EEO Office</w:t>
        <w:br/>
        <w:t>Bethesda, MD</w:t>
        <w:br/>
        <w:t>(301) 496-290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Human Services</w:t>
        <w:br/>
        <w:t>National Institute of Health, National Institute on Deafness &amp; Other Communication Disorders Audiology Clinic</w:t>
        <w:br/>
        <w:t>Clinical Center</w:t>
      </w:r>
    </w:p>
    <w:p>
      <w:pPr>
        <w:pStyle w:val="Normal"/>
        <w:rPr/>
      </w:pPr>
      <w:r>
        <w:rPr>
          <w:rFonts w:cs="Arial" w:ascii="Arial" w:hAnsi="Arial"/>
        </w:rPr>
        <w:t>Bethesda, MD 20892</w:t>
        <w:br/>
        <w:t>(301) 496-077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Human Services</w:t>
        <w:br/>
        <w:t>National Institute of Health, National Institute on Deafness &amp; Other Communication Disorders Extramural Division</w:t>
        <w:br/>
        <w:t>10 Center Drive</w:t>
      </w:r>
    </w:p>
    <w:p>
      <w:pPr>
        <w:pStyle w:val="Normal"/>
        <w:rPr/>
      </w:pPr>
      <w:r>
        <w:rPr>
          <w:rFonts w:cs="Arial" w:ascii="Arial" w:hAnsi="Arial"/>
        </w:rPr>
        <w:t>Bethesda, MD</w:t>
        <w:br/>
        <w:t>(301) 496-868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Human Services</w:t>
        <w:br/>
        <w:t>National Institute of Health, National Institute on Deafness &amp; Other Communication Disorders Lab of Molecular Otology</w:t>
        <w:br/>
        <w:t>Bethesda, MD</w:t>
        <w:br/>
        <w:t>(301) 480-2101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Institute on Deafness &amp; Other Communication Disorders Personnel</w:t>
        <w:br/>
        <w:t>Bethesda, MD</w:t>
        <w:br/>
        <w:t>(301) 402-156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Human Services</w:t>
        <w:br/>
        <w:t>National Institute of Health, National Institute on Deafness &amp; Other Communication Disorders Program Planning</w:t>
        <w:br/>
        <w:t>45 Center Drive</w:t>
      </w:r>
    </w:p>
    <w:p>
      <w:pPr>
        <w:pStyle w:val="Normal"/>
        <w:rPr/>
      </w:pPr>
      <w:r>
        <w:rPr>
          <w:rFonts w:cs="Arial" w:ascii="Arial" w:hAnsi="Arial"/>
        </w:rPr>
        <w:t>Bethesda, MD</w:t>
        <w:br/>
        <w:t>(301) 402-025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Institute on Deafness &amp; Other Communications Disorders Personnel</w:t>
        <w:br/>
        <w:t>Bethesda, MD</w:t>
        <w:br/>
        <w:t>(301) 402-113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Library of Medicine</w:t>
        <w:br/>
        <w:t>Bethesda, MD</w:t>
        <w:br/>
        <w:t>(301) 496-55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Library of Medicine</w:t>
        <w:br/>
        <w:t>Bethesda, MD</w:t>
        <w:br/>
        <w:t>(301) 496-911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Library of Medicine</w:t>
        <w:br/>
        <w:t>Bethesda, MD</w:t>
        <w:br/>
        <w:t>(301) 496-598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Library of Medicine</w:t>
        <w:br/>
        <w:t>38 Library Drive</w:t>
        <w:br/>
        <w:t xml:space="preserve">Building 38, Room B1-E23 </w:t>
        <w:br/>
        <w:t>Bethesda, MD 20894-6000</w:t>
        <w:br/>
        <w:t>(301) 496-551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Library of Medicine</w:t>
        <w:br/>
        <w:t>Bethesda, MD</w:t>
        <w:br/>
        <w:t>(301) 496-55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Library of Medicine</w:t>
        <w:br/>
        <w:t>Bethesda, MD</w:t>
        <w:br/>
        <w:t>(301) 496-598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Library of Medicine</w:t>
        <w:br/>
        <w:t>38 Library Drive</w:t>
        <w:br/>
        <w:t xml:space="preserve">Building 38, Room B1-W10 Msc#23, </w:t>
        <w:br/>
        <w:t>Bethesda, MD 20894-6000</w:t>
        <w:br/>
        <w:t>(301) 496-121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Library of Medicine</w:t>
        <w:br/>
        <w:t>38 Library Drive</w:t>
        <w:br/>
        <w:t>Building 38, Room 1n-05</w:t>
        <w:br/>
        <w:t>Bethesda, MD 20894-6000</w:t>
        <w:br/>
        <w:t>(301) 496-598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Library of Medicine</w:t>
        <w:br/>
        <w:t>Bethesda, MD</w:t>
        <w:br/>
        <w:t>(301) 496-55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Library of Medicine - Personnel</w:t>
        <w:br/>
        <w:t>Bethesda, MD</w:t>
        <w:br/>
        <w:t>(301) 496-494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Library of Medicine - Public Services Division</w:t>
        <w:br/>
        <w:t>Bethesda, MD</w:t>
        <w:br/>
        <w:t>(301) 496-55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National Library of Medicine - TLC Training Facility</w:t>
        <w:br/>
        <w:t>Bethesda, MD</w:t>
        <w:br/>
        <w:t>(301) 496-080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Human Services</w:t>
        <w:br/>
        <w:t>National Institute of Health, Occupational Medical Services (OMS)</w:t>
        <w:br/>
        <w:t>Bethesda, MD</w:t>
        <w:br/>
        <w:t>(301) 496-4411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Occupational Safety &amp; Health Branch</w:t>
        <w:br/>
        <w:t>Bethesda, MD</w:t>
        <w:br/>
        <w:t>(301) 496-345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Office of Financial Management</w:t>
        <w:br/>
        <w:t>31 Center Drive</w:t>
        <w:br/>
        <w:t xml:space="preserve">Building 31, Room B1-B31 </w:t>
        <w:br/>
        <w:t>Bethesda, MD 20892-2045</w:t>
        <w:br/>
        <w:t>(301) 480-197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Office of the Director</w:t>
        <w:br/>
        <w:t>31 Center Drive</w:t>
        <w:br/>
        <w:t>Building 31, Room B1-B31</w:t>
        <w:br/>
        <w:t>Bethesda, MD 20892-2045</w:t>
        <w:br/>
        <w:t>(301) 402-331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Office of the Director</w:t>
        <w:br/>
        <w:t>31 Center Drive</w:t>
        <w:br/>
        <w:t>Building 31, Room B1-B06</w:t>
        <w:br/>
        <w:t>Bethesda, MD 20892-2050</w:t>
        <w:br/>
        <w:t>(301) 435-350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Office of the Director</w:t>
        <w:br/>
        <w:t>6120 Executive Boulevard</w:t>
        <w:br/>
        <w:t>Executive Plaza South, Room 761</w:t>
        <w:br/>
        <w:t>Rockville, MD 20892-7240</w:t>
        <w:br/>
        <w:t>(301) 402-595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Office of the Director - Federal Building</w:t>
        <w:br/>
        <w:t>7550 Wisconsin Ave.</w:t>
        <w:br/>
        <w:t>MSC 9121</w:t>
        <w:br/>
        <w:t>Bethesda, MD 20892-9121</w:t>
        <w:br/>
        <w:t>(301) 594-318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Human Services</w:t>
        <w:br/>
        <w:t>National Institute of Health, Office of the Director - Materials Management</w:t>
        <w:br/>
        <w:t>6006 Executive Blvd</w:t>
      </w:r>
    </w:p>
    <w:p>
      <w:pPr>
        <w:pStyle w:val="Normal"/>
        <w:rPr/>
      </w:pPr>
      <w:r>
        <w:rPr>
          <w:rFonts w:cs="Arial" w:ascii="Arial" w:hAnsi="Arial"/>
        </w:rPr>
        <w:t>Bethesda, MD 20892-2109</w:t>
        <w:br/>
        <w:t>(301) 443-221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Office of the Director - Office of Equal Opportunity</w:t>
        <w:br/>
        <w:t>31 Center Drive</w:t>
        <w:br/>
        <w:t>Bldg 31, Rm 2b-34</w:t>
        <w:br/>
        <w:t>Bethesda, MD 20892-2106</w:t>
        <w:br/>
        <w:t>(301) 594-318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 xml:space="preserve">National Institute of Health, Personnel Management - Recruitment &amp; Benefit </w:t>
        <w:br/>
        <w:t>Bethesda, MD</w:t>
        <w:br/>
        <w:t>(301) 496-746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Safety Operations Section</w:t>
        <w:br/>
        <w:t>Bethesda, MD</w:t>
        <w:br/>
        <w:t>(301) 496-234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Technical Assistance Section</w:t>
        <w:br/>
        <w:t>Bethesda, MD</w:t>
        <w:br/>
        <w:t>(301) 496-33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Travel, Fellows &amp; Cashiers Section</w:t>
        <w:br/>
        <w:t>31 Center Drive</w:t>
        <w:br/>
        <w:t>Building 31, Room B1-B31</w:t>
        <w:br/>
        <w:t>Bethesda, MD 20892-204</w:t>
        <w:br/>
        <w:t>(301) 402-331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 of Health, Visitor Information Center</w:t>
        <w:br/>
        <w:t>Bethesda, MD</w:t>
        <w:br/>
        <w:t>(301) 496-00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s of Health Disability Program Mgrs - Public Health Service</w:t>
        <w:br/>
        <w:t>Rockville, MD</w:t>
        <w:br/>
        <w:t>(301) 496-975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National Institutes of Health OEODM</w:t>
        <w:br/>
        <w:t>2 Center Drive, Room 3W-16</w:t>
        <w:br/>
        <w:t>Mailstop 0245</w:t>
        <w:br/>
        <w:t>Bethesda, MD 20892-0245</w:t>
        <w:br/>
        <w:t>(301) 496-975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for Civil Rights - Headquarters</w:t>
        <w:br/>
        <w:t>Washington, DC</w:t>
        <w:br/>
        <w:t>(800) 537-769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for Civil Rights - Nationwide Inquiries</w:t>
        <w:br/>
        <w:t>Boston, MA</w:t>
        <w:br/>
        <w:t>(617) 565-134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for Civil Rights - Region 1</w:t>
        <w:br/>
        <w:t>New York, NY</w:t>
        <w:br/>
        <w:t>(212) 264-235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for Civil Rights - Region 10</w:t>
        <w:br/>
        <w:t>Seattle, WA</w:t>
        <w:br/>
        <w:t>(206) 553-748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for Civil Rights - Region 2</w:t>
        <w:br/>
        <w:t>Philadelphia, PA</w:t>
        <w:br/>
        <w:t>(215) 596-519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for Civil Rights - Region 3</w:t>
        <w:br/>
        <w:t>Atlanta, GA</w:t>
        <w:br/>
        <w:t>(404) 331-286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Human Services</w:t>
        <w:br/>
        <w:t>Office for Civil Rights - Region 4</w:t>
        <w:br/>
        <w:t xml:space="preserve">NA, </w:t>
        <w:br/>
        <w:t>NA/-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for Civil Rights - Region 5</w:t>
        <w:br/>
        <w:t>Chicago, IL</w:t>
        <w:br/>
        <w:t>(313) 353-569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for Civil Rights - Region 6</w:t>
        <w:br/>
        <w:t>Dallas, TX</w:t>
        <w:br/>
        <w:t>(214) 767-894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for Civil Rights - Region 7</w:t>
        <w:br/>
        <w:t>Kansas City, MO</w:t>
        <w:br/>
        <w:t>(816) 426-706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for Civil Rights - Region 8</w:t>
        <w:br/>
        <w:t>Denver, CO</w:t>
        <w:br/>
        <w:t>(303) 844-343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for Civil Rights - Region 9</w:t>
        <w:br/>
        <w:t>San Francisco, CA</w:t>
        <w:br/>
        <w:t>(415) 556-858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of Assistant Secretary</w:t>
        <w:br/>
        <w:t>Rockville, MD</w:t>
        <w:br/>
        <w:t>(301) 443-422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of Assistant Secretary - Complaints Management &amp; Adjudication</w:t>
        <w:br/>
        <w:t>Rockville, MD</w:t>
        <w:br/>
        <w:t>(301) 443-760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of Assistant Secretary - Handicap, Hispanic &amp; Womens Program</w:t>
        <w:br/>
        <w:t>Rockville, MD</w:t>
        <w:br/>
        <w:t>(301) 443-760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of Assistant Secretary - Management &amp; Budget</w:t>
        <w:br/>
        <w:t>Rockville, MD</w:t>
        <w:br/>
        <w:t>(202) 690-727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of Assistant Secretary - OPM Selective Placement Program</w:t>
        <w:br/>
        <w:t>Rockville, MD</w:t>
        <w:br/>
        <w:t>(301) 443-661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of Assistant Secretary - Office of EEO Affirmative Action Program</w:t>
        <w:br/>
        <w:t>Rockville, MD</w:t>
        <w:br/>
        <w:t>(301) 443-760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of Assistant Secretary - Parklawn Training Center</w:t>
        <w:br/>
        <w:t>Rockville, MD</w:t>
        <w:br/>
        <w:t>(301) 443-679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of Assistant Secretary - Personnel Admin</w:t>
        <w:br/>
        <w:t>Rockville, MD</w:t>
        <w:br/>
        <w:t>(202) 690-830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of Assistant Secretary - Planning &amp; Evaluation</w:t>
        <w:br/>
        <w:t>Rockville, MD</w:t>
        <w:br/>
        <w:t>(202) 690-721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of Assistant Secretary - Planning &amp; Policy</w:t>
        <w:br/>
        <w:t>Rockville, MD</w:t>
        <w:br/>
        <w:t>(202) 690-54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of Equal Opportunity &amp; Civil Rights</w:t>
        <w:br/>
        <w:t>Rockville, MD</w:t>
        <w:br/>
        <w:t>(301) 443-563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Office of the Secretary - Personnel</w:t>
        <w:br/>
        <w:t>Washington, DC</w:t>
        <w:br/>
        <w:t>(202) 619-354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Human Services</w:t>
        <w:br/>
        <w:t>SAMHSA</w:t>
        <w:br/>
        <w:t>5600 Fishers Lane</w:t>
      </w:r>
    </w:p>
    <w:p>
      <w:pPr>
        <w:pStyle w:val="Normal"/>
        <w:rPr/>
      </w:pPr>
      <w:r>
        <w:rPr>
          <w:rFonts w:cs="Arial" w:ascii="Arial" w:hAnsi="Arial"/>
        </w:rPr>
        <w:t>Rockville, MD 20857</w:t>
        <w:br/>
        <w:t>(301) 443-373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Selective Placement - Office of Secretary &amp; Admin For Children &amp; Families</w:t>
        <w:br/>
        <w:t>Washington, DC</w:t>
        <w:br/>
        <w:t>(202) 619-354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Selective Placement - Public Health Service</w:t>
        <w:br/>
        <w:t>(301) 443-661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Selective Placement - Public Health Service Centers For Disease Control Agency for Toxic Substances</w:t>
        <w:br/>
        <w:t>(404) 639-162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 xml:space="preserve">Selective Placement - Public Health Service, Food and Drug Admin </w:t>
        <w:br/>
        <w:t>(301) 443-197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Selective Placement - Public Health Service, Health Resources &amp; Services Admin</w:t>
        <w:br/>
        <w:t>(301) 443-546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Selective Placement - Public Health Service, National Institutes of Health</w:t>
        <w:br/>
        <w:t>(301) 496-746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 xml:space="preserve">Selective Placement - Public Health Service, Office of Assistant Secretary for Health </w:t>
        <w:br/>
        <w:t>(301) 443-392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 xml:space="preserve">Selective Placement - Public Health Service, Substance Abuse Mental Health Service Admin </w:t>
        <w:br/>
        <w:t>(301) 443-543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Selective Placement - Social Security Admin</w:t>
        <w:br/>
        <w:t>(410) 965-435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Selective Placement Health Care Financing Admin</w:t>
        <w:br/>
        <w:t>(410) 966-702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Selective Placement Region I</w:t>
        <w:br/>
        <w:t>Boston, MA</w:t>
        <w:br/>
        <w:t>(617) 565-138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Human Services</w:t>
        <w:br/>
        <w:t>Selective Placement Region II</w:t>
        <w:br/>
        <w:t>New York, NY</w:t>
        <w:br/>
        <w:t>(212) 264-3050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Selective Placement Region III</w:t>
        <w:br/>
        <w:t>Philadelphia, PA</w:t>
        <w:br/>
        <w:t>(215) 596-651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Selective Placement Region IV</w:t>
        <w:br/>
        <w:t>Atlanta, GA</w:t>
        <w:br/>
        <w:t>(404) 311-248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Selective Placement Region IX</w:t>
        <w:br/>
        <w:t>San Francisco, CA</w:t>
        <w:br/>
        <w:t>(415) 554-279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Selective Placement Region V</w:t>
        <w:br/>
        <w:t>Chicago, IL</w:t>
        <w:br/>
        <w:t>(312) 353-680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Selective Placement Region VI</w:t>
        <w:br/>
        <w:t>Dallas, TX</w:t>
        <w:br/>
        <w:t>(214) 767-036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Selective Placement Region VII</w:t>
        <w:br/>
        <w:t>Kansas City, MO</w:t>
        <w:br/>
        <w:t>(816) 426-372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Selective Placement Region VIII</w:t>
        <w:br/>
        <w:t>Denver, CO</w:t>
        <w:br/>
        <w:t>(303) 844-377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ealth and Human Services</w:t>
        <w:br/>
        <w:t>Selective Placement Region X</w:t>
        <w:br/>
        <w:t>Seattle, WA</w:t>
        <w:br/>
        <w:t>(206) 553-661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meland Security</w:t>
        <w:br/>
        <w:t xml:space="preserve">U.S. Secret Service </w:t>
        <w:br/>
        <w:t>EEO Office</w:t>
        <w:br/>
        <w:t>950 H Street, NW</w:t>
        <w:br/>
        <w:t>Washington, DC 20223</w:t>
        <w:br/>
        <w:t>(202) 406-980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land Security</w:t>
        <w:br/>
        <w:t xml:space="preserve">U.S. Secret Service </w:t>
        <w:br/>
        <w:t>Personnel Division</w:t>
      </w:r>
    </w:p>
    <w:p>
      <w:pPr>
        <w:pStyle w:val="Normal"/>
        <w:rPr/>
      </w:pPr>
      <w:r>
        <w:rPr>
          <w:rFonts w:cs="Arial" w:ascii="Arial" w:hAnsi="Arial"/>
        </w:rPr>
        <w:t>Washington, DC 20223</w:t>
        <w:br/>
        <w:t>(202) 406-539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meland Security</w:t>
        <w:br/>
        <w:t>U.S. Secret Service</w:t>
        <w:br/>
        <w:t>EEO Office</w:t>
        <w:br/>
        <w:t>950 H Street, NW</w:t>
        <w:br/>
        <w:t>Washington, DC 20223</w:t>
        <w:br/>
        <w:t>(202) 406-980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land Security</w:t>
        <w:br/>
        <w:t>U.S. Secret Service</w:t>
        <w:br/>
        <w:t>Information Resource Management Division Help Desk</w:t>
      </w:r>
    </w:p>
    <w:p>
      <w:pPr>
        <w:pStyle w:val="Normal"/>
        <w:rPr/>
      </w:pPr>
      <w:r>
        <w:rPr>
          <w:rFonts w:cs="Arial" w:ascii="Arial" w:hAnsi="Arial"/>
        </w:rPr>
        <w:t>Washington, DC 00000</w:t>
        <w:br/>
        <w:t>(202) 406-604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e of Representatives</w:t>
        <w:br/>
        <w:t>Congress</w:t>
        <w:br/>
        <w:t>(202) 225-190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e of Representatives</w:t>
        <w:br/>
        <w:t>Senate</w:t>
        <w:br/>
        <w:t>(202) 224-309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Baltimore Office</w:t>
        <w:br/>
        <w:t>Baltimore, MD</w:t>
        <w:br/>
        <w:t>(410) 962-010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ing and Urban Development</w:t>
        <w:br/>
        <w:t>Birmingham Office</w:t>
        <w:br/>
        <w:t>Birmingham, AL</w:t>
        <w:br/>
        <w:t>(205) 290-7624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Boston Regional Office</w:t>
        <w:br/>
        <w:t>Boston, MA</w:t>
        <w:br/>
        <w:t>(617) 565-54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Dallas Office</w:t>
        <w:br/>
        <w:t>Dallas, TX</w:t>
        <w:br/>
        <w:t>(214) 767-414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Fair Housing &amp; Equal Opportunity - Office of Public Affairs</w:t>
        <w:br/>
        <w:t>Washington, DC</w:t>
        <w:br/>
        <w:t>(202) 708-001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Federal Housing Commissioner Insurance Operator System Management Branch</w:t>
        <w:br/>
        <w:t>Washington, DC</w:t>
        <w:br/>
        <w:t>(202) 708-324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Fort Worth Regional Office</w:t>
        <w:br/>
        <w:t>Fort Worth, TX</w:t>
        <w:br/>
        <w:t>(817) 885-544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Fresno Regional Office</w:t>
        <w:br/>
        <w:t>Fresno, CA</w:t>
        <w:br/>
        <w:t>(209) 487-50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artford Office</w:t>
        <w:br/>
        <w:t>Hartford, CT</w:t>
        <w:br/>
        <w:t>(203) 240-466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</w:t>
        <w:br/>
        <w:t>Washington, DC</w:t>
        <w:br/>
        <w:t>(202) 401-219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</w:t>
        <w:br/>
        <w:t>Washington, DC</w:t>
        <w:br/>
        <w:t>(202) 708-351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</w:t>
        <w:br/>
        <w:t>Washington, DC</w:t>
        <w:br/>
        <w:t>(202) 708-072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</w:t>
        <w:br/>
        <w:t>Washington, DC</w:t>
        <w:br/>
        <w:t>(202) 401-209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</w:t>
        <w:br/>
        <w:t>Washington, DC</w:t>
        <w:br/>
        <w:t>(202) 708-324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</w:t>
        <w:br/>
        <w:t>Washington, DC</w:t>
        <w:br/>
        <w:t>(202) 708-20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</w:t>
        <w:br/>
        <w:t>Washington, DC</w:t>
        <w:br/>
        <w:t>(202) 708-141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</w:t>
        <w:br/>
        <w:t>Washington, DC</w:t>
        <w:br/>
        <w:t>(202) 708-173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</w:t>
        <w:br/>
        <w:t>Washington, DC</w:t>
        <w:br/>
        <w:t>(202) 708-250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</w:t>
        <w:br/>
        <w:t>Washington, DC</w:t>
        <w:br/>
        <w:t>(202) 401-20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</w:t>
        <w:br/>
        <w:t>Washington, DC</w:t>
        <w:br/>
        <w:t>(202) 708-440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 - Communications Management Branch</w:t>
        <w:br/>
        <w:t>Washington, DC</w:t>
        <w:br/>
        <w:t>(202) 619-833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 - Community Planning &amp; Development</w:t>
        <w:br/>
        <w:t>Washington, DC</w:t>
        <w:br/>
        <w:t>(202) 708-05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 - DIAL-A-JOB</w:t>
        <w:br/>
        <w:t>Washington, DC</w:t>
        <w:br/>
        <w:t>(202) 708-262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 - Fair Housing</w:t>
        <w:br/>
        <w:t>Washington, DC</w:t>
        <w:br/>
        <w:t>(202) 708-011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 - Fair Housing &amp; Equal Opportunity</w:t>
        <w:br/>
        <w:t>Washington, DC</w:t>
        <w:br/>
        <w:t>(202) 708-083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 - Fair Housing, General Counsel/Docket Clerk</w:t>
        <w:br/>
        <w:t>Washington, DC</w:t>
        <w:br/>
        <w:t>(202) 708-325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 - General Information Locator</w:t>
        <w:br/>
        <w:t>Washington, DC</w:t>
        <w:br/>
        <w:t>(202) 708-145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 - Government National Mortgage Assoc</w:t>
        <w:br/>
        <w:t>Washington, DC</w:t>
        <w:br/>
        <w:t>(202) 708-364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 - Health Unit</w:t>
        <w:br/>
        <w:t>Washington, DC</w:t>
        <w:br/>
        <w:t>(202) 708-426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 - Job Information Center</w:t>
        <w:br/>
        <w:t>Washington, DC</w:t>
        <w:br/>
        <w:t>(202) 708-282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eadquarters Training Learning Lab</w:t>
        <w:br/>
        <w:t>Washington, DC</w:t>
        <w:br/>
        <w:t>(202) 708-023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Housing Discrimination Hotline</w:t>
        <w:br/>
        <w:t>Washington, DC</w:t>
        <w:br/>
        <w:t>(800) 927-927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ing and Urban Development</w:t>
        <w:br/>
        <w:t>Kansas/Missouri State Office of Public Housing</w:t>
        <w:br/>
        <w:t>400 State Avenue</w:t>
      </w:r>
    </w:p>
    <w:p>
      <w:pPr>
        <w:pStyle w:val="Normal"/>
        <w:rPr/>
      </w:pPr>
      <w:r>
        <w:rPr>
          <w:rFonts w:cs="Arial" w:ascii="Arial" w:hAnsi="Arial"/>
        </w:rPr>
        <w:t>Kansas City, KS 66101-2406</w:t>
        <w:br/>
        <w:t>(913) 551-581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Las Vegas Regional Office</w:t>
        <w:br/>
        <w:t>Las Vegas, NV</w:t>
        <w:br/>
        <w:t>(702) 388-624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Los Angeles Regional Office</w:t>
        <w:br/>
        <w:t>Los Angeles, CA</w:t>
        <w:br/>
        <w:t>(213) 251-703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Lubbock Office</w:t>
        <w:br/>
        <w:t>Lubbock, TX</w:t>
        <w:br/>
        <w:t>(806) 743-726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Manchester Office</w:t>
        <w:br/>
        <w:t>Manchester, NH</w:t>
        <w:br/>
        <w:t>(603) 666-751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Oklahoma City Office</w:t>
        <w:br/>
        <w:t>Oklahoma City, OK</w:t>
        <w:br/>
        <w:t>(405) 231-498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Philadelphia Regional Office</w:t>
        <w:br/>
        <w:t>Philadelphia, PA</w:t>
        <w:br/>
        <w:t>(215) 597-55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Phoenix, Regional Office</w:t>
        <w:br/>
        <w:t>Phoenix, AZ</w:t>
        <w:br/>
        <w:t>(602) 379-446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Pittsburgh Office</w:t>
        <w:br/>
        <w:t>Pittsburgh, PA</w:t>
        <w:br/>
        <w:t>(412) 644-574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Providence Field Office Region I</w:t>
        <w:br/>
        <w:t>Providence, RI</w:t>
        <w:br/>
        <w:t>(401) 528-53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Providence Office</w:t>
        <w:br/>
        <w:t>Providence, RI</w:t>
        <w:br/>
        <w:t>(401) 528-53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Reno Regional Office</w:t>
        <w:br/>
        <w:t>Reno, NV</w:t>
        <w:br/>
        <w:t>(702) 784-597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ing and Urban Development</w:t>
        <w:br/>
        <w:t>Rural Housing Service</w:t>
        <w:br/>
        <w:t>P.O. Box 1044</w:t>
      </w:r>
    </w:p>
    <w:p>
      <w:pPr>
        <w:pStyle w:val="Normal"/>
        <w:rPr/>
      </w:pPr>
      <w:r>
        <w:rPr>
          <w:rFonts w:cs="Arial" w:ascii="Arial" w:hAnsi="Arial"/>
        </w:rPr>
        <w:t>Hodge, LA 71247</w:t>
        <w:br/>
        <w:t>(318) 259-428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Sacramento Regional Office</w:t>
        <w:br/>
        <w:t>Sacramento, CA</w:t>
        <w:br/>
        <w:t>(916) 551-136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San Antonio Office</w:t>
        <w:br/>
        <w:t>San Antonio, TX</w:t>
        <w:br/>
        <w:t>(512) 229-688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San Diego Regional Office</w:t>
        <w:br/>
        <w:t>San Diego, CA</w:t>
        <w:br/>
        <w:t>(619) 557-630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San Francisco Regional Office</w:t>
        <w:br/>
        <w:t>Orange, CA</w:t>
        <w:br/>
        <w:t>(714) 836-248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Shreveport Office</w:t>
        <w:br/>
        <w:t>Shreveport, LA</w:t>
        <w:br/>
        <w:t>(318) 676-339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System Management Branch</w:t>
        <w:br/>
        <w:t>Washington, DC</w:t>
        <w:br/>
        <w:t>(202) 708-434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System Management Branch</w:t>
        <w:br/>
        <w:t>Washington, DC</w:t>
        <w:br/>
        <w:t>(202) 708-434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Tucson Regional Office</w:t>
        <w:br/>
        <w:t>Tucson, AZ</w:t>
        <w:br/>
        <w:t>(602) 670-520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using and Urban Development</w:t>
        <w:br/>
        <w:t>Washington DC Office</w:t>
        <w:br/>
        <w:t>Washington, DC</w:t>
        <w:br/>
        <w:t>(202) 275-096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stitute of Peace</w:t>
        <w:br/>
        <w:t>Office of Administration</w:t>
        <w:br/>
        <w:t>Washington, DC</w:t>
        <w:br/>
        <w:t>(202) 457-171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-American Foundation</w:t>
        <w:br/>
        <w:t>Inter-American Foundation</w:t>
        <w:br/>
        <w:t>Arlington, VA</w:t>
        <w:br/>
        <w:t>(703) 841-746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Land Management</w:t>
        <w:br/>
        <w:t>Denver Federal Center</w:t>
        <w:br/>
        <w:t>Bldg 50 HR-250</w:t>
        <w:br/>
        <w:t>Denver, CO 80225</w:t>
        <w:br/>
        <w:t>(303) 236-099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Bureau of Land Management</w:t>
        <w:br/>
        <w:t xml:space="preserve">112 E. PoplarWalla </w:t>
      </w:r>
    </w:p>
    <w:p>
      <w:pPr>
        <w:pStyle w:val="Normal"/>
        <w:rPr/>
      </w:pPr>
      <w:r>
        <w:rPr>
          <w:rFonts w:cs="Arial" w:ascii="Arial" w:hAnsi="Arial"/>
        </w:rPr>
        <w:t>Walla, WA 99362</w:t>
        <w:br/>
        <w:t>(509) 522-402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Land Management</w:t>
        <w:br/>
        <w:t xml:space="preserve">NA, </w:t>
        <w:br/>
        <w:t>(303) 236-642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Bureau of Land Management, BC-680A</w:t>
        <w:br/>
        <w:t>Denver Federal Center</w:t>
      </w:r>
    </w:p>
    <w:p>
      <w:pPr>
        <w:pStyle w:val="Normal"/>
        <w:rPr/>
      </w:pPr>
      <w:r>
        <w:rPr>
          <w:rFonts w:cs="Arial" w:ascii="Arial" w:hAnsi="Arial"/>
        </w:rPr>
        <w:t>Denver, CO 80225</w:t>
        <w:br/>
        <w:t>(303) 236-945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Bureau of Land Management, Battle Mountain Dist Office </w:t>
        <w:br/>
        <w:t>Battle Mountain, NV</w:t>
        <w:br/>
        <w:t>(702) 635-401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Land Management, Battle Mountain Dist Office - Tonopah Resource Area</w:t>
        <w:br/>
        <w:t>Tonopah Mountain, NV</w:t>
        <w:br/>
        <w:t>(702) 482-783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Bureau of Land Management, Billings Resource Area </w:t>
        <w:br/>
        <w:t>810 E Main Street</w:t>
      </w:r>
    </w:p>
    <w:p>
      <w:pPr>
        <w:pStyle w:val="Normal"/>
        <w:rPr/>
      </w:pPr>
      <w:r>
        <w:rPr>
          <w:rFonts w:cs="Arial" w:ascii="Arial" w:hAnsi="Arial"/>
        </w:rPr>
        <w:t>Billings, MT 59105</w:t>
        <w:br/>
        <w:t>(406) 657-626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Bureau of Land Management, Butte District Office </w:t>
        <w:br/>
        <w:t>106 N Parkmont</w:t>
        <w:br/>
        <w:t>P.O. Box 3388</w:t>
        <w:br/>
        <w:t>Butte, MT 59702</w:t>
        <w:br/>
        <w:t>(406) 494-505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Bureau of Land Management, Carson City Dist Office </w:t>
        <w:br/>
        <w:t>Carson City, NV</w:t>
        <w:br/>
        <w:t>(702) 885-618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Land Management, Cartographic Service - Denver Federal Center</w:t>
        <w:br/>
        <w:t>Lakewood, CO 80225</w:t>
        <w:br/>
        <w:t>(303) 236-738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Land Management, Casper District Office</w:t>
        <w:br/>
        <w:t>Casper, WY</w:t>
        <w:br/>
        <w:t>(303) 261-768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Bureau of Land Management, Dickinson District Office </w:t>
        <w:br/>
        <w:t>2933 3rd Ave, West Dickinson, ND 58601</w:t>
        <w:br/>
        <w:t>(701) 225-914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Bureau of Land Management, Dillon Resource Area Office </w:t>
        <w:br/>
        <w:t>1005 Selway Drive</w:t>
      </w:r>
    </w:p>
    <w:p>
      <w:pPr>
        <w:pStyle w:val="Normal"/>
        <w:rPr/>
      </w:pPr>
      <w:r>
        <w:rPr>
          <w:rFonts w:cs="Arial" w:ascii="Arial" w:hAnsi="Arial"/>
        </w:rPr>
        <w:t>Dillon, MT 59725</w:t>
        <w:br/>
        <w:t>(406) 683-233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Bureau of Land Management, Eastern States Office</w:t>
        <w:br/>
        <w:t>7450 Boston Blvd</w:t>
      </w:r>
    </w:p>
    <w:p>
      <w:pPr>
        <w:pStyle w:val="Normal"/>
        <w:rPr/>
      </w:pPr>
      <w:r>
        <w:rPr>
          <w:rFonts w:cs="Arial" w:ascii="Arial" w:hAnsi="Arial"/>
        </w:rPr>
        <w:t>Springfield, VA 22153</w:t>
        <w:br/>
        <w:t>(703) 440-154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Bureau of Land Management, Elko Dist Office </w:t>
        <w:br/>
        <w:t>Elko, NV</w:t>
        <w:br/>
        <w:t>(702) 753-037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Bureau of Land Management, Ely Dist Office </w:t>
        <w:br/>
        <w:t>3255 Ft. Missoula Road</w:t>
      </w:r>
    </w:p>
    <w:p>
      <w:pPr>
        <w:pStyle w:val="Normal"/>
        <w:rPr/>
      </w:pPr>
      <w:r>
        <w:rPr>
          <w:rFonts w:cs="Arial" w:ascii="Arial" w:hAnsi="Arial"/>
        </w:rPr>
        <w:t>Ely, NV</w:t>
        <w:br/>
        <w:t>(702) 289-486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Bureau of Land Management, Garnet Resource Area Office </w:t>
        <w:br/>
        <w:t>812 14th Street North</w:t>
      </w:r>
    </w:p>
    <w:p>
      <w:pPr>
        <w:pStyle w:val="Normal"/>
        <w:rPr/>
      </w:pPr>
      <w:r>
        <w:rPr>
          <w:rFonts w:cs="Arial" w:ascii="Arial" w:hAnsi="Arial"/>
        </w:rPr>
        <w:t>Missoula, MT 59801</w:t>
        <w:br/>
        <w:t>(406) 329-371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Bureau of Land Management, Great Falls Resource Area Office </w:t>
        <w:br/>
        <w:t>P.O. Box 911</w:t>
        <w:br/>
        <w:t>West 2nd Street</w:t>
        <w:br/>
        <w:t>Great Falls, MT 59403</w:t>
        <w:br/>
        <w:t>(406) 454-586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Bureau of Land Management, Havre Resource Area Office </w:t>
        <w:br/>
        <w:t>Havre, MT 59501</w:t>
        <w:br/>
        <w:t>(406) 265-162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Bureau of Land Management, Idaho State Office</w:t>
        <w:br/>
        <w:t>1387 S Vinnell Way - ID 912</w:t>
      </w:r>
    </w:p>
    <w:p>
      <w:pPr>
        <w:pStyle w:val="Normal"/>
        <w:rPr/>
      </w:pPr>
      <w:r>
        <w:rPr>
          <w:rFonts w:cs="Arial" w:ascii="Arial" w:hAnsi="Arial"/>
        </w:rPr>
        <w:t>Boise, ID 83709</w:t>
        <w:br/>
        <w:t>(208) 373-389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Bureau of Land Management, Las Vegas Dist Office </w:t>
        <w:br/>
        <w:t>Las Vegas, NV</w:t>
        <w:br/>
        <w:t>(702) 647-508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Bureau of Land Management, Las Vegas District </w:t>
        <w:br/>
        <w:t>Caliente Resource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ente, NV</w:t>
        <w:br/>
        <w:t>(702) 726-8177 V/TTY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Bureau of Land Management, Lewistown District </w:t>
        <w:br/>
        <w:t>P.O. Box 1160</w:t>
        <w:br/>
        <w:t>Airport Road</w:t>
        <w:br/>
        <w:t>Lewistown, MT 59457</w:t>
        <w:br/>
        <w:t>(406) 538-746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Bureau of Land Management, Lower Snake River District</w:t>
        <w:br/>
        <w:t>ID-014 3948 Development Ave</w:t>
      </w:r>
    </w:p>
    <w:p>
      <w:pPr>
        <w:pStyle w:val="Normal"/>
        <w:rPr/>
      </w:pPr>
      <w:r>
        <w:rPr>
          <w:rFonts w:cs="Arial" w:ascii="Arial" w:hAnsi="Arial"/>
        </w:rPr>
        <w:t>Boise, ID 83705</w:t>
        <w:br/>
        <w:t>(208) 384-349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Bureau of Land Management, Miles City District </w:t>
        <w:br/>
        <w:t>P.O. Box 940</w:t>
        <w:br/>
        <w:t>Garryowen Road</w:t>
        <w:br/>
        <w:t>Miles City, MT 59301</w:t>
        <w:br/>
        <w:t>(406) 232-433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Bureau of Land Management, Miles City Minerals Office </w:t>
        <w:br/>
        <w:t>Miles City Plaza</w:t>
      </w:r>
    </w:p>
    <w:p>
      <w:pPr>
        <w:pStyle w:val="Normal"/>
        <w:rPr/>
      </w:pPr>
      <w:r>
        <w:rPr>
          <w:rFonts w:cs="Arial" w:ascii="Arial" w:hAnsi="Arial"/>
        </w:rPr>
        <w:t>Miles City, MT 59301</w:t>
        <w:br/>
        <w:t>(406) 232-700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Bureau of Land Management, Montana State Office </w:t>
        <w:br/>
        <w:t>222 N 32nd Street</w:t>
      </w:r>
    </w:p>
    <w:p>
      <w:pPr>
        <w:pStyle w:val="Normal"/>
        <w:rPr/>
      </w:pPr>
      <w:r>
        <w:rPr>
          <w:rFonts w:cs="Arial" w:ascii="Arial" w:hAnsi="Arial"/>
        </w:rPr>
        <w:t>Billings, MT 59107</w:t>
        <w:br/>
        <w:t>(406) 255-28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Bureau of Land Management, Nevada State Office </w:t>
        <w:br/>
        <w:t>Reno, NV</w:t>
        <w:br/>
        <w:t>(702) 785-676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Bureau of Land Management, Palomino Wild Horse Facility </w:t>
        <w:br/>
        <w:t>Reno, NV</w:t>
        <w:br/>
        <w:t>(702) 785-6765 V/TTY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Bureau of Land Management, Phillips Resource Area Office </w:t>
        <w:br/>
        <w:t>P.O. Box B 501</w:t>
        <w:br/>
        <w:t>S 2nd Street</w:t>
        <w:br/>
        <w:t>East Malta, MT 59538</w:t>
        <w:br/>
        <w:t>(406) 554-28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Land Management, Rawlins District Office</w:t>
        <w:br/>
        <w:t>Rawlins, WY</w:t>
        <w:br/>
        <w:t>(307) 324-870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Land Management, Rock Springs District Office</w:t>
        <w:br/>
        <w:t>Rock Springs, WY</w:t>
        <w:br/>
        <w:t>(307) 382-301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Bureau of Land Management, South Dakota Resource Area Office</w:t>
        <w:br/>
        <w:t>310 Roundup Street</w:t>
      </w:r>
    </w:p>
    <w:p>
      <w:pPr>
        <w:pStyle w:val="Normal"/>
        <w:rPr/>
      </w:pPr>
      <w:r>
        <w:rPr>
          <w:rFonts w:cs="Arial" w:ascii="Arial" w:hAnsi="Arial"/>
        </w:rPr>
        <w:t>Belle Fourche, SD 57717</w:t>
        <w:br/>
        <w:t>(605) 892-252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Bureau of Land Management, Valley Resource Area Office </w:t>
        <w:br/>
        <w:t>RR 1 - 4475Glasgow, MT 59230</w:t>
        <w:br/>
        <w:t>(406) 228-402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Bureau of Land Management, Winnemucca Dist Office </w:t>
        <w:br/>
        <w:t>Winnemucca, NV</w:t>
        <w:br/>
        <w:t>(702) 623-15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Land Management, Worland District Office</w:t>
        <w:br/>
        <w:t>Worland, WY</w:t>
        <w:br/>
        <w:t>(307) 347-865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Bureau of Land Management, Wyoming State Office Personnel Office</w:t>
        <w:br/>
        <w:t>Cheyenne, WY</w:t>
        <w:br/>
        <w:t>(303) 775-6034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Land Management, Wyoming State Office Public Room</w:t>
        <w:br/>
        <w:t>Cheyenne, WY</w:t>
        <w:br/>
        <w:t>(303) 775-613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Mines</w:t>
        <w:br/>
        <w:t xml:space="preserve">NA, </w:t>
        <w:br/>
        <w:t>(202) 501-978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Bureau of Mines, Office of Equal Employment</w:t>
        <w:br/>
        <w:t>810 7th Street, NW</w:t>
      </w:r>
    </w:p>
    <w:p>
      <w:pPr>
        <w:pStyle w:val="Normal"/>
        <w:rPr/>
      </w:pPr>
      <w:r>
        <w:rPr>
          <w:rFonts w:cs="Arial" w:ascii="Arial" w:hAnsi="Arial"/>
        </w:rPr>
        <w:t>Washington, DC 20241</w:t>
        <w:br/>
        <w:t>(202) 501-962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Reclamation</w:t>
        <w:br/>
        <w:t>Denver, CO</w:t>
        <w:br/>
        <w:t>(303) 236-443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Bureau of Reclamation</w:t>
        <w:br/>
        <w:t>2800 Cottage Way</w:t>
      </w:r>
    </w:p>
    <w:p>
      <w:pPr>
        <w:pStyle w:val="Normal"/>
        <w:rPr/>
      </w:pPr>
      <w:r>
        <w:rPr>
          <w:rFonts w:cs="Arial" w:ascii="Arial" w:hAnsi="Arial"/>
        </w:rPr>
        <w:t>Sacramento, CA 95825</w:t>
        <w:br/>
        <w:t>(916) 978-560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Reclamation</w:t>
        <w:br/>
        <w:t>Denver Federal Center</w:t>
        <w:br/>
        <w:t>MS:8240</w:t>
        <w:br/>
        <w:t>Denver, CO 80225</w:t>
        <w:br/>
        <w:t>(303) 236-522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Reclamation</w:t>
        <w:br/>
        <w:t>Denver Federal Center</w:t>
        <w:br/>
        <w:t>MS:D-8360</w:t>
        <w:br/>
        <w:t>Denver, CO 80225</w:t>
        <w:br/>
        <w:t>(303) 236-392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Reclamation</w:t>
        <w:br/>
        <w:t>Salt Lake City, UT</w:t>
        <w:br/>
        <w:t>(801) 524-333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Reclamation Personnel</w:t>
        <w:br/>
        <w:t>Denver, CO 80225</w:t>
        <w:br/>
        <w:t>(303) 236-62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Reclamation, Folsom Office</w:t>
        <w:br/>
        <w:t>Folsom, CA</w:t>
        <w:br/>
        <w:t>(916) 989-727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Reclamation, Fresno Office</w:t>
        <w:br/>
        <w:t>Fresno, CA</w:t>
        <w:br/>
        <w:t>(209) 487-593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Bureau of Reclamation, GP Regional Office</w:t>
        <w:br/>
        <w:t>316 N. 26th Street</w:t>
      </w:r>
    </w:p>
    <w:p>
      <w:pPr>
        <w:pStyle w:val="Normal"/>
        <w:rPr/>
      </w:pPr>
      <w:r>
        <w:rPr>
          <w:rFonts w:cs="Arial" w:ascii="Arial" w:hAnsi="Arial"/>
        </w:rPr>
        <w:t>Billings, MT 59101</w:t>
        <w:br/>
        <w:t>(406) 247-774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Reclamation, Information Resources</w:t>
        <w:br/>
        <w:t>Salt Lake City, UT</w:t>
        <w:br/>
        <w:t>(801) 524-442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Reclamation, Klamath Project</w:t>
        <w:br/>
        <w:t>Klamath Falls, OR</w:t>
        <w:br/>
        <w:t>(503) 883-693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Reclamation, Lahontan Basin Projects</w:t>
        <w:br/>
        <w:t>Carson City, NV</w:t>
        <w:br/>
        <w:t>(702) 882-343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Reclamation, Lake Berryessa Recreation</w:t>
        <w:br/>
        <w:t>Napa, CA</w:t>
        <w:br/>
        <w:t>(707) 966-020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Reclamation, Missouri-Souris Projects</w:t>
        <w:br/>
        <w:t>Bismarck, ND</w:t>
        <w:br/>
        <w:t>(701) 250-475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Reclamation, North Plate River Project Administration</w:t>
        <w:br/>
        <w:t>Mills, WY</w:t>
        <w:br/>
        <w:t>(307) 261-561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Reclamation, Oklahoma -Texas Projects</w:t>
        <w:br/>
        <w:t>Oklahoma City, OK</w:t>
        <w:br/>
        <w:t>(405) 231-583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Reclamation, Pacific Northwest Regional Office</w:t>
        <w:br/>
        <w:t>1150 N. Curtis Rd., Suite 100</w:t>
        <w:br/>
        <w:t>Mail Code: PN-3444</w:t>
        <w:br/>
        <w:t>Boise, ID 83706</w:t>
        <w:br/>
        <w:t>(208) 378-521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Bureau of Reclamation, Projects Manager Montana Projects</w:t>
        <w:br/>
        <w:t>2525 4th Avenue</w:t>
      </w:r>
    </w:p>
    <w:p>
      <w:pPr>
        <w:pStyle w:val="Normal"/>
        <w:rPr/>
      </w:pPr>
      <w:r>
        <w:rPr>
          <w:rFonts w:cs="Arial" w:ascii="Arial" w:hAnsi="Arial"/>
        </w:rPr>
        <w:t>Billings, MT 59101</w:t>
        <w:br/>
        <w:t>(406) 247-734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Reclamation, Shasta Dam Office</w:t>
        <w:br/>
        <w:t>Redding, CA</w:t>
        <w:br/>
        <w:t>(916) 275-899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Reclamation, Tracy Office</w:t>
        <w:br/>
        <w:t>Tracy, CA</w:t>
        <w:br/>
        <w:t>(209) 836-622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Bureau of Reclamation, Willows Office</w:t>
        <w:br/>
        <w:t>Willows, CA</w:t>
        <w:br/>
        <w:t>(916) 934-706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Fish and Wildlife Service</w:t>
        <w:br/>
        <w:t>101 12th St., Room 236Fairbanks, AK 99701</w:t>
        <w:br/>
        <w:t>(907) 456-042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Fish and Wildlife Service</w:t>
        <w:br/>
        <w:t>(303) 275-241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Fish and Wildlife Service, DFC</w:t>
        <w:br/>
        <w:t>P.O. Box 25486</w:t>
        <w:br/>
        <w:t>M/S 60181</w:t>
        <w:br/>
        <w:t>Denver, CO 80225</w:t>
        <w:br/>
        <w:t>(303) 236-474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Fish and Wildlife Service, Edwin B. Forsythe National Wildlife Refuge</w:t>
        <w:br/>
        <w:t>P.O. Box 72</w:t>
        <w:br/>
        <w:t>Great Creek Road</w:t>
        <w:br/>
        <w:t>Oceanville, NJ 8231</w:t>
        <w:br/>
        <w:t>(609) 652-090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Fish and Wildlife Service, Human Resources </w:t>
        <w:br/>
        <w:t>4401 N Fairfax Drive</w:t>
      </w:r>
    </w:p>
    <w:p>
      <w:pPr>
        <w:pStyle w:val="Normal"/>
        <w:rPr/>
      </w:pPr>
      <w:r>
        <w:rPr>
          <w:rFonts w:cs="Arial" w:ascii="Arial" w:hAnsi="Arial"/>
        </w:rPr>
        <w:t>Arlington, VA 22203</w:t>
        <w:br/>
        <w:t>(703) 358-172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Fish and Wildlife Service, Human Resources </w:t>
        <w:br/>
        <w:t>1011 E Tudor Road</w:t>
      </w:r>
    </w:p>
    <w:p>
      <w:pPr>
        <w:pStyle w:val="Normal"/>
        <w:rPr/>
      </w:pPr>
      <w:r>
        <w:rPr>
          <w:rFonts w:cs="Arial" w:ascii="Arial" w:hAnsi="Arial"/>
        </w:rPr>
        <w:t>Anchorage, AK 99503</w:t>
        <w:br/>
        <w:t>(907) 786-355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Fish and Wildlife Service, Human Resources </w:t>
        <w:br/>
        <w:t>Bishop Henry Whipple Fed. Bldg.</w:t>
        <w:br/>
        <w:t>1 Federal Building</w:t>
        <w:br/>
        <w:t>Ft. Snelling, MN 55111</w:t>
        <w:br/>
        <w:t>(612) 725-342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Fish and Wildlife Service, Human Resources - Eastside Federal Complex</w:t>
        <w:br/>
        <w:t>911 N.E. 11th Avenue</w:t>
      </w:r>
    </w:p>
    <w:p>
      <w:pPr>
        <w:pStyle w:val="Normal"/>
        <w:rPr/>
      </w:pPr>
      <w:r>
        <w:rPr>
          <w:rFonts w:cs="Arial" w:ascii="Arial" w:hAnsi="Arial"/>
        </w:rPr>
        <w:t>Portland, OR 97232</w:t>
        <w:br/>
        <w:t>(503) 231-626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Fish and Wildlife Service, Kenai National Wildlife Refuge </w:t>
        <w:br/>
        <w:t>P.O. Box 2139</w:t>
      </w:r>
    </w:p>
    <w:p>
      <w:pPr>
        <w:pStyle w:val="Normal"/>
        <w:rPr/>
      </w:pPr>
      <w:r>
        <w:rPr>
          <w:rFonts w:cs="Arial" w:ascii="Arial" w:hAnsi="Arial"/>
        </w:rPr>
        <w:t>Soldotna, AK 99669</w:t>
        <w:br/>
        <w:t>(907) 262-702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Fish and Wildlife Service, Patuxent Environmental Science Center</w:t>
        <w:br/>
        <w:t>12100 Beech Forest Road</w:t>
      </w:r>
    </w:p>
    <w:p>
      <w:pPr>
        <w:pStyle w:val="Normal"/>
        <w:rPr/>
      </w:pPr>
      <w:r>
        <w:rPr>
          <w:rFonts w:cs="Arial" w:ascii="Arial" w:hAnsi="Arial"/>
        </w:rPr>
        <w:t>Laurel, MD 20708</w:t>
        <w:br/>
        <w:t>(301) 497-569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Fish and Wildlife Service, Patuxent Wildlife Research Center </w:t>
        <w:br/>
        <w:t>12100 Beech Forest Road</w:t>
      </w:r>
    </w:p>
    <w:p>
      <w:pPr>
        <w:pStyle w:val="Normal"/>
        <w:rPr/>
      </w:pPr>
      <w:r>
        <w:rPr>
          <w:rFonts w:cs="Arial" w:ascii="Arial" w:hAnsi="Arial"/>
        </w:rPr>
        <w:t>Laurel, MD 20708</w:t>
        <w:br/>
        <w:t>(301) 497-569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Fish and Wildlife Service, Personnel Management</w:t>
        <w:br/>
        <w:t>P.O. Box 2139Soldotna, AK 99669</w:t>
        <w:br/>
        <w:t>(907) 786-332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Fish and Wildlife Service, Personnel Management</w:t>
        <w:br/>
        <w:t>Bishop Henry Whipple Federal Building</w:t>
        <w:br/>
        <w:t>1 Federal Drive</w:t>
        <w:br/>
        <w:t>Ft. Snelling, MN 55111</w:t>
        <w:br/>
        <w:t>(612) 725-357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Fish and Wildlife Service, Personnel Management</w:t>
        <w:br/>
        <w:t>P.O. Box 25486Denver, CO 80225</w:t>
        <w:br/>
        <w:t>(303) 236-027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Fish and Wildlife Service, Personnel Management</w:t>
        <w:br/>
        <w:t>500 Gold Avenue SW, Room 318Albuquerque, NM 87103</w:t>
        <w:br/>
        <w:t>(508) 766-127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Fish and Wildlife Service, Personnel Management</w:t>
        <w:br/>
        <w:t>1875 Century Blvd., Suite 366Atlanta, GA 30345</w:t>
        <w:br/>
        <w:t>(404) 679-405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Fish and Wildlife Service, Personnel Management </w:t>
        <w:br/>
        <w:t>4401 N. Fairfax Drive</w:t>
        <w:br/>
        <w:t xml:space="preserve">Arlington Square, Rm. 340 </w:t>
        <w:br/>
        <w:t>Arlington, VA 22203</w:t>
        <w:br/>
        <w:t>(703) 358-179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Fish and Wildlife Service, Personnel Management </w:t>
        <w:br/>
        <w:t>500 Gold Avenue SW, Rm. 318 Albuquerque, NM 87103</w:t>
        <w:br/>
        <w:t>(508) 766-127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Fish and Wildlife Service, Personnel Management </w:t>
        <w:br/>
        <w:t>P.O. Box 25486Denver, CO 80225</w:t>
        <w:br/>
        <w:t>(303) 236-027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Fish and Wildlife Service, Personnel Management - Eastside Federal Complex</w:t>
        <w:br/>
        <w:t>911 N.E. 11th Avenue</w:t>
      </w:r>
    </w:p>
    <w:p>
      <w:pPr>
        <w:pStyle w:val="Normal"/>
        <w:rPr/>
      </w:pPr>
      <w:r>
        <w:rPr>
          <w:rFonts w:cs="Arial" w:ascii="Arial" w:hAnsi="Arial"/>
        </w:rPr>
        <w:t>Portland, OR 97232</w:t>
        <w:br/>
        <w:t>(503) 231-616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Fish and Wildlife Service, Realty Division</w:t>
        <w:br/>
        <w:t>1875 Century Blvd</w:t>
      </w:r>
    </w:p>
    <w:p>
      <w:pPr>
        <w:pStyle w:val="Normal"/>
        <w:rPr/>
      </w:pPr>
      <w:r>
        <w:rPr>
          <w:rFonts w:cs="Arial" w:ascii="Arial" w:hAnsi="Arial"/>
        </w:rPr>
        <w:t>Atlanta, GA 30345</w:t>
        <w:br/>
        <w:t>(404) 679-724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Fish and Wildlife Service, Realty Division </w:t>
        <w:br/>
        <w:t>4401 N Fairfax Drive</w:t>
        <w:br/>
        <w:t>Arlington Square</w:t>
        <w:br/>
        <w:t>Arlington, VA 22203</w:t>
        <w:br/>
        <w:t>(703) 358-187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Fish and Wildlife Service, Refuges &amp; Wildlife</w:t>
        <w:br/>
        <w:t>Bishop Henry Whipple Federal Building</w:t>
        <w:br/>
        <w:t>1 Federal Drive</w:t>
        <w:br/>
        <w:t>Ft. Snelling, MN 55111</w:t>
        <w:br/>
        <w:t>(612) 725-313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Fish and Wildlife Service, San Francisco Bay National Wildlife Refuge</w:t>
        <w:br/>
        <w:t>P.O. Box 524Neward, CA 94560</w:t>
        <w:br/>
        <w:t>(510) 792-022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Division, Visual Services </w:t>
        <w:br/>
        <w:t>Reston, VA</w:t>
        <w:br/>
        <w:t>(703) 648-436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Division, Visual Services </w:t>
        <w:br/>
        <w:t>Reston, VA</w:t>
        <w:br/>
        <w:t>(703) 648-43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</w:t>
        <w:br/>
        <w:t>345 Middlefield Road, MS 910 Menlo Park, CA 94024</w:t>
        <w:br/>
        <w:t>(415) 329-520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</w:t>
        <w:br/>
        <w:t>(703) 648-707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Geological Survey</w:t>
        <w:br/>
        <w:t>790 National Center</w:t>
      </w:r>
    </w:p>
    <w:p>
      <w:pPr>
        <w:pStyle w:val="Normal"/>
        <w:rPr/>
      </w:pPr>
      <w:r>
        <w:rPr>
          <w:rFonts w:cs="Arial" w:ascii="Arial" w:hAnsi="Arial"/>
        </w:rPr>
        <w:t>Reston, VA 22093</w:t>
        <w:br/>
        <w:t>(703) 648-436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 Health Unit</w:t>
        <w:br/>
        <w:t>Reston, VA</w:t>
        <w:br/>
        <w:t>(703) 648-414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 Identification Cards</w:t>
        <w:br/>
        <w:t>Reston, VA</w:t>
        <w:br/>
        <w:t>(703) 648-410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 Library</w:t>
        <w:br/>
        <w:t>345 Middlefield Road MS955Menlo Park, CA 94025</w:t>
        <w:br/>
        <w:t>(415) 329-509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Geological Survey Water Resources Division Arkansas District</w:t>
        <w:br/>
        <w:t>401 Hardin Road</w:t>
      </w:r>
    </w:p>
    <w:p>
      <w:pPr>
        <w:pStyle w:val="Normal"/>
        <w:rPr/>
      </w:pPr>
      <w:r>
        <w:rPr>
          <w:rFonts w:cs="Arial" w:ascii="Arial" w:hAnsi="Arial"/>
        </w:rPr>
        <w:t>Little Rock, AR 72211</w:t>
        <w:br/>
        <w:t>(501) 228-368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 Water Resources Division Hydrologic Instrumentation</w:t>
        <w:br/>
        <w:t>MS 1556 Stennis Space Center</w:t>
        <w:br/>
        <w:t>Facility Bldg 2101</w:t>
        <w:br/>
        <w:t>NA, MS 39529</w:t>
        <w:br/>
        <w:t>(601) 688-155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 Water Resources Division National Water Data Exchange</w:t>
        <w:br/>
        <w:t>Reston, VA</w:t>
        <w:br/>
        <w:t>(703) 648-411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Geological Survey Water Resources Division Office of Regional Hydrologist Western Region</w:t>
        <w:br/>
        <w:t>345 Middlefield Road</w:t>
      </w:r>
    </w:p>
    <w:p>
      <w:pPr>
        <w:pStyle w:val="Normal"/>
        <w:rPr/>
      </w:pPr>
      <w:r>
        <w:rPr>
          <w:rFonts w:cs="Arial" w:ascii="Arial" w:hAnsi="Arial"/>
        </w:rPr>
        <w:t>Menlo Park, CA 94025</w:t>
        <w:br/>
        <w:t>(415) 329-457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 Water Resources Division Office of the Regional Hydrologist</w:t>
        <w:br/>
        <w:t>345 Middlefield Road, MS 470 Menlo Park, CA 94025</w:t>
        <w:br/>
        <w:t>(415) 329-440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 Water Resources Division Publications Management Unit Scientific Publications</w:t>
        <w:br/>
        <w:t>Reston, VA</w:t>
        <w:br/>
        <w:t>(703) 648-41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 Water Resources Division Water Information Transfer</w:t>
        <w:br/>
        <w:t>Reston, VA</w:t>
        <w:br/>
        <w:t>(703) 648-411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Geological Survey Water Resources Division Western Region</w:t>
        <w:br/>
        <w:t>345 Middlefield Road</w:t>
      </w:r>
    </w:p>
    <w:p>
      <w:pPr>
        <w:pStyle w:val="Normal"/>
        <w:rPr/>
      </w:pPr>
      <w:r>
        <w:rPr>
          <w:rFonts w:cs="Arial" w:ascii="Arial" w:hAnsi="Arial"/>
        </w:rPr>
        <w:t>Menlo Park, CA 94025</w:t>
        <w:br/>
        <w:t>(415) 329-440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Geological Survey Western Mapping Center</w:t>
        <w:br/>
        <w:t xml:space="preserve">345 Middlefield Road, MS 531 </w:t>
      </w:r>
    </w:p>
    <w:p>
      <w:pPr>
        <w:pStyle w:val="Normal"/>
        <w:rPr/>
      </w:pPr>
      <w:r>
        <w:rPr>
          <w:rFonts w:cs="Arial" w:ascii="Arial" w:hAnsi="Arial"/>
        </w:rPr>
        <w:t>Menlo Park, CA 94025</w:t>
        <w:br/>
        <w:t>(415) 329-5584 EXT 3159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Geological Survey Western Mapping Center</w:t>
        <w:br/>
        <w:t>345 Middlefield Road, MS531</w:t>
      </w:r>
    </w:p>
    <w:p>
      <w:pPr>
        <w:pStyle w:val="Normal"/>
        <w:rPr/>
      </w:pPr>
      <w:r>
        <w:rPr>
          <w:rFonts w:cs="Arial" w:ascii="Arial" w:hAnsi="Arial"/>
        </w:rPr>
        <w:t>Menlo Park, CA 94025</w:t>
        <w:br/>
        <w:t>(415) 329-558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Geological Survey Western Region Geologic Mapping Team</w:t>
        <w:br/>
        <w:t xml:space="preserve">345 Middlefield Road, MS 975 </w:t>
      </w:r>
    </w:p>
    <w:p>
      <w:pPr>
        <w:pStyle w:val="Normal"/>
        <w:rPr/>
      </w:pPr>
      <w:r>
        <w:rPr>
          <w:rFonts w:cs="Arial" w:ascii="Arial" w:hAnsi="Arial"/>
        </w:rPr>
        <w:t>Menlo Park, CA 94025</w:t>
        <w:br/>
        <w:t>(415) 329-495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 Western Region, MS531 </w:t>
        <w:br/>
        <w:t>345 Middlefield Road</w:t>
      </w:r>
    </w:p>
    <w:p>
      <w:pPr>
        <w:pStyle w:val="Normal"/>
        <w:rPr/>
      </w:pPr>
      <w:r>
        <w:rPr>
          <w:rFonts w:cs="Arial" w:ascii="Arial" w:hAnsi="Arial"/>
        </w:rPr>
        <w:t>Menlo Park, CA 94025</w:t>
        <w:br/>
        <w:t>(415) 329-558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 Woods Hole Field Center</w:t>
        <w:br/>
        <w:t>26 BAR Neck Road</w:t>
        <w:br/>
        <w:t>PO Box 547</w:t>
        <w:br/>
        <w:t>Woods Hole, MA 2543</w:t>
        <w:br/>
        <w:t>(508) 457-221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Geological Survey, Administrative Services District Office</w:t>
        <w:br/>
        <w:t>Boise, ID</w:t>
        <w:br/>
        <w:t>(208) 334-1570 V/TTY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Accounting</w:t>
        <w:br/>
        <w:t>Reston, VA</w:t>
        <w:br/>
        <w:t>(703) 648-411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Administrative Division - Accounting Branch </w:t>
        <w:br/>
        <w:t>Reston, VA</w:t>
        <w:br/>
        <w:t>(703) 648-414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Administrative Division - Security Officer </w:t>
        <w:br/>
        <w:t>Reston, VA</w:t>
        <w:br/>
        <w:t>(703) 648-411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Administrative Division-Commercial Payments </w:t>
        <w:br/>
        <w:t>Reston, VA</w:t>
        <w:br/>
        <w:t>(703) 648-414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Administrative Division-Employee Relations </w:t>
        <w:br/>
        <w:t>Reston, VA</w:t>
        <w:br/>
        <w:t>(703) 648-412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Administrative Division-Facilities Management </w:t>
        <w:br/>
        <w:t>Reston, VA</w:t>
        <w:br/>
        <w:t>(403) 648-410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Administrative Division-Financial Management </w:t>
        <w:br/>
        <w:t>Reston, VA</w:t>
        <w:br/>
        <w:t>(703) 648-414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Administrative Division-Office of Financial Management </w:t>
        <w:br/>
        <w:t>Reston, VA</w:t>
        <w:br/>
        <w:t>(703) 648-759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Administrative Division-Payroll Coordinator</w:t>
        <w:br/>
        <w:t>Reston, VA</w:t>
        <w:br/>
        <w:t>(703) 648-410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Administrative Division-Recruitment and Placement Operations </w:t>
        <w:br/>
        <w:t>Reston, VA</w:t>
        <w:br/>
        <w:t>(703) 648-77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Administrative Division-Recruitment and Placement Processing</w:t>
        <w:br/>
        <w:t>Reston, VA</w:t>
        <w:br/>
        <w:t>(703) 648-413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Administrative Division-Safety Officer </w:t>
        <w:br/>
        <w:t>Reston, VA</w:t>
        <w:br/>
        <w:t>(703) 648-410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Awards Program </w:t>
        <w:br/>
        <w:t>Reston, VA</w:t>
        <w:br/>
        <w:t>(703) 648-412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Cascades Volcano Observatory </w:t>
        <w:br/>
        <w:t>5400 Macarthur Blvd</w:t>
      </w:r>
    </w:p>
    <w:p>
      <w:pPr>
        <w:pStyle w:val="Normal"/>
        <w:rPr/>
      </w:pPr>
      <w:r>
        <w:rPr>
          <w:rFonts w:cs="Arial" w:ascii="Arial" w:hAnsi="Arial"/>
        </w:rPr>
        <w:t>Vancouver, WA 98661</w:t>
        <w:br/>
        <w:t>(360) 696-790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Center For Coastal &amp; Marine Geoscience Crawford Library </w:t>
        <w:br/>
        <w:t>Quisset Campus</w:t>
      </w:r>
    </w:p>
    <w:p>
      <w:pPr>
        <w:pStyle w:val="Normal"/>
        <w:rPr/>
      </w:pPr>
      <w:r>
        <w:rPr>
          <w:rFonts w:cs="Arial" w:ascii="Arial" w:hAnsi="Arial"/>
        </w:rPr>
        <w:t>Woods Hole, MA 2543</w:t>
        <w:br/>
        <w:t>(508) 457-22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Data Management Branch - Mapping Application Center</w:t>
        <w:br/>
        <w:t>Reston, VA</w:t>
        <w:br/>
        <w:t>(703) 648-515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Geological Survey, Data Management Branch - Mapping Application Center</w:t>
        <w:br/>
        <w:t>Reston, VA</w:t>
        <w:br/>
        <w:t>(703) 648-4167 V/TTY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Data Management Branch - Mapping Application Center</w:t>
        <w:br/>
        <w:t>Reston, VA</w:t>
        <w:br/>
        <w:t>(703) 648-416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Data Management Branch - Mapping Application Center</w:t>
        <w:br/>
        <w:t>Reston, VA</w:t>
        <w:br/>
        <w:t>(703) 648-553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Data Management Branch - Mapping Application Center</w:t>
        <w:br/>
        <w:t>Reston, VA</w:t>
        <w:br/>
        <w:t>(703) 648-480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Data Management Branch - Mapping Application Center</w:t>
        <w:br/>
        <w:t>Reston, VA</w:t>
        <w:br/>
        <w:t>(703) 648-415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Data Management Branch - Mapping Application Center</w:t>
        <w:br/>
        <w:t>Reston, VA</w:t>
        <w:br/>
        <w:t>(703) 648-41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Data Management Branch - Mapping Application Center</w:t>
        <w:br/>
        <w:t>Reston, VA</w:t>
        <w:br/>
        <w:t>(703) 648-417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Data Management Branch - Mapping Application Center</w:t>
        <w:br/>
        <w:t>Reston, VA</w:t>
        <w:br/>
        <w:t>(703) 648-551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Data Management Branch - Mapping Application Center</w:t>
        <w:br/>
        <w:t>Reston, VA</w:t>
        <w:br/>
        <w:t>(703) 648-417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Data Management Branch - Mapping Application Center</w:t>
        <w:br/>
        <w:t>Reston, VA</w:t>
        <w:br/>
        <w:t>(703) 648-480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Data Management Branch - Mapping Application Center</w:t>
        <w:br/>
        <w:t>Reston, VA</w:t>
        <w:br/>
        <w:t>(703) 648-50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Data Management Branch - Mapping Application Center Automated Unit 1</w:t>
        <w:br/>
        <w:t>Reston, VA</w:t>
        <w:br/>
        <w:t>(703) 648-500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Data Management Branch - Mapping Application Center Data Review Unit </w:t>
        <w:br/>
        <w:t>Reston, VA</w:t>
        <w:br/>
        <w:t>(703) 648-553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Data Management Branch - Mapping Application Center Data Review and Edit Section</w:t>
        <w:br/>
        <w:t>Reston, VA</w:t>
        <w:br/>
        <w:t>(703) 648-50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Data Management Branch - Mapping Application Center Intergraph</w:t>
        <w:br/>
        <w:t>Reston, VA</w:t>
        <w:br/>
        <w:t>(703) 648-556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Denver Federal Center </w:t>
        <w:br/>
        <w:t>Denver, CO 802250046</w:t>
        <w:br/>
        <w:t>(202) 326-007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Design Service Division </w:t>
        <w:br/>
        <w:t>Washington, DC</w:t>
        <w:br/>
        <w:t>(202) 523-501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Directors Office Public Affairs </w:t>
        <w:br/>
        <w:t>Reston, VA</w:t>
        <w:br/>
        <w:t>(703) 648-4102 V/TTY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Director’s Office Switchboard </w:t>
        <w:br/>
        <w:t>Reston, VA</w:t>
        <w:br/>
        <w:t>(703) 648-424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Drafting Section - Branch of Central Mineral Resources </w:t>
        <w:br/>
        <w:t>Lakewood, CO</w:t>
        <w:br/>
        <w:t>(303) 236-801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Earth Science Information Center </w:t>
        <w:br/>
        <w:t xml:space="preserve">345 Middlefield Road, MS 531 </w:t>
      </w:r>
    </w:p>
    <w:p>
      <w:pPr>
        <w:pStyle w:val="Normal"/>
        <w:rPr/>
      </w:pPr>
      <w:r>
        <w:rPr>
          <w:rFonts w:cs="Arial" w:ascii="Arial" w:hAnsi="Arial"/>
        </w:rPr>
        <w:t>Menlo Park, CA 94025</w:t>
        <w:br/>
        <w:t>(415) 329-509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Earth Sciences Information Center </w:t>
        <w:br/>
        <w:t>Washington, DC</w:t>
        <w:br/>
        <w:t>(202) 219-151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Earth Sciences Information Center - Mid-continent Mapping Center</w:t>
        <w:br/>
        <w:t>Rolla, MO</w:t>
        <w:br/>
        <w:t>(314) 341-271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Eastern Publications Group USGS </w:t>
        <w:br/>
        <w:t>12201 Sunrise Valley Drive, MS 790 Reston, VA 20192</w:t>
        <w:br/>
        <w:t>(703) 648-4369 EXT 223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Education &amp; Training </w:t>
        <w:br/>
        <w:t>Reston, VA</w:t>
        <w:br/>
        <w:t>(703) 648-74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Employee Development and Volunteer Coordinator </w:t>
        <w:br/>
        <w:t>Reston, VA</w:t>
        <w:br/>
        <w:t>(703) 648-74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Employee Information </w:t>
        <w:br/>
        <w:t>Reston, VA</w:t>
        <w:br/>
        <w:t>(703) 648-77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Equal Employment Opportunity Office</w:t>
        <w:br/>
        <w:t>Denver Federal Center</w:t>
        <w:br/>
        <w:t>Building 53</w:t>
        <w:br/>
        <w:t>Denver, CO 802250046</w:t>
        <w:br/>
        <w:t>(303) 236-627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Equal Employment Opportunity Office </w:t>
        <w:br/>
        <w:t xml:space="preserve">345 Middlefield Road, MS 643 </w:t>
      </w:r>
    </w:p>
    <w:p>
      <w:pPr>
        <w:pStyle w:val="Normal"/>
        <w:rPr/>
      </w:pPr>
      <w:r>
        <w:rPr>
          <w:rFonts w:cs="Arial" w:ascii="Arial" w:hAnsi="Arial"/>
        </w:rPr>
        <w:t>Menlo Park, CA 94025</w:t>
        <w:br/>
        <w:t>(415) 329-401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Equal Employment Opportunity Office </w:t>
        <w:br/>
        <w:t xml:space="preserve">12201 Sunrise Valley Drive, MS 602 </w:t>
      </w:r>
    </w:p>
    <w:p>
      <w:pPr>
        <w:pStyle w:val="Normal"/>
        <w:rPr/>
      </w:pPr>
      <w:r>
        <w:rPr>
          <w:rFonts w:cs="Arial" w:ascii="Arial" w:hAnsi="Arial"/>
        </w:rPr>
        <w:t>Reston, VA 20192</w:t>
        <w:br/>
        <w:t>(703) 648-442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Geologic Division - Library </w:t>
        <w:br/>
        <w:t>Reston, VA</w:t>
        <w:br/>
        <w:t>(703) 648-410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Guard Office </w:t>
        <w:br/>
        <w:t>Reston, VA</w:t>
        <w:br/>
        <w:t>(703) 648-410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Human Resources Office </w:t>
        <w:br/>
        <w:t>345 Middlefield Road</w:t>
      </w:r>
    </w:p>
    <w:p>
      <w:pPr>
        <w:pStyle w:val="Normal"/>
        <w:rPr/>
      </w:pPr>
      <w:r>
        <w:rPr>
          <w:rFonts w:cs="Arial" w:ascii="Arial" w:hAnsi="Arial"/>
        </w:rPr>
        <w:t>Menlo Park, CA 94025</w:t>
        <w:br/>
        <w:t>(415) 329-412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Geological Survey, Information Services National Mapping Division</w:t>
        <w:br/>
        <w:t xml:space="preserve">Denver Federal Center, MS 306, Bldg. 810 </w:t>
        <w:br/>
        <w:t>PO Box 25046</w:t>
        <w:br/>
        <w:t>Denver, CO 802250046</w:t>
        <w:br/>
        <w:t>(303) 202-4585 V/TTY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Information Systems Help Desk</w:t>
        <w:br/>
        <w:t>Reston, VA</w:t>
        <w:br/>
        <w:t>(703) 648-410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Insurance &amp; Health Benefits</w:t>
        <w:br/>
        <w:t>Reston, VA</w:t>
        <w:br/>
        <w:t>(706) 648-412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Mapping Applications Branch </w:t>
        <w:br/>
        <w:t xml:space="preserve">12201 Sunrise Valley Drive, MS 561 </w:t>
      </w:r>
    </w:p>
    <w:p>
      <w:pPr>
        <w:pStyle w:val="Normal"/>
        <w:rPr/>
      </w:pPr>
      <w:r>
        <w:rPr>
          <w:rFonts w:cs="Arial" w:ascii="Arial" w:hAnsi="Arial"/>
        </w:rPr>
        <w:t>Reston, VA 20192</w:t>
        <w:br/>
        <w:t>(703) 648-601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Mapping Applications Center </w:t>
        <w:br/>
        <w:t xml:space="preserve">12201 Sunrise Valley Drive, MS 558 </w:t>
      </w:r>
    </w:p>
    <w:p>
      <w:pPr>
        <w:pStyle w:val="Normal"/>
        <w:rPr/>
      </w:pPr>
      <w:r>
        <w:rPr>
          <w:rFonts w:cs="Arial" w:ascii="Arial" w:hAnsi="Arial"/>
        </w:rPr>
        <w:t>Reston, VA 20192</w:t>
        <w:br/>
        <w:t>(703) 648-604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Minerals Information Team </w:t>
        <w:br/>
        <w:t xml:space="preserve">12201 Sunrise Valley Drive, MS 983 </w:t>
      </w:r>
    </w:p>
    <w:p>
      <w:pPr>
        <w:pStyle w:val="Normal"/>
        <w:rPr/>
      </w:pPr>
      <w:r>
        <w:rPr>
          <w:rFonts w:cs="Arial" w:ascii="Arial" w:hAnsi="Arial"/>
        </w:rPr>
        <w:t>Reston, VA 20192</w:t>
        <w:br/>
        <w:t>(703) 648-499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Minerals Information Team </w:t>
        <w:br/>
        <w:t xml:space="preserve">12201 Sunrise Valley Drive, MS 985 </w:t>
      </w:r>
    </w:p>
    <w:p>
      <w:pPr>
        <w:pStyle w:val="Normal"/>
        <w:rPr/>
      </w:pPr>
      <w:r>
        <w:rPr>
          <w:rFonts w:cs="Arial" w:ascii="Arial" w:hAnsi="Arial"/>
        </w:rPr>
        <w:t>Reston, VA 20192</w:t>
        <w:br/>
        <w:t>(703) 648-794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Geological Survey, National Mapping Center</w:t>
        <w:br/>
        <w:t>345 Middlefield Road</w:t>
      </w:r>
    </w:p>
    <w:p>
      <w:pPr>
        <w:pStyle w:val="Normal"/>
        <w:rPr/>
      </w:pPr>
      <w:r>
        <w:rPr>
          <w:rFonts w:cs="Arial" w:ascii="Arial" w:hAnsi="Arial"/>
        </w:rPr>
        <w:t>Menlo Park, CA 94025</w:t>
        <w:br/>
        <w:t>(415) 329-558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National Mapping Division </w:t>
        <w:br/>
        <w:t>Mapping Application Center</w:t>
      </w:r>
    </w:p>
    <w:p>
      <w:pPr>
        <w:pStyle w:val="Normal"/>
        <w:rPr/>
      </w:pPr>
      <w:r>
        <w:rPr>
          <w:rFonts w:cs="Arial" w:ascii="Arial" w:hAnsi="Arial"/>
        </w:rPr>
        <w:t>Reston, VA</w:t>
        <w:br/>
        <w:t>(703) 648-604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National Mapping Division Administration </w:t>
        <w:br/>
        <w:t>Reston, VA</w:t>
        <w:br/>
        <w:t>(703) 648-56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News Releases </w:t>
        <w:br/>
        <w:t>Reston, VA</w:t>
        <w:br/>
        <w:t>(703) 648-568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Geological Survey, Office of Human Resources</w:t>
        <w:br/>
        <w:t>345 Middlefield Road</w:t>
      </w:r>
    </w:p>
    <w:p>
      <w:pPr>
        <w:pStyle w:val="Normal"/>
        <w:rPr/>
      </w:pPr>
      <w:r>
        <w:rPr>
          <w:rFonts w:cs="Arial" w:ascii="Arial" w:hAnsi="Arial"/>
        </w:rPr>
        <w:t>Menlo Park, CA 94025</w:t>
        <w:br/>
        <w:t>(415) 329-401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Office of Information Services Help Desk </w:t>
        <w:br/>
        <w:t xml:space="preserve">12201 Sunrise Valley Drive, MS 803 </w:t>
      </w:r>
    </w:p>
    <w:p>
      <w:pPr>
        <w:pStyle w:val="Normal"/>
        <w:rPr/>
      </w:pPr>
      <w:r>
        <w:rPr>
          <w:rFonts w:cs="Arial" w:ascii="Arial" w:hAnsi="Arial"/>
        </w:rPr>
        <w:t>Reston, VA 20192</w:t>
        <w:br/>
        <w:t>(703) 648-410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Office of Personnel - Branch of Employee Management Relations </w:t>
        <w:br/>
        <w:t xml:space="preserve">12201 Sunrise Valley Drive, MS 601 </w:t>
      </w:r>
    </w:p>
    <w:p>
      <w:pPr>
        <w:pStyle w:val="Normal"/>
        <w:rPr/>
      </w:pPr>
      <w:r>
        <w:rPr>
          <w:rFonts w:cs="Arial" w:ascii="Arial" w:hAnsi="Arial"/>
        </w:rPr>
        <w:t>Reston, VA 20192</w:t>
        <w:br/>
        <w:t>(703) 648-412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Office of Program Support </w:t>
        <w:br/>
        <w:t>345 Middlefield Road, MS 870</w:t>
      </w:r>
    </w:p>
    <w:p>
      <w:pPr>
        <w:pStyle w:val="Normal"/>
        <w:rPr/>
      </w:pPr>
      <w:r>
        <w:rPr>
          <w:rFonts w:cs="Arial" w:ascii="Arial" w:hAnsi="Arial"/>
        </w:rPr>
        <w:t>Menlo Park, CA 94025</w:t>
        <w:br/>
        <w:t>(413) 329-459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Office of Regional Director </w:t>
        <w:br/>
        <w:t>345 Middlefield Road, MS 150</w:t>
      </w:r>
    </w:p>
    <w:p>
      <w:pPr>
        <w:pStyle w:val="Normal"/>
        <w:rPr/>
      </w:pPr>
      <w:r>
        <w:rPr>
          <w:rFonts w:cs="Arial" w:ascii="Arial" w:hAnsi="Arial"/>
        </w:rPr>
        <w:t>Menlo Park, CA</w:t>
        <w:br/>
        <w:t>(415) 329-509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Geological Survey, Office of Scientific Publications</w:t>
        <w:br/>
        <w:t>345 Middlefield Road</w:t>
      </w:r>
    </w:p>
    <w:p>
      <w:pPr>
        <w:pStyle w:val="Normal"/>
        <w:rPr/>
      </w:pPr>
      <w:r>
        <w:rPr>
          <w:rFonts w:cs="Arial" w:ascii="Arial" w:hAnsi="Arial"/>
        </w:rPr>
        <w:t>Menlo Park, CA 94025</w:t>
        <w:br/>
        <w:t>(415) 329-509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Pacific Marine and Coastal Survey </w:t>
        <w:br/>
        <w:t xml:space="preserve">345 Middlefield Road, MS 999 </w:t>
      </w:r>
    </w:p>
    <w:p>
      <w:pPr>
        <w:pStyle w:val="Normal"/>
        <w:rPr/>
      </w:pPr>
      <w:r>
        <w:rPr>
          <w:rFonts w:cs="Arial" w:ascii="Arial" w:hAnsi="Arial"/>
        </w:rPr>
        <w:t>Menlo Park, CA 94025</w:t>
        <w:br/>
        <w:t>(415) 354-308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Parking Permits </w:t>
        <w:br/>
        <w:t>Reston, VA</w:t>
        <w:br/>
        <w:t>(703) 648-410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Pay &amp; Leave Information </w:t>
        <w:br/>
        <w:t>Reston, VA</w:t>
        <w:br/>
        <w:t>(703) 648-410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Personnel Folders </w:t>
        <w:br/>
        <w:t>Reston, VA</w:t>
        <w:br/>
        <w:t>(703) 648-77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Personnel Locator </w:t>
        <w:br/>
        <w:t>Reston, VA</w:t>
        <w:br/>
        <w:t>(703) 648-77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Personnel Office </w:t>
        <w:br/>
        <w:t>345 Middlefield Road</w:t>
        <w:br/>
        <w:t>Mailstop 613</w:t>
        <w:br/>
        <w:t>Menlo Park, CA 940253591</w:t>
        <w:br/>
        <w:t>(415) 329-412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Property Management Section</w:t>
        <w:br/>
        <w:t>Bldg. 25 Denver Federal Center Entrance E-14</w:t>
        <w:br/>
        <w:t>PO Box 25046, MS 207</w:t>
        <w:br/>
        <w:t>Denver, CO 802250046</w:t>
        <w:br/>
        <w:t>(303) 236-586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Public Affairs Office </w:t>
        <w:br/>
        <w:t xml:space="preserve">345 Middlefield Road, MS 144 </w:t>
      </w:r>
    </w:p>
    <w:p>
      <w:pPr>
        <w:pStyle w:val="Normal"/>
        <w:rPr/>
      </w:pPr>
      <w:r>
        <w:rPr>
          <w:rFonts w:cs="Arial" w:ascii="Arial" w:hAnsi="Arial"/>
        </w:rPr>
        <w:t>Menlo Park, CA 94025</w:t>
        <w:br/>
        <w:t>(415) 329-509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Reston Earth Science Information Center - Customer Inquiries </w:t>
        <w:br/>
        <w:t>12201 Sunrise Valley Drive</w:t>
      </w:r>
    </w:p>
    <w:p>
      <w:pPr>
        <w:pStyle w:val="Normal"/>
        <w:rPr/>
      </w:pPr>
      <w:r>
        <w:rPr>
          <w:rFonts w:cs="Arial" w:ascii="Arial" w:hAnsi="Arial"/>
        </w:rPr>
        <w:t>Reston, VA 20192</w:t>
        <w:br/>
        <w:t>(703) 648-410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Retirement </w:t>
        <w:br/>
        <w:t>Reston, VA</w:t>
        <w:br/>
        <w:t>(703) 648-412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Ride Sharing/Car Pool </w:t>
        <w:br/>
        <w:t>Reston, VA</w:t>
        <w:br/>
        <w:t>(703) 648-410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Rocky Mountain Mapping Center </w:t>
        <w:br/>
        <w:t xml:space="preserve">Bldg 810, Denver Federal Center, MS 510 </w:t>
        <w:br/>
        <w:t>PO Box 25046</w:t>
        <w:br/>
        <w:t>Denver, CO 802250046</w:t>
        <w:br/>
        <w:t>(303) 202-402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Rocky Mountain National Mapping Center</w:t>
        <w:br/>
        <w:t>Lakewood, CO</w:t>
        <w:br/>
        <w:t>(303) 236-581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Selective Placement Program </w:t>
        <w:br/>
        <w:t>Reston, VA</w:t>
        <w:br/>
        <w:t>(703) 648-77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Spokane Earth Science Information Center </w:t>
        <w:br/>
        <w:t>904 W. Riverside Ave</w:t>
        <w:br/>
        <w:t>Room 135</w:t>
        <w:br/>
        <w:t>Spokane, WA 99201</w:t>
        <w:br/>
        <w:t>(509) 353-323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USGS Library, Denver Federal Center, Library Reference Desk </w:t>
        <w:br/>
        <w:t xml:space="preserve">Bldg 20, Denver Federal Center, Room C2002 </w:t>
        <w:br/>
        <w:t xml:space="preserve">Box 25046, MS 914 </w:t>
        <w:br/>
        <w:t>Denver, CO 802250046</w:t>
        <w:br/>
        <w:t>(303) 236-099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USUGS Library, Library Reference Desk </w:t>
        <w:br/>
        <w:t xml:space="preserve">12201 Sunrise Valley Drive, MS 950 </w:t>
      </w:r>
    </w:p>
    <w:p>
      <w:pPr>
        <w:pStyle w:val="Normal"/>
        <w:rPr/>
      </w:pPr>
      <w:r>
        <w:rPr>
          <w:rFonts w:cs="Arial" w:ascii="Arial" w:hAnsi="Arial"/>
        </w:rPr>
        <w:t>Reston, VA</w:t>
        <w:br/>
        <w:t>(703) 648-905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Upward Mobility Information </w:t>
        <w:br/>
        <w:t>Reston, VA</w:t>
        <w:br/>
        <w:t>(703) 648-655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Visitors Center </w:t>
        <w:br/>
        <w:t>Reston, VA</w:t>
        <w:br/>
        <w:t>(703) 648-655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Washington Administrative Support Center W Bldg 20, Denver Federal Center </w:t>
        <w:br/>
        <w:t xml:space="preserve">PO Box 25046, MS 745 </w:t>
      </w:r>
    </w:p>
    <w:p>
      <w:pPr>
        <w:pStyle w:val="Normal"/>
        <w:rPr/>
      </w:pPr>
      <w:r>
        <w:rPr>
          <w:rFonts w:cs="Arial" w:ascii="Arial" w:hAnsi="Arial"/>
        </w:rPr>
        <w:t>Denver, CO 802250046</w:t>
        <w:br/>
        <w:t>(303) 236-0390 EXT 266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Water Resources Division</w:t>
        <w:br/>
        <w:t xml:space="preserve">4501 Indian School Road, NE </w:t>
        <w:br/>
        <w:t>Suite 200</w:t>
        <w:br/>
        <w:t>Albuquerque, NM 87110</w:t>
        <w:br/>
        <w:t>(505) 262-53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Geological Survey, Water Resources Division </w:t>
        <w:br/>
        <w:t xml:space="preserve">Box 25046, MS 415, Bldg 53 </w:t>
        <w:br/>
        <w:t>Denver Federal Center</w:t>
        <w:br/>
        <w:t>Denver, CO 802250046</w:t>
        <w:br/>
        <w:t>(303) 236-484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Water Resources Division </w:t>
        <w:br/>
        <w:t xml:space="preserve">12201 Sunrise Valley Drive, MS 439 </w:t>
      </w:r>
    </w:p>
    <w:p>
      <w:pPr>
        <w:pStyle w:val="Normal"/>
        <w:rPr/>
      </w:pPr>
      <w:r>
        <w:rPr>
          <w:rFonts w:cs="Arial" w:ascii="Arial" w:hAnsi="Arial"/>
        </w:rPr>
        <w:t>Reston, VA 20192</w:t>
        <w:br/>
        <w:t>(703) 648-411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Water Resources Division </w:t>
        <w:br/>
        <w:t xml:space="preserve">12201 Sunrise Valley Drive, MS 421 </w:t>
      </w:r>
    </w:p>
    <w:p>
      <w:pPr>
        <w:pStyle w:val="Normal"/>
        <w:rPr/>
      </w:pPr>
      <w:r>
        <w:rPr>
          <w:rFonts w:cs="Arial" w:ascii="Arial" w:hAnsi="Arial"/>
        </w:rPr>
        <w:t>Reston, VA 20192</w:t>
        <w:br/>
        <w:t>(703) 648-411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Water Resources Division </w:t>
        <w:br/>
        <w:t xml:space="preserve">345 Middlefield Road, MS 439 </w:t>
      </w:r>
    </w:p>
    <w:p>
      <w:pPr>
        <w:pStyle w:val="Normal"/>
        <w:rPr/>
      </w:pPr>
      <w:r>
        <w:rPr>
          <w:rFonts w:cs="Arial" w:ascii="Arial" w:hAnsi="Arial"/>
        </w:rPr>
        <w:t>Menlo Park, CA 94025</w:t>
        <w:br/>
        <w:t>(415) 329-448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Geological Survey, Water Resources Division </w:t>
        <w:br/>
        <w:t>11 Dunbar Street</w:t>
      </w:r>
    </w:p>
    <w:p>
      <w:pPr>
        <w:pStyle w:val="Normal"/>
        <w:rPr/>
      </w:pPr>
      <w:r>
        <w:rPr>
          <w:rFonts w:cs="Arial" w:ascii="Arial" w:hAnsi="Arial"/>
        </w:rPr>
        <w:t>Charleston, WV 25301</w:t>
        <w:br/>
        <w:t>(304) 347-513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Water Resources Division Administrative Services District Office</w:t>
        <w:br/>
        <w:t>Carson City, NV</w:t>
        <w:br/>
        <w:t>(702) 887-76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Geological Survey, Water Resources Division Administrative Services, Arizona District Office</w:t>
        <w:br/>
        <w:t>Phoenix, AZ</w:t>
        <w:br/>
        <w:t>(612) 670-670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Information &amp; Locator Service</w:t>
        <w:br/>
        <w:t>1849 C Street NW</w:t>
      </w:r>
    </w:p>
    <w:p>
      <w:pPr>
        <w:pStyle w:val="Normal"/>
        <w:rPr/>
      </w:pPr>
      <w:r>
        <w:rPr>
          <w:rFonts w:cs="Arial" w:ascii="Arial" w:hAnsi="Arial"/>
        </w:rPr>
        <w:t>Washington, DC 20240</w:t>
        <w:br/>
        <w:t>(202) 208-481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Minerals Management Service</w:t>
        <w:br/>
        <w:t xml:space="preserve">NA, </w:t>
        <w:br/>
        <w:t>(703) 787-100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Minerals Management Service Alaska OCS Region Resource Evaluation, MS8100 </w:t>
        <w:br/>
        <w:t>University Plaza Bldg</w:t>
        <w:br/>
        <w:t>949 E. 36th Avenue</w:t>
        <w:br/>
        <w:t>Anchorage, AK 99508</w:t>
        <w:br/>
        <w:t>(907) 271-603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Minerals Management Service Equal Employment Opportunity Ofc, MS0400 </w:t>
        <w:br/>
        <w:t>381 Elden St</w:t>
      </w:r>
    </w:p>
    <w:p>
      <w:pPr>
        <w:pStyle w:val="Normal"/>
        <w:rPr/>
      </w:pPr>
      <w:r>
        <w:rPr>
          <w:rFonts w:cs="Arial" w:ascii="Arial" w:hAnsi="Arial"/>
        </w:rPr>
        <w:t>Herndon, VA 22070</w:t>
        <w:br/>
        <w:t>(703) 787-134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Minerals Management Service Offshore Minerals Management Resource Evaluation Branch, MS4830 </w:t>
        <w:br/>
        <w:t>381 Elden Street</w:t>
      </w:r>
    </w:p>
    <w:p>
      <w:pPr>
        <w:pStyle w:val="Normal"/>
        <w:rPr/>
      </w:pPr>
      <w:r>
        <w:rPr>
          <w:rFonts w:cs="Arial" w:ascii="Arial" w:hAnsi="Arial"/>
        </w:rPr>
        <w:t>Herndon, VA 22070</w:t>
        <w:br/>
        <w:t>(703) 787-112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Minerals Management Service Royalty Management Program Associate Director for Royalty Management MS3000</w:t>
        <w:br/>
        <w:t xml:space="preserve">Denver Federal Center, Bldg 85 </w:t>
        <w:br/>
        <w:t>P.O. Box 25165</w:t>
        <w:br/>
        <w:t>Denver, CO 80225</w:t>
        <w:br/>
        <w:t>(303) 231-307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Minerals Management Service Royalty Management Program General Ledger Branch, MS3133 </w:t>
        <w:br/>
        <w:t>Denver Federal Center, Bldg 85</w:t>
        <w:br/>
        <w:t>P.O. Box 25165</w:t>
        <w:br/>
        <w:t>Denver, CO 80225</w:t>
        <w:br/>
        <w:t>(303) 231-305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Minerals Management Service Royalty Management Program State &amp; Indian Compliance Div. NS3660 Golden Hill Complex</w:t>
        <w:br/>
        <w:t>12600 W. Colfax Ste B, No. 4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, CO 80215</w:t>
        <w:br/>
        <w:t>(303) 275-7478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- National Capital Regional Office</w:t>
        <w:br/>
        <w:t>Washington, DC</w:t>
        <w:br/>
        <w:t>(202) 619-708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- Office of Equal Employment Opportunity</w:t>
        <w:br/>
        <w:t>Washington, DC</w:t>
        <w:br/>
        <w:t>(202) 619-719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- Office of Interpretation</w:t>
        <w:br/>
        <w:t>Washington, DC</w:t>
        <w:br/>
        <w:t>(202) 619-708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- Office of Professional Service</w:t>
        <w:br/>
        <w:t>Washington, DC</w:t>
        <w:br/>
        <w:t>(202) 485-981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- Office of Property Management</w:t>
        <w:br/>
        <w:t>Washington, DC</w:t>
        <w:br/>
        <w:t>(202) 619-703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- Office of Public Affairs</w:t>
        <w:br/>
        <w:t>Washington, DC</w:t>
        <w:br/>
        <w:t>(202) 619-722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National Capital Parks - Old Post Office</w:t>
        <w:br/>
        <w:t>Old Post Office Tower</w:t>
      </w:r>
    </w:p>
    <w:p>
      <w:pPr>
        <w:pStyle w:val="Normal"/>
        <w:rPr/>
      </w:pPr>
      <w:r>
        <w:rPr>
          <w:rFonts w:cs="Arial" w:ascii="Arial" w:hAnsi="Arial"/>
        </w:rPr>
        <w:t>Washington, DC</w:t>
        <w:br/>
        <w:t>(202) 606-869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National Capital Parks - Old Stone House</w:t>
        <w:br/>
        <w:t>Washington, DC</w:t>
        <w:br/>
        <w:t>(202) 426-685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- Oxon Cove Park</w:t>
        <w:br/>
        <w:t>Oxon Hill, MD</w:t>
        <w:br/>
        <w:t>(301) 839-178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- Peterson House</w:t>
        <w:br/>
        <w:t>Washington, DC</w:t>
        <w:br/>
        <w:t>(202) 426-067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- Rock Creek Park Headquarters</w:t>
        <w:br/>
        <w:t>Washington, DC</w:t>
        <w:br/>
        <w:t>(202) 282-106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- Rock Creek Park Maintenance Yard</w:t>
        <w:br/>
        <w:t>Washington, DC</w:t>
        <w:br/>
        <w:t>(202) 426-69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- Rock Creek Park Nature Center</w:t>
        <w:br/>
        <w:t>Washington, DC</w:t>
        <w:br/>
        <w:t>(202) 426-682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- Vietnam Veterans Memorial</w:t>
        <w:br/>
        <w:t>Washington, DC</w:t>
        <w:br/>
        <w:t>(202) 634-156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National Capital Parks Arlington House</w:t>
        <w:br/>
        <w:t>George Washington Memorial Parkway</w:t>
      </w:r>
    </w:p>
    <w:p>
      <w:pPr>
        <w:pStyle w:val="Normal"/>
        <w:rPr/>
      </w:pPr>
      <w:r>
        <w:rPr>
          <w:rFonts w:cs="Arial" w:ascii="Arial" w:hAnsi="Arial"/>
        </w:rPr>
        <w:t>Arlington, VA</w:t>
        <w:br/>
        <w:t>(703) 557-061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Clara Barton House</w:t>
        <w:br/>
        <w:t>Glen Echo, MD</w:t>
        <w:br/>
        <w:t>(301) 492-624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Design Services Division</w:t>
        <w:br/>
        <w:t>Washington, DC</w:t>
        <w:br/>
        <w:t>(202) 523-501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East Anacostia Park</w:t>
        <w:br/>
        <w:t>Washington, DC</w:t>
        <w:br/>
        <w:t>(202) 690-518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Fort Dupont Activity Center</w:t>
        <w:br/>
        <w:t>Washington, DC</w:t>
        <w:br/>
        <w:t>(202) 472-267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Georgetown Visitor Center</w:t>
        <w:br/>
        <w:t>Washington, DC</w:t>
        <w:br/>
        <w:t>(202) 653-584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Great Falls Four Locks Ranger Station</w:t>
        <w:br/>
        <w:t>Great Falls, MD</w:t>
        <w:br/>
        <w:t>(301) 842-222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Great Falls Tavern</w:t>
        <w:br/>
        <w:t xml:space="preserve">NA, </w:t>
        <w:br/>
        <w:t>(301) 299-361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Headquarters - Central</w:t>
        <w:br/>
        <w:t>Washington, DC</w:t>
        <w:br/>
        <w:t>(202) 485-988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Capital Parks Manassas National Historical Park - Battlefield Park Visitor Center</w:t>
        <w:br/>
        <w:t>Manassas, VA</w:t>
        <w:br/>
        <w:t>(703) 754-361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</w:t>
        <w:br/>
        <w:t>Fort Washington, MD</w:t>
        <w:br/>
        <w:t>(301) 763-46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</w:t>
        <w:br/>
        <w:t>Washington, DC</w:t>
        <w:br/>
        <w:t>(202) 343-380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 - Antietam National Battlefield</w:t>
        <w:br/>
        <w:t>Sharpsburg, MD</w:t>
        <w:br/>
        <w:t>(301) 432-512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 - Bryce Canyon National Park</w:t>
        <w:br/>
        <w:t>Bryce Canyon, UT</w:t>
        <w:br/>
        <w:t>(801) 834-532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National Park Service - C &amp; O Canal National Historical Park, Park Headquarters </w:t>
        <w:br/>
        <w:t>Sharpsburg, MD</w:t>
        <w:br/>
        <w:t>(301) 739-42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 - Catoctin Mountain Park</w:t>
        <w:br/>
        <w:t>Thurmont, MD</w:t>
        <w:br/>
        <w:t>(301) 663-939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 - Cumberland Visitor Center</w:t>
        <w:br/>
        <w:t>Sharpsburg, MD</w:t>
        <w:br/>
        <w:t>(301) 722-822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 - Death Valley National Monument</w:t>
        <w:br/>
        <w:t>Death Valley, CA</w:t>
        <w:br/>
        <w:t>(619) 786-247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 - Denver Service Center</w:t>
        <w:br/>
        <w:t>Falls Church, VA</w:t>
        <w:br/>
        <w:t>(703) 285-306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 - Dial-A-Park</w:t>
        <w:br/>
        <w:t>Washington, DC 25414</w:t>
        <w:br/>
        <w:t>(202) 619-715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National Park Service - Division of Conservation</w:t>
        <w:br/>
        <w:t>5 Willow Spring Drive</w:t>
      </w:r>
    </w:p>
    <w:p>
      <w:pPr>
        <w:pStyle w:val="Normal"/>
        <w:rPr/>
      </w:pPr>
      <w:r>
        <w:rPr>
          <w:rFonts w:cs="Arial" w:ascii="Arial" w:hAnsi="Arial"/>
        </w:rPr>
        <w:t>Charles Town, WV</w:t>
        <w:br/>
        <w:t>(304) 535-60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 - Fords Theatre</w:t>
        <w:br/>
        <w:t>Washington, DC</w:t>
        <w:br/>
        <w:t>(202) 426-174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 - Fort McHenry National Monument</w:t>
        <w:br/>
        <w:t>Baltimore, MD</w:t>
        <w:br/>
        <w:t>(410) 962-429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 - Frederick Douglas Home</w:t>
        <w:br/>
        <w:t>Washington, DC</w:t>
        <w:br/>
        <w:t>(202) 426-596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 - George Washington Memorial Parkway Headquarters</w:t>
        <w:br/>
        <w:t>Mclean, VA</w:t>
        <w:br/>
        <w:t>(703) 285-262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 - Glacier National Park</w:t>
        <w:br/>
        <w:t>West Glacier, MT</w:t>
        <w:br/>
        <w:t>(406) 888-579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 - Golden Spike National Historic Site</w:t>
        <w:br/>
        <w:t>Brigham City, UT</w:t>
        <w:br/>
        <w:t>(801) 471-220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 - Grand Canyon National Park</w:t>
        <w:br/>
        <w:t>Grand Canyon, AZ</w:t>
        <w:br/>
        <w:t>(520) 638-780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 - Grand Teton National Park</w:t>
        <w:br/>
        <w:t>Moose, WY</w:t>
        <w:br/>
        <w:t>(307) 733-20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 - Great Falls Park</w:t>
        <w:br/>
        <w:t>McLean, VA</w:t>
        <w:br/>
        <w:t>(703) 285-296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 - Greenbelt Park Headquarters</w:t>
        <w:br/>
        <w:t>Greenbelt, MD</w:t>
        <w:br/>
        <w:t>(301) 344-394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National Park Service - Harpers Ferry National Historical Park</w:t>
        <w:br/>
        <w:t>P.O. Box 65</w:t>
      </w:r>
    </w:p>
    <w:p>
      <w:pPr>
        <w:pStyle w:val="Normal"/>
        <w:rPr/>
      </w:pPr>
      <w:r>
        <w:rPr>
          <w:rFonts w:cs="Arial" w:ascii="Arial" w:hAnsi="Arial"/>
        </w:rPr>
        <w:t>Harpers Ferry, WV 25425</w:t>
        <w:br/>
        <w:t>(304) 535-622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National Park Service - Harpers Ferry National Historical Park - Historical Park Visitor Center</w:t>
        <w:br/>
        <w:t>P.O. Box 65</w:t>
      </w:r>
    </w:p>
    <w:p>
      <w:pPr>
        <w:pStyle w:val="Normal"/>
        <w:rPr/>
      </w:pPr>
      <w:r>
        <w:rPr>
          <w:rFonts w:cs="Arial" w:ascii="Arial" w:hAnsi="Arial"/>
        </w:rPr>
        <w:t>Harpers Ferry, WV 25425</w:t>
        <w:br/>
        <w:t>(304) 535-615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National Park Service - Harpers Ferry National Historical Park - Office of Human Resources</w:t>
        <w:br/>
        <w:t>P.O. Box 65</w:t>
      </w:r>
    </w:p>
    <w:p>
      <w:pPr>
        <w:pStyle w:val="Normal"/>
        <w:rPr/>
      </w:pPr>
      <w:r>
        <w:rPr>
          <w:rFonts w:cs="Arial" w:ascii="Arial" w:hAnsi="Arial"/>
        </w:rPr>
        <w:t>Harpers Ferry, WV 25425</w:t>
        <w:br/>
        <w:t>(304) 535-604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National Park Service - Harpers Ferry National Historical Park - Ranger Office Emergency NBR</w:t>
        <w:br/>
        <w:t>P.O. Box 65</w:t>
      </w:r>
    </w:p>
    <w:p>
      <w:pPr>
        <w:pStyle w:val="Normal"/>
        <w:rPr/>
      </w:pPr>
      <w:r>
        <w:rPr>
          <w:rFonts w:cs="Arial" w:ascii="Arial" w:hAnsi="Arial"/>
        </w:rPr>
        <w:t>Harpers Ferry, WV 25425</w:t>
        <w:br/>
        <w:t>(304) 535-235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National Park Service, Independence National Historic Park</w:t>
        <w:br/>
        <w:t>313 Walnut Street</w:t>
      </w:r>
    </w:p>
    <w:p>
      <w:pPr>
        <w:pStyle w:val="Normal"/>
        <w:rPr/>
      </w:pPr>
      <w:r>
        <w:rPr>
          <w:rFonts w:cs="Arial" w:ascii="Arial" w:hAnsi="Arial"/>
        </w:rPr>
        <w:t>Philadelphia, PA 19106</w:t>
        <w:br/>
        <w:t>(215) 597-178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National Park Service, Indiana Dunes National Lakeshore</w:t>
        <w:br/>
        <w:t>Porter, IN</w:t>
        <w:br/>
        <w:t>(219) 926-7561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Jefferson Memorial</w:t>
        <w:br/>
        <w:t>Washington, DC</w:t>
        <w:br/>
        <w:t>(202) 426-684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Jefferson National Expansion Memorial National Historic Site - Old Courthouse</w:t>
        <w:br/>
        <w:t>St. Louis, MO</w:t>
        <w:br/>
        <w:t>(314) 425-446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John F. Kennedy Center For The Performing Arts - Kennedy Center Park Office</w:t>
        <w:br/>
        <w:t>Washington, DC</w:t>
        <w:br/>
        <w:t>(202) 416-792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Kenilworth Aquatic Gardens</w:t>
        <w:br/>
        <w:t>Washington, DC</w:t>
        <w:br/>
        <w:t>(202) 426-690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Lincoln Memorial</w:t>
        <w:br/>
        <w:t>Washington, DC</w:t>
        <w:br/>
        <w:t>(202) 426-684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Lowell National Historical Park</w:t>
        <w:br/>
        <w:t>Lowell, MA</w:t>
        <w:br/>
        <w:t>(508) 459-10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Midwest Regional Office</w:t>
        <w:br/>
        <w:t>Omaha, NE</w:t>
        <w:br/>
        <w:t>(402) 221-347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National Park Service, Midwest Support Office</w:t>
        <w:br/>
        <w:t>1709 Jacks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aha, NE 68102</w:t>
        <w:br/>
        <w:t>(402) 221-3560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National Park Service, Monocacy Battlefield </w:t>
        <w:br/>
        <w:t>10201 Aerospace Rd.</w:t>
        <w:br/>
        <w:t>(301) 662-351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Museum &amp; Archeological Storage</w:t>
        <w:br/>
        <w:t>Glendale, MD 20769</w:t>
        <w:br/>
        <w:t>(301) 344-352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National Park Service, National Capital Parks - U.S. Park Police Headquarters </w:t>
        <w:br/>
        <w:t>Washington, DC</w:t>
        <w:br/>
        <w:t>(202) 619-732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National Park Service, Office of Human Services</w:t>
        <w:br/>
        <w:t>Filmore Street</w:t>
      </w:r>
    </w:p>
    <w:p>
      <w:pPr>
        <w:pStyle w:val="Normal"/>
        <w:rPr/>
      </w:pPr>
      <w:r>
        <w:rPr>
          <w:rFonts w:cs="Arial" w:ascii="Arial" w:hAnsi="Arial"/>
        </w:rPr>
        <w:t>Harpers Ferry, WV 25425</w:t>
        <w:br/>
        <w:t>(304) 535-678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Personnel Office Special Programs Branch</w:t>
        <w:br/>
        <w:t>Washington, DC</w:t>
        <w:br/>
        <w:t>(202) 343-36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Pierce Mill</w:t>
        <w:br/>
        <w:t>Washington, DC</w:t>
        <w:br/>
        <w:t>(202) 426-690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President’s Park - White House</w:t>
        <w:br/>
        <w:t>Washington, DC</w:t>
        <w:br/>
        <w:t>(202) 755-779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 xml:space="preserve">National Park Service, Prince William Forest </w:t>
        <w:br/>
        <w:t>Triangle, VA</w:t>
        <w:br/>
        <w:t>(703) 221-718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Rocky Mountain National Park</w:t>
        <w:br/>
        <w:t>Estes Park, CO</w:t>
        <w:br/>
        <w:t>(303) 586-850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Rocky Mountain Regional Office</w:t>
        <w:br/>
        <w:t>Denver, CO</w:t>
        <w:br/>
        <w:t>(303) 969-200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Shenandoah National Park</w:t>
        <w:br/>
        <w:t>Luray, VA 22835</w:t>
        <w:br/>
        <w:t>(800) 828-112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Sign Language Interpretation</w:t>
        <w:br/>
        <w:t>Washington, DC</w:t>
        <w:br/>
        <w:t>(202) 619-708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 xml:space="preserve">National Park Service, Stephen T. Mather Training Center </w:t>
        <w:br/>
        <w:t>Storer College Place &amp; Filmore Street</w:t>
      </w:r>
    </w:p>
    <w:p>
      <w:pPr>
        <w:pStyle w:val="Normal"/>
        <w:rPr/>
      </w:pPr>
      <w:r>
        <w:rPr>
          <w:rFonts w:cs="Arial" w:ascii="Arial" w:hAnsi="Arial"/>
        </w:rPr>
        <w:t>Harpers Ferry, WV 25425</w:t>
        <w:br/>
        <w:t>(304) 535-236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Stones River National Battlefield</w:t>
        <w:br/>
        <w:t>Murfreesboro, TN</w:t>
        <w:br/>
        <w:t>(615) 893-950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US Park Police - Anacostia Station</w:t>
        <w:br/>
        <w:t>Washington, DC</w:t>
        <w:br/>
        <w:t>(202) 690-50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US Park Police - Central District Substation</w:t>
        <w:br/>
        <w:t>Washington, DC</w:t>
        <w:br/>
        <w:t>(202) 426-671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US Park Police - Glen Echo Substation</w:t>
        <w:br/>
        <w:t>Glen Echo, MD</w:t>
        <w:br/>
        <w:t>(301) 492-629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US Park Police - Greenbelt Station</w:t>
        <w:br/>
        <w:t>Greenbelt, MD</w:t>
        <w:br/>
        <w:t>(301) 344-425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US Park Police - Headquarters</w:t>
        <w:br/>
        <w:t>Washington, DC</w:t>
        <w:br/>
        <w:t>(202) 619-732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US Park Police - Rock Creek Station</w:t>
        <w:br/>
        <w:t>Washington, DC</w:t>
        <w:br/>
        <w:t>(202) 426-771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Washington Monument</w:t>
        <w:br/>
        <w:t>Washington, DC</w:t>
        <w:br/>
        <w:t>(202) 426-684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Washington Office Ranger - Activities Division</w:t>
        <w:br/>
        <w:t>Washington, DC</w:t>
        <w:br/>
        <w:t>(202) 208-698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Wolf Trap Farm Park - Park Administration</w:t>
        <w:br/>
        <w:t>Vienna, VA</w:t>
        <w:br/>
        <w:t>(703) 255-18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Wolf Trap Farm Park - Park Administration Ranger Station</w:t>
        <w:br/>
        <w:t>Vienna, VA</w:t>
        <w:br/>
        <w:t>(703) 255-182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Wolf Trap Farm Park Office of Interpretation</w:t>
        <w:br/>
        <w:t>Vienna, VA</w:t>
        <w:br/>
        <w:t>(703) 255-189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Yosemite National Park Reservations</w:t>
        <w:br/>
        <w:t>Yosemite, CA</w:t>
        <w:br/>
        <w:t>(209) 255-834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National Park Service, Yosemite National Park Visitor Center</w:t>
        <w:br/>
        <w:t>Yosemite, CA</w:t>
        <w:br/>
        <w:t>(209) 255-834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Office of Surface Mining, Equal Employment Opportunity Office</w:t>
        <w:br/>
        <w:t xml:space="preserve">1951 Constitution Ave, NW, Rm 138 Sib </w:t>
      </w:r>
    </w:p>
    <w:p>
      <w:pPr>
        <w:pStyle w:val="Normal"/>
        <w:rPr/>
      </w:pPr>
      <w:r>
        <w:rPr>
          <w:rFonts w:cs="Arial" w:ascii="Arial" w:hAnsi="Arial"/>
        </w:rPr>
        <w:t>Washington, DC 20240</w:t>
        <w:br/>
        <w:t>(202) 208-273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Office of the Inspector General - Fraud Waste &amp; Abuse Hotline</w:t>
        <w:br/>
        <w:t>1550 Wilson Blvd, Suite 402</w:t>
      </w:r>
    </w:p>
    <w:p>
      <w:pPr>
        <w:pStyle w:val="Normal"/>
        <w:rPr/>
      </w:pPr>
      <w:r>
        <w:rPr>
          <w:rFonts w:cs="Arial" w:ascii="Arial" w:hAnsi="Arial"/>
        </w:rPr>
        <w:t>Arlington, VA 22209</w:t>
        <w:br/>
        <w:t>(703) 235-940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terior</w:t>
        <w:br/>
        <w:t>Office of the Secretary &amp; Inspector General</w:t>
        <w:br/>
        <w:t>Washington, DC</w:t>
        <w:br/>
        <w:t>(202) 208-481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Office of the Secretary, Equal Employment Opportunity Office</w:t>
        <w:br/>
        <w:t xml:space="preserve">1849 C Street, NW </w:t>
      </w:r>
    </w:p>
    <w:p>
      <w:pPr>
        <w:pStyle w:val="Normal"/>
        <w:rPr/>
      </w:pPr>
      <w:r>
        <w:rPr>
          <w:rFonts w:cs="Arial" w:ascii="Arial" w:hAnsi="Arial"/>
        </w:rPr>
        <w:t>Washington, DC 20240</w:t>
        <w:br/>
        <w:t>(202) 501-857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Public Pay Telephone, 2600 W. Corridor</w:t>
        <w:br/>
        <w:t>1849 C Street, NW</w:t>
      </w:r>
    </w:p>
    <w:p>
      <w:pPr>
        <w:pStyle w:val="Normal"/>
        <w:rPr/>
      </w:pPr>
      <w:r>
        <w:rPr>
          <w:rFonts w:cs="Arial" w:ascii="Arial" w:hAnsi="Arial"/>
        </w:rPr>
        <w:t>Washington, DC 20240</w:t>
        <w:br/>
        <w:t>(202) 289-936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</w:t>
        <w:br/>
        <w:t>Public Pay Telephone, Basement Elevator Lobby</w:t>
        <w:br/>
        <w:t>1951 Constitution Ave, NW</w:t>
      </w:r>
    </w:p>
    <w:p>
      <w:pPr>
        <w:pStyle w:val="Normal"/>
        <w:rPr/>
      </w:pPr>
      <w:r>
        <w:rPr>
          <w:rFonts w:cs="Arial" w:ascii="Arial" w:hAnsi="Arial"/>
        </w:rPr>
        <w:t>Washington, DC 20240</w:t>
        <w:br/>
        <w:t>(202) 289-948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Anti Trust Ofc-Personnel</w:t>
        <w:br/>
        <w:t>Washington, DC</w:t>
        <w:br/>
        <w:t>(202) 514-246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Civil Rights Division</w:t>
        <w:br/>
        <w:t>Washington, DC</w:t>
        <w:br/>
        <w:t>(202) 786-446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Civil Rights Division, Coordination and Review Section</w:t>
        <w:br/>
        <w:t>Washington, DC</w:t>
        <w:br/>
        <w:t>(202) 396-266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Community Relations Service</w:t>
        <w:br/>
        <w:t>Washington, DC</w:t>
        <w:br/>
        <w:t>(202) 492-577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ce</w:t>
        <w:br/>
        <w:t>Department of Justice</w:t>
        <w:br/>
        <w:t>600 E Street NW, Room 7100</w:t>
      </w:r>
    </w:p>
    <w:p>
      <w:pPr>
        <w:pStyle w:val="Normal"/>
        <w:rPr/>
      </w:pPr>
      <w:r>
        <w:rPr>
          <w:rFonts w:cs="Arial" w:ascii="Arial" w:hAnsi="Arial"/>
        </w:rPr>
        <w:t>Washington, DC 20530</w:t>
        <w:br/>
        <w:t>(202) 616-64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Drug Enforcement Administration</w:t>
        <w:br/>
        <w:t>Washington, DC</w:t>
        <w:br/>
        <w:t>(202) 307-890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Executive Office for Immigration Review</w:t>
        <w:br/>
        <w:t>Arlington, VA</w:t>
        <w:br/>
        <w:t>(703) 756-70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Executive Office for US Attorneys</w:t>
        <w:br/>
        <w:t>Washington, DC</w:t>
        <w:br/>
        <w:t>(202) 514-104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Executive Office for US Trustees</w:t>
        <w:br/>
        <w:t>Washington, DC</w:t>
        <w:br/>
        <w:t>(202) 307-267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ce</w:t>
        <w:br/>
        <w:t>Federal Bureau of Investigation Financial Management Unit</w:t>
        <w:br/>
        <w:t>290 Broadway, 10th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, NY 10278</w:t>
        <w:br/>
        <w:t>(212) 384-8125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ce</w:t>
        <w:br/>
        <w:t>Federal Bureau of Investigation Tour Unit</w:t>
        <w:br/>
        <w:t>10th &amp; Pennsylvania</w:t>
      </w:r>
    </w:p>
    <w:p>
      <w:pPr>
        <w:pStyle w:val="Normal"/>
        <w:rPr/>
      </w:pPr>
      <w:r>
        <w:rPr>
          <w:rFonts w:cs="Arial" w:ascii="Arial" w:hAnsi="Arial"/>
        </w:rPr>
        <w:t>Washington, DC</w:t>
        <w:br/>
        <w:t>(202) 324-101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ce</w:t>
        <w:br/>
        <w:t>Federal Bureau of Investigation Tours</w:t>
        <w:br/>
        <w:t>10th Street &amp; Pennsylvania</w:t>
      </w:r>
    </w:p>
    <w:p>
      <w:pPr>
        <w:pStyle w:val="Normal"/>
        <w:rPr/>
      </w:pPr>
      <w:r>
        <w:rPr>
          <w:rFonts w:cs="Arial" w:ascii="Arial" w:hAnsi="Arial"/>
        </w:rPr>
        <w:t>Washington, DC</w:t>
        <w:br/>
        <w:t>(202) 324-101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Federal Bureau of Investigation, Criminal Justice Information Services (24 Hours/Day)</w:t>
        <w:br/>
        <w:t>Washington, DC</w:t>
        <w:br/>
        <w:t>(202) 324-233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Federal Bureau of Investigation, Office of Equal Employment Opportunity Affairs - Selective Placement Program Manager</w:t>
        <w:br/>
        <w:t>Washington, DC</w:t>
        <w:br/>
        <w:t>(202) 324-235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Federal Bureau of Investigation, Office of Equal Employment Opportunity Affairs - Sign Language Interpreter Services</w:t>
        <w:br/>
        <w:t>Washington, DC</w:t>
        <w:br/>
        <w:t>(202) 324-239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General Information</w:t>
        <w:br/>
        <w:t>Washington, DC</w:t>
        <w:br/>
        <w:t>(202) 514-18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Immigration Review Executive Office</w:t>
        <w:br/>
        <w:t>Falls Church, VA</w:t>
        <w:br/>
        <w:t>(703) 756-70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Immigration and Naturalization</w:t>
        <w:br/>
        <w:t>Washington, DC</w:t>
        <w:br/>
        <w:t>(202) 514-013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ce</w:t>
        <w:br/>
        <w:t>Immigration and Naturalization - Disability Program Mgr, EEO</w:t>
        <w:br/>
        <w:t>425 I Street, NW, Room 202</w:t>
      </w:r>
    </w:p>
    <w:p>
      <w:pPr>
        <w:pStyle w:val="Normal"/>
        <w:rPr/>
      </w:pPr>
      <w:r>
        <w:rPr>
          <w:rFonts w:cs="Arial" w:ascii="Arial" w:hAnsi="Arial"/>
        </w:rPr>
        <w:t>Washington, DC 20536</w:t>
        <w:br/>
        <w:t>(202) 514-401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Justice Management Division Office, Boards and Divisions</w:t>
        <w:br/>
        <w:t>Washington, DC</w:t>
        <w:br/>
        <w:t>(202) 501-790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Management Division</w:t>
        <w:br/>
        <w:t>Washington, DC</w:t>
        <w:br/>
        <w:t>(202) 514-053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Management Division EEO Staff</w:t>
        <w:br/>
        <w:t>Washington, DC</w:t>
        <w:br/>
        <w:t>(202) 616-482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Management Division Employee Assistance Program</w:t>
        <w:br/>
        <w:t>Washington, DC</w:t>
        <w:br/>
        <w:t>(202) 514-602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Management Division Library</w:t>
        <w:br/>
        <w:t>Washington, DC</w:t>
        <w:br/>
        <w:t>(202) 514-602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Management Division Personnel</w:t>
        <w:br/>
        <w:t>Washington, DC</w:t>
        <w:br/>
        <w:t>(202) 514-797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 xml:space="preserve">Management Division, Office of Attorney Personnel Management </w:t>
        <w:br/>
        <w:t>Washington, DC</w:t>
        <w:br/>
        <w:t>(202) 616-211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National Institute on Corrections</w:t>
        <w:br/>
        <w:t>Washington, DC</w:t>
        <w:br/>
        <w:t>(202) 307-315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Office of Justice Programs</w:t>
        <w:br/>
        <w:t>Washington, DC</w:t>
        <w:br/>
        <w:t>(202) 307-073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Office of Public Affairs</w:t>
        <w:br/>
        <w:t>Washington, DC</w:t>
        <w:br/>
        <w:t>(202) 514-18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Office of Redress Administration</w:t>
        <w:br/>
        <w:t>Washington, DC</w:t>
        <w:br/>
        <w:t>(800) 727-188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Office of the Assistant Attorney General</w:t>
        <w:br/>
        <w:t>Washington, DC</w:t>
        <w:br/>
        <w:t>(202) 514-071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Office of the Attorney General</w:t>
        <w:br/>
        <w:t>Washington, DC</w:t>
        <w:br/>
        <w:t>(202) 514-830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Offices, Boards and Divisions EEO Office</w:t>
        <w:br/>
        <w:t>Washington, DC</w:t>
        <w:br/>
        <w:t>(202) 501-790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Pardon Attorney</w:t>
        <w:br/>
        <w:t>Washington, DC</w:t>
        <w:br/>
        <w:t>(202) 492-577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Special Counsel For Immigration/Review</w:t>
        <w:br/>
        <w:t>Washington, DC</w:t>
        <w:br/>
        <w:t>(202) 296-016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US Marshals Service - Equal Opportunity Staff</w:t>
        <w:br/>
        <w:t>Arlington, VA</w:t>
        <w:br/>
        <w:t>(800) 423-071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stice</w:t>
        <w:br/>
        <w:t>US Marshals Service Communications Center</w:t>
        <w:br/>
        <w:t>Arlington, VA</w:t>
        <w:br/>
        <w:t>(800) 423-071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ce</w:t>
        <w:br/>
        <w:t>US Parole Commission</w:t>
        <w:br/>
        <w:t>Washington, DC</w:t>
        <w:br/>
        <w:t>(202) 492-5770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b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Information and Program Refer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, DC</w:t>
      </w:r>
    </w:p>
    <w:p>
      <w:pPr>
        <w:pStyle w:val="Normal"/>
        <w:rPr/>
      </w:pPr>
      <w:r>
        <w:rPr>
          <w:rFonts w:cs="Arial" w:ascii="Arial" w:hAnsi="Arial"/>
        </w:rPr>
        <w:t>877-889-5627 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abor</w:t>
        <w:br/>
        <w:t>Agency BLS</w:t>
        <w:br/>
        <w:t>Washington, DC</w:t>
        <w:br/>
        <w:t>(202) 606-662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abor</w:t>
        <w:br/>
        <w:t>Agency BLS</w:t>
        <w:br/>
        <w:t>Washington, DC</w:t>
        <w:br/>
        <w:t>(202) 606-603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abor</w:t>
        <w:br/>
        <w:t>Agency BLS</w:t>
        <w:br/>
        <w:t>Washington, DC</w:t>
        <w:br/>
        <w:t>(202) 606-677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</w:t>
        <w:br/>
        <w:t xml:space="preserve">Agency BLS, Office of Technology and Survey Processing </w:t>
        <w:br/>
        <w:t xml:space="preserve">PSB-5250 2 Massachusetts Ave., NE </w:t>
      </w:r>
    </w:p>
    <w:p>
      <w:pPr>
        <w:pStyle w:val="Normal"/>
        <w:rPr/>
      </w:pPr>
      <w:r>
        <w:rPr>
          <w:rFonts w:cs="Arial" w:ascii="Arial" w:hAnsi="Arial"/>
        </w:rPr>
        <w:t>Washington, DC 20212-0002</w:t>
        <w:br/>
        <w:t>(202) 691-514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</w:t>
        <w:br/>
        <w:t>Agency ESA/OFCCP</w:t>
        <w:br/>
        <w:t>Washington, DC</w:t>
        <w:br/>
        <w:t>(202) 219-5512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abor</w:t>
        <w:br/>
        <w:t>Agency ETA/UI</w:t>
        <w:br/>
        <w:t>Washington, DC</w:t>
        <w:br/>
        <w:t>(202) 219-632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abor</w:t>
        <w:br/>
        <w:t>Agency PWBA</w:t>
        <w:br/>
        <w:t>Washington, DC</w:t>
        <w:br/>
        <w:t>(202) 219-901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abor</w:t>
        <w:br/>
        <w:t>Agency SOL</w:t>
        <w:br/>
        <w:t>Washington, DC</w:t>
        <w:br/>
        <w:t>(202) 219-683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abor</w:t>
        <w:br/>
        <w:t>Agency SOL</w:t>
        <w:br/>
        <w:t>Washington, DC</w:t>
        <w:br/>
        <w:t>(202) 219-718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abor</w:t>
        <w:br/>
        <w:t>Agency SOL</w:t>
        <w:br/>
        <w:t>Washington, DC</w:t>
        <w:br/>
        <w:t>(202) 219-546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abor</w:t>
        <w:br/>
        <w:t>Department wide PC-Based TTY</w:t>
        <w:br/>
        <w:t>Seattle, WA</w:t>
        <w:br/>
        <w:t>(800) 347-1097 V/TTY</w:t>
        <w:br/>
      </w:r>
    </w:p>
    <w:p>
      <w:pPr>
        <w:pStyle w:val="Normal"/>
        <w:rPr/>
      </w:pPr>
      <w:r>
        <w:rPr>
          <w:rFonts w:cs="Arial" w:ascii="Arial" w:hAnsi="Arial"/>
        </w:rPr>
        <w:t>Labor</w:t>
        <w:br/>
        <w:t>ESA - OFCCP  Baltimore District</w:t>
        <w:br/>
        <w:t>103 S Gay St</w:t>
        <w:br/>
        <w:t>RM 202</w:t>
        <w:br/>
        <w:t>Baltimore, MD 21202</w:t>
        <w:br/>
        <w:t>(410) 962-3576 EXT 226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</w:t>
        <w:br/>
        <w:t>Employment Training Admin S4522</w:t>
        <w:br/>
        <w:t xml:space="preserve">200 Constitution Avenue, N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, DC 20210</w:t>
        <w:br/>
        <w:t>(202) 219-6325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abor</w:t>
        <w:br/>
        <w:t>National Office, Department wide PC-Based TTY</w:t>
        <w:br/>
        <w:t>Washington, DC</w:t>
        <w:br/>
        <w:t>(800) 326-257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ary of Congress</w:t>
        <w:br/>
        <w:t>Disability Employment Program &amp; ADA Coordinator AASPO, LM 107</w:t>
        <w:br/>
        <w:t>101 Independence Ave, SE</w:t>
      </w:r>
    </w:p>
    <w:p>
      <w:pPr>
        <w:pStyle w:val="Normal"/>
        <w:rPr/>
      </w:pPr>
      <w:r>
        <w:rPr>
          <w:rFonts w:cs="Arial" w:ascii="Arial" w:hAnsi="Arial"/>
        </w:rPr>
        <w:t>Washington, DC 205402530</w:t>
        <w:br/>
        <w:t>(202) 707-994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ibrary of Congress</w:t>
        <w:br/>
        <w:t>Washington, DC</w:t>
        <w:br/>
        <w:t>(202) 707-62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Library of Congress</w:t>
        <w:br/>
        <w:t>Patient Office</w:t>
        <w:br/>
        <w:t>Box Number 822236South Florida, FL 33082</w:t>
        <w:br/>
        <w:t>(202) 707-620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ary of Congress</w:t>
        <w:br/>
        <w:t>Tech. Assessment Laboratory for Persons with Disabilities</w:t>
        <w:br/>
        <w:t>101 Independence Ave, SE</w:t>
      </w:r>
    </w:p>
    <w:p>
      <w:pPr>
        <w:pStyle w:val="Normal"/>
        <w:rPr/>
      </w:pPr>
      <w:r>
        <w:rPr>
          <w:rFonts w:cs="Arial" w:ascii="Arial" w:hAnsi="Arial"/>
        </w:rPr>
        <w:t>Washington, DC 20540</w:t>
        <w:br/>
        <w:t>(202) 707-958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&amp; Space Administration</w:t>
        <w:br/>
        <w:t>Goddard Space Flight Center</w:t>
        <w:br/>
        <w:t>Greenbelt Road, MS 130.3Greenbelt, MD 20771</w:t>
        <w:br/>
        <w:t>(804) 824-15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Ames Research Center Personnel Office</w:t>
        <w:br/>
        <w:t>Moffett Field, CA</w:t>
        <w:br/>
        <w:t>(415) 604-458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Dryden Flight Research Facility Personnel Office</w:t>
        <w:br/>
        <w:t>Edwards, CA</w:t>
        <w:br/>
        <w:t>(805) 258-330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Dryden Flight Research Facility Personnel Office</w:t>
        <w:br/>
        <w:t>Edwards, CA</w:t>
        <w:br/>
        <w:t>(805) 258-330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eronautics and Space Administration</w:t>
        <w:br/>
        <w:t>Goddard Space Flight Center Cooperative Education</w:t>
        <w:br/>
        <w:t xml:space="preserve">Greenbelt Road, MS 114 </w:t>
      </w:r>
    </w:p>
    <w:p>
      <w:pPr>
        <w:pStyle w:val="Normal"/>
        <w:rPr/>
      </w:pPr>
      <w:r>
        <w:rPr>
          <w:rFonts w:cs="Arial" w:ascii="Arial" w:hAnsi="Arial"/>
        </w:rPr>
        <w:t>Greenbelt, MD 20771</w:t>
        <w:br/>
        <w:t>(301) 286-575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eronautics and Space Administration</w:t>
        <w:br/>
        <w:t>Goddard Space Flight Center Credit Union</w:t>
        <w:br/>
        <w:t xml:space="preserve">Greenbelt Road, MS 040 </w:t>
      </w:r>
    </w:p>
    <w:p>
      <w:pPr>
        <w:pStyle w:val="Normal"/>
        <w:rPr/>
      </w:pPr>
      <w:r>
        <w:rPr>
          <w:rFonts w:cs="Arial" w:ascii="Arial" w:hAnsi="Arial"/>
        </w:rPr>
        <w:t>Greenbelt, MD 20771</w:t>
        <w:br/>
        <w:t>(301) 390-452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eronautics and Space Administration</w:t>
        <w:br/>
        <w:t>Goddard Space Flight Center Security/Main Gate</w:t>
        <w:br/>
        <w:t xml:space="preserve">Greenbelt Road, MS 205.1 </w:t>
      </w:r>
    </w:p>
    <w:p>
      <w:pPr>
        <w:pStyle w:val="Normal"/>
        <w:rPr/>
      </w:pPr>
      <w:r>
        <w:rPr>
          <w:rFonts w:cs="Arial" w:ascii="Arial" w:hAnsi="Arial"/>
        </w:rPr>
        <w:t>Greenbelt, MD 20771</w:t>
        <w:br/>
        <w:t>(301) 286-866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eronautics and Space Administration</w:t>
        <w:br/>
        <w:t xml:space="preserve">Goddard Space Flight Center, Discrimination Complaints </w:t>
        <w:br/>
        <w:t xml:space="preserve">Greenbelt Road, MS 120 </w:t>
      </w:r>
    </w:p>
    <w:p>
      <w:pPr>
        <w:pStyle w:val="Normal"/>
        <w:rPr/>
      </w:pPr>
      <w:r>
        <w:rPr>
          <w:rFonts w:cs="Arial" w:ascii="Arial" w:hAnsi="Arial"/>
        </w:rPr>
        <w:t>Greenbelt, MD 20771</w:t>
        <w:br/>
        <w:t>(301) 286-777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eronautics and Space Administration</w:t>
        <w:br/>
        <w:t xml:space="preserve">Goddard Space Flight Center, Employment Program for People with Disabilities </w:t>
        <w:br/>
        <w:t xml:space="preserve">Greenbelt Road, MS 120 </w:t>
      </w:r>
    </w:p>
    <w:p>
      <w:pPr>
        <w:pStyle w:val="Normal"/>
        <w:rPr/>
      </w:pPr>
      <w:r>
        <w:rPr>
          <w:rFonts w:cs="Arial" w:ascii="Arial" w:hAnsi="Arial"/>
        </w:rPr>
        <w:t>Greenbelt, MD 20771</w:t>
        <w:br/>
        <w:t>(301) 286-571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eronautics and Space Administration</w:t>
        <w:br/>
        <w:t xml:space="preserve">Goddard Space Flight Center, Equal Opportunity Programs Office </w:t>
        <w:br/>
        <w:t xml:space="preserve">Greenbelt Road, MS 120 </w:t>
      </w:r>
    </w:p>
    <w:p>
      <w:pPr>
        <w:pStyle w:val="Normal"/>
        <w:rPr/>
      </w:pPr>
      <w:r>
        <w:rPr>
          <w:rFonts w:cs="Arial" w:ascii="Arial" w:hAnsi="Arial"/>
        </w:rPr>
        <w:t>Greenbelt, MD 20771</w:t>
        <w:br/>
        <w:t>(301) 286-734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eronautics and Space Administration</w:t>
        <w:br/>
        <w:t xml:space="preserve">Goddard Space Flight Center, Health Unit/Fitness Center </w:t>
        <w:br/>
        <w:t xml:space="preserve">Greenbelt Road, MS 205.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belt, MD 20771</w:t>
        <w:br/>
        <w:t>(301) 286-6666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eronautics and Space Administration</w:t>
        <w:br/>
        <w:t xml:space="preserve">Goddard Space Flight Center, Library </w:t>
        <w:br/>
        <w:t xml:space="preserve">Greenbelt Road, MS 252 </w:t>
      </w:r>
    </w:p>
    <w:p>
      <w:pPr>
        <w:pStyle w:val="Normal"/>
        <w:rPr/>
      </w:pPr>
      <w:r>
        <w:rPr>
          <w:rFonts w:cs="Arial" w:ascii="Arial" w:hAnsi="Arial"/>
        </w:rPr>
        <w:t>Greenbelt, MD 20771</w:t>
        <w:br/>
        <w:t>(301) 286-721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Goddard Space Flight Center, Personnel Office</w:t>
        <w:br/>
        <w:t>Greenbelt, MD 20771</w:t>
        <w:br/>
        <w:t>(301) 286-805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eronautics and Space Administration</w:t>
        <w:br/>
        <w:t xml:space="preserve">Goddard Space Flight Center, Personnel Services </w:t>
        <w:br/>
        <w:t xml:space="preserve">Greenbelt Road, MS 113 </w:t>
      </w:r>
    </w:p>
    <w:p>
      <w:pPr>
        <w:pStyle w:val="Normal"/>
        <w:rPr/>
      </w:pPr>
      <w:r>
        <w:rPr>
          <w:rFonts w:cs="Arial" w:ascii="Arial" w:hAnsi="Arial"/>
        </w:rPr>
        <w:t>Greenbelt, MD 20771</w:t>
        <w:br/>
        <w:t>(301) 286-791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eronautics and Space Administration</w:t>
        <w:br/>
        <w:t xml:space="preserve">Goddard Space Flight Center, Public Affairs </w:t>
        <w:br/>
        <w:t xml:space="preserve">Greenbelt Road, MS 130 </w:t>
      </w:r>
    </w:p>
    <w:p>
      <w:pPr>
        <w:pStyle w:val="Normal"/>
        <w:rPr/>
      </w:pPr>
      <w:r>
        <w:rPr>
          <w:rFonts w:cs="Arial" w:ascii="Arial" w:hAnsi="Arial"/>
        </w:rPr>
        <w:t>Greenbelt, MD 20771</w:t>
        <w:br/>
        <w:t>(301) 286-895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eronautics and Space Administration</w:t>
        <w:br/>
        <w:t xml:space="preserve">Goddard Space Flight Center, Teacher Resource Laboratory </w:t>
        <w:br/>
        <w:t xml:space="preserve">Greenbelt Road, MS 130.3 </w:t>
      </w:r>
    </w:p>
    <w:p>
      <w:pPr>
        <w:pStyle w:val="Normal"/>
        <w:rPr/>
      </w:pPr>
      <w:r>
        <w:rPr>
          <w:rFonts w:cs="Arial" w:ascii="Arial" w:hAnsi="Arial"/>
        </w:rPr>
        <w:t>Greenbelt, MD 20771</w:t>
        <w:br/>
        <w:t>(301) 286-857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eronautics and Space Administration</w:t>
        <w:br/>
        <w:t>Goddard Space Flight Center, Visitor Center</w:t>
        <w:br/>
        <w:t xml:space="preserve">Greenbelt Road, MS 130.3 </w:t>
      </w:r>
    </w:p>
    <w:p>
      <w:pPr>
        <w:pStyle w:val="Normal"/>
        <w:rPr/>
      </w:pPr>
      <w:r>
        <w:rPr>
          <w:rFonts w:cs="Arial" w:ascii="Arial" w:hAnsi="Arial"/>
        </w:rPr>
        <w:t>Greenbelt, MD 20771</w:t>
        <w:br/>
        <w:t>(301) 286-810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eronautics and Space Administration</w:t>
        <w:br/>
        <w:t xml:space="preserve">Goddard Space Flight Center, Visitor Center - Wallops Island </w:t>
        <w:br/>
        <w:t xml:space="preserve">Greenbelt Road, MS 130.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belt, MD 20771</w:t>
        <w:br/>
        <w:t>(804) 824-1344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Headquarters - Health Unit</w:t>
        <w:br/>
        <w:t>300 E Street, SW</w:t>
        <w:br/>
        <w:t xml:space="preserve">Room HQCD70, Ofc Code FPH </w:t>
        <w:br/>
        <w:t>Washington, DC 20546</w:t>
        <w:br/>
        <w:t>(202) 358-348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 xml:space="preserve">Headquarters - Help Desk (ADP Support, Telephone, Voicemail) </w:t>
        <w:br/>
        <w:t xml:space="preserve">300 E Street, SW </w:t>
        <w:br/>
        <w:t xml:space="preserve">Room Hqcv74, Ofc Code Joc </w:t>
        <w:br/>
        <w:t>Washington, DC 20546</w:t>
        <w:br/>
        <w:t>(202) 358-313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Headquarters - Information Center</w:t>
        <w:br/>
        <w:t xml:space="preserve">300 E Street, SW </w:t>
        <w:br/>
        <w:t xml:space="preserve">Room HQ1H23, Ofc Code Job </w:t>
        <w:br/>
        <w:t>Washington, DC 20546</w:t>
        <w:br/>
        <w:t>(202) 358-294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Headquarters - Library</w:t>
        <w:br/>
        <w:t xml:space="preserve">300 E Street, SW </w:t>
        <w:br/>
        <w:t xml:space="preserve">Room HQ1J20, Ofc code Job </w:t>
        <w:br/>
        <w:t>Washington, DC 20546</w:t>
        <w:br/>
        <w:t>(202) 358-283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Headquarters - Personnel</w:t>
        <w:br/>
        <w:t xml:space="preserve">300 E Street, SW </w:t>
        <w:br/>
        <w:t xml:space="preserve">Room HQ2V70, Ofc Code FPH </w:t>
        <w:br/>
        <w:t>Washington, DC 20546</w:t>
        <w:br/>
        <w:t>(202) 358-359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eronautics and Space Administration</w:t>
        <w:br/>
        <w:t>Headquarters - Procurement Office</w:t>
        <w:br/>
        <w:t>300 E Street, SW</w:t>
        <w:br/>
        <w:t xml:space="preserve">Room HQ4B20, Ofc Code Hw </w:t>
        <w:br/>
        <w:t>Washington, DC 20546</w:t>
        <w:br/>
        <w:t>(202) 358-3362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Headquarters - Public Affairs Office</w:t>
        <w:br/>
        <w:t xml:space="preserve">300 E Street, SW </w:t>
        <w:br/>
        <w:t xml:space="preserve">Room HQ9Q36,Ofc Code P </w:t>
        <w:br/>
        <w:t>Washington, DC 20546</w:t>
        <w:br/>
        <w:t>(202) 358-278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Headquarters - Sign Language Interpreter</w:t>
        <w:br/>
        <w:t xml:space="preserve">300 E Street, SW </w:t>
        <w:br/>
        <w:t xml:space="preserve">Room Hq2v72, Ofc CODE Fph </w:t>
        <w:br/>
        <w:t>Washington, DC 20546</w:t>
        <w:br/>
        <w:t>(202) 358-275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Headquarters - Training Office</w:t>
        <w:br/>
        <w:t xml:space="preserve">300 E Street, SW </w:t>
        <w:br/>
        <w:t xml:space="preserve">Room HQ3P33, Ofc Code FPH </w:t>
        <w:br/>
        <w:t>Washington, DC 20546</w:t>
        <w:br/>
        <w:t>(202) 358-347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 xml:space="preserve">Headquarters, Agency Disability Programs Education Office </w:t>
        <w:br/>
        <w:t xml:space="preserve">300 E Street, SW </w:t>
        <w:br/>
        <w:t xml:space="preserve">Room HQ2U27, Ofc Code EI </w:t>
        <w:br/>
        <w:t>Washington, DC 20546</w:t>
        <w:br/>
        <w:t>(202) 358-394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 xml:space="preserve">Headquarters, Disability Programs </w:t>
        <w:br/>
        <w:t xml:space="preserve">300 E Street, SW </w:t>
        <w:br/>
        <w:t xml:space="preserve">Room HQ2U82, Ofc Code FPH </w:t>
        <w:br/>
        <w:t>Washington, DC 20546</w:t>
        <w:br/>
        <w:t>(202) 358-358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eronautics and Space Administration</w:t>
        <w:br/>
        <w:t xml:space="preserve">Headquarters, Education Office </w:t>
        <w:br/>
        <w:t xml:space="preserve">300 E Street, SW </w:t>
        <w:br/>
        <w:t xml:space="preserve">Room HQ2K13, Ofc Code FE </w:t>
        <w:br/>
        <w:t>Washington, DC 20546</w:t>
        <w:br/>
        <w:t>(202) 358-3475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 xml:space="preserve">Headquarters, Equal Opportunity Programs </w:t>
        <w:br/>
        <w:t xml:space="preserve">300 E Street, SW </w:t>
        <w:br/>
        <w:t xml:space="preserve">Room Q2U35, Ofc EI </w:t>
        <w:br/>
        <w:t>Washington, DC 20546</w:t>
        <w:br/>
        <w:t>(202) 358-374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eronautics and Space Administration</w:t>
        <w:br/>
        <w:t xml:space="preserve">Headquarters, Guards Desk East Lobby, Ofc Code Job </w:t>
        <w:br/>
        <w:t xml:space="preserve">300 E Street, SW </w:t>
      </w:r>
    </w:p>
    <w:p>
      <w:pPr>
        <w:pStyle w:val="Normal"/>
        <w:rPr/>
      </w:pPr>
      <w:r>
        <w:rPr>
          <w:rFonts w:cs="Arial" w:ascii="Arial" w:hAnsi="Arial"/>
        </w:rPr>
        <w:t>Washington, DC 20546</w:t>
        <w:br/>
        <w:t>(202) 358-294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eronautics and Space Administration</w:t>
        <w:br/>
        <w:t xml:space="preserve">Headquarters, Guards Desk West Lobby, Ofc Code Job </w:t>
        <w:br/>
        <w:t xml:space="preserve">300 E Street, SW </w:t>
      </w:r>
    </w:p>
    <w:p>
      <w:pPr>
        <w:pStyle w:val="Normal"/>
        <w:rPr/>
      </w:pPr>
      <w:r>
        <w:rPr>
          <w:rFonts w:cs="Arial" w:ascii="Arial" w:hAnsi="Arial"/>
        </w:rPr>
        <w:t>Washington, DC 20546</w:t>
        <w:br/>
        <w:t>(202) 358-293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Johnson Space Flight Center - Management Services Division</w:t>
        <w:br/>
        <w:t>Houston, TX</w:t>
        <w:br/>
        <w:t>(713) 483-079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Johnson Space Flight Center - Rockwell Contractor</w:t>
        <w:br/>
        <w:t>Houston, TX</w:t>
        <w:br/>
        <w:t>(713) 483-728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Johnson Space Flight Center Procurement</w:t>
        <w:br/>
        <w:t>Houston, TX</w:t>
        <w:br/>
        <w:t>(713) 483-413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Johnson Space Flight Center, Photo Lab</w:t>
        <w:br/>
        <w:t>Houston, TX</w:t>
        <w:br/>
        <w:t>(713) 483-044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eronautics and Space Administration</w:t>
        <w:br/>
        <w:t>Kennedy Space Center - Personnel Office</w:t>
        <w:br/>
        <w:t>Kennedy Space Center, FL</w:t>
        <w:br/>
        <w:t>(407) 867-3620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Langley Research Center</w:t>
        <w:br/>
        <w:t>Hampton, VA</w:t>
        <w:br/>
        <w:t>(804) 864-760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Langley Research Center</w:t>
        <w:br/>
        <w:t>Hampton, VA</w:t>
        <w:br/>
        <w:t>(804) 864-371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Langley Research Center</w:t>
        <w:br/>
        <w:t>Hampton, VA</w:t>
        <w:br/>
        <w:t>(804) 864-588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Langley Research Center</w:t>
        <w:br/>
        <w:t>Hampton, VA</w:t>
        <w:br/>
        <w:t>(804) 864-721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Langley Research Center</w:t>
        <w:br/>
        <w:t>Hampton, VA</w:t>
        <w:br/>
        <w:t>(804) 864-771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Langley Research Center - EEOC Office</w:t>
        <w:br/>
        <w:t>Hampton, VA</w:t>
        <w:br/>
        <w:t>(804) 864-392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Langley Research Center - Human Resources</w:t>
        <w:br/>
        <w:t>Hampton, VA</w:t>
        <w:br/>
        <w:t>(804) 864-837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Langley Research Center - Library/Reference Service</w:t>
        <w:br/>
        <w:t>Hampton, VA</w:t>
        <w:br/>
        <w:t>(804) 864-894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Langley Research Center - Occupational Health Service Office</w:t>
        <w:br/>
        <w:t>Hampton, VA</w:t>
        <w:br/>
        <w:t>(804) 864-732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Langley Research Center - Office of Equal Opportunity Programs/Disability Programs Office</w:t>
        <w:br/>
        <w:t xml:space="preserve">Mail stop 178 </w:t>
      </w:r>
    </w:p>
    <w:p>
      <w:pPr>
        <w:pStyle w:val="Normal"/>
        <w:rPr/>
      </w:pPr>
      <w:r>
        <w:rPr>
          <w:rFonts w:cs="Arial" w:ascii="Arial" w:hAnsi="Arial"/>
        </w:rPr>
        <w:t>Hampton, VA 236810001</w:t>
        <w:br/>
        <w:t>(804) 864-788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Langley Research Center MC:390</w:t>
        <w:br/>
        <w:t>Hampton, VA 236812199</w:t>
        <w:br/>
        <w:t>(757) 864-545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Langley Research Center - Fire Dept</w:t>
        <w:br/>
        <w:t>Hampton, VA</w:t>
        <w:br/>
        <w:t>(804) 864-899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Langley Research Center - Hje Reid Conf Center</w:t>
        <w:br/>
        <w:t>Hampton, VA</w:t>
        <w:br/>
        <w:t>(804) 864-891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Langley Research Center - Security Service</w:t>
        <w:br/>
        <w:t>Hampton, VA</w:t>
        <w:br/>
        <w:t>(804) 864-896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Langley Research Center - Telephone Operator</w:t>
        <w:br/>
        <w:t>Hampton, VA</w:t>
        <w:br/>
        <w:t>(804) 864-896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Langley Research Center - Travel Services</w:t>
        <w:br/>
        <w:t>Hampton, VA</w:t>
        <w:br/>
        <w:t>(804) 864-893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eronautics and Space Administration</w:t>
        <w:br/>
        <w:t>Langley Research Center, EEO Office</w:t>
        <w:br/>
        <w:t>Hampton, VA</w:t>
        <w:br/>
        <w:t>(804) 864-7609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Lewis Research Center - Personnel Office</w:t>
        <w:br/>
        <w:t>Cleveland, OH</w:t>
        <w:br/>
        <w:t>(216) 433-800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eronautics and Space Administration</w:t>
        <w:br/>
        <w:t>Marshall Space Flight Center - EEO Office</w:t>
        <w:br/>
        <w:t>Marshall Space Center, AL</w:t>
        <w:br/>
        <w:t>(800) 548-254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rchives and Records Administration</w:t>
        <w:br/>
        <w:t>Archival Publications &amp; Accessions Control Staff</w:t>
        <w:br/>
        <w:t>Washington, DC</w:t>
        <w:br/>
        <w:t>(202) 501-533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rchives and Records Administration</w:t>
        <w:br/>
        <w:t>Declassification and Initial Processing</w:t>
        <w:br/>
        <w:t>8601 Adelphi Road</w:t>
      </w:r>
    </w:p>
    <w:p>
      <w:pPr>
        <w:pStyle w:val="Normal"/>
        <w:rPr/>
      </w:pPr>
      <w:r>
        <w:rPr>
          <w:rFonts w:cs="Arial" w:ascii="Arial" w:hAnsi="Arial"/>
        </w:rPr>
        <w:t>College Park, MD</w:t>
        <w:br/>
        <w:t>(301) 713-727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rchives and Records Administration</w:t>
        <w:br/>
        <w:t>Equal Employment Opportunity and Diversity Programs</w:t>
        <w:br/>
        <w:t xml:space="preserve">8601 Adelphi Road, Suite 3110 </w:t>
      </w:r>
    </w:p>
    <w:p>
      <w:pPr>
        <w:pStyle w:val="Normal"/>
        <w:rPr/>
      </w:pPr>
      <w:r>
        <w:rPr>
          <w:rFonts w:cs="Arial" w:ascii="Arial" w:hAnsi="Arial"/>
        </w:rPr>
        <w:t>College Park, MD 207406001</w:t>
        <w:br/>
        <w:t>(301) 713-693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rchives and Records Administration</w:t>
        <w:br/>
        <w:t>Human Resources Services Division</w:t>
        <w:br/>
        <w:t>8601 Adelphi Road</w:t>
        <w:br/>
        <w:t xml:space="preserve">Admin-Hrs, Room 1200 </w:t>
        <w:br/>
        <w:t>College Park, MD 207406001</w:t>
        <w:br/>
        <w:t>(301) 713-676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rchives and Records Administration</w:t>
        <w:br/>
        <w:t>Office of the Federal Register - Executive Agencies Division</w:t>
        <w:br/>
        <w:t>Washington, DC</w:t>
        <w:br/>
        <w:t>(202) 523-522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rchives and Records Administration</w:t>
        <w:br/>
        <w:t>Personnel Operations Branch</w:t>
        <w:br/>
        <w:t>St. Louis, MO</w:t>
        <w:br/>
        <w:t>(314) 538-4799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rchives and Records Administration</w:t>
        <w:br/>
        <w:t>Personnel Services Division</w:t>
        <w:br/>
        <w:t>Washington, DC</w:t>
        <w:br/>
        <w:t>(202) 501-61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Archives and Records Administration</w:t>
        <w:br/>
        <w:t>Reference Service Branch</w:t>
        <w:br/>
        <w:t>Washington, DC</w:t>
        <w:br/>
        <w:t>(202) 501-540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Council on Disability</w:t>
        <w:br/>
        <w:t>National Council on Disability</w:t>
        <w:br/>
        <w:t>1331 F Street, NW</w:t>
        <w:br/>
        <w:t>Suite 850</w:t>
        <w:br/>
        <w:t>Washington, DC 20004</w:t>
        <w:br/>
        <w:t>(202) 272-207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Credit Union Administration</w:t>
        <w:br/>
        <w:t>Equal Opportunity Programs</w:t>
        <w:br/>
        <w:t>1775 Duke Street</w:t>
      </w:r>
    </w:p>
    <w:p>
      <w:pPr>
        <w:pStyle w:val="Normal"/>
        <w:rPr/>
      </w:pPr>
      <w:r>
        <w:rPr>
          <w:rFonts w:cs="Arial" w:ascii="Arial" w:hAnsi="Arial"/>
        </w:rPr>
        <w:t>Alexandria, VA 22314</w:t>
        <w:br/>
        <w:t>(703) 518-633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Credit Union Administration</w:t>
        <w:br/>
        <w:t>Office of Public and Congressional Affairs</w:t>
        <w:br/>
        <w:t>1775 Duke Street</w:t>
      </w:r>
    </w:p>
    <w:p>
      <w:pPr>
        <w:pStyle w:val="Normal"/>
        <w:rPr/>
      </w:pPr>
      <w:r>
        <w:rPr>
          <w:rFonts w:cs="Arial" w:ascii="Arial" w:hAnsi="Arial"/>
        </w:rPr>
        <w:t>Alexandria, VA 223143428</w:t>
        <w:br/>
        <w:t>(703) 518-633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Endowment for the Humanities</w:t>
        <w:br/>
        <w:t>National Endowment for the Humanities</w:t>
        <w:br/>
        <w:t>1100 Pennsylvania Avenue, NW</w:t>
      </w:r>
    </w:p>
    <w:p>
      <w:pPr>
        <w:pStyle w:val="Normal"/>
        <w:rPr/>
      </w:pPr>
      <w:r>
        <w:rPr>
          <w:rFonts w:cs="Arial" w:ascii="Arial" w:hAnsi="Arial"/>
        </w:rPr>
        <w:t>Washington, DC 20506</w:t>
        <w:br/>
        <w:t>(202) 606-828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Endowment for the Humanities</w:t>
        <w:br/>
        <w:t>National Endowment for the Humanities</w:t>
        <w:br/>
        <w:t xml:space="preserve">1100 Pennsylvania Ave., NW </w:t>
      </w:r>
    </w:p>
    <w:p>
      <w:pPr>
        <w:pStyle w:val="Normal"/>
        <w:rPr/>
      </w:pPr>
      <w:r>
        <w:rPr>
          <w:rFonts w:cs="Arial" w:ascii="Arial" w:hAnsi="Arial"/>
        </w:rPr>
        <w:t>Washington, DC 20506</w:t>
        <w:br/>
        <w:t>(866) 372-293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Foundation of Arts and Humanities</w:t>
        <w:br/>
        <w:t>Endowment for the Arts - Civil Rights Office</w:t>
        <w:br/>
        <w:t>Washington, DC</w:t>
        <w:br/>
        <w:t>(202) 682-569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Foundation of Arts and Humanities</w:t>
        <w:br/>
        <w:t>Endowment for the Arts - Office for Accessibility</w:t>
        <w:br/>
        <w:t>1100 Pennsylvania Ave</w:t>
      </w:r>
    </w:p>
    <w:p>
      <w:pPr>
        <w:pStyle w:val="Normal"/>
        <w:rPr/>
      </w:pPr>
      <w:r>
        <w:rPr>
          <w:rFonts w:cs="Arial" w:ascii="Arial" w:hAnsi="Arial"/>
        </w:rPr>
        <w:t>Washington, DC 20506</w:t>
        <w:br/>
        <w:t>(202) 682-549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Foundation of Arts and Humanities</w:t>
        <w:br/>
        <w:t>Endowment for the Arts Personnel Office</w:t>
        <w:br/>
        <w:t>Washington, DC</w:t>
        <w:br/>
        <w:t>(202) 682-55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Foundation of Arts and Humanities</w:t>
        <w:br/>
        <w:t>Endowment of the Humanities</w:t>
        <w:br/>
        <w:t>Washington, DC</w:t>
        <w:br/>
        <w:t>(202) 606-828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Gallery of Art</w:t>
        <w:br/>
        <w:t>Visitor Services</w:t>
        <w:br/>
        <w:t>Washington, DC</w:t>
        <w:br/>
        <w:t>(202) 842-617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Institute of Health</w:t>
        <w:br/>
        <w:t>NHLBI/ Grants management</w:t>
        <w:br/>
        <w:t>RKL2 Bldg RM 7157A</w:t>
        <w:br/>
        <w:t>6705 Rockledge</w:t>
        <w:br/>
        <w:t>Bethesda, MD 11111</w:t>
        <w:br/>
        <w:t>(111) 111-111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Labor Relations Board</w:t>
        <w:br/>
        <w:t>Division of Administration</w:t>
        <w:br/>
        <w:t>1099 14th Street, NW</w:t>
      </w:r>
    </w:p>
    <w:p>
      <w:pPr>
        <w:pStyle w:val="Normal"/>
        <w:rPr/>
      </w:pPr>
      <w:r>
        <w:rPr>
          <w:rFonts w:cs="Arial" w:ascii="Arial" w:hAnsi="Arial"/>
        </w:rPr>
        <w:t>Washington, DC 20570</w:t>
        <w:br/>
        <w:t>(202) 273-424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Mediation Board</w:t>
        <w:br/>
        <w:t>National Mediation Board</w:t>
        <w:br/>
        <w:t>1301 K Street, NW</w:t>
        <w:br/>
        <w:t>Suite 250E</w:t>
        <w:br/>
        <w:t>Washington, DC 20572</w:t>
        <w:br/>
        <w:t>(202) 692-5001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Oceanic &amp; Atmospheric Administration</w:t>
        <w:br/>
        <w:t>Office of Civil Rights</w:t>
        <w:br/>
        <w:t>1305 East West Highway</w:t>
        <w:br/>
        <w:t>Room 12222</w:t>
        <w:br/>
        <w:t>Silver Spring, MD 20910</w:t>
        <w:br/>
        <w:t>(301) 713-098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Reconnaissance Office</w:t>
        <w:br/>
        <w:t>EEO/SA Office</w:t>
        <w:br/>
        <w:t>14675 Lee Road</w:t>
      </w:r>
    </w:p>
    <w:p>
      <w:pPr>
        <w:pStyle w:val="Normal"/>
        <w:rPr/>
      </w:pPr>
      <w:r>
        <w:rPr>
          <w:rFonts w:cs="Arial" w:ascii="Arial" w:hAnsi="Arial"/>
        </w:rPr>
        <w:t>Chantilly, VA 20151</w:t>
        <w:br/>
        <w:t>(703) 808-528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Science Foundation</w:t>
        <w:br/>
        <w:t>Division of Elementary - Secondary Informal Education</w:t>
        <w:br/>
        <w:t>Washington, DC</w:t>
        <w:br/>
        <w:t>(202) 306-085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Science Foundation</w:t>
        <w:br/>
        <w:t>Division of International Programs</w:t>
        <w:br/>
        <w:t>Washington, DC</w:t>
        <w:br/>
        <w:t>(202) 306-173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Science Foundation</w:t>
        <w:br/>
        <w:t xml:space="preserve">Division of Social, Behavioral, and Economic Research </w:t>
        <w:br/>
        <w:t>Washington, DC</w:t>
        <w:br/>
        <w:t>(202) 306-179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Science Foundation</w:t>
        <w:br/>
        <w:t>EEO Programs</w:t>
        <w:br/>
        <w:t>Washington, DC</w:t>
        <w:br/>
        <w:t>(202) 306-05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Science Foundation</w:t>
        <w:br/>
        <w:t>Information Center</w:t>
        <w:br/>
        <w:t>Arlington, VA</w:t>
        <w:br/>
        <w:t>(703) 306-009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Science Foundation</w:t>
        <w:br/>
        <w:t>Office of Personnel</w:t>
        <w:br/>
        <w:t>Arlington, VA</w:t>
        <w:br/>
        <w:t>(703) 306-0189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tional Security Agency</w:t>
        <w:br/>
        <w:t>EEO Office, Disability Affairs Program</w:t>
        <w:br/>
        <w:t>Fort Meade, MD</w:t>
        <w:br/>
        <w:t>(301) 859-607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vy</w:t>
        <w:br/>
        <w:t>Comptroller Department</w:t>
        <w:br/>
        <w:t>400 Russell Ave. MC: Code 60</w:t>
        <w:br/>
        <w:t>P.O. Box 48</w:t>
        <w:br/>
        <w:t>New Orleans, LA 701430048</w:t>
        <w:br/>
        <w:t>(504) 678-953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y</w:t>
        <w:br/>
        <w:t>Defense Contract Audit Agency Northeaster Region Personnel RCP</w:t>
        <w:br/>
        <w:t>83 Hartwell Avenue</w:t>
      </w:r>
    </w:p>
    <w:p>
      <w:pPr>
        <w:pStyle w:val="Normal"/>
        <w:rPr/>
      </w:pPr>
      <w:r>
        <w:rPr>
          <w:rFonts w:cs="Arial" w:ascii="Arial" w:hAnsi="Arial"/>
        </w:rPr>
        <w:t>Lexington, MA 21733163</w:t>
        <w:br/>
        <w:t>(617) 377-977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y</w:t>
        <w:br/>
        <w:t>Expeditionary Warfare Training Group, Atlantic Training and Operations</w:t>
        <w:br/>
        <w:t>1575 Gator Boulevard</w:t>
      </w:r>
    </w:p>
    <w:p>
      <w:pPr>
        <w:pStyle w:val="Normal"/>
        <w:rPr/>
      </w:pPr>
      <w:r>
        <w:rPr>
          <w:rFonts w:cs="Arial" w:ascii="Arial" w:hAnsi="Arial"/>
        </w:rPr>
        <w:t>Norfolk, VA 235212740</w:t>
        <w:br/>
        <w:t>(757) 462-832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vy</w:t>
        <w:br/>
        <w:t>Merit Staffing Office Civilian Personnel</w:t>
        <w:br/>
        <w:t>Washington, DC</w:t>
        <w:br/>
        <w:t>(202) 767-303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y</w:t>
        <w:br/>
        <w:t>NAVSEA ATRC/N23C</w:t>
        <w:br/>
        <w:t>5395 First Street</w:t>
      </w:r>
    </w:p>
    <w:p>
      <w:pPr>
        <w:pStyle w:val="Normal"/>
        <w:rPr/>
      </w:pPr>
      <w:r>
        <w:rPr>
          <w:rFonts w:cs="Arial" w:ascii="Arial" w:hAnsi="Arial"/>
        </w:rPr>
        <w:t>Dahlgren, VA 224485200</w:t>
        <w:br/>
        <w:t>(540) 653-464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y</w:t>
        <w:br/>
        <w:t>NAVSEA-AEGIS - Training and Readiness Center Supply Office DAHLGREN/ATRC-N23C</w:t>
        <w:br/>
        <w:t>5395 Firs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hlgren, VA 224485200</w:t>
        <w:br/>
        <w:t>(540) 653-4645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vy</w:t>
        <w:br/>
        <w:t>NROTC, North Carolina Piedmont Region</w:t>
        <w:br/>
        <w:t>Naval Armory</w:t>
        <w:br/>
        <w:t>CB</w:t>
        <w:br/>
        <w:t>3325, Room 103</w:t>
        <w:br/>
        <w:t>Chapel Hill, NC 275993325</w:t>
        <w:br/>
        <w:t>(919) 962-148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vy</w:t>
        <w:br/>
        <w:t>Naval Air Test Center</w:t>
        <w:br/>
        <w:t>Patuxent River, MD</w:t>
        <w:br/>
        <w:t>(301) 737-380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vy</w:t>
        <w:br/>
        <w:t>Naval Facility Engineering Command, Chesapeake Division</w:t>
        <w:br/>
        <w:t>Washington, DC</w:t>
        <w:br/>
        <w:t>(202) 433-230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y</w:t>
        <w:br/>
        <w:t xml:space="preserve">Naval Facility Engineering Service Center, ESC121 </w:t>
        <w:br/>
        <w:t xml:space="preserve">560 Center Drive Port </w:t>
      </w:r>
    </w:p>
    <w:p>
      <w:pPr>
        <w:pStyle w:val="Normal"/>
        <w:rPr/>
      </w:pPr>
      <w:r>
        <w:rPr>
          <w:rFonts w:cs="Arial" w:ascii="Arial" w:hAnsi="Arial"/>
        </w:rPr>
        <w:t>Hueneme, CA 930434328</w:t>
        <w:br/>
        <w:t>(805) 982-109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vy</w:t>
        <w:br/>
        <w:t>Naval Hospital Management Analysis</w:t>
        <w:br/>
        <w:t>Oakland, CA</w:t>
        <w:br/>
        <w:t>(510) 636-297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y</w:t>
        <w:br/>
        <w:t xml:space="preserve">Naval Hospital Management Information Department, CHCS Assistant Administration </w:t>
        <w:br/>
        <w:t xml:space="preserve">Code 01B, Building H100 </w:t>
      </w:r>
    </w:p>
    <w:p>
      <w:pPr>
        <w:pStyle w:val="Normal"/>
        <w:rPr/>
      </w:pPr>
      <w:r>
        <w:rPr>
          <w:rFonts w:cs="Arial" w:ascii="Arial" w:hAnsi="Arial"/>
        </w:rPr>
        <w:t>Camp Pendelton, CA 920555008</w:t>
        <w:br/>
        <w:t>(619) 725-152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y</w:t>
        <w:br/>
        <w:t>Naval IN Service Engineering West Coast/NRAD</w:t>
        <w:br/>
        <w:t>4297 Pacific H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Diego, CA 92186</w:t>
        <w:br/>
        <w:t>(619) 524-2672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vy</w:t>
        <w:br/>
        <w:t>Naval Research Lab - Civilian Personnel Office Code 1811.2</w:t>
        <w:br/>
        <w:t>Washington, DC</w:t>
        <w:br/>
        <w:t>(202) 767-303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y</w:t>
        <w:br/>
        <w:t>Naval Research Laboratory Code 8136</w:t>
        <w:br/>
        <w:t xml:space="preserve">4555 Overlook Avenue, SW </w:t>
      </w:r>
    </w:p>
    <w:p>
      <w:pPr>
        <w:pStyle w:val="Normal"/>
        <w:rPr/>
      </w:pPr>
      <w:r>
        <w:rPr>
          <w:rFonts w:cs="Arial" w:ascii="Arial" w:hAnsi="Arial"/>
        </w:rPr>
        <w:t>Washington, DC 203755254</w:t>
        <w:br/>
        <w:t>(202) 767-669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vy</w:t>
        <w:br/>
        <w:t>Naval Supply Center - Consolidated Civilian Personnel Office</w:t>
        <w:br/>
        <w:t>Norfolk, VA</w:t>
        <w:br/>
        <w:t>(804) 444-394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vy</w:t>
        <w:br/>
        <w:t>Naval Supply Center - EEO Office</w:t>
        <w:br/>
        <w:t>San Diego, CA</w:t>
        <w:br/>
        <w:t>(619) 532-164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y</w:t>
        <w:br/>
        <w:t xml:space="preserve">Naval Surface Warfare Center, Port Hueneme Division Equal Employment Opportunity Office - Code 1MOE </w:t>
        <w:br/>
        <w:t>4363 Missile Way</w:t>
      </w:r>
    </w:p>
    <w:p>
      <w:pPr>
        <w:pStyle w:val="Normal"/>
        <w:rPr/>
      </w:pPr>
      <w:r>
        <w:rPr>
          <w:rFonts w:cs="Arial" w:ascii="Arial" w:hAnsi="Arial"/>
        </w:rPr>
        <w:t>Port Hueneme, CA 930434307</w:t>
        <w:br/>
        <w:t>(805) 982-836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vy</w:t>
        <w:br/>
        <w:t>Navy Public Works Center - EEO Staff</w:t>
        <w:br/>
        <w:t>Norfolk, VA</w:t>
        <w:br/>
        <w:t>(804) 444-415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vy</w:t>
        <w:br/>
        <w:t>Navy Public Works Center - Equal Employment Opportunity Office</w:t>
        <w:br/>
        <w:t>Pearl Harbor, HI</w:t>
        <w:br/>
        <w:t>(808) 474-696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y</w:t>
        <w:br/>
        <w:t>Office of Gage Calibration, Puget Sound Naval Shipyard - Shop 64</w:t>
        <w:br/>
        <w:t>1400 Farrag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merton, WA 98314</w:t>
        <w:br/>
        <w:t>(360) 476-4167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vy</w:t>
        <w:br/>
        <w:t>Office of the Under Secretary of the Navy</w:t>
        <w:br/>
        <w:t>2 Navy Annex</w:t>
        <w:br/>
        <w:t>Room 2048</w:t>
        <w:br/>
        <w:t>Washington, DC 20370</w:t>
        <w:br/>
        <w:t>(703) 693-092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vy</w:t>
        <w:br/>
        <w:t>Port Hueneme Division, Naval Surface Warfare Center (PHD NSWC)</w:t>
        <w:br/>
        <w:t>Code 4Y34  Bldg. 1214</w:t>
        <w:br/>
        <w:t>4363 Missile Way</w:t>
        <w:br/>
        <w:t>Port Hueneme, CA 930434307</w:t>
        <w:br/>
        <w:t>(805) 982-689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vy</w:t>
        <w:br/>
        <w:t>Public Works Office</w:t>
        <w:br/>
        <w:t>POB 128</w:t>
        <w:br/>
        <w:t>Barking Sands</w:t>
        <w:br/>
        <w:t>Kekaha, HI 967520128</w:t>
        <w:br/>
        <w:t>(808) 335-422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y</w:t>
        <w:br/>
        <w:t>Space and Naval Warfare Systems Center - San Diego, SSC-SD</w:t>
        <w:br/>
        <w:t>53560 Hull St.</w:t>
      </w:r>
    </w:p>
    <w:p>
      <w:pPr>
        <w:pStyle w:val="Normal"/>
        <w:rPr/>
      </w:pPr>
      <w:r>
        <w:rPr>
          <w:rFonts w:cs="Arial" w:ascii="Arial" w:hAnsi="Arial"/>
        </w:rPr>
        <w:t>San Diego, CA 921525001</w:t>
        <w:br/>
        <w:t>(619) 553-637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y</w:t>
        <w:br/>
        <w:t>Supervisor of Shipbuilding C and R, USN Code 205C</w:t>
        <w:br/>
        <w:t>574 Washington Street</w:t>
      </w:r>
    </w:p>
    <w:p>
      <w:pPr>
        <w:pStyle w:val="Normal"/>
        <w:rPr/>
      </w:pPr>
      <w:r>
        <w:rPr>
          <w:rFonts w:cs="Arial" w:ascii="Arial" w:hAnsi="Arial"/>
        </w:rPr>
        <w:t>Bath, Me 45301- 916</w:t>
        <w:br/>
        <w:t>(207) 442-356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uclear Regulatory Commission</w:t>
        <w:br/>
        <w:t>Library</w:t>
        <w:br/>
        <w:t>Washington, DC 20555</w:t>
        <w:br/>
        <w:t>(301) 415-560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clear Regulatory Commission</w:t>
        <w:br/>
        <w:t>Main Switchboard</w:t>
        <w:br/>
        <w:t>Washington, DC</w:t>
        <w:br/>
        <w:t>(301) 415-5575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uclear Regulatory Commission</w:t>
        <w:br/>
        <w:t>Nuclear Regulatory Commission</w:t>
        <w:br/>
        <w:t>Washington, DC</w:t>
        <w:br/>
        <w:t>(301) 504-16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uclear Regulatory Commission</w:t>
        <w:br/>
        <w:t>Office of Personnel</w:t>
        <w:br/>
        <w:t>Washington, DC</w:t>
        <w:br/>
        <w:t>(301) 415-21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uclear Regulatory Commission</w:t>
        <w:br/>
        <w:t>Office of the Controller</w:t>
        <w:br/>
        <w:t>Washington, DC</w:t>
        <w:br/>
        <w:t>(301) 415-610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uclear Regulatory Commission</w:t>
        <w:br/>
        <w:t>Public Doc Room Reference Staff</w:t>
        <w:br/>
        <w:t>Washington, DC</w:t>
        <w:br/>
        <w:t>(202) 634-33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uclear Regulatory Commission</w:t>
        <w:br/>
        <w:t>Region-III</w:t>
        <w:br/>
        <w:t>Washington, DC 20555</w:t>
        <w:br/>
        <w:t>(708) 829-984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Office of Administration</w:t>
        <w:br/>
        <w:t>Old Executive Office Bldg. Tours</w:t>
        <w:br/>
        <w:t>Old Executive Office Building</w:t>
        <w:br/>
        <w:t>Room 578</w:t>
        <w:br/>
        <w:t>Washington, DC 20503</w:t>
        <w:br/>
        <w:t>(202) 395-910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Office of Government Ethics</w:t>
        <w:br/>
        <w:t>Office of Government Ethics</w:t>
        <w:br/>
        <w:t>1201 New York Ave., NW</w:t>
        <w:br/>
        <w:t>Suite 500</w:t>
        <w:br/>
        <w:t>Washington, DC 200353917</w:t>
        <w:br/>
        <w:t>(202) 208-802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ama Canal Commission</w:t>
        <w:br/>
        <w:t xml:space="preserve">General Counsel, Republic of Panama </w:t>
        <w:br/>
        <w:t>Rochester, MN</w:t>
        <w:br/>
        <w:t>(507) 272-7511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anama Canal Commission</w:t>
        <w:br/>
        <w:t>Washington, DC</w:t>
        <w:br/>
        <w:t>(202) 634-644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ce Corps</w:t>
        <w:br/>
        <w:t>Communications Branch</w:t>
        <w:br/>
        <w:t>1990 K St., NW</w:t>
      </w:r>
    </w:p>
    <w:p>
      <w:pPr>
        <w:pStyle w:val="Normal"/>
        <w:rPr/>
      </w:pPr>
      <w:r>
        <w:rPr>
          <w:rFonts w:cs="Arial" w:ascii="Arial" w:hAnsi="Arial"/>
        </w:rPr>
        <w:t>Washington, DC 20526</w:t>
        <w:br/>
        <w:t>(202) 606-131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ce Corps</w:t>
        <w:br/>
        <w:t>Director International Operations</w:t>
        <w:br/>
        <w:t>1990 K St., NW</w:t>
      </w:r>
    </w:p>
    <w:p>
      <w:pPr>
        <w:pStyle w:val="Normal"/>
        <w:rPr/>
      </w:pPr>
      <w:r>
        <w:rPr>
          <w:rFonts w:cs="Arial" w:ascii="Arial" w:hAnsi="Arial"/>
        </w:rPr>
        <w:t>Washington, DC 20526</w:t>
        <w:br/>
        <w:t>(202) 606-313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ce Corps</w:t>
        <w:br/>
        <w:t>Human Resources Management</w:t>
        <w:br/>
        <w:t>1990 K St., NW</w:t>
      </w:r>
    </w:p>
    <w:p>
      <w:pPr>
        <w:pStyle w:val="Normal"/>
        <w:rPr/>
      </w:pPr>
      <w:r>
        <w:rPr>
          <w:rFonts w:cs="Arial" w:ascii="Arial" w:hAnsi="Arial"/>
        </w:rPr>
        <w:t>Washington, DC 20526</w:t>
        <w:br/>
        <w:t>(202) 606-008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ce Corps</w:t>
        <w:br/>
        <w:t>Recruiting Office</w:t>
        <w:br/>
        <w:t>1990 K St., NW</w:t>
      </w:r>
    </w:p>
    <w:p>
      <w:pPr>
        <w:pStyle w:val="Normal"/>
        <w:rPr/>
      </w:pPr>
      <w:r>
        <w:rPr>
          <w:rFonts w:cs="Arial" w:ascii="Arial" w:hAnsi="Arial"/>
        </w:rPr>
        <w:t>Washington, DC 20526</w:t>
        <w:br/>
        <w:t>(703) 235-919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eace Corps</w:t>
        <w:br/>
        <w:t>Volunteer Recruitment Education</w:t>
        <w:br/>
        <w:t>Washington, DC</w:t>
        <w:br/>
        <w:t>(202) 606-323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ion Benefit Guaranty Corp</w:t>
        <w:br/>
        <w:t>Customer Service Center</w:t>
        <w:br/>
        <w:t>1200 K Street, NW</w:t>
      </w:r>
    </w:p>
    <w:p>
      <w:pPr>
        <w:pStyle w:val="Normal"/>
        <w:rPr/>
      </w:pPr>
      <w:r>
        <w:rPr>
          <w:rFonts w:cs="Arial" w:ascii="Arial" w:hAnsi="Arial"/>
        </w:rPr>
        <w:t>Washington, DC 20035</w:t>
        <w:br/>
        <w:t>(202) 326-400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ion Benefit Guaranty Corp</w:t>
        <w:br/>
        <w:t>Financial Operations Department</w:t>
        <w:br/>
        <w:t>Washington, DC</w:t>
        <w:br/>
        <w:t>(202) 326-4068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ension Benefit Guaranty Corp</w:t>
        <w:br/>
        <w:t>Insurance Operations Department</w:t>
        <w:br/>
        <w:t>Washington, DC</w:t>
        <w:br/>
        <w:t>(202) 326-407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ostal Rate Commission</w:t>
        <w:br/>
        <w:t>Office of the Secretary</w:t>
        <w:br/>
        <w:t xml:space="preserve">1333 H Street, NW </w:t>
        <w:br/>
        <w:t>Suite 300</w:t>
        <w:br/>
        <w:t>Washington, DC 20268-0001</w:t>
        <w:br/>
        <w:t>(202) 789-688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ostal Service</w:t>
        <w:br/>
        <w:t>Postal Service</w:t>
        <w:br/>
        <w:t>Washington, DC</w:t>
        <w:br/>
        <w:t>(202) 268-788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ostal Service</w:t>
        <w:br/>
        <w:t>Postal Service</w:t>
        <w:br/>
        <w:t>Washington, DC</w:t>
        <w:br/>
        <w:t>(202) 268-231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lroad Retirement Board</w:t>
        <w:br/>
        <w:t>Independent Agency</w:t>
        <w:br/>
        <w:t>844 N Rush St</w:t>
      </w:r>
    </w:p>
    <w:p>
      <w:pPr>
        <w:pStyle w:val="Normal"/>
        <w:rPr/>
      </w:pPr>
      <w:r>
        <w:rPr>
          <w:rFonts w:cs="Arial" w:ascii="Arial" w:hAnsi="Arial"/>
        </w:rPr>
        <w:t>Chicago, IL 60611</w:t>
        <w:br/>
        <w:t>(312) 751-470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curities and Exchange Commission</w:t>
        <w:br/>
        <w:t>Atlanta District Office</w:t>
        <w:br/>
        <w:t>Atlanta, GA</w:t>
        <w:br/>
        <w:t>(404) 842-767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curities and Exchange Commission</w:t>
        <w:br/>
        <w:t>Boston District Office</w:t>
        <w:br/>
        <w:t>Boston, MA</w:t>
        <w:br/>
        <w:t>(617) 424-593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ies and Exchange Commission</w:t>
        <w:br/>
        <w:t>Central Regional Office</w:t>
        <w:br/>
        <w:t>Denver, CO</w:t>
        <w:br/>
        <w:t>(303) 391-6800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curities and Exchange Commission</w:t>
        <w:br/>
        <w:t>Fort Worth District Office</w:t>
        <w:br/>
        <w:t>Dallas Fort Worth, TX</w:t>
        <w:br/>
        <w:t>(817) 334-382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curities and Exchange Commission</w:t>
        <w:br/>
        <w:t>Job Vacancy Hotline</w:t>
        <w:br/>
        <w:t>450 5th Street, NW Washington, DC 20549</w:t>
        <w:br/>
        <w:t>(202) 942-409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curities and Exchange Commission</w:t>
        <w:br/>
        <w:t>Midwest Regional Office</w:t>
        <w:br/>
        <w:t>Chicago, IL</w:t>
        <w:br/>
        <w:t>(312) 886-625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curities and Exchange Commission</w:t>
        <w:br/>
        <w:t>Northeast Regional Office</w:t>
        <w:br/>
        <w:t>New York, NY</w:t>
        <w:br/>
        <w:t>(212) 748-826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ies and Exchange Commission</w:t>
        <w:br/>
        <w:t>Office of Administrative and Personnel Management</w:t>
        <w:br/>
        <w:t>Mail stop 2-3 450, 5th Street, NW</w:t>
      </w:r>
    </w:p>
    <w:p>
      <w:pPr>
        <w:pStyle w:val="Normal"/>
        <w:rPr/>
      </w:pPr>
      <w:r>
        <w:rPr>
          <w:rFonts w:cs="Arial" w:ascii="Arial" w:hAnsi="Arial"/>
        </w:rPr>
        <w:t>Washington, DC 20549</w:t>
        <w:br/>
        <w:t>(202) 942-407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curities and Exchange Commission</w:t>
        <w:br/>
        <w:t>Office of Consumer Affairs</w:t>
        <w:br/>
        <w:t>450 5th Street, NW Washington, DC 20549</w:t>
        <w:br/>
        <w:t>(202) 942-706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ies and Exchange Commission</w:t>
        <w:br/>
        <w:t>Office of Investor Education and Assistance</w:t>
        <w:br/>
        <w:t>450 5th Street, NW</w:t>
      </w:r>
    </w:p>
    <w:p>
      <w:pPr>
        <w:pStyle w:val="Normal"/>
        <w:rPr/>
      </w:pPr>
      <w:r>
        <w:rPr>
          <w:rFonts w:cs="Arial" w:ascii="Arial" w:hAnsi="Arial"/>
        </w:rPr>
        <w:t>Washington, DC 20549</w:t>
        <w:br/>
        <w:t>(202) 628-903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ies and Exchange Commission</w:t>
        <w:br/>
        <w:t>Pacific Regional Office</w:t>
        <w:br/>
        <w:t>Los Angeles, CA</w:t>
        <w:br/>
        <w:t>(213) 525-3631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ies and Exchange Commission</w:t>
        <w:br/>
        <w:t>Personnel</w:t>
        <w:br/>
        <w:t xml:space="preserve">450 5th Street, NW </w:t>
      </w:r>
    </w:p>
    <w:p>
      <w:pPr>
        <w:pStyle w:val="Normal"/>
        <w:rPr/>
      </w:pPr>
      <w:r>
        <w:rPr>
          <w:rFonts w:cs="Arial" w:ascii="Arial" w:hAnsi="Arial"/>
        </w:rPr>
        <w:t>Washington, DC 20549</w:t>
        <w:br/>
        <w:t>(202) 942-955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curities and Exchange Commission</w:t>
        <w:br/>
        <w:t>Philadelphia District Office</w:t>
        <w:br/>
        <w:t>Philadelphia, PA</w:t>
        <w:br/>
        <w:t>(215) 597-0687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ies and Exchange Commission</w:t>
        <w:br/>
        <w:t>Public Reference Room</w:t>
        <w:br/>
        <w:t xml:space="preserve">450 5th Street, NW </w:t>
      </w:r>
    </w:p>
    <w:p>
      <w:pPr>
        <w:pStyle w:val="Normal"/>
        <w:rPr/>
      </w:pPr>
      <w:r>
        <w:rPr>
          <w:rFonts w:cs="Arial" w:ascii="Arial" w:hAnsi="Arial"/>
        </w:rPr>
        <w:t>Washington, DC 20549</w:t>
        <w:br/>
        <w:t>(202) 942-809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ies and Exchange Commission</w:t>
        <w:br/>
        <w:t>Salt Lake District Office</w:t>
        <w:br/>
        <w:t xml:space="preserve">50 S Main Street, Ste 500 </w:t>
      </w:r>
    </w:p>
    <w:p>
      <w:pPr>
        <w:pStyle w:val="Normal"/>
        <w:rPr/>
      </w:pPr>
      <w:r>
        <w:rPr>
          <w:rFonts w:cs="Arial" w:ascii="Arial" w:hAnsi="Arial"/>
        </w:rPr>
        <w:t>Salt Lake City, UT 84144</w:t>
        <w:br/>
        <w:t>(801) 524-313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curities and Exchange Commission</w:t>
        <w:br/>
        <w:t>Southeast Regional Office</w:t>
        <w:br/>
        <w:t>Miami, FL</w:t>
        <w:br/>
        <w:t>(305) 982-630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ive Service System</w:t>
        <w:br/>
        <w:t>Registration Information Office</w:t>
        <w:br/>
        <w:t>P.O. Box 94638</w:t>
      </w:r>
    </w:p>
    <w:p>
      <w:pPr>
        <w:pStyle w:val="Normal"/>
        <w:rPr/>
      </w:pPr>
      <w:r>
        <w:rPr>
          <w:rFonts w:cs="Arial" w:ascii="Arial" w:hAnsi="Arial"/>
        </w:rPr>
        <w:t>Palatine, IL 600944638</w:t>
        <w:br/>
        <w:t>(847) 688-256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Albuquerque District Office</w:t>
        <w:br/>
        <w:t>Albuquerque, NM</w:t>
        <w:br/>
        <w:t>(505) 766-188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l Business Administration</w:t>
        <w:br/>
        <w:t>Anchorage District Office</w:t>
        <w:br/>
        <w:t>Anchorage, AK</w:t>
        <w:br/>
        <w:t>(907) 271-4005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Answer Desk</w:t>
        <w:br/>
        <w:t>Washington, DC</w:t>
        <w:br/>
        <w:t>(202) 205-73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Atlanta District Office</w:t>
        <w:br/>
        <w:t>Atlanta, GA</w:t>
        <w:br/>
        <w:t>(404) 344-244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Atlanta Regional Office</w:t>
        <w:br/>
        <w:t>Atlanta, GA</w:t>
        <w:br/>
        <w:t>(404) 347-505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Augusta District Office</w:t>
        <w:br/>
        <w:t>Augusta, ME</w:t>
        <w:br/>
        <w:t>(207) 626-914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Baltimore District Office</w:t>
        <w:br/>
        <w:t>Baltimore, MD</w:t>
        <w:br/>
        <w:t>(410) 962-745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Birmingham District Office</w:t>
        <w:br/>
        <w:t>Birmingham, AL</w:t>
        <w:br/>
        <w:t>(205) 731-226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Birmingham Home Loan Servicing Center</w:t>
        <w:br/>
        <w:t>Birmingham, AL</w:t>
        <w:br/>
        <w:t>(205) 731-226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Boise District Office</w:t>
        <w:br/>
        <w:t>Boise, ID</w:t>
        <w:br/>
        <w:t>(208) 334-963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Boston District Office</w:t>
        <w:br/>
        <w:t>Boston, MA</w:t>
        <w:br/>
        <w:t>(617) 565-579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Boston Regional Office</w:t>
        <w:br/>
        <w:t>Boston, MA</w:t>
        <w:br/>
        <w:t>(617) 565-579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Buffalo District Office</w:t>
        <w:br/>
        <w:t>Buffalo, NY</w:t>
        <w:br/>
        <w:t>(716) 846-324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Casper District Office</w:t>
        <w:br/>
        <w:t>Casper, WY</w:t>
        <w:br/>
        <w:t>(307) 261-580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Cedar Rapids District Office</w:t>
        <w:br/>
        <w:t>Cedar Rapids, IA</w:t>
        <w:br/>
        <w:t>(319) 362-746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Charleston District Office</w:t>
        <w:br/>
        <w:t>Charleston, WV</w:t>
        <w:br/>
        <w:t>(304) 347-543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Charlotte District Office</w:t>
        <w:br/>
        <w:t>Charlotte, NC</w:t>
        <w:br/>
        <w:t>(704) 344-664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Chicago District Office</w:t>
        <w:br/>
        <w:t>Chicago, IL</w:t>
        <w:br/>
        <w:t>(312) 886-510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Chicago Regional Office</w:t>
        <w:br/>
        <w:t>Chicago, IL</w:t>
        <w:br/>
        <w:t>(312) 353-806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Cincinnati Branch Office</w:t>
        <w:br/>
        <w:t>Cincinnati, OH</w:t>
        <w:br/>
        <w:t>(513) 684-262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Clarksburg District Office</w:t>
        <w:br/>
        <w:t>Clarksburg, WV</w:t>
        <w:br/>
        <w:t>(304) 623-561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Cleveland District Office</w:t>
        <w:br/>
        <w:t>Cleveland, OH</w:t>
        <w:br/>
        <w:t>(216) 522-835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Columbia District Office</w:t>
        <w:br/>
        <w:t>Columbia, SC</w:t>
        <w:br/>
        <w:t>(803) 253-33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Columbus District Office</w:t>
        <w:br/>
        <w:t>Columbus, OH</w:t>
        <w:br/>
        <w:t>(614) 469-668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Concord District Office</w:t>
        <w:br/>
        <w:t>Concord, NH</w:t>
        <w:br/>
        <w:t>(603) 225-146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Coral Gables District Office</w:t>
        <w:br/>
        <w:t>Coral Gables, FL</w:t>
        <w:br/>
        <w:t>(305) 530-711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Corpus Christi Branch Office</w:t>
        <w:br/>
        <w:t>Corpus Christi, TX</w:t>
        <w:br/>
        <w:t>(512) 888-31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Dallas District Office</w:t>
        <w:br/>
        <w:t>Fort Worth, TX</w:t>
        <w:br/>
        <w:t>(817) 885-655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Dallas Regional Office</w:t>
        <w:br/>
        <w:t>Fort Worth, TX</w:t>
        <w:br/>
        <w:t>(817) 885-655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Denver District Office</w:t>
        <w:br/>
        <w:t>Denver, CO</w:t>
        <w:br/>
        <w:t>(303) 844-563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Denver Regional Office</w:t>
        <w:br/>
        <w:t>Denver, CO</w:t>
        <w:br/>
        <w:t>(303) 844-050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Des Moines District Office</w:t>
        <w:br/>
        <w:t>Des Moines, IA</w:t>
        <w:br/>
        <w:t>(515) 284-42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Detroit District Office</w:t>
        <w:br/>
        <w:t>Detroit, MI</w:t>
        <w:br/>
        <w:t>(313) 226-295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Disaster Area 1 Office</w:t>
        <w:br/>
        <w:t>Niagara Falls, NY</w:t>
        <w:br/>
        <w:t>(716) 282-050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Disaster Area 2 Office</w:t>
        <w:br/>
        <w:t>Atlanta, GA</w:t>
        <w:br/>
        <w:t>(404) 347-375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Disaster Area 3 Office</w:t>
        <w:br/>
        <w:t>Ft. Worth, TX</w:t>
        <w:br/>
        <w:t>(817) 267-46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Disaster Area 4 Office</w:t>
        <w:br/>
        <w:t>Sacramento, CA</w:t>
        <w:br/>
        <w:t>(916) 566-73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El Paso District Office</w:t>
        <w:br/>
        <w:t>El Paso, TX</w:t>
        <w:br/>
        <w:t>(915) 540-519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El Paso Home Loan Servicing Center</w:t>
        <w:br/>
        <w:t>El Paso, TX</w:t>
        <w:br/>
        <w:t>(915) 540-519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Elmira Branch Office</w:t>
        <w:br/>
        <w:t>Elmira, NY</w:t>
        <w:br/>
        <w:t>(607) 734-055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Equal Employment Opportunity &amp; Civil Rights Compliance</w:t>
        <w:br/>
        <w:t>Washington, DC</w:t>
        <w:br/>
        <w:t>(202) 205-715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Fargo District Office</w:t>
        <w:br/>
        <w:t>Fargo, ND</w:t>
        <w:br/>
        <w:t>(701) 239-565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Fresno District Office</w:t>
        <w:br/>
        <w:t>Fresno, CA</w:t>
        <w:br/>
        <w:t>(209) 487-591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Ft Worth District Office</w:t>
        <w:br/>
        <w:t>Ft Worth, TX</w:t>
        <w:br/>
        <w:t>(817) 885-655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Glendale District Office</w:t>
        <w:br/>
        <w:t>Glendale, CA</w:t>
        <w:br/>
        <w:t>(213) 894-633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Gulfport Branch Office</w:t>
        <w:br/>
        <w:t>Gulfport, MS</w:t>
        <w:br/>
        <w:t>(601) 865-992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Harrisburg Branch Office</w:t>
        <w:br/>
        <w:t>Harrisburg, PA</w:t>
        <w:br/>
        <w:t>(717) 782-347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Hartford District Office</w:t>
        <w:br/>
        <w:t>Hartford, CT</w:t>
        <w:br/>
        <w:t>(860) 524-16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Helena District Office</w:t>
        <w:br/>
        <w:t>Helena, MT</w:t>
        <w:br/>
        <w:t>(406) 441-109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Home Loan Service Center</w:t>
        <w:br/>
        <w:t>El Paso, TX</w:t>
        <w:br/>
        <w:t>(915) 540-519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Home Loan Service Center</w:t>
        <w:br/>
        <w:t>Fresno, CA</w:t>
        <w:br/>
        <w:t>(209) 487-591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Home Loan Service Center</w:t>
        <w:br/>
        <w:t>Santa Ana, CA</w:t>
        <w:br/>
        <w:t>(714) 836-22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Honolulu District Office</w:t>
        <w:br/>
        <w:t>Honolulu, HI</w:t>
        <w:br/>
        <w:t>(808) 541-365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Houston District Office</w:t>
        <w:br/>
        <w:t>Houston, TX</w:t>
        <w:br/>
        <w:t>(713) 773-655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Human Resources</w:t>
        <w:br/>
        <w:t>Washington, DC</w:t>
        <w:br/>
        <w:t>(202) 205-618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Indianapolis District Office</w:t>
        <w:br/>
        <w:t>Indianapolis, IN</w:t>
        <w:br/>
        <w:t>(317) 226-533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Jackson District Office</w:t>
        <w:br/>
        <w:t>Jackson, MS</w:t>
        <w:br/>
        <w:t>(601) 965-532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Jacksonville District Office</w:t>
        <w:br/>
        <w:t>Jacksonville, FL</w:t>
        <w:br/>
        <w:t>(904) 443-190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Kansas City District Office</w:t>
        <w:br/>
        <w:t>Kansas City, MO</w:t>
        <w:br/>
        <w:t>(816) 374-67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Kansas City Regional Office</w:t>
        <w:br/>
        <w:t>Kansas City, MO</w:t>
        <w:br/>
        <w:t>(816) 374-631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King of Prussia District Office</w:t>
        <w:br/>
        <w:t>King of Prussia, PA</w:t>
        <w:br/>
        <w:t>(610) 962-380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Las Vegas District Office</w:t>
        <w:br/>
        <w:t>Las Vegas, NV</w:t>
        <w:br/>
        <w:t>(702) 388-66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Little Rock Commercial Loan Servicing Center</w:t>
        <w:br/>
        <w:t>Little Rock, AR</w:t>
        <w:br/>
        <w:t>(501) 324-716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Little Rock District Office</w:t>
        <w:br/>
        <w:t>Little Rock, AR</w:t>
        <w:br/>
        <w:t>(501) 324-716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Loan Collections Denver Fiscal Office</w:t>
        <w:br/>
        <w:t>Denver, CO</w:t>
        <w:br/>
        <w:t>(303) 844-377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Locator</w:t>
        <w:br/>
        <w:t>Washington, DC</w:t>
        <w:br/>
        <w:t>(202) 205-77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Los Angeles District Office</w:t>
        <w:br/>
        <w:t>Glendale, CA</w:t>
        <w:br/>
        <w:t>(818) 552-326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Louisville District Office</w:t>
        <w:br/>
        <w:t>Louisville, KY</w:t>
        <w:br/>
        <w:t>(505) 582-671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Lower Rio Grande Valley District Office</w:t>
        <w:br/>
        <w:t>Harlingen, TX</w:t>
        <w:br/>
        <w:t>(210) 423-069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Lubbock District Office</w:t>
        <w:br/>
        <w:t>Lubbock, TX</w:t>
        <w:br/>
        <w:t>(806) 743-747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Madison District Office</w:t>
        <w:br/>
        <w:t>Madison, WS</w:t>
        <w:br/>
        <w:t>(608) 264-53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Marquette Branch Office</w:t>
        <w:br/>
        <w:t>Marquette, MI</w:t>
        <w:br/>
        <w:t>(906) 228-412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Melville Branch Office</w:t>
        <w:br/>
        <w:t>Melville, NY</w:t>
        <w:br/>
        <w:t>(516) 454-077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Miami Branch Office</w:t>
        <w:br/>
        <w:t>Coral Gables, FL</w:t>
        <w:br/>
        <w:t>(305) 530-711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Milwaukee Branch Office</w:t>
        <w:br/>
        <w:t>Milwaukee, WI</w:t>
        <w:br/>
        <w:t>(414) 297-109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Minneapolis District Office</w:t>
        <w:br/>
        <w:t>Minneapolis, MN</w:t>
        <w:br/>
        <w:t>(612) 370-233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Montpelier District Office</w:t>
        <w:br/>
        <w:t>Montpelier, VT</w:t>
        <w:br/>
        <w:t>(802) 828-455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Nashville District Office</w:t>
        <w:br/>
        <w:t>Nashville, TN</w:t>
        <w:br/>
        <w:t>(615) 736-249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New Jersey District Office</w:t>
        <w:br/>
        <w:t>Newark, NJ</w:t>
        <w:br/>
        <w:t>(201) 645-46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New Orleans District Office</w:t>
        <w:br/>
        <w:t>New Orleans, LA</w:t>
        <w:br/>
        <w:t>(504) 589-20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New York District Office</w:t>
        <w:br/>
        <w:t>New York, NY</w:t>
        <w:br/>
        <w:t>(212) 264-914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New York Regional Office</w:t>
        <w:br/>
        <w:t>New York, NY</w:t>
        <w:br/>
        <w:t>(212) 264-566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Newark District Office</w:t>
        <w:br/>
        <w:t>Newark, NY</w:t>
        <w:br/>
        <w:t>(201) 645-46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Obiet/Answer Desk</w:t>
        <w:br/>
        <w:t>Washington, DC</w:t>
        <w:br/>
        <w:t>(202) 205-73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Office of Equal Employment Opportunity/Compliance</w:t>
        <w:br/>
        <w:t>Washington, DC</w:t>
        <w:br/>
        <w:t>(202) 205-715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Oklahoma City District Office</w:t>
        <w:br/>
        <w:t>Oklahoma City, OK</w:t>
        <w:br/>
        <w:t>(405) 231-599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Omaha District Office</w:t>
        <w:br/>
        <w:t>Omaha, NE</w:t>
        <w:br/>
        <w:t>(402) 498-36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Personnel</w:t>
        <w:br/>
        <w:t>Washington, DC</w:t>
        <w:br/>
        <w:t>(202) 205-618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Philadelphia District Office</w:t>
        <w:br/>
        <w:t>King of Prussia, PA</w:t>
        <w:br/>
        <w:t>(610) 962-380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Philadelphia Regional Office</w:t>
        <w:br/>
        <w:t>King of Prussia, PA</w:t>
        <w:br/>
        <w:t>(610) 962-380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Phoenix District Office</w:t>
        <w:br/>
        <w:t>Phoenix, AZ</w:t>
        <w:br/>
        <w:t>(602) 640-235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Pittsburgh District Office</w:t>
        <w:br/>
        <w:t>Pittsburgh, PA</w:t>
        <w:br/>
        <w:t>(412) 644-514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Portland District Office</w:t>
        <w:br/>
        <w:t>Portland, OR</w:t>
        <w:br/>
        <w:t>(503) 326-250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Providence District Office</w:t>
        <w:br/>
        <w:t>Providence, RI</w:t>
        <w:br/>
        <w:t>(401) 528-469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Puerto Rico and Virgin Islands</w:t>
        <w:br/>
        <w:t>Hato Rey, PR</w:t>
        <w:br/>
        <w:t>(809) 766-517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Richmond District Office</w:t>
        <w:br/>
        <w:t>Richmond, VA</w:t>
        <w:br/>
        <w:t>(804) 771-807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Sacramento District Office</w:t>
        <w:br/>
        <w:t>Sacramento, CA</w:t>
        <w:br/>
        <w:t>(916) 498-643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Salt Lake City District Office</w:t>
        <w:br/>
        <w:t>Salt Lake City, UT</w:t>
        <w:br/>
        <w:t>(801) 524-404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San Antonio District Office</w:t>
        <w:br/>
        <w:t>San Antonio, TX</w:t>
        <w:br/>
        <w:t>(210) 229-59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San Diego District Office</w:t>
        <w:br/>
        <w:t>San Diego, CA</w:t>
        <w:br/>
        <w:t>(619) 557-699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San Francisco District Office</w:t>
        <w:br/>
        <w:t>San Francisco, CA</w:t>
        <w:br/>
        <w:t>(415) 744-677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San Francisco Regional Office</w:t>
        <w:br/>
        <w:t>San Francisco, CA</w:t>
        <w:br/>
        <w:t>(415) 975-480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Santa Ana District Office</w:t>
        <w:br/>
        <w:t>Santa Ana, CA</w:t>
        <w:br/>
        <w:t>(714) 550-065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Santa Ana Home Loan Servicing Center</w:t>
        <w:br/>
        <w:t>Santa Ana, CA</w:t>
        <w:br/>
        <w:t>(714) 550-065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Seattle District Office</w:t>
        <w:br/>
        <w:t>Seattle, WA</w:t>
        <w:br/>
        <w:t>(206) 553-734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Seattle Regional Office</w:t>
        <w:br/>
        <w:t>Seattle, WA</w:t>
        <w:br/>
        <w:t>(206) 553-287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Sioux Falls District Office</w:t>
        <w:br/>
        <w:t>Sioux Falls, SD</w:t>
        <w:br/>
        <w:t>(605) 331-352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Spokane District Office</w:t>
        <w:br/>
        <w:t>Spokane, WA</w:t>
        <w:br/>
        <w:t>(509) 353-242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Springfield Branch Office</w:t>
        <w:br/>
        <w:t>Springfield, IL</w:t>
        <w:br/>
        <w:t>(217) 492-441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Springfield Branch Office</w:t>
        <w:br/>
        <w:t>Springfield, MO</w:t>
        <w:br/>
        <w:t>(417) 864-885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Springfield District Office</w:t>
        <w:br/>
        <w:t>Springfield, MA</w:t>
        <w:br/>
        <w:t>(413) 785-018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St Louis District Office</w:t>
        <w:br/>
        <w:t>St. Louis, MO</w:t>
        <w:br/>
        <w:t>(314) 539-665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Syracuse District Office</w:t>
        <w:br/>
        <w:t>Syracuse, NY</w:t>
        <w:br/>
        <w:t>(315) 448-043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Veterans Affairs</w:t>
        <w:br/>
        <w:t>Washington, DC</w:t>
        <w:br/>
        <w:t>(202) 205-59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Washington DC Central Office</w:t>
        <w:br/>
        <w:t>Washington, DC</w:t>
        <w:br/>
        <w:t>(202) 205-77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Washington DC District Office</w:t>
        <w:br/>
        <w:t>Washington, DC</w:t>
        <w:br/>
        <w:t>(202) 606-424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Wichita District Office</w:t>
        <w:br/>
        <w:t>Wichita, KS</w:t>
        <w:br/>
        <w:t>(316) 269-620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Wilkes-Barre Branch Office</w:t>
        <w:br/>
        <w:t>Wilkes-Barre, PA</w:t>
        <w:br/>
        <w:t>(717) 821-417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all Business Administration</w:t>
        <w:br/>
        <w:t>Wilmington Branch Office</w:t>
        <w:br/>
        <w:t>Wilmington, DE</w:t>
        <w:br/>
        <w:t>(302) 573-664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ithsonian Institution</w:t>
        <w:br/>
        <w:t>National Museum of American Art/National Portrait Gallery Library</w:t>
        <w:br/>
        <w:t>F &amp; 7th and G &amp; 9th Streets, NW</w:t>
        <w:br/>
        <w:t>Box 215</w:t>
        <w:br/>
        <w:t>Washington, DC 20560</w:t>
        <w:br/>
        <w:t>(202) 357-452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ithsonian Institution</w:t>
        <w:br/>
        <w:t>Office of Equal Employment and Minority Affairs</w:t>
        <w:br/>
        <w:t>905 LEnfant Plaza, SW</w:t>
        <w:br/>
        <w:t>MRC921</w:t>
        <w:br/>
        <w:t>Washington, DC 20560</w:t>
        <w:br/>
        <w:t>(202) 287-349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ithsonian Institution</w:t>
        <w:br/>
        <w:t>Office of Facilities, Engineering and Operations</w:t>
        <w:br/>
        <w:t>Washington, DC 00000</w:t>
        <w:br/>
        <w:t>(202) 786-000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ithsonian Institution</w:t>
        <w:br/>
        <w:t>Office of Human Resources</w:t>
        <w:br/>
        <w:t>955 LEnfant Plaza, Suite 2100</w:t>
        <w:br/>
        <w:t>MRC 912</w:t>
        <w:br/>
        <w:t>Washington, DC 20560</w:t>
        <w:br/>
        <w:t>(202) 287-349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mithsonian Institution</w:t>
        <w:br/>
        <w:t>Visitor Info Center</w:t>
        <w:br/>
        <w:t>Washington, DC</w:t>
        <w:br/>
        <w:t>(202) 357-172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ocial Security Administration</w:t>
        <w:br/>
        <w:t>Handicapped Programs</w:t>
        <w:br/>
        <w:t>Baltimore, MD</w:t>
        <w:br/>
        <w:t>(410) 965-841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Security Administration</w:t>
        <w:br/>
        <w:t>Nationwide Inquiries</w:t>
        <w:br/>
        <w:t xml:space="preserve">NA, </w:t>
        <w:br/>
        <w:t>(800) 325-0778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Security Administration</w:t>
        <w:br/>
        <w:t>Office of Disability - Opp</w:t>
        <w:br/>
        <w:t xml:space="preserve">545 Altmeyer Bldg, 6401 Security Blvd </w:t>
      </w:r>
    </w:p>
    <w:p>
      <w:pPr>
        <w:pStyle w:val="Normal"/>
        <w:rPr/>
      </w:pPr>
      <w:r>
        <w:rPr>
          <w:rFonts w:cs="Arial" w:ascii="Arial" w:hAnsi="Arial"/>
        </w:rPr>
        <w:t>Baltimore, MD 21235</w:t>
        <w:br/>
        <w:t>(410) 966-621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ocial Security Administration</w:t>
        <w:br/>
        <w:t>Personnel Office</w:t>
        <w:br/>
        <w:t>Baltimore, MD</w:t>
        <w:br/>
        <w:t>(410) 965-440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ocial Security Administration</w:t>
        <w:br/>
        <w:t>Selective Placement</w:t>
        <w:br/>
        <w:t>Baltimore, MD</w:t>
        <w:br/>
        <w:t>(410) 965-84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ocial Security Administration</w:t>
        <w:br/>
        <w:t>Social Security Administration</w:t>
        <w:br/>
        <w:t>Baltimore, MD</w:t>
        <w:br/>
        <w:t>(410) 965-435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tate Department</w:t>
        <w:br/>
        <w:t>Authentications</w:t>
        <w:br/>
        <w:t>Washington, DC</w:t>
        <w:br/>
        <w:t>(202) 634-75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tate Department</w:t>
        <w:br/>
        <w:t>Bureau of Financial Management and Policy</w:t>
        <w:br/>
        <w:t>1800 Kent St.</w:t>
        <w:br/>
        <w:t>Bldg. SA-15</w:t>
        <w:br/>
        <w:t>Rosslyn, VA 22219</w:t>
        <w:br/>
        <w:t>(703) 875-679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tate Department</w:t>
        <w:br/>
        <w:t>Bureau of Politico-Military Affairs, Office of the Executive Director</w:t>
        <w:br/>
        <w:t>Washington, DC</w:t>
        <w:br/>
        <w:t>(202) 736-714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Department</w:t>
        <w:br/>
        <w:t>Career Development Resource Center</w:t>
        <w:br/>
        <w:t>2401 E Street NW, Room 8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, DC 20522</w:t>
        <w:br/>
        <w:t>(202) 663-3145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tate Department</w:t>
        <w:br/>
        <w:t xml:space="preserve">Chief Financial Officer, Office of Fiscal Operations </w:t>
        <w:br/>
        <w:t>Rosslyn, VA 22219</w:t>
        <w:br/>
        <w:t>(703) 875-64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tate Department</w:t>
        <w:br/>
        <w:t>Chief Financial Officer, Office of the Executive Director</w:t>
        <w:br/>
        <w:t>Rosslyn, VA 22219</w:t>
        <w:br/>
        <w:t>(703) 812-239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tate Department</w:t>
        <w:br/>
        <w:t>Consolidated American Payroll Division</w:t>
        <w:br/>
        <w:t>1800 Kent St.</w:t>
        <w:br/>
        <w:t>Bldg. SA-15</w:t>
        <w:br/>
        <w:t>Rosslyn, VA 22219</w:t>
        <w:br/>
        <w:t>(703) 812-222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Department</w:t>
        <w:br/>
        <w:t>Financial Operations External System</w:t>
        <w:br/>
        <w:t>1800 Kent St.</w:t>
      </w:r>
    </w:p>
    <w:p>
      <w:pPr>
        <w:pStyle w:val="Normal"/>
        <w:rPr/>
      </w:pPr>
      <w:r>
        <w:rPr>
          <w:rFonts w:cs="Arial" w:ascii="Arial" w:hAnsi="Arial"/>
        </w:rPr>
        <w:t>Rosslyn, VA 22219</w:t>
        <w:br/>
        <w:t>(703) 875-598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tate Department</w:t>
        <w:br/>
        <w:t>Foreign Service Institute</w:t>
        <w:br/>
        <w:t>NA, VA</w:t>
        <w:br/>
        <w:t>(703) 302-744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Department</w:t>
        <w:br/>
        <w:t>Office of Civil Service Personnel Management</w:t>
      </w:r>
    </w:p>
    <w:p>
      <w:pPr>
        <w:pStyle w:val="Normal"/>
        <w:rPr/>
      </w:pPr>
      <w:r>
        <w:rPr>
          <w:rFonts w:cs="Arial" w:ascii="Arial" w:hAnsi="Arial"/>
        </w:rPr>
        <w:t>Washington, DC</w:t>
        <w:br/>
        <w:t>(202) 647-725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Department</w:t>
        <w:br/>
        <w:t>Office of Employee Relations Employment/Disability Programs</w:t>
        <w:br/>
        <w:t>Bldg SA-6, Rm 431</w:t>
      </w:r>
    </w:p>
    <w:p>
      <w:pPr>
        <w:pStyle w:val="Normal"/>
        <w:rPr/>
      </w:pPr>
      <w:r>
        <w:rPr>
          <w:rFonts w:cs="Arial" w:ascii="Arial" w:hAnsi="Arial"/>
        </w:rPr>
        <w:t>Washington, DC 20522</w:t>
        <w:br/>
        <w:t>(703) 812-227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Department</w:t>
        <w:br/>
        <w:t>Office of Employee Relations, Employment/Disability Programs</w:t>
        <w:br/>
        <w:t>Bldg. SA-6, Rm. 431</w:t>
      </w:r>
    </w:p>
    <w:p>
      <w:pPr>
        <w:pStyle w:val="Normal"/>
        <w:rPr/>
      </w:pPr>
      <w:r>
        <w:rPr>
          <w:rFonts w:cs="Arial" w:ascii="Arial" w:hAnsi="Arial"/>
        </w:rPr>
        <w:t>Washington, DC 20522</w:t>
        <w:br/>
        <w:t>(703) 516-166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tate Department</w:t>
        <w:br/>
        <w:t xml:space="preserve">Office of Employee Relations, Employment/Disability Programs </w:t>
        <w:br/>
        <w:t xml:space="preserve">NA, </w:t>
        <w:br/>
        <w:t>(703) 516-167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Department</w:t>
        <w:br/>
        <w:t>Office of Employee Relations, Sign Language Interpreter Services</w:t>
        <w:br/>
        <w:t>Bldg. SA-6, Rm. 431</w:t>
      </w:r>
    </w:p>
    <w:p>
      <w:pPr>
        <w:pStyle w:val="Normal"/>
        <w:rPr/>
      </w:pPr>
      <w:r>
        <w:rPr>
          <w:rFonts w:cs="Arial" w:ascii="Arial" w:hAnsi="Arial"/>
        </w:rPr>
        <w:t>Washington, DC 20522</w:t>
        <w:br/>
        <w:t>(703) 812-227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tate Department</w:t>
        <w:br/>
        <w:t>Office of Information Resource Management</w:t>
        <w:br/>
        <w:t>1800 Kent St.</w:t>
        <w:br/>
        <w:t>Bldg. SA-15</w:t>
        <w:br/>
        <w:t>Rosslyn, VA 22219</w:t>
        <w:br/>
        <w:t>(703) 875-496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tate Department</w:t>
        <w:br/>
        <w:t>Office of Logistics Management</w:t>
        <w:br/>
        <w:t>1701 Ft. Myer Dr.</w:t>
        <w:br/>
        <w:t>Bldg. SA-6</w:t>
        <w:br/>
        <w:t>Rosslyn, VA</w:t>
        <w:br/>
        <w:t>(703) 875-42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tate Department</w:t>
        <w:br/>
        <w:t xml:space="preserve">Office of Recruitment, Examination and Employee Recruitment Division </w:t>
        <w:br/>
        <w:t xml:space="preserve">NA, </w:t>
        <w:br/>
        <w:t>(703) 812-22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tate Department</w:t>
        <w:br/>
        <w:t>Office of Safety, Health and Environmental Management</w:t>
        <w:br/>
        <w:t>1701 Ft. Myer Dr.</w:t>
        <w:br/>
        <w:t>Bldg. SA-6</w:t>
        <w:br/>
        <w:t>Rosslyn, VA</w:t>
        <w:br/>
        <w:t>(703) 875-698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Department</w:t>
        <w:br/>
        <w:t>Public Tour Information</w:t>
        <w:br/>
        <w:t>Washington, DC</w:t>
        <w:br/>
        <w:t>(202) 736-4474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tate Department</w:t>
        <w:br/>
        <w:t>Safety Office</w:t>
        <w:br/>
        <w:t>Washington, DC</w:t>
        <w:br/>
        <w:t>(202) 663-323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Department</w:t>
        <w:br/>
        <w:t>US ARMS Control &amp; Disarmament Agency Personnel</w:t>
        <w:br/>
        <w:t>320 21st Street NW</w:t>
      </w:r>
    </w:p>
    <w:p>
      <w:pPr>
        <w:pStyle w:val="Normal"/>
        <w:rPr/>
      </w:pPr>
      <w:r>
        <w:rPr>
          <w:rFonts w:cs="Arial" w:ascii="Arial" w:hAnsi="Arial"/>
        </w:rPr>
        <w:t>Washington, DC 20451</w:t>
        <w:br/>
        <w:t>(202) 736-42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ennessee Valley Authority</w:t>
        <w:br/>
        <w:t>Knoxville, TN</w:t>
        <w:br/>
        <w:t>(615) 751-85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Employment Information - Regulations/General Counsel Office</w:t>
        <w:br/>
        <w:t>Washington, DC</w:t>
        <w:br/>
        <w:t>(202) 755-768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Federal Aviation Administration</w:t>
        <w:br/>
        <w:t>Washington, DC</w:t>
        <w:br/>
        <w:t>(202) 367-99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Federal Aviation Administration Office of Budget</w:t>
        <w:br/>
        <w:t>Washington, DC</w:t>
        <w:br/>
        <w:t>(202) 267-903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 xml:space="preserve">Federal Aviation Administration, Environmental Health Branch </w:t>
        <w:br/>
        <w:t>Oklahoma City, OK</w:t>
        <w:br/>
        <w:t>(405) 954-622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Federal Aviation Administration, Management Systems</w:t>
        <w:br/>
        <w:t>Washington, DC</w:t>
        <w:br/>
        <w:t>(202) 267-99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Federal Highway Administration</w:t>
        <w:br/>
        <w:t>Washington, DC</w:t>
        <w:br/>
        <w:t>(202) 366-656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Federal Highway Administration</w:t>
        <w:br/>
        <w:t>Washington, DC</w:t>
        <w:br/>
        <w:t>(202) 366-01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Federal Highway Administration</w:t>
        <w:br/>
        <w:t>Washington, DC</w:t>
        <w:br/>
        <w:t>(202) 366-99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Federal Highway Administration</w:t>
        <w:br/>
        <w:t>Washington, DC</w:t>
        <w:br/>
        <w:t>(202) 366-912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Federal Highway Administration</w:t>
        <w:br/>
        <w:t>Washington, DC</w:t>
        <w:br/>
        <w:t>(202) 366-137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Federal Highway Administration</w:t>
        <w:br/>
        <w:t>Washington, DC</w:t>
        <w:br/>
        <w:t>(202) 366-290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Federal Highway Administration</w:t>
        <w:br/>
        <w:t>Washington, DC</w:t>
        <w:br/>
        <w:t>(202) 366-288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Federal Highway Administration Management Systems, HFS-23</w:t>
        <w:br/>
        <w:t>Washington, DC</w:t>
        <w:br/>
        <w:t>(202) 366-288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</w:t>
        <w:br/>
        <w:t>Federal Highway Administration Office of Budget &amp; Finance</w:t>
        <w:br/>
        <w:t>400 Seventh Street, SW</w:t>
      </w:r>
    </w:p>
    <w:p>
      <w:pPr>
        <w:pStyle w:val="Normal"/>
        <w:rPr/>
      </w:pPr>
      <w:r>
        <w:rPr>
          <w:rFonts w:cs="Arial" w:ascii="Arial" w:hAnsi="Arial"/>
        </w:rPr>
        <w:t>Washington, DC 20590</w:t>
        <w:br/>
        <w:t>(202) 366-290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Federal Highway Administration, Office of Civil Rights</w:t>
        <w:br/>
        <w:t>Washington, DC</w:t>
        <w:br/>
        <w:t>(202) 366-158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 xml:space="preserve">Federal Highway Administration, Personnel and Training </w:t>
        <w:br/>
        <w:t>Washington, DC</w:t>
        <w:br/>
        <w:t>(202) 366-303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Federal Railroad Admin</w:t>
        <w:br/>
        <w:t>Washington, DC</w:t>
        <w:br/>
        <w:t>(202) 366-061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Federal Railroad Administration</w:t>
        <w:br/>
        <w:t>Washington, DC</w:t>
        <w:br/>
        <w:t>(202) 366-765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Federal Railroad Administration</w:t>
        <w:br/>
        <w:t>Washington, DC</w:t>
        <w:br/>
        <w:t>(202) 366-660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Federal Railroad Administration</w:t>
        <w:br/>
        <w:t xml:space="preserve">400 7th Street, SW </w:t>
        <w:br/>
        <w:t>Mail Stop 40</w:t>
        <w:br/>
        <w:t>Washington, DC 20590</w:t>
        <w:br/>
        <w:t>(202) 493-617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</w:t>
        <w:br/>
        <w:t>Federal Railroad Administration, Office of Safety Analysis</w:t>
        <w:br/>
        <w:t>400 7th Street, SE</w:t>
      </w:r>
    </w:p>
    <w:p>
      <w:pPr>
        <w:pStyle w:val="Normal"/>
        <w:rPr/>
      </w:pPr>
      <w:r>
        <w:rPr>
          <w:rFonts w:cs="Arial" w:ascii="Arial" w:hAnsi="Arial"/>
        </w:rPr>
        <w:t>Washington, DC 20590</w:t>
        <w:br/>
        <w:t>(202) 493-626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Federal Transit Administration</w:t>
        <w:br/>
        <w:t>Washington, DC</w:t>
        <w:br/>
        <w:t>(202) 366-686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</w:t>
        <w:br/>
        <w:t>Federal Transit Administration Office of Budget and Policy</w:t>
        <w:br/>
        <w:t>Washington, DC</w:t>
        <w:br/>
        <w:t>(202) 366-6869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Federal Transit Administration Office of Civil Rights</w:t>
        <w:br/>
        <w:t>Washington, DC</w:t>
        <w:br/>
        <w:t>(202) 366-015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Federal Transit Administration Office of Grants Management</w:t>
        <w:br/>
        <w:t>Washington, DC</w:t>
        <w:br/>
        <w:t>(202) 366-456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Federal Transit Administration Office of Personnel</w:t>
        <w:br/>
        <w:t>Washington, DC</w:t>
        <w:br/>
        <w:t>(202) 366-606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National Highway Safety Admin</w:t>
        <w:br/>
        <w:t>Washington, DC</w:t>
        <w:br/>
        <w:t>(202) 366-485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National Highway Safety Administration</w:t>
        <w:br/>
        <w:t>Washington, DC</w:t>
        <w:br/>
        <w:t>(202) 366-485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National Highway Safety Administration</w:t>
        <w:br/>
        <w:t>Washington, DC</w:t>
        <w:br/>
        <w:t>(202) 366-260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National Highway Safety Administration</w:t>
        <w:br/>
        <w:t>Washington, DC</w:t>
        <w:br/>
        <w:t>(202) 366-536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National Highway Safety Administration</w:t>
        <w:br/>
        <w:t>Washington, DC</w:t>
        <w:br/>
        <w:t>(202) 366-564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National Highway Safety Administration</w:t>
        <w:br/>
        <w:t>Washington, DC</w:t>
        <w:br/>
        <w:t>(202) 366-346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National Transportation Safety Board</w:t>
        <w:br/>
        <w:t>Washington, DC</w:t>
        <w:br/>
        <w:t>(202) 401-465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National Transportation Safety Board Regional</w:t>
        <w:br/>
        <w:t>Boston, MA</w:t>
        <w:br/>
        <w:t>(617) 494-328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National Transportation Safety Board Regional</w:t>
        <w:br/>
        <w:t>Boston, MA</w:t>
        <w:br/>
        <w:t>(617) 494-22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National Transportation Safety Board Regional</w:t>
        <w:br/>
        <w:t>(703) 771-364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</w:t>
        <w:br/>
        <w:t xml:space="preserve">National Transportation Safety Board, Office of Aviation Safety AS-1 </w:t>
        <w:br/>
        <w:t xml:space="preserve">490 L’Enfant Plaza East, SW </w:t>
      </w:r>
    </w:p>
    <w:p>
      <w:pPr>
        <w:pStyle w:val="Normal"/>
        <w:rPr/>
      </w:pPr>
      <w:r>
        <w:rPr>
          <w:rFonts w:cs="Arial" w:ascii="Arial" w:hAnsi="Arial"/>
        </w:rPr>
        <w:t>Washington, DC 20594</w:t>
        <w:br/>
        <w:t>(202) 382-069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OST</w:t>
        <w:br/>
        <w:t>Washington, DC</w:t>
        <w:br/>
        <w:t>(202) 996-692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OST/Financial Management</w:t>
        <w:br/>
        <w:t>Washington, DC</w:t>
        <w:br/>
        <w:t>(202) 366-601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OST/Financial Management</w:t>
        <w:br/>
        <w:t>Washington, DC</w:t>
        <w:br/>
        <w:t>(202) 366-584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OST/Financial Management</w:t>
        <w:br/>
        <w:t>Washington, DC</w:t>
        <w:br/>
        <w:t>(202) 366-544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OST/Financial Management</w:t>
        <w:br/>
        <w:t>Washington, DC</w:t>
        <w:br/>
        <w:t>(202) 366-894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OST/Financial Management</w:t>
        <w:br/>
        <w:t>Washington, DC</w:t>
        <w:br/>
        <w:t>(202) 366-159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OST/Financial Management - Accounting Operations</w:t>
        <w:br/>
        <w:t>Washington, DC</w:t>
        <w:br/>
        <w:t>(202) 366-584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Office of Inspector General</w:t>
        <w:br/>
        <w:t>Washington, DC</w:t>
        <w:br/>
        <w:t>(202) 366-130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Office of Inspector General</w:t>
        <w:br/>
        <w:t>Washington, DC</w:t>
        <w:br/>
        <w:t>(202) 366-130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</w:t>
        <w:br/>
        <w:t>TASC Human Resources - MS:TASC SVC-190</w:t>
        <w:br/>
        <w:t>400 7TH Street, SW</w:t>
      </w:r>
    </w:p>
    <w:p>
      <w:pPr>
        <w:pStyle w:val="Normal"/>
        <w:rPr/>
      </w:pPr>
      <w:r>
        <w:rPr>
          <w:rFonts w:cs="Arial" w:ascii="Arial" w:hAnsi="Arial"/>
        </w:rPr>
        <w:t>Washington, DC 20590</w:t>
        <w:br/>
        <w:t>(202) 366-940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US Coast Guard</w:t>
        <w:br/>
        <w:t>Washington, DC</w:t>
        <w:br/>
        <w:t>(202) 367-683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US Coast Guard - Accounting Division</w:t>
        <w:br/>
        <w:t>Washington, DC</w:t>
        <w:br/>
        <w:t>(202) 267-067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US Coast Guard - National Response Center</w:t>
        <w:br/>
        <w:t>Washington, DC</w:t>
        <w:br/>
        <w:t>(202) 267-217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ansportation</w:t>
        <w:br/>
        <w:t>US Coast Guard Headquarters</w:t>
        <w:br/>
        <w:t>2100 2nd Street, SW</w:t>
        <w:br/>
        <w:t>Room 2407</w:t>
        <w:br/>
        <w:t>Washington, DC 205930001</w:t>
        <w:br/>
        <w:t>(202) 267-606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Alcohol, Tobacco and Firearms, Personnel Vacancy Info</w:t>
        <w:br/>
        <w:t>Washington, DC</w:t>
        <w:br/>
        <w:t>(202) 927-794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Bureau of Engraving and Printing</w:t>
        <w:br/>
        <w:t>Washington, DC</w:t>
        <w:br/>
        <w:t>(202) 447-027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Bureau of the Public Debt</w:t>
        <w:br/>
        <w:t>Washington, DC</w:t>
        <w:br/>
        <w:t>(202) 287-409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Bureau of the Public Debt - Personnel Division</w:t>
        <w:br/>
        <w:t>Washington, DC</w:t>
        <w:br/>
        <w:t>(202) 447-095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Computer Operations Branch</w:t>
        <w:br/>
        <w:t>Parkersburg, WV</w:t>
        <w:br/>
        <w:t>(304) 420-687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Departmental Offices</w:t>
        <w:br/>
        <w:t>Washington, DC</w:t>
        <w:br/>
        <w:t>(202) 275-172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y</w:t>
        <w:br/>
        <w:t>Federal Law Enforcement Training Center</w:t>
        <w:br/>
        <w:t>Washington, DC</w:t>
        <w:br/>
        <w:t>(912) 267-2289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Financial Management Service</w:t>
        <w:br/>
        <w:t>Washington, DC</w:t>
        <w:br/>
        <w:t>(202) 874-668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Financial Management Service (Hyattsville)</w:t>
        <w:br/>
        <w:t>Washington, DC</w:t>
        <w:br/>
        <w:t>(202) 874-882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Internal Revenue Service</w:t>
        <w:br/>
        <w:t>Washington, DC</w:t>
        <w:br/>
        <w:t>(800) 829-405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Internal Revenue Service</w:t>
        <w:br/>
        <w:t>Little Rock, AR</w:t>
        <w:br/>
        <w:t>(501) 324-731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y</w:t>
        <w:br/>
        <w:t>Internal Revenue Service</w:t>
        <w:br/>
        <w:t>1111 Constitution Ave., NW</w:t>
      </w:r>
    </w:p>
    <w:p>
      <w:pPr>
        <w:pStyle w:val="Normal"/>
        <w:rPr/>
      </w:pPr>
      <w:r>
        <w:rPr>
          <w:rFonts w:cs="Arial" w:ascii="Arial" w:hAnsi="Arial"/>
        </w:rPr>
        <w:t>Washington, DC 20224</w:t>
        <w:br/>
        <w:t>(202) 622-434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Internal Revenue Service</w:t>
        <w:br/>
        <w:t>Washington, DC</w:t>
        <w:br/>
        <w:t>(202) 566-924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Internal Revenue Service</w:t>
        <w:br/>
        <w:t>5000 Ellin Road</w:t>
        <w:br/>
        <w:t>NCFB A7-308</w:t>
        <w:br/>
        <w:t>New Carrollton, MD 20706</w:t>
        <w:br/>
        <w:t>(202) 283-339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y</w:t>
        <w:br/>
        <w:t>Internal Revenue Service (National Office Only)</w:t>
        <w:br/>
        <w:t>Washington, DC</w:t>
        <w:br/>
        <w:t>(202) 622-6460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y</w:t>
        <w:br/>
        <w:t>Internal Revenue Service - Headquarters Operations</w:t>
        <w:br/>
        <w:t>5000 Ellin Road</w:t>
      </w:r>
    </w:p>
    <w:p>
      <w:pPr>
        <w:pStyle w:val="Normal"/>
        <w:rPr/>
      </w:pPr>
      <w:r>
        <w:rPr>
          <w:rFonts w:cs="Arial" w:ascii="Arial" w:hAnsi="Arial"/>
        </w:rPr>
        <w:t>Lanham, MD 207061336</w:t>
        <w:br/>
        <w:t>(202) 283-1703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y</w:t>
        <w:br/>
        <w:t>Internal Revenue Service - MC: NCFB, C3-357</w:t>
        <w:br/>
        <w:t>5000 Ellin Road</w:t>
      </w:r>
    </w:p>
    <w:p>
      <w:pPr>
        <w:pStyle w:val="Normal"/>
        <w:rPr/>
      </w:pPr>
      <w:r>
        <w:rPr>
          <w:rFonts w:cs="Arial" w:ascii="Arial" w:hAnsi="Arial"/>
        </w:rPr>
        <w:t>Lanham, MD 20706</w:t>
        <w:br/>
        <w:t>(202) 283-170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Internal Revenue Service, Chief Counsel</w:t>
        <w:br/>
        <w:t>Washington, DC</w:t>
        <w:br/>
        <w:t>(202) 377-662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Internal Revenue Service, Group 2935</w:t>
        <w:br/>
        <w:t>600 S. Maestri Pl.</w:t>
        <w:br/>
        <w:t>MC:Stop # 61 Psp/Amc Dept.</w:t>
        <w:br/>
        <w:t>New Orleans, LA 70130</w:t>
        <w:br/>
        <w:t>(504) 558-342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Internal Revenue Service, HR:N:P:P</w:t>
        <w:br/>
        <w:t>Washington, DC</w:t>
        <w:br/>
        <w:t>(202) 566-60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Internal Revenue Service, ISM-I</w:t>
        <w:br/>
        <w:t>Washington, DC</w:t>
        <w:br/>
        <w:t>(202) 566-9008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y</w:t>
        <w:br/>
        <w:t>Internal Revenue Service, Internal Security</w:t>
        <w:br/>
        <w:t>1401 Wilson Blvd., Suite 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lington, VA 22209</w:t>
        <w:br/>
        <w:t>(703) 235-4215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Internal Revenue Service, Los Angeles District</w:t>
        <w:br/>
        <w:t>300 N. LA ST</w:t>
        <w:br/>
        <w:t>MS7000</w:t>
        <w:br/>
        <w:t>Los Angeles, CA 90012</w:t>
        <w:br/>
        <w:t>(213) 576-309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 xml:space="preserve">Internal Revenue Service, Personnel </w:t>
        <w:br/>
        <w:t>New York, NY</w:t>
        <w:br/>
        <w:t>(212) 264-339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y</w:t>
        <w:br/>
        <w:t>Interstate Commerce Commission - Office of Human Relations</w:t>
        <w:br/>
        <w:t xml:space="preserve">12th and Constitution Ave., NW </w:t>
      </w:r>
    </w:p>
    <w:p>
      <w:pPr>
        <w:pStyle w:val="Normal"/>
        <w:rPr/>
      </w:pPr>
      <w:r>
        <w:rPr>
          <w:rFonts w:cs="Arial" w:ascii="Arial" w:hAnsi="Arial"/>
        </w:rPr>
        <w:t>Washington, DC 20423</w:t>
        <w:br/>
        <w:t>(202) 927-172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Mint Headquarters Disability Programs</w:t>
        <w:br/>
        <w:t>Washington, DC</w:t>
        <w:br/>
        <w:t>(202) 634-290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Office of Thrift Supervision</w:t>
        <w:br/>
        <w:t>Washington, DC</w:t>
        <w:br/>
        <w:t>(202) 906-774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Office of the Comptroller of the Currency</w:t>
        <w:br/>
        <w:t>Washington, DC</w:t>
        <w:br/>
        <w:t>(202) 874-564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reasury</w:t>
        <w:br/>
        <w:t>Public Debt</w:t>
        <w:br/>
        <w:t>Washington, DC</w:t>
        <w:br/>
        <w:t>(202) 874-739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y</w:t>
        <w:br/>
        <w:t xml:space="preserve">US Customs, Office of EEO </w:t>
        <w:br/>
        <w:t>Washington, DC</w:t>
        <w:br/>
        <w:t>(202) 927-1473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y</w:t>
        <w:br/>
        <w:t>US Secret Service</w:t>
        <w:br/>
        <w:t>SEPM for Persons with Disabilities</w:t>
      </w:r>
    </w:p>
    <w:p>
      <w:pPr>
        <w:pStyle w:val="Normal"/>
        <w:rPr/>
      </w:pPr>
      <w:r>
        <w:rPr>
          <w:rFonts w:cs="Arial" w:ascii="Arial" w:hAnsi="Arial"/>
        </w:rPr>
        <w:t>Washington, DC 00000</w:t>
        <w:br/>
        <w:t>(202) 406-525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S. Agency for International Development</w:t>
        <w:br/>
        <w:t>Financial Management, M/FM/A/PNP</w:t>
        <w:br/>
        <w:t>1300 Pennsylvania Ave., NE</w:t>
      </w:r>
    </w:p>
    <w:p>
      <w:pPr>
        <w:pStyle w:val="Normal"/>
        <w:rPr/>
      </w:pPr>
      <w:r>
        <w:rPr>
          <w:rFonts w:cs="Arial" w:ascii="Arial" w:hAnsi="Arial"/>
        </w:rPr>
        <w:t>Washington, DC 205237700</w:t>
        <w:br/>
        <w:t>(202) 216-397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S. Agency for International Development</w:t>
        <w:br/>
        <w:t>Financial Management, RRB 7.08-145</w:t>
        <w:br/>
        <w:t>1300 Pennsylvania Ave., NW</w:t>
      </w:r>
    </w:p>
    <w:p>
      <w:pPr>
        <w:pStyle w:val="Normal"/>
        <w:rPr/>
      </w:pPr>
      <w:r>
        <w:rPr>
          <w:rFonts w:cs="Arial" w:ascii="Arial" w:hAnsi="Arial"/>
        </w:rPr>
        <w:t>Washington, DC 205237803</w:t>
        <w:br/>
        <w:t>(202) 216-398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Agency for International Development</w:t>
        <w:br/>
        <w:t>IG/A/FA</w:t>
        <w:br/>
        <w:t>RRB</w:t>
        <w:br/>
        <w:t>1300 Pennsylvania Avenue, NW</w:t>
        <w:br/>
        <w:t>Washington, DC 20523-8101</w:t>
        <w:br/>
        <w:t>(202) 216-370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Agency for International Development</w:t>
        <w:br/>
        <w:t>Interpreter-Hearing</w:t>
        <w:br/>
        <w:t>Washington, DC</w:t>
        <w:br/>
        <w:t>(202) 663-239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Agency for International Development</w:t>
        <w:br/>
        <w:t>Management Office</w:t>
        <w:br/>
        <w:t>1300 Pennsylvania Ave., NW</w:t>
        <w:br/>
        <w:t>MC 4800</w:t>
        <w:br/>
        <w:t>Washington, DC 20523</w:t>
        <w:br/>
        <w:t>(202) 216-369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Agency for International Development</w:t>
        <w:br/>
        <w:t>Office of Inspector General</w:t>
        <w:br/>
        <w:t xml:space="preserve">RRB </w:t>
        <w:br/>
        <w:t>1300 Pennsylvania Avenue, NW</w:t>
        <w:br/>
        <w:t>Washington, DC 20523-8101</w:t>
        <w:br/>
        <w:t>(202) 216-370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S. Agency for International Development</w:t>
        <w:br/>
        <w:t>Office of the Inspector General</w:t>
        <w:br/>
        <w:t>1300 Pennsylvania Avenue, NW, RRB</w:t>
      </w:r>
    </w:p>
    <w:p>
      <w:pPr>
        <w:pStyle w:val="Normal"/>
        <w:rPr/>
      </w:pPr>
      <w:r>
        <w:rPr>
          <w:rFonts w:cs="Arial" w:ascii="Arial" w:hAnsi="Arial"/>
        </w:rPr>
        <w:t>Washington, DC 20325</w:t>
        <w:br/>
        <w:t>(202) 216-370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Agency for International Development</w:t>
        <w:br/>
        <w:t>U.S. Agency for International Development - M/AS/ISS</w:t>
        <w:br/>
        <w:t>Washington, DC 205231403</w:t>
        <w:br/>
        <w:t>(202) 736-474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Agency for International Development</w:t>
        <w:br/>
        <w:t>U.S. Agency for International Development - M/FM/APNP</w:t>
        <w:br/>
        <w:t>1300 Pennsylvania Ave.</w:t>
        <w:br/>
        <w:t>Ronald Reagan Building, Rm 7.07-031</w:t>
        <w:br/>
        <w:t>Washington, DC 20523</w:t>
        <w:br/>
        <w:t>(202) 216-345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Agency for International Development</w:t>
        <w:br/>
        <w:t>U.S. Agency for International Development - M/FM/CAR</w:t>
        <w:br/>
        <w:t>Washington, DC</w:t>
        <w:br/>
        <w:t>(202) 663-258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Agency for International Development</w:t>
        <w:br/>
        <w:t>U.S. Agency for International Development - M/FM/CAR</w:t>
        <w:br/>
        <w:t>Washington, DC</w:t>
        <w:br/>
        <w:t>(202) 663-204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Agency for International Development</w:t>
        <w:br/>
        <w:t>U.S. Agency for International Development - M/FM/CAR</w:t>
        <w:br/>
        <w:t>Washington, DC</w:t>
        <w:br/>
        <w:t>(202) 663-204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Agency for International Development (USAID)</w:t>
        <w:br/>
        <w:t>Office of Equal Opportunity Programs</w:t>
        <w:br/>
        <w:t>Washington, DC</w:t>
        <w:br/>
        <w:t>(202) 663-1339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S. Commission on Civil Rights</w:t>
        <w:br/>
        <w:t>Midwestern Regional Office</w:t>
        <w:br/>
        <w:t>55 West Monroe St., Suite 410</w:t>
      </w:r>
    </w:p>
    <w:p>
      <w:pPr>
        <w:pStyle w:val="Normal"/>
        <w:rPr/>
      </w:pPr>
      <w:r>
        <w:rPr>
          <w:rFonts w:cs="Arial" w:ascii="Arial" w:hAnsi="Arial"/>
        </w:rPr>
        <w:t>Chicago, IL 60603</w:t>
        <w:br/>
        <w:t>(312) 353-836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S. Commission on Civil Rights</w:t>
        <w:br/>
        <w:t>U.S. Commission on Civil Rights</w:t>
        <w:br/>
        <w:t>624 9th Street, NW</w:t>
      </w:r>
    </w:p>
    <w:p>
      <w:pPr>
        <w:pStyle w:val="Normal"/>
        <w:rPr/>
      </w:pPr>
      <w:r>
        <w:rPr>
          <w:rFonts w:cs="Arial" w:ascii="Arial" w:hAnsi="Arial"/>
        </w:rPr>
        <w:t>Washington, DC 20425</w:t>
        <w:br/>
        <w:t>(202) 376-811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District Court</w:t>
        <w:br/>
        <w:t>Clerks Office</w:t>
        <w:br/>
        <w:t>Little Rock, AR</w:t>
        <w:br/>
        <w:t>(501) 324-648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Information Agency</w:t>
        <w:br/>
        <w:t>Office of Civil Rights</w:t>
        <w:br/>
        <w:t>301 4th St, SW Washington, DC</w:t>
        <w:br/>
        <w:t>(202) 619-515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Information Agency</w:t>
        <w:br/>
        <w:t>Office of Personnel</w:t>
        <w:br/>
        <w:t>Washington, DC</w:t>
        <w:br/>
        <w:t>(202) 619-561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Merit Systems Protection Board</w:t>
        <w:br/>
        <w:t>Atlanta Regional Office</w:t>
        <w:br/>
        <w:t>Atlanta, GA 20419</w:t>
        <w:br/>
        <w:t>(404) 730-275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Merit Systems Protection Board</w:t>
        <w:br/>
        <w:t>Boston Field Office</w:t>
        <w:br/>
        <w:t>Boston, MA</w:t>
        <w:br/>
        <w:t>(617) 424-57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Merit Systems Protection Board</w:t>
        <w:br/>
        <w:t>Central Regional Office</w:t>
        <w:br/>
        <w:t>Chicago, IL</w:t>
        <w:br/>
        <w:t>(312) 353-292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Merit Systems Protection Board</w:t>
        <w:br/>
        <w:t>Dallas Field Office</w:t>
        <w:br/>
        <w:t>Dallas, TX</w:t>
        <w:br/>
        <w:t>(214) 767-055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Merit Systems Protection Board</w:t>
        <w:br/>
        <w:t>Denver Field Office</w:t>
        <w:br/>
        <w:t>Denver, CO</w:t>
        <w:br/>
        <w:t>(303) 231-52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Merit Systems Protection Board</w:t>
        <w:br/>
        <w:t>Headquarters</w:t>
        <w:br/>
        <w:t>Washington, DC</w:t>
        <w:br/>
        <w:t>(202) 653-889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Merit Systems Protection Board</w:t>
        <w:br/>
        <w:t>New York Field Office</w:t>
        <w:br/>
        <w:t>New York, NY</w:t>
        <w:br/>
        <w:t>(212) 264-937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Merit Systems Protection Board</w:t>
        <w:br/>
        <w:t>Northeastern Regional Office</w:t>
        <w:br/>
        <w:t>Philadelphia, PA</w:t>
        <w:br/>
        <w:t>(215) 897-966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Merit Systems Protection Board</w:t>
        <w:br/>
        <w:t>Seattle Field Office</w:t>
        <w:br/>
        <w:t>Seattle, WA</w:t>
        <w:br/>
        <w:t>(206) 220-797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Merit Systems Protection Board</w:t>
        <w:br/>
        <w:t>1120 Vermont Avenue, NW</w:t>
        <w:br/>
        <w:t>Suite 850</w:t>
        <w:br/>
        <w:t>Washington, DC</w:t>
        <w:br/>
        <w:t>(202) 653-726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Merit Systems Protection Board</w:t>
        <w:br/>
        <w:t xml:space="preserve">1120 Vermont Avenue, NW </w:t>
        <w:br/>
        <w:t>Suite 850</w:t>
        <w:br/>
        <w:t>Washington, DC 20419</w:t>
        <w:br/>
        <w:t>(202) 653-6772 EXT 1113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Merit Systems Protection Board</w:t>
        <w:br/>
        <w:t>Washington Regional Office</w:t>
        <w:br/>
        <w:t>Falls Church, VA</w:t>
        <w:br/>
        <w:t>(703) 756-6250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S. Merit Systems Protection Board</w:t>
        <w:br/>
        <w:t>Western Regional Office</w:t>
        <w:br/>
        <w:t>San Francisco, CA</w:t>
        <w:br/>
        <w:t>(415) 705-2935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.S. Postal Service</w:t>
        <w:br/>
        <w:t>Headquarters</w:t>
        <w:br/>
        <w:t>Washington, DC</w:t>
        <w:br/>
        <w:t>(202) 268-788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S Army, Tank-Automotive &amp; Armament Command</w:t>
        <w:br/>
        <w:t>AMSTA-LC-LEAR</w:t>
        <w:br/>
        <w:t>Bldg 108, 2nd Floor</w:t>
        <w:br/>
        <w:t>Rock Island Arsenal</w:t>
        <w:br/>
        <w:t>Rock Island, IL 61299</w:t>
        <w:br/>
        <w:t>(309) 782-129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S Fish and Wildlife Service</w:t>
        <w:br/>
        <w:t>Subsistence-Alaska Region</w:t>
        <w:br/>
        <w:t>Publications Team</w:t>
        <w:br/>
        <w:t>3601 C Street, Suite 1030</w:t>
        <w:br/>
        <w:t>Anchorage, AK 99503</w:t>
        <w:br/>
        <w:t>(907) 786-359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S Office of Personnel Management</w:t>
        <w:br/>
        <w:t>Center for Equal Employment Opportunity</w:t>
        <w:br/>
        <w:t>1900 E Street NW</w:t>
        <w:br/>
        <w:t>Room 6460</w:t>
        <w:br/>
        <w:t>Washington, DC 20415</w:t>
        <w:br/>
        <w:t>(202) 606-020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S Office of Personnel Management</w:t>
        <w:br/>
        <w:t>Federal Retirement Information center</w:t>
        <w:br/>
        <w:t>1900 E Street NW</w:t>
        <w:br/>
        <w:t>Room 1300</w:t>
        <w:br/>
        <w:t>Washington, DC 20415</w:t>
        <w:br/>
        <w:t>(202) 606-0551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Office of Personnel Management</w:t>
        <w:br/>
        <w:t>Health Unit</w:t>
        <w:br/>
        <w:t>1900 E Street NW</w:t>
        <w:br/>
        <w:t>Room 4428</w:t>
        <w:br/>
        <w:t>Washington, DC 20415</w:t>
        <w:br/>
        <w:t>(202) 606-0170 V/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Office of Personnel Management</w:t>
      </w:r>
    </w:p>
    <w:p>
      <w:pPr>
        <w:pStyle w:val="Normal"/>
        <w:rPr/>
      </w:pPr>
      <w:r>
        <w:rPr>
          <w:rFonts w:cs="Arial" w:ascii="Arial" w:hAnsi="Arial"/>
        </w:rPr>
        <w:t>Human Resources</w:t>
        <w:br/>
        <w:t>1900 E Street, NW</w:t>
        <w:br/>
        <w:t>Room 1469</w:t>
        <w:br/>
        <w:t>Washington, DC 20415-7720</w:t>
        <w:br/>
        <w:t>(202) 606-211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S Office of Personnel Management</w:t>
        <w:br/>
        <w:t>Network Help Desk</w:t>
        <w:br/>
        <w:t>1900 E Street NW</w:t>
        <w:br/>
        <w:t>Room SB446</w:t>
        <w:br/>
        <w:t>Washington, DC 20415</w:t>
        <w:br/>
        <w:t>(202) 606-1295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Office of Personnel Management</w:t>
        <w:br/>
        <w:t>Office of the Director</w:t>
        <w:br/>
        <w:t>1900 E Street NW</w:t>
      </w:r>
    </w:p>
    <w:p>
      <w:pPr>
        <w:pStyle w:val="Normal"/>
        <w:rPr/>
      </w:pPr>
      <w:r>
        <w:rPr>
          <w:rFonts w:cs="Arial" w:ascii="Arial" w:hAnsi="Arial"/>
        </w:rPr>
        <w:t>Washington, DC 20415</w:t>
        <w:br/>
        <w:t>(202) 606-253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S Office of Personnel Management</w:t>
        <w:br/>
        <w:t>Section 508 Coordinator</w:t>
        <w:br/>
        <w:t>1900 E Street NW</w:t>
        <w:br/>
        <w:t>Room 6H34A</w:t>
        <w:br/>
        <w:t>Washington, DC 20415</w:t>
        <w:br/>
        <w:t>(202) 606-258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S Office of Personnel Management</w:t>
        <w:br/>
        <w:t>Strategic Human Resource Policy</w:t>
        <w:br/>
        <w:t>1900 E Street NW</w:t>
        <w:br/>
        <w:t>Room 6500</w:t>
        <w:br/>
        <w:t>Washington, DC 20415</w:t>
        <w:br/>
        <w:t>(202) 418-3134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Office of Personnel Managment</w:t>
        <w:br/>
        <w:t>Section 508 Coordinator</w:t>
        <w:br/>
        <w:t>1900 E St. NW</w:t>
      </w:r>
    </w:p>
    <w:p>
      <w:pPr>
        <w:pStyle w:val="Normal"/>
        <w:rPr/>
      </w:pPr>
      <w:r>
        <w:rPr>
          <w:rFonts w:cs="Arial" w:ascii="Arial" w:hAnsi="Arial"/>
        </w:rPr>
        <w:t>Washington, DC 20415</w:t>
        <w:br/>
        <w:t>(202) 606-2582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PS</w:t>
        <w:br/>
        <w:t>General Information</w:t>
        <w:br/>
        <w:t>USA</w:t>
      </w:r>
    </w:p>
    <w:p>
      <w:pPr>
        <w:pStyle w:val="Normal"/>
        <w:rPr/>
      </w:pPr>
      <w:r>
        <w:rPr>
          <w:rFonts w:cs="Arial" w:ascii="Arial" w:hAnsi="Arial"/>
        </w:rPr>
        <w:t>Washington, DC 20024</w:t>
        <w:br/>
        <w:t>(877) 877-78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Audiology/Speech Pathology Service</w:t>
        <w:br/>
        <w:t>Danville, IL</w:t>
        <w:br/>
        <w:t>(217) 431-655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Building Management Service</w:t>
        <w:br/>
        <w:t>Danville, IL</w:t>
        <w:br/>
        <w:t>(217) 431-654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Environmental Epidemiology Service</w:t>
        <w:br/>
        <w:t>Washington, DC</w:t>
        <w:br/>
        <w:t>(202) 634-461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Microcomputer Training Program For Persons W/Disabilities</w:t>
        <w:br/>
        <w:t>Washington, DC</w:t>
        <w:br/>
        <w:t>(202) 523-7426 V/TTY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ans Affairs</w:t>
        <w:br/>
        <w:t>National Acquisition Center</w:t>
        <w:br/>
        <w:t>90N-M1 P.O. Box 76, Bldg. 37</w:t>
      </w:r>
    </w:p>
    <w:p>
      <w:pPr>
        <w:pStyle w:val="Normal"/>
        <w:rPr/>
      </w:pPr>
      <w:r>
        <w:rPr>
          <w:rFonts w:cs="Arial" w:ascii="Arial" w:hAnsi="Arial"/>
        </w:rPr>
        <w:t>Hines, IL 60141</w:t>
        <w:br/>
        <w:t>(708) 786-51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Office of Equal Opportunity</w:t>
        <w:br/>
        <w:t>Washington, DC</w:t>
        <w:br/>
        <w:t>(202) 233-248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Regional Office</w:t>
        <w:br/>
        <w:t>Togus, ME</w:t>
        <w:br/>
        <w:t>(207) 623-578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Regional Office</w:t>
        <w:br/>
        <w:t>Anchorage, AK</w:t>
        <w:br/>
        <w:t>(907) 271-282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Regional Office</w:t>
        <w:br/>
        <w:t>Buffalo, NY</w:t>
        <w:br/>
        <w:t>(800) 827-061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Regional Office</w:t>
        <w:br/>
        <w:t>Denver, CO</w:t>
        <w:br/>
        <w:t>(303) 980-296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Regional Office</w:t>
        <w:br/>
        <w:t>Portland, OR</w:t>
        <w:br/>
        <w:t>(800) 829-483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Regional Office</w:t>
        <w:br/>
        <w:t>Hartford, CT</w:t>
        <w:br/>
        <w:t>(203) 240-331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Prescott, AZ</w:t>
        <w:br/>
        <w:t>(602) 778-146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Reno, NV</w:t>
        <w:br/>
        <w:t>(702) 328-145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Salisbury, NC</w:t>
        <w:br/>
        <w:t>(704) 638-33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St. Cloud, MN</w:t>
        <w:br/>
        <w:t>(612) 252-637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Sioux Falls, SD</w:t>
        <w:br/>
        <w:t>(605) 333-686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Shreveport, LA</w:t>
        <w:br/>
        <w:t>(318) 424-605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Syracuse, NY</w:t>
        <w:br/>
        <w:t>(315) 476-741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Miami, FL</w:t>
        <w:br/>
        <w:t>(813) 972-611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Martinsburg, WV</w:t>
        <w:br/>
        <w:t>(304) 267-677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Madison, WI</w:t>
        <w:br/>
        <w:t>(608) 262-768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Loma Linda, CA</w:t>
        <w:br/>
        <w:t>(714) 796-511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Livermore, CA</w:t>
        <w:br/>
        <w:t>(415) 443-360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Lebanon, PA</w:t>
        <w:br/>
        <w:t>(717) 272-662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Lake City, FL</w:t>
        <w:br/>
        <w:t>(904) 755-3016 EXT 2074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Iowa City, IA</w:t>
        <w:br/>
        <w:t>(319) 339-711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Indianapolis, IN</w:t>
        <w:br/>
        <w:t>(317) 267-877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Dayton, OH</w:t>
        <w:br/>
        <w:t>(513) 268-65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Chillicothe, OK</w:t>
        <w:br/>
        <w:t>(614) 722-709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Canandaigua, NY</w:t>
        <w:br/>
        <w:t>(716) 396-365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Buffalo, NY</w:t>
        <w:br/>
        <w:t>(716) 862-371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Bay Pines, FL</w:t>
        <w:br/>
        <w:t>(813) 398-942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Augusta, GA</w:t>
        <w:br/>
        <w:t>(404) 823-223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Atlanta, GA</w:t>
        <w:br/>
        <w:t>(404) 728-774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Asheville, NC</w:t>
        <w:br/>
        <w:t>(704) 298-7911 EXT 5709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Albany, NY</w:t>
        <w:br/>
        <w:t>(518) 462-007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Houston, TX</w:t>
        <w:br/>
        <w:t>(713) 795-749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Gainesville, FL</w:t>
        <w:br/>
        <w:t>(904) 374-6044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Fresno, CA</w:t>
        <w:br/>
        <w:t>(209) 228-696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Ft. Wayne, IN</w:t>
        <w:br/>
        <w:t>(219) 460-1303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Fayetteville, NC</w:t>
        <w:br/>
        <w:t>(919) 822-7088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Denver, CO</w:t>
        <w:br/>
        <w:t>(303) 393-280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Phoenix, AZ</w:t>
        <w:br/>
        <w:t>(602) 222-6499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Perry Point, MD</w:t>
        <w:br/>
        <w:t>(301) 642-109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Oklahoma City, OK</w:t>
        <w:br/>
        <w:t>(405) 270-510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New Orleans, LA</w:t>
        <w:br/>
        <w:t>(504) 589-5292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Nashville, TN</w:t>
        <w:br/>
        <w:t>(615) 327-571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Huntington, WV</w:t>
        <w:br/>
        <w:t>(302) 429-674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Montrose, NY</w:t>
        <w:br/>
        <w:t>(914) 737-323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Minneapolis, MN</w:t>
        <w:br/>
        <w:t>(612) 725-2005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Topeka, KS</w:t>
        <w:br/>
        <w:t>(913) 272-1227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Tuskegee, AL</w:t>
        <w:br/>
        <w:t>(205) 727-0550 EXT 3363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Washington, DC</w:t>
        <w:br/>
        <w:t>(202) 745-827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West Los Angeles, CA</w:t>
        <w:br/>
        <w:t>(213) 824-3100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West Haven, CT</w:t>
        <w:br/>
        <w:t>(203) 932-5711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</w:t>
        <w:br/>
        <w:t>Wilkes-Barre, PA</w:t>
        <w:br/>
        <w:t>(717) 821-726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eterans Affairs</w:t>
        <w:br/>
        <w:t>VA Medical Center - Admissions</w:t>
        <w:br/>
        <w:t>Canandaigua, NY</w:t>
        <w:br/>
        <w:t>(716) 396-3616 V/TTY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oice of America</w:t>
        <w:br/>
        <w:t>Personnel Office</w:t>
        <w:br/>
        <w:t>Washington, DC</w:t>
        <w:br/>
        <w:t>(202) 619-1120 V/TTY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>- U.S. Government TTY Directory (Version E)</w: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tbiz.com/tty/search.jsp" TargetMode="External"/><Relationship Id="rId3" Type="http://schemas.openxmlformats.org/officeDocument/2006/relationships/hyperlink" Target="http://www.gsa.gov/fedrelay%0D" TargetMode="External"/><Relationship Id="rId4" Type="http://schemas.openxmlformats.org/officeDocument/2006/relationships/hyperlink" Target="http://www.gsa.gov/fedrelay%0D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08:00Z</dcterms:created>
  <dc:creator>Jessica Valentine</dc:creator>
  <dc:description/>
  <cp:keywords/>
  <dc:language>en-US</dc:language>
  <cp:lastModifiedBy>johnlward</cp:lastModifiedBy>
  <dcterms:modified xsi:type="dcterms:W3CDTF">2008-06-30T19:08:00Z</dcterms:modified>
  <cp:revision>2</cp:revision>
  <dc:subject/>
  <dc:title>Agr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635459</vt:r8>
  </property>
  <property fmtid="{D5CDD505-2E9C-101B-9397-08002B2CF9AE}" pid="3" name="_AuthorEmail">
    <vt:lpwstr>RANDY.G.MURBACH@mail.sprint.com</vt:lpwstr>
  </property>
  <property fmtid="{D5CDD505-2E9C-101B-9397-08002B2CF9AE}" pid="4" name="_AuthorEmailDisplayName">
    <vt:lpwstr>Murbach, Randy G [SBS]</vt:lpwstr>
  </property>
  <property fmtid="{D5CDD505-2E9C-101B-9397-08002B2CF9AE}" pid="5" name="_EmailSubject">
    <vt:lpwstr>Status on Sprintbiz Updates with new TTY directory</vt:lpwstr>
  </property>
  <property fmtid="{D5CDD505-2E9C-101B-9397-08002B2CF9AE}" pid="6" name="_ReviewingToolsShownOnce">
    <vt:lpwstr/>
  </property>
</Properties>
</file>