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ABC Inc.</w:t>
      </w:r>
    </w:p>
    <w:p>
      <w:pPr>
        <w:pStyle w:val="Normal"/>
        <w:ind w:firstLine="708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1234 SW Park Drive</w:t>
        <w:tab/>
        <w:tab/>
        <w:tab/>
      </w:r>
      <w:r>
        <w:rPr>
          <w:rFonts w:cs="Tahoma" w:ascii="Tahoma" w:hAnsi="Tahoma"/>
          <w:b/>
          <w:bCs/>
          <w:sz w:val="28"/>
          <w:lang w:val="en-US"/>
        </w:rPr>
        <w:t>Invoice  12345</w:t>
      </w:r>
    </w:p>
    <w:p>
      <w:pPr>
        <w:pStyle w:val="Normal"/>
        <w:ind w:firstLine="708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Some City, TX 12345 USA</w:t>
      </w:r>
    </w:p>
    <w:p>
      <w:pPr>
        <w:pStyle w:val="Normal"/>
        <w:ind w:firstLine="90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Phone: (123) 123-4567</w:t>
      </w:r>
    </w:p>
    <w:p>
      <w:pPr>
        <w:pStyle w:val="Normal"/>
        <w:ind w:firstLine="90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ind w:firstLine="90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ind w:firstLine="90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ind w:firstLine="90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19"/>
        <w:gridCol w:w="2309"/>
        <w:gridCol w:w="1603"/>
        <w:gridCol w:w="1062"/>
        <w:gridCol w:w="531"/>
        <w:gridCol w:w="975"/>
        <w:gridCol w:w="511"/>
        <w:gridCol w:w="1109"/>
        <w:gridCol w:w="381"/>
        <w:gridCol w:w="1059"/>
      </w:tblGrid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Bill to: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Ship To:</w:t>
            </w:r>
          </w:p>
        </w:tc>
      </w:tr>
      <w:tr>
        <w:trPr/>
        <w:tc>
          <w:tcPr>
            <w:tcW w:w="61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ZXY Ltd. </w:t>
              <w:br/>
              <w:t>Street 123</w:t>
              <w:br/>
              <w:t>12-345 CITY</w:t>
              <w:br/>
              <w:t>POLAND</w:t>
            </w:r>
          </w:p>
        </w:tc>
        <w:tc>
          <w:tcPr>
            <w:tcW w:w="45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ZXY Ltd. </w:t>
              <w:br/>
              <w:t>Street 456</w:t>
              <w:br/>
              <w:t xml:space="preserve">67-890 CITY2 </w:t>
              <w:br/>
              <w:t>POLAND</w:t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SHIP By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PAYMEN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DAT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PO#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HOUS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REF#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CUST.</w:t>
            </w:r>
          </w:p>
        </w:tc>
      </w:tr>
      <w:tr>
        <w:trPr/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UPS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NET DUE IN 30 DAYS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3/05/03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O1/2003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x Works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23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L123</w:t>
            </w:r>
          </w:p>
        </w:tc>
      </w:tr>
      <w:tr>
        <w:trPr/>
        <w:tc>
          <w:tcPr>
            <w:tcW w:w="10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Ite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Qty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DESCRIPT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UNIT PRICE</w:t>
              <w:br/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lang w:val="en-US"/>
              </w:rPr>
              <w:t>(USD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 xml:space="preserve">EXT.PRICE </w:t>
              <w:br/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lang w:val="en-US"/>
              </w:rPr>
              <w:t>(USD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raphic Card model 1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0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00.0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64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ntrol Board for PLC 0987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0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0.0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64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oftware Library Smart-Soft (intellectual property)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94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94.0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64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oftware Library Smart-Soft (manuals)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.0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64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oftware Library Smart-Soft (CD-ROM)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.0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64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otherBoard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97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97.0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64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anuals set for MotherBoard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.0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0</w:t>
            </w:r>
          </w:p>
        </w:tc>
        <w:tc>
          <w:tcPr>
            <w:tcW w:w="64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Products Show Broshures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6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Total invoice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1000.00</w:t>
            </w:r>
          </w:p>
        </w:tc>
      </w:tr>
    </w:tbl>
    <w:p>
      <w:pPr>
        <w:pStyle w:val="Normal"/>
        <w:ind w:firstLine="90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Position 8 – marketing materials, Total value 10 USD – for Customs purpose only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Country of Origin: U.S.A.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Currency: USD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These commodities, technology or software were exported from the United State in accordance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with the export administration regulations. Diversion contrary to U.S. law is prohibited.  </w:t>
      </w:r>
    </w:p>
    <w:sectPr>
      <w:type w:val="nextPage"/>
      <w:pgSz w:w="12240" w:h="15840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1:29:00Z</dcterms:created>
  <dc:creator>Andrzej Janiak</dc:creator>
  <dc:description/>
  <dc:language>en-US</dc:language>
  <cp:lastModifiedBy>AJ</cp:lastModifiedBy>
  <cp:lastPrinted>2002-03-25T11:39:00Z</cp:lastPrinted>
  <dcterms:modified xsi:type="dcterms:W3CDTF">2003-03-06T01:29:00Z</dcterms:modified>
  <cp:revision>2</cp:revision>
  <dc:subject/>
  <dc:title> </dc:title>
</cp:coreProperties>
</file>