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3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404620</wp:posOffset>
            </wp:positionH>
            <wp:positionV relativeFrom="page">
              <wp:posOffset>1233170</wp:posOffset>
            </wp:positionV>
            <wp:extent cx="4859655" cy="3093720"/>
            <wp:effectExtent l="0" t="0" r="17780" b="1778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111500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  <a:effectLst>
                      <a:outerShdw dist="247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163830</wp:posOffset>
            </wp:positionH>
            <wp:positionV relativeFrom="page">
              <wp:posOffset>1430655</wp:posOffset>
            </wp:positionV>
            <wp:extent cx="2333625" cy="1705610"/>
            <wp:effectExtent l="0" t="0" r="17780" b="1778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23390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  <a:effectLst>
                      <a:outerShdw dist="247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921385</wp:posOffset>
            </wp:positionH>
            <wp:positionV relativeFrom="page">
              <wp:posOffset>3671570</wp:posOffset>
            </wp:positionV>
            <wp:extent cx="1051560" cy="935355"/>
            <wp:effectExtent l="0" t="0" r="17780" b="1778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53135"/>
                    </a:xfrm>
                    <a:prstGeom prst="rect">
                      <a:avLst/>
                    </a:prstGeom>
                    <a:effectLst>
                      <a:outerShdw dist="247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6043295</wp:posOffset>
            </wp:positionH>
            <wp:positionV relativeFrom="page">
              <wp:posOffset>3354705</wp:posOffset>
            </wp:positionV>
            <wp:extent cx="1371600" cy="1124585"/>
            <wp:effectExtent l="0" t="0" r="17780" b="1778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4236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  <a:effectLst>
                      <a:outerShdw dist="247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t xml:space="preserve">Contest Information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206500</wp:posOffset>
                </wp:positionH>
                <wp:positionV relativeFrom="page">
                  <wp:posOffset>4406900</wp:posOffset>
                </wp:positionV>
                <wp:extent cx="5740400" cy="546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dolwild;Times New Roman" w:hAnsi="Idolwild;Times New Roman" w:eastAsia="Idolwild;Times New Roman" w:cs="Idolwild;Times New Roman"/>
                                <w:color w:val="110083"/>
                                <w:sz w:val="66"/>
                              </w:rPr>
                            </w:pPr>
                            <w:r>
                              <w:rPr>
                                <w:rFonts w:eastAsia="Idolwild;Times New Roman" w:cs="Idolwild;Times New Roman" w:ascii="Idolwild;Times New Roman" w:hAnsi="Idolwild;Times New Roman"/>
                                <w:color w:val="110083"/>
                                <w:sz w:val="66"/>
                              </w:rPr>
                              <w:t>Poster and Essay Con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dolwild;Times New Roman" w:hAnsi="Idolwild;Times New Roman" w:eastAsia="Idolwild;Times New Roman" w:cs="Idolwild;Times New Roman"/>
                                <w:color w:val="110083"/>
                                <w:sz w:val="66"/>
                              </w:rPr>
                            </w:pPr>
                            <w:r>
                              <w:rPr>
                                <w:rFonts w:eastAsia="Idolwild;Times New Roman" w:cs="Idolwild;Times New Roman" w:ascii="Idolwild;Times New Roman" w:hAnsi="Idolwild;Times New Roman"/>
                                <w:color w:val="110083"/>
                                <w:sz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8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3pt;mso-wrap-distance-left:12pt;mso-wrap-distance-right:12pt;mso-wrap-distance-top:12pt;mso-wrap-distance-bottom:12pt;margin-top:347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dolwild;Times New Roman" w:hAnsi="Idolwild;Times New Roman" w:eastAsia="Idolwild;Times New Roman" w:cs="Idolwild;Times New Roman"/>
                          <w:color w:val="110083"/>
                          <w:sz w:val="66"/>
                        </w:rPr>
                      </w:pPr>
                      <w:r>
                        <w:rPr>
                          <w:rFonts w:eastAsia="Idolwild;Times New Roman" w:cs="Idolwild;Times New Roman" w:ascii="Idolwild;Times New Roman" w:hAnsi="Idolwild;Times New Roman"/>
                          <w:color w:val="110083"/>
                          <w:sz w:val="66"/>
                        </w:rPr>
                        <w:t>Poster and Essay Con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dolwild;Times New Roman" w:hAnsi="Idolwild;Times New Roman" w:eastAsia="Idolwild;Times New Roman" w:cs="Idolwild;Times New Roman"/>
                          <w:color w:val="110083"/>
                          <w:sz w:val="66"/>
                        </w:rPr>
                      </w:pPr>
                      <w:r>
                        <w:rPr>
                          <w:rFonts w:eastAsia="Idolwild;Times New Roman" w:cs="Idolwild;Times New Roman" w:ascii="Idolwild;Times New Roman" w:hAnsi="Idolwild;Times New Roman"/>
                          <w:color w:val="110083"/>
                          <w:sz w:val="66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8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2100</wp:posOffset>
                </wp:positionH>
                <wp:positionV relativeFrom="page">
                  <wp:posOffset>292100</wp:posOffset>
                </wp:positionV>
                <wp:extent cx="7188200" cy="1104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dolwild;Times New Roman" w:hAnsi="Idolwild;Times New Roman" w:eastAsia="Idolwild;Times New Roman" w:cs="Idolwild;Times New Roman"/>
                                <w:color w:val="110083"/>
                                <w:sz w:val="66"/>
                              </w:rPr>
                            </w:pPr>
                            <w:r>
                              <w:rPr>
                                <w:rFonts w:eastAsia="Idolwild;Times New Roman" w:cs="Idolwild;Times New Roman" w:ascii="Idolwild;Times New Roman" w:hAnsi="Idolwild;Times New Roman"/>
                                <w:color w:val="110083"/>
                                <w:sz w:val="66"/>
                              </w:rPr>
                              <w:t>NASA Dryden Flight Research Center'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dolwild;Times New Roman" w:hAnsi="Idolwild;Times New Roman" w:eastAsia="Idolwild;Times New Roman" w:cs="Idolwild;Times New Roman"/>
                                <w:color w:val="110083"/>
                                <w:sz w:val="66"/>
                              </w:rPr>
                            </w:pPr>
                            <w:r>
                              <w:rPr>
                                <w:rFonts w:eastAsia="Idolwild;Times New Roman" w:cs="Idolwild;Times New Roman" w:ascii="Idolwild;Times New Roman" w:hAnsi="Idolwild;Times New Roman"/>
                                <w:color w:val="110083"/>
                                <w:sz w:val="66"/>
                              </w:rPr>
                              <w:t xml:space="preserve">60th Annivers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dolwild;Times New Roman" w:hAnsi="Idolwild;Times New Roman" w:eastAsia="Idolwild;Times New Roman" w:cs="Idolwild;Times New Roman"/>
                                <w:color w:val="110083"/>
                                <w:sz w:val="66"/>
                              </w:rPr>
                            </w:pPr>
                            <w:r>
                              <w:rPr>
                                <w:rFonts w:eastAsia="Idolwild;Times New Roman" w:cs="Idolwild;Times New Roman" w:ascii="Idolwild;Times New Roman" w:hAnsi="Idolwild;Times New Roman"/>
                                <w:color w:val="110083"/>
                                <w:sz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8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pt;height:87pt;mso-wrap-distance-left:12pt;mso-wrap-distance-right:12pt;mso-wrap-distance-top:12pt;mso-wrap-distance-bottom:12pt;margin-top:23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dolwild;Times New Roman" w:hAnsi="Idolwild;Times New Roman" w:eastAsia="Idolwild;Times New Roman" w:cs="Idolwild;Times New Roman"/>
                          <w:color w:val="110083"/>
                          <w:sz w:val="66"/>
                        </w:rPr>
                      </w:pPr>
                      <w:r>
                        <w:rPr>
                          <w:rFonts w:eastAsia="Idolwild;Times New Roman" w:cs="Idolwild;Times New Roman" w:ascii="Idolwild;Times New Roman" w:hAnsi="Idolwild;Times New Roman"/>
                          <w:color w:val="110083"/>
                          <w:sz w:val="66"/>
                        </w:rPr>
                        <w:t>NASA Dryden Flight Research Center'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dolwild;Times New Roman" w:hAnsi="Idolwild;Times New Roman" w:eastAsia="Idolwild;Times New Roman" w:cs="Idolwild;Times New Roman"/>
                          <w:color w:val="110083"/>
                          <w:sz w:val="66"/>
                        </w:rPr>
                      </w:pPr>
                      <w:r>
                        <w:rPr>
                          <w:rFonts w:eastAsia="Idolwild;Times New Roman" w:cs="Idolwild;Times New Roman" w:ascii="Idolwild;Times New Roman" w:hAnsi="Idolwild;Times New Roman"/>
                          <w:color w:val="110083"/>
                          <w:sz w:val="66"/>
                        </w:rPr>
                        <w:t xml:space="preserve">60th Annivers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dolwild;Times New Roman" w:hAnsi="Idolwild;Times New Roman" w:eastAsia="Idolwild;Times New Roman" w:cs="Idolwild;Times New Roman"/>
                          <w:color w:val="110083"/>
                          <w:sz w:val="66"/>
                        </w:rPr>
                      </w:pPr>
                      <w:r>
                        <w:rPr>
                          <w:rFonts w:eastAsia="Idolwild;Times New Roman" w:cs="Idolwild;Times New Roman" w:ascii="Idolwild;Times New Roman" w:hAnsi="Idolwild;Times New Roman"/>
                          <w:color w:val="110083"/>
                          <w:sz w:val="66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8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 xml:space="preserve">To celebrate the 60th anniversary of the NASA Dryden Flight Research Center, NASA education office is sponsoring a poster and essay contest for students in grades 5-8 and 9-12. Participants will need to select a research project, or a person who made a significant contribution, or a technical advancement in NASA Dryden Flight Research Center’s history. Then write an essay and design a poster about this topic. Sample topics can be found at </w:t>
      </w:r>
      <w:r>
        <w:rPr>
          <w:rFonts w:cs="Monaco" w:ascii="Monaco" w:hAnsi="Monaco"/>
          <w:color w:val="0000FF"/>
        </w:rPr>
        <w:t>http://www.nasa.gov/centers/dryden/history/index.html</w:t>
      </w:r>
      <w:r>
        <w:rPr>
          <w:rFonts w:cs="Verdana" w:ascii="Verdana" w:hAnsi="Verdana"/>
        </w:rPr>
        <w:t xml:space="preserve">. </w:t>
      </w:r>
    </w:p>
    <w:p>
      <w:pPr>
        <w:pStyle w:val="Heading2"/>
        <w:spacing w:lineRule="auto" w:line="480"/>
        <w:ind w:left="0" w:right="0" w:hanging="0"/>
        <w:rPr>
          <w:rFonts w:ascii="Verdana" w:hAnsi="Verdana" w:cs="Verdana"/>
          <w:b w:val="false"/>
          <w:b w:val="false"/>
          <w:i/>
          <w:i/>
          <w:color w:val="EB5111"/>
          <w:sz w:val="32"/>
        </w:rPr>
      </w:pPr>
      <w:r>
        <w:rPr>
          <w:rFonts w:cs="Verdana" w:ascii="Verdana" w:hAnsi="Verdana"/>
          <w:b w:val="false"/>
          <w:i/>
          <w:color w:val="EB5111"/>
          <w:sz w:val="32"/>
        </w:rPr>
        <w:t>Contest Rules</w: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 xml:space="preserve">All essays and posters must be delivered on Tuesday, October 24, or Wednesday, October 25, to the NASA Aerospace </w:t>
      </w:r>
      <w:r>
        <w:rPr>
          <w:rFonts w:cs="Arial" w:ascii="Verdana" w:hAnsi="Verdana"/>
        </w:rPr>
        <w:t xml:space="preserve">Gallery, </w:t>
      </w:r>
      <w:ins w:id="0" w:author="m davis" w:date="2006-06-28T09:11:00Z">
        <w:r>
          <w:rPr>
            <w:rFonts w:cs="Arial" w:ascii="Verdana" w:hAnsi="Verdana"/>
            <w:lang w:val="en-US" w:eastAsia="en-US"/>
          </w:rPr>
          <w:t>38256 Sierra Highway</w:t>
        </w:r>
      </w:ins>
      <w:r>
        <w:rPr>
          <w:rFonts w:cs="Arial" w:ascii="Verdana" w:hAnsi="Verdana"/>
          <w:lang w:val="en-US" w:eastAsia="en-US"/>
        </w:rPr>
        <w:t xml:space="preserve">, </w:t>
      </w:r>
      <w:ins w:id="1" w:author="m davis" w:date="2006-06-28T09:11:00Z">
        <w:r>
          <w:rPr>
            <w:rFonts w:cs="Arial" w:ascii="Verdana" w:hAnsi="Verdana"/>
            <w:lang w:val="en-US" w:eastAsia="en-US"/>
          </w:rPr>
          <w:t>Palmdale</w:t>
        </w:r>
      </w:ins>
      <w:r>
        <w:rPr>
          <w:rFonts w:cs="Arial" w:ascii="Verdana" w:hAnsi="Verdana"/>
          <w:lang w:val="en-US" w:eastAsia="en-US"/>
        </w:rPr>
        <w:t>,</w:t>
      </w:r>
      <w:ins w:id="2" w:author="m davis" w:date="2006-06-28T09:11:00Z">
        <w:r>
          <w:rPr>
            <w:rFonts w:cs="Arial" w:ascii="Verdana" w:hAnsi="Verdana"/>
            <w:lang w:val="en-US" w:eastAsia="en-US"/>
          </w:rPr>
          <w:t xml:space="preserve"> </w:t>
        </w:r>
      </w:ins>
      <w:r>
        <w:rPr>
          <w:rFonts w:cs="Arial" w:ascii="Verdana" w:hAnsi="Verdana"/>
          <w:lang w:val="en-US" w:eastAsia="en-US"/>
        </w:rPr>
        <w:t xml:space="preserve"> between 8:00 am and 4:00 pm. No late entries will be accepted. </w:t>
      </w:r>
      <w:r>
        <w:rPr>
          <w:rFonts w:cs="Verdana" w:ascii="Verdana" w:hAnsi="Verdana"/>
        </w:rPr>
        <w:t>They may also be submitted by mail to NASA Dryden 6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nniversary Poster Contest c/o Kimberly Irizarry, 38256 Sierra Hwy Suite A, Palmdale, California 93550.  All entries must be received by October 25, 2006.</w:t>
      </w:r>
    </w:p>
    <w:p>
      <w:pPr>
        <w:pStyle w:val="Body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Body"/>
        <w:spacing w:lineRule="auto" w:line="480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</w:r>
    </w:p>
    <w:p>
      <w:pPr>
        <w:pStyle w:val="HTMLBody"/>
        <w:spacing w:lineRule="auto" w:line="48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Heading2"/>
        <w:spacing w:lineRule="auto" w:line="480"/>
        <w:ind w:left="0" w:right="0" w:hanging="0"/>
        <w:rPr>
          <w:rFonts w:ascii="Verdana" w:hAnsi="Verdana" w:cs="Verdana"/>
          <w:b w:val="false"/>
          <w:b w:val="false"/>
          <w:i/>
          <w:i/>
          <w:color w:val="EB5111"/>
          <w:sz w:val="32"/>
        </w:rPr>
      </w:pPr>
      <w:r>
        <w:rPr>
          <w:rFonts w:cs="Verdana" w:ascii="Verdana" w:hAnsi="Verdana"/>
          <w:b w:val="false"/>
          <w:i/>
          <w:color w:val="EB5111"/>
          <w:sz w:val="32"/>
        </w:rPr>
        <w:t>Essay Guidelines</w: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>Essays for 9th - 12th grade should be a minimum 1500 words, typed/word processed, not to exceed 1750 words.</w: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>Essays for 5th - 8th grade should be a minimum 1000 words, typed/word processed, not to exceed 1200 words.</w:t>
      </w:r>
    </w:p>
    <w:p>
      <w:pPr>
        <w:pStyle w:val="Body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ssays will be judged on the following categories:</w:t>
      </w:r>
    </w:p>
    <w:p>
      <w:pPr>
        <w:pStyle w:val="Body"/>
        <w:spacing w:lineRule="auto" w:line="480"/>
        <w:rPr/>
      </w:pPr>
      <w:r>
        <w:rPr>
          <w:rFonts w:eastAsia="Idolwild;Times New Roman" w:cs="Verdana" w:ascii="Verdana" w:hAnsi="Verdana"/>
          <w:color w:val="110083"/>
        </w:rPr>
        <w:t xml:space="preserve">Creativity of Topic Selection </w:t>
        <w:tab/>
        <w:t xml:space="preserve">Focus on Selected Topic      Language/Grammar and Writing Skills </w:t>
      </w:r>
    </w:p>
    <w:p>
      <w:pPr>
        <w:pStyle w:val="Body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says must includ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ver Page</w:t>
        <w:tab/>
        <w:t>including; name, grade, home address, phone number, word count, teacher, school, and school phone number.</w:t>
      </w:r>
    </w:p>
    <w:p>
      <w:pPr>
        <w:pStyle w:val="Body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Why the topic was selected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–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 Theme:  Explain how the topic has had an impact on society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rPr/>
      </w:pPr>
      <w:r>
        <w:rPr>
          <w:rFonts w:cs="Verdana" w:ascii="Verdana" w:hAnsi="Verdana"/>
        </w:rPr>
        <w:t>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–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 Theme: Explain what technological advancements resulted from the subject matter and how those advancements have contributed to society. </w:t>
        <w:tab/>
      </w:r>
    </w:p>
    <w:p>
      <w:pPr>
        <w:pStyle w:val="Heading2"/>
        <w:spacing w:lineRule="auto" w:line="480"/>
        <w:ind w:left="0" w:right="0" w:hanging="0"/>
        <w:rPr>
          <w:rFonts w:ascii="Verdana" w:hAnsi="Verdana" w:cs="Verdana"/>
          <w:b w:val="false"/>
          <w:b w:val="false"/>
          <w:i/>
          <w:i/>
          <w:color w:val="EB5111"/>
          <w:sz w:val="32"/>
        </w:rPr>
      </w:pPr>
      <w:r>
        <w:rPr>
          <w:rFonts w:cs="Verdana" w:ascii="Verdana" w:hAnsi="Verdana"/>
          <w:b w:val="false"/>
          <w:i/>
          <w:color w:val="EB5111"/>
          <w:sz w:val="32"/>
        </w:rPr>
        <w:t>Poster Guidelines</w: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>Posters can be a drawing, painting, collage or any combination of these or other art forms.  Artwork is only limited by the student’s imagination.  The posters should be on a standard foam board size of 20 x 30.</w: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>Artwork may be flat or 3 dimensional, but all items must be securely attached to the foam poster board.  Posters will be judged on the following categories:</w:t>
      </w:r>
    </w:p>
    <w:p>
      <w:pPr>
        <w:pStyle w:val="Body"/>
        <w:spacing w:lineRule="auto" w:line="480"/>
        <w:rPr/>
      </w:pPr>
      <w:r>
        <w:rPr>
          <w:rFonts w:eastAsia="Idolwild;Times New Roman" w:cs="Verdana" w:ascii="Verdana" w:hAnsi="Verdana"/>
          <w:color w:val="110083"/>
        </w:rPr>
        <w:t xml:space="preserve">Creativity  </w:t>
        <w:tab/>
        <w:tab/>
        <w:t xml:space="preserve"> Focus on Selected Topic </w:t>
        <w:tab/>
        <w:tab/>
        <w:t>Neatness            Originality</w:t>
      </w:r>
    </w:p>
    <w:p>
      <w:pPr>
        <w:pStyle w:val="Heading"/>
        <w:spacing w:lineRule="auto" w:line="4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est Awards </w: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>First, second and third place prizes will be awarded for both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-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nd 9-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 level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First Place Prize</w:t>
      </w:r>
      <w:r>
        <w:rPr>
          <w:rFonts w:cs="Verdana" w:ascii="Verdana" w:hAnsi="Verdana"/>
        </w:rPr>
        <w:t xml:space="preserve"> - 1 NASA Flight Jacket w/ personalized name tags, 1 Mahogany painted NASA aircraft model, and 1 NASA aircraft picture autographed by a NASA Research Pilot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Second Place Prize</w:t>
      </w:r>
      <w:r>
        <w:rPr>
          <w:rFonts w:cs="Verdana" w:ascii="Verdana" w:hAnsi="Verdana"/>
        </w:rPr>
        <w:t xml:space="preserve"> - 1 NASA Flight Jacket w/ personalized name tags and 1 NASA aircraft picture autographed by a NASA Research Pilot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Third Place Prize</w:t>
      </w:r>
      <w:r>
        <w:rPr>
          <w:rFonts w:cs="Verdana" w:ascii="Verdana" w:hAnsi="Verdana"/>
        </w:rPr>
        <w:t xml:space="preserve"> - 1 Mahogany painted NASA aircraft model and 1 NASA aircraft picture autographed by a NASA Research Pilot. </w:t>
      </w:r>
    </w:p>
    <w:p>
      <w:pPr>
        <w:pStyle w:val="Heading"/>
        <w:spacing w:lineRule="auto" w:line="4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test Timeline</w:t>
      </w:r>
    </w:p>
    <w:p>
      <w:pPr>
        <w:pStyle w:val="Body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ct. 24-25 2006 </w: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>Essays and Posters should be submitted by October 24 or 25 to the Aerospace Gallery located at 38256 Sierra Hwy, Suite A, Palmdale, California, between the hours of 8 am and 4 pm.  They may also be submitted by mail to NASA Dryden 6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nniversary Poster Contest c/o Kimberly Irizarry, 38256 Sierra Hwy Suite A , Palmdale, California, 93550.  All entries must be received by October 25, 2006</w:t>
      </w:r>
    </w:p>
    <w:p>
      <w:pPr>
        <w:pStyle w:val="Body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t. 26-27 2006</w: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 xml:space="preserve">October 26 and 27 a committee from the Aero Institute/NASA Office of Academic Investments will screen all essays and posters. The top five posters/essays from each grade groups will be selected to be on display at the NASA Dryden Annual Employee Chili Cook-off.  All entries/participants will receive a certificate for participating. </w:t>
      </w:r>
    </w:p>
    <w:p>
      <w:pPr>
        <w:pStyle w:val="Body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t. 31, 2006</w:t>
      </w:r>
    </w:p>
    <w:p>
      <w:pPr>
        <w:pStyle w:val="Body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irst, second and third place winners will be determined by employees at the NASA Dryden Annual Employee Chili Cook-off.</w:t>
      </w:r>
    </w:p>
    <w:p>
      <w:pPr>
        <w:pStyle w:val="Body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. 3, 2006</w: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 xml:space="preserve">The Office of Academic Investments will announce winners. They will notify the winners and their teachers by phone.  </w:t>
      </w:r>
    </w:p>
    <w:p>
      <w:pPr>
        <w:pStyle w:val="Body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. 4, 2006</w: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>The six winning essay/posters will be on display in the entrance of NASA Dryden 6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nniversary Gala Celebration at the Essex House Convention Center.  </w:t>
      </w:r>
    </w:p>
    <w:p>
      <w:pPr>
        <w:pStyle w:val="Body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. 7, 2006</w:t>
      </w:r>
    </w:p>
    <w:p>
      <w:pPr>
        <w:pStyle w:val="Body"/>
        <w:spacing w:lineRule="auto" w:line="480"/>
        <w:rPr/>
      </w:pPr>
      <w:r>
        <w:rPr>
          <w:rFonts w:cs="Verdana" w:ascii="Verdana" w:hAnsi="Verdana"/>
        </w:rPr>
        <w:t xml:space="preserve">A congratulatory ceremony will be held to publicly announce the winners and award prizes at 6:30 p.m. in the NASA Aerospace Gallery.  Winners need not be present; prizes will be mailed for winners not attending the ceremony.  </w:t>
      </w:r>
      <w:r>
        <w:rPr/>
        <w:tab/>
      </w:r>
    </w:p>
    <w:p>
      <w:pPr>
        <w:pStyle w:val="Heading"/>
        <w:spacing w:lineRule="auto" w:line="4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tact Information</w:t>
      </w:r>
    </w:p>
    <w:p>
      <w:pPr>
        <w:pStyle w:val="Body"/>
        <w:rPr>
          <w:rFonts w:ascii="Verdana" w:hAnsi="Verdana" w:cs="Verdana"/>
        </w:rPr>
      </w:pPr>
      <w:r>
        <w:rPr>
          <w:rFonts w:cs="Verdana" w:ascii="Verdana" w:hAnsi="Verdana"/>
        </w:rPr>
        <w:t>For further questions contact Kimberly Irizarry 661.276.3563</w:t>
      </w:r>
    </w:p>
    <w:p>
      <w:pPr>
        <w:pStyle w:val="Heading"/>
        <w:spacing w:lineRule="auto" w:line="480"/>
        <w:jc w:val="left"/>
        <w:rPr/>
      </w:pPr>
      <w:r>
        <w:rPr/>
        <w:t>Essay Scoring Rubric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194"/>
        <w:gridCol w:w="283"/>
        <w:gridCol w:w="6988"/>
        <w:gridCol w:w="272"/>
      </w:tblGrid>
      <w:tr>
        <w:trPr>
          <w:trHeight w:val="34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Scor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Thorough, well-organized beginning, middle, and ending (conclusion)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Beginning (introduction) uniquely captures reader's interest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Exceptional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Middle (body) has specific and illustrative supporting detail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Ending (conclusion) is an integral part of the writing and leaves a powerful or lasting impression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Writer's voice apparent in tone, sentence structure and word choic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Almost no errors in mechanics, spelling and usag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Clearly focused, well organized beginning, middle, and ending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Beginning (introduction) creatively captures reader's interest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Commendabl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Middle (body) contains a variety of relevant supporting detail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Ending (conclusion) is an integral part of the writing and provides strong closur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Precision and variety in sentence structure and word choic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Few errors in mechanics, spelling and usag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Coherent, focused, well-organized beginning, middle and ending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Beginning (introduction) captures reader's interest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Proficien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Middle (body) contains appropriate, supporting detail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Ending (conclusion) is an integral part of the writing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Exhibits appropriate sentence variety and word choice most of the tim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Some errors in usage, mechanics, and spelling, but meaning is not obscured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Inconsistent organization of beginning, middle and end (conclusion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 xml:space="preserve">Beginning (introduction)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u w:val="single"/>
                <w:lang w:bidi="en-US"/>
              </w:rPr>
              <w:t>may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 xml:space="preserve"> capture the reader's interest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Basic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Middle  (body) contains supporting details which may not be sufficiently developed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Ending (conclusion) is weak or does not adequately provide closur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Limited sentence variety and word choic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Several errors in word usage, mechanics, and spelling that may obscure meaning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Limited organization of beginning, middle and end (conclusion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Limite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Beginning (introduction) does not capture the reader's interest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Middle  (body) contains few supporting details which are not developed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Ending (conclusion) is absent or does not provide closur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Lacks sentence variety and word choic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Frequent errors in mechanics, usage, and spelling that obscure meaning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Little or no organization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No beginning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Minimal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Middle (body) contains no supporting detail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No ending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No sentence variety and minimal word choic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6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Numerous errors which obscure meaning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88" w:before="0" w:after="16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Verdana">
    <w:charset w:val="00"/>
    <w:family w:val="auto"/>
    <w:pitch w:val="variable"/>
  </w:font>
  <w:font w:name="Idolwild">
    <w:altName w:val="Times New Roman"/>
    <w:charset w:val="00"/>
    <w:family w:val="roman"/>
    <w:pitch w:val="default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160"/>
      <w:ind w:left="0" w:right="0" w:hanging="0"/>
      <w:jc w:val="left"/>
    </w:pPr>
    <w:rPr>
      <w:rFonts w:ascii="Hoefler Text" w:hAnsi="Hoefler Text" w:eastAsia="Hoefler Text" w:cs="Hoefler Tex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 w:color="000000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88" w:before="0" w:after="0"/>
      <w:ind w:left="0" w:right="0" w:hanging="0"/>
      <w:jc w:val="left"/>
      <w:outlineLvl w:val="1"/>
    </w:pPr>
    <w:rPr>
      <w:rFonts w:ascii="Hoefler Text" w:hAnsi="Hoefler Text" w:eastAsia="Hoefler Text" w:cs="Hoefler Text"/>
      <w:b/>
      <w:i w:val="false"/>
      <w:caps w:val="false"/>
      <w:smallCaps w:val="false"/>
      <w:strike w:val="false"/>
      <w:dstrike w:val="false"/>
      <w:outline w:val="false"/>
      <w:vanish w:val="false"/>
      <w:color w:val="396710"/>
      <w:spacing w:val="0"/>
      <w:kern w:val="0"/>
      <w:position w:val="0"/>
      <w:sz w:val="22"/>
      <w:sz w:val="22"/>
      <w:szCs w:val="20"/>
      <w:u w:val="none" w:color="396710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davis">
    <w:name w:val="m davis"/>
    <w:basedOn w:val="DefaultParagraphFont"/>
    <w:qFormat/>
    <w:rPr>
      <w:rFonts w:ascii="Times New Roman" w:hAnsi="Times New Roman" w:cs="Arial"/>
      <w:color w:val="000000"/>
      <w:sz w:val="24"/>
      <w:szCs w:val="24"/>
    </w:rPr>
  </w:style>
  <w:style w:type="paragraph" w:styleId="Heading">
    <w:name w:val="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320" w:after="0"/>
      <w:ind w:left="0" w:right="0" w:hanging="0"/>
      <w:jc w:val="right"/>
    </w:pPr>
    <w:rPr>
      <w:rFonts w:ascii="Hoefler Text" w:hAnsi="Hoefler Text" w:eastAsia="Hoefler Text" w:cs="Hoefler Text"/>
      <w:b w:val="false"/>
      <w:i/>
      <w:caps w:val="false"/>
      <w:smallCaps w:val="false"/>
      <w:strike w:val="false"/>
      <w:dstrike w:val="false"/>
      <w:outline w:val="false"/>
      <w:vanish w:val="false"/>
      <w:color w:val="EB5111"/>
      <w:spacing w:val="0"/>
      <w:kern w:val="0"/>
      <w:position w:val="0"/>
      <w:sz w:val="32"/>
      <w:sz w:val="32"/>
      <w:szCs w:val="20"/>
      <w:u w:val="none" w:color="EB5111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160"/>
      <w:ind w:left="0" w:right="0" w:hanging="0"/>
      <w:jc w:val="left"/>
    </w:pPr>
    <w:rPr>
      <w:rFonts w:ascii="Hoefler Text" w:hAnsi="Hoefler Text" w:eastAsia="Hoefler Text" w:cs="Hoefler Tex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oefler Text" w:hAnsi="Hoefler Text" w:eastAsia="Hoefler Text" w:cs="Hoefler Text"/>
      <w:b w:val="false"/>
      <w:i w:val="false"/>
      <w:caps w:val="false"/>
      <w:smallCaps w:val="false"/>
      <w:strike w:val="false"/>
      <w:dstrike w:val="false"/>
      <w:outline w:val="false"/>
      <w:vanish w:val="false"/>
      <w:color w:val="141414"/>
      <w:spacing w:val="0"/>
      <w:kern w:val="0"/>
      <w:position w:val="0"/>
      <w:sz w:val="20"/>
      <w:sz w:val="20"/>
      <w:szCs w:val="20"/>
      <w:u w:val="none" w:color="141414"/>
      <w:vertAlign w:val="baseline"/>
      <w:lang w:val="en-US" w:eastAsia="zh-CN" w:bidi="hi-IN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59:00Z</dcterms:created>
  <dc:creator>m davis</dc:creator>
  <dc:description/>
  <cp:keywords/>
  <dc:language>en-US</dc:language>
  <cp:lastModifiedBy>Kimberly Irizarry</cp:lastModifiedBy>
  <cp:lastPrinted>2006-07-20T14:27:00Z</cp:lastPrinted>
  <dcterms:modified xsi:type="dcterms:W3CDTF">2006-09-05T18:08:00Z</dcterms:modified>
  <cp:revision>6</cp:revision>
  <dc:subject/>
  <dc:title>Contest Information </dc:title>
</cp:coreProperties>
</file>