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OOPERATING INSTITUTION CONSORTIUM STATE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ookhaven National Laboratory proposes to participate in this application as described below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>
          <w:trHeight w:val="287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ime Sponsor: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tional Institutes of Health</w:t>
            </w:r>
          </w:p>
        </w:tc>
      </w:tr>
      <w:tr>
        <w:trPr>
          <w:trHeight w:val="135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d Institution/Contractor: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incipal Investigator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ject Title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bgrantee/Subcontractor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ookhaven National Laborato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IN # 113403915A1,     DUNS # 038150264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NL Principal Investigator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partment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one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631) 344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x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631) 344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mail Addres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@bnl.gov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le in Project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3150" w:leader="none"/>
          <w:tab w:val="left" w:pos="3420" w:leader="none"/>
          <w:tab w:val="left" w:pos="64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10"/>
        <w:gridCol w:w="2232"/>
        <w:gridCol w:w="558"/>
        <w:gridCol w:w="2538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iod of Performance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From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   /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To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   /</w:t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/>
        <w:tab/>
        <w:tab/>
        <w:tab/>
        <w:tab/>
        <w:tab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0"/>
        <w:gridCol w:w="1980"/>
      </w:tblGrid>
      <w:tr>
        <w:trPr/>
        <w:tc>
          <w:tcPr>
            <w:tcW w:w="2898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tabs>
                <w:tab w:val="clear" w:pos="2880"/>
                <w:tab w:val="right" w:pos="2592" w:leader="none"/>
              </w:tabs>
              <w:ind w:left="-108" w:firstLine="27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ear1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ear 2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ear 3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ear 4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ear 5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mulativ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NL Direct Costs: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$                 $                 $                $                  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NL F &amp; 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$                 $                 $                $                  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NL Total Costs: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$                 $                 $                $                  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$</w:t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684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</w:tabs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uman Subjects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/N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</w:tabs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IRB #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FWA000001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684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</w:tabs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Subjects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/N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</w:tabs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Animal Welfare Assurance No.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A3106-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appropriate program and administrative personnel of Brookhaven National Laboratory involved in this application are aware of the sponsoring agency’s guidelines and are prepared to establish the necessary inter-institutional agreement(s) in the event of an award.  Brookhaven National Laboratory makes all applicable assurances/certifications and has implemented a written policy for Investigator Financial Disclosure and Conflict of Interest consistent with PHS requirements.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For Brookhaven National Laboratory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NL Principal Investigator</w:t>
        <w:tab/>
        <w:t xml:space="preserve">      Margaret C. Bogosian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anager, Office of Intellectual Property </w:t>
        <w:br/>
        <w:tab/>
        <w:tab/>
        <w:t>&amp; Sponsored Research.</w:t>
        <w:br/>
        <w:t> </w:t>
        <w:tab/>
        <w:tab/>
        <w:t>Telephone:  631-344-7308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Bogosian@bnl.go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ate:    ______________________</w:t>
        <w:tab/>
        <w:tab/>
        <w:t>Date:    ______________________</w:t>
      </w:r>
    </w:p>
    <w:sectPr>
      <w:footerReference w:type="default" r:id="rId3"/>
      <w:type w:val="nextPage"/>
      <w:pgSz w:w="12240" w:h="15840"/>
      <w:pgMar w:left="1440" w:right="144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Garamond" w:hAnsi="Garamond" w:cs="Garamond"/>
      <w:spacing w:val="-3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Garamond" w:hAnsi="Garamond" w:cs="Garamond"/>
      <w:i/>
      <w:iCs/>
      <w:spacing w:val="-3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Garamond" w:hAnsi="Garamond" w:cs="Garamond"/>
      <w:b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i/>
      <w:iCs/>
      <w:spacing w:val="-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88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80" w:leader="none"/>
      </w:tabs>
      <w:jc w:val="center"/>
      <w:outlineLvl w:val="6"/>
    </w:pPr>
    <w:rPr>
      <w:i/>
      <w:i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sian@bnl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6:00Z</dcterms:created>
  <dc:creator> </dc:creator>
  <dc:description/>
  <dc:language>en-US</dc:language>
  <cp:lastModifiedBy> </cp:lastModifiedBy>
  <cp:lastPrinted>2005-01-13T12:14:00Z</cp:lastPrinted>
  <dcterms:modified xsi:type="dcterms:W3CDTF">2005-01-13T17:16:00Z</dcterms:modified>
  <cp:revision>2</cp:revision>
  <dc:subject>NIH - Subcontract - Institutional Statement</dc:subject>
  <dc:title>NIH - Subcontract - Institutional Statement</dc:title>
</cp:coreProperties>
</file>