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AP LIBRARY AVAILABLE TO EMPLOY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op by our newly decorated waiting room and browse our bookshelves of new titles that might be of interest to you.  If you like, you can borrow a book for a two week period.  We have the following workbooks and self-help book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lcoholism</w:t>
      </w:r>
      <w:r>
        <w:rPr/>
        <w:t>:</w:t>
        <w:tab/>
        <w:tab/>
      </w:r>
      <w:r>
        <w:rPr>
          <w:u w:val="single"/>
        </w:rPr>
        <w:t>The Family Recovery Guide, 2000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he Recovery Book, 1992  (free copy to all interested employees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The Sober Kitchen: Recipes &amp; Advice for a Lifetime of Sobriety,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2003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Living With Sobriety: Another Beginning, 1979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Eating Right to Live Sober, 1983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ow Al-Anon Works for Families &amp; Friends of Alcoholics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ourage to Change: One Day at a Time in Al-An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nxiety</w:t>
      </w:r>
      <w:r>
        <w:rPr/>
        <w:t>:</w:t>
        <w:tab/>
        <w:tab/>
      </w:r>
      <w:r>
        <w:rPr>
          <w:u w:val="single"/>
        </w:rPr>
        <w:t xml:space="preserve">Anxious 9 to 5: How to Beat Worry, Stop Second Guessing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Yourself and Work With Confidence, 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he Anxiety &amp; Phobia Workbook, 2005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An Operator’s Manual for Combat PTSD: Essays for Coping, 2000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Worry:  Hope and Help for a Common Condition,  19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nger</w:t>
      </w:r>
      <w:r>
        <w:rPr/>
        <w:t>:</w:t>
        <w:tab/>
        <w:tab/>
        <w:tab/>
      </w:r>
      <w:r>
        <w:rPr>
          <w:u w:val="single"/>
        </w:rPr>
        <w:t>The Anger Workbook, 19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ppetite</w:t>
      </w:r>
      <w:r>
        <w:rPr/>
        <w:t>:</w:t>
        <w:tab/>
        <w:tab/>
      </w:r>
      <w:r>
        <w:rPr>
          <w:u w:val="single"/>
        </w:rPr>
        <w:t>The Appetite Awareness Workbook: How to Listen to your Body,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Overcome Binging, Overeating &amp; Obsession With Food,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The Ultimate Weight Solution: 7 Keys to Weight Loss Freedom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(Dr. Phil), 2003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Feeding the Hungry Heart: The Experience of Emotional Eating,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2002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The Hunger Within: A 12-Week Self-Guided Journey From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Compulsive Eating to Recovery, 19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aregiving</w:t>
      </w:r>
      <w:r>
        <w:rPr/>
        <w:t>:</w:t>
        <w:tab/>
        <w:tab/>
      </w:r>
      <w:r>
        <w:rPr>
          <w:u w:val="single"/>
        </w:rPr>
        <w:t>The Eldercare Handbook: Difficult Choices, Compassionat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Solutions,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ronic Pain &amp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llness</w:t>
      </w:r>
      <w:r>
        <w:rPr/>
        <w:t>:</w:t>
        <w:tab/>
        <w:tab/>
      </w:r>
      <w:r>
        <w:rPr>
          <w:u w:val="single"/>
        </w:rPr>
        <w:t>The Chronic Pain Care Workbook, 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he Chronic Illness Workbook, 200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he Headache &amp; Neck Pain Workbook, 1997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ibromyalgia &amp; Chronic Fatigue Syndrome, 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reedom From Pain, 1994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Chronic Illness and the Twelve Steps, 19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epression</w:t>
      </w:r>
      <w:r>
        <w:rPr/>
        <w:t>:</w:t>
        <w:tab/>
        <w:tab/>
      </w:r>
      <w:r>
        <w:rPr>
          <w:u w:val="single"/>
        </w:rPr>
        <w:t>The Depression Workbook, 2001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Living Without Depression &amp; Manic-Depression, 1994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When Words are Not Enough:  The Women’s Prescription for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epression and Anxiety, 2001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The Noonday Demon:  An Atlas of Depression, 200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and Me Down Blues: How to Stop Depression from Spreading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In Families, 1999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You Mean I Don’t Have to Feel This Way: New Help </w:t>
      </w:r>
      <w:r>
        <w:rPr/>
        <w:t xml:space="preserve">for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Depression, Anxiety &amp; Addiction, 19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amily &amp; Children:</w:t>
        <w:tab/>
      </w:r>
      <w:r>
        <w:rPr>
          <w:u w:val="single"/>
        </w:rPr>
        <w:t>Achievement Matters: Getting Your Child the Best Education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Possible, 2002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oo Much of a Good Thing: Raising Children of Character in an</w:t>
      </w:r>
    </w:p>
    <w:p>
      <w:pPr>
        <w:pStyle w:val="Normal"/>
        <w:rPr/>
      </w:pPr>
      <w:r>
        <w:rPr/>
        <w:tab/>
        <w:tab/>
        <w:tab/>
        <w:tab/>
        <w:t>Indulgent Age, 200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amily First: Your Step by Step Plan for Creating a Phenomenal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amily, (Dr. Phil), 2004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’m Not Mad, I Just Hate You: A New Understanding of Mother</w:t>
      </w:r>
      <w:r>
        <w:rPr/>
        <w:t>-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aughter Conflict,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inances:</w:t>
        <w:tab/>
        <w:tab/>
      </w:r>
      <w:r>
        <w:rPr/>
        <w:t>T</w:t>
      </w:r>
      <w:r>
        <w:rPr>
          <w:u w:val="single"/>
        </w:rPr>
        <w:t>he Courage to Be Rich: Creating a Life of Material &amp;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iritual Abundance, 1999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elease from Debtor’s Prison: Changing the Attitudes &amp; Habits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That Keep You in Debt,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Grief:</w:t>
        <w:tab/>
        <w:tab/>
        <w:tab/>
      </w:r>
      <w:r>
        <w:rPr>
          <w:u w:val="single"/>
        </w:rPr>
        <w:t>The Healing Sorrow Workbook: Rituals for Transforming Grief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And Loss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ternet addiction</w:t>
      </w:r>
      <w:r>
        <w:rPr/>
        <w:t>:</w:t>
        <w:tab/>
      </w:r>
      <w:r>
        <w:rPr>
          <w:u w:val="single"/>
        </w:rPr>
        <w:t xml:space="preserve">Cybersex Unhooked:  A Workbook for Breaking Free of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Compulsive Online Sexual Behavior,  200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ope and Recovery: The Workbook for Sex Addiction, 19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Job:</w:t>
      </w:r>
      <w:r>
        <w:rPr/>
        <w:tab/>
        <w:tab/>
        <w:tab/>
      </w:r>
      <w:r>
        <w:rPr>
          <w:u w:val="single"/>
        </w:rPr>
        <w:t xml:space="preserve">Thinking Outside the Cubicle: How to Change the Job you Have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Into the Job You Want, 2002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Toxic Co-Workers, How to Deal with Dysfunctional People on the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Job, 2000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The Well-Ordered Office: How to Create an Efficient and Serene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Workplace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Loneliness:</w:t>
        <w:tab/>
        <w:tab/>
      </w:r>
      <w:r>
        <w:rPr>
          <w:u w:val="single"/>
        </w:rPr>
        <w:t>The Loneliness Workbook:  A Guide to Developing and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Maintaining Lasting Connections,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emory</w:t>
      </w:r>
      <w:r>
        <w:rPr/>
        <w:t>:</w:t>
        <w:tab/>
        <w:tab/>
      </w:r>
      <w:r>
        <w:rPr>
          <w:u w:val="single"/>
        </w:rPr>
        <w:t>The Memory Workbook:  Breakthrough Techniques to Exercis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Your Brain &amp; Improve Your Memory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tress</w:t>
      </w:r>
      <w:r>
        <w:rPr/>
        <w:t>:</w:t>
        <w:tab/>
        <w:tab/>
        <w:tab/>
      </w:r>
      <w:r>
        <w:rPr>
          <w:u w:val="single"/>
        </w:rPr>
        <w:t>The Relaxation &amp; Stress Reduction Workbook, 2000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Health, Healing &amp; the Amuse System: Humor As Survival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Training, 1999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he Power of Reiki, 1998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Give It Up: My Year of Learning to Live Better with Less, 2006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Ageless Body, Ageless Mind: The Quantum Alternative to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rowing Old,  19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noring &amp; Sleep</w:t>
      </w:r>
      <w:r>
        <w:rPr/>
        <w:t>:</w:t>
        <w:tab/>
      </w:r>
      <w:r>
        <w:rPr>
          <w:u w:val="single"/>
        </w:rPr>
        <w:t>No More Snoring, 1999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leep Thief: Restless Legs Syndrome, 199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Obstructive Sleep Apnea: Fast Facts, 2004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Sleep Apnea: The Phantom of the Night, 2003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101 Ways to Fall Asleep,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rauma:</w:t>
        <w:tab/>
        <w:tab/>
      </w:r>
      <w:r>
        <w:rPr>
          <w:u w:val="single"/>
        </w:rPr>
        <w:t>Emotional Healing at Warp Speed: The Power of EMDR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0:00Z</dcterms:created>
  <dc:creator>Nancy Losinno</dc:creator>
  <dc:description/>
  <cp:keywords/>
  <dc:language>en-US</dc:language>
  <cp:lastModifiedBy>Default</cp:lastModifiedBy>
  <cp:lastPrinted>2007-09-12T11:29:00Z</cp:lastPrinted>
  <dcterms:modified xsi:type="dcterms:W3CDTF">2007-09-12T15:40:00Z</dcterms:modified>
  <cp:revision>2</cp:revision>
  <dc:subject/>
  <dc:title>EAP LIBRARY AVAILABLE TO EMPLOYEES</dc:title>
</cp:coreProperties>
</file>