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GC - 2007 Subcommittee Team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perative Purchasing/833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>Industry Chair                                           Peter Schwart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EC America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240) 464-2066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2">
        <w:r>
          <w:rPr>
            <w:rStyle w:val="InternetLink"/>
            <w:b/>
            <w:color w:val="000000"/>
            <w:u w:val="none"/>
          </w:rPr>
          <w:t>pschwartz@ecamerica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GSA Liaison</w:t>
      </w:r>
      <w:r>
        <w:rPr>
          <w:b/>
        </w:rPr>
        <w:t xml:space="preserve">                                               </w:t>
      </w:r>
      <w:r>
        <w:rPr>
          <w:b/>
          <w:color w:val="000080"/>
        </w:rPr>
        <w:t>Benjamin Taylor</w:t>
      </w:r>
    </w:p>
    <w:p>
      <w:pPr>
        <w:pStyle w:val="Normal"/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GSA/IT Acquisition Cent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(703) 605-052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hyperlink r:id="rId3">
        <w:r>
          <w:rPr>
            <w:rStyle w:val="InternetLink"/>
            <w:b/>
            <w:color w:val="000080"/>
            <w:u w:val="none"/>
          </w:rPr>
          <w:t>benjamin.taylor@gsa.gov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Thomas Corcoran</w:t>
      </w:r>
    </w:p>
    <w:p>
      <w:pPr>
        <w:pStyle w:val="Normal"/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GSA/IT Acquisition Cent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(703) 605-2764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thomas.corcoran@gsa.gov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ubcommittee Members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aul Woolver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ector ESP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314) 966-56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4">
        <w:r>
          <w:rPr>
            <w:rStyle w:val="InternetLink"/>
            <w:b/>
            <w:color w:val="000000"/>
            <w:u w:val="none"/>
          </w:rPr>
          <w:t>pwoolverton@mt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aul Pite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A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76-2839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5">
        <w:r>
          <w:rPr>
            <w:rStyle w:val="InternetLink"/>
            <w:b/>
            <w:color w:val="000000"/>
            <w:u w:val="none"/>
          </w:rPr>
          <w:t>piterap@saic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ichael Del-Coll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ccentu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michael.m.del-colle@accenture.co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47-20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onald Sega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pectrum Systems, Inc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703) 591-74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on.Segal@spectrum-systems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Glen Ba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RINC Engineering Services, LL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410) 266-46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6">
        <w:r>
          <w:rPr>
            <w:rStyle w:val="InternetLink"/>
            <w:b/>
            <w:color w:val="000000"/>
            <w:u w:val="none"/>
          </w:rPr>
          <w:t>gbaer@arinc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perative Purchasing/8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committee Members </w:t>
      </w:r>
      <w:r>
        <w:rPr>
          <w:b/>
          <w:sz w:val="20"/>
          <w:szCs w:val="20"/>
        </w:rPr>
        <w:t>(cont.)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atrick Fly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RINC Engineering Services, LL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410) 266-2168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7">
        <w:r>
          <w:rPr>
            <w:rStyle w:val="InternetLink"/>
            <w:b/>
            <w:color w:val="000000"/>
            <w:u w:val="none"/>
          </w:rPr>
          <w:t>pflynn@arinc.com</w:t>
        </w:r>
      </w:hyperlink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eter Bianchetta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ideo and Telecommunications Inc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8">
        <w:r>
          <w:rPr>
            <w:rStyle w:val="InternetLink"/>
            <w:b/>
            <w:color w:val="000000"/>
            <w:u w:val="none"/>
          </w:rPr>
          <w:t>peteB@vtiz.com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58-0304 x174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Edward Abbo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LT Solutio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708-91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ed.abbot@dlt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right="-7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Dr. Margaret Wood (Education &amp; Marketing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WOOD Consulting Services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301) 313-0777 x222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  <w:color w:val="0000FF"/>
        </w:rPr>
      </w:pPr>
      <w:r>
        <w:rPr>
          <w:b/>
        </w:rPr>
        <w:t xml:space="preserve">                                                                     </w:t>
      </w:r>
      <w:hyperlink r:id="rId9">
        <w:r>
          <w:rPr>
            <w:rStyle w:val="InternetLink"/>
            <w:b/>
            <w:color w:val="000000"/>
            <w:u w:val="none"/>
          </w:rPr>
          <w:t>mwwood@woodcons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aming &amp; Subcontracting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dustry Chair                                           Kitty Kla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ED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(703) 742-1825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</w:rPr>
        <w:t>Kitty.klaus@eds.com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GSA Liaison                                               Bernice Harris             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GSA/IT Acquisition Cent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(703) 605-2747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                                           </w:t>
      </w:r>
      <w:hyperlink r:id="rId10">
        <w:r>
          <w:rPr>
            <w:rStyle w:val="InternetLink"/>
            <w:b/>
            <w:color w:val="000080"/>
            <w:u w:val="none"/>
          </w:rPr>
          <w:t>Bernice.harris@gsa.gov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FF"/>
          <w:u w:val="single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Subcommittee Member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heryl McCur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DW Government, Inc.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21-8241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</w:t>
      </w:r>
      <w:hyperlink r:id="rId11">
        <w:r>
          <w:rPr>
            <w:rStyle w:val="InternetLink"/>
            <w:b/>
            <w:color w:val="000000"/>
            <w:u w:val="none"/>
          </w:rPr>
          <w:t>smccurnin@cdwg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aming &amp; Subcontracting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ubcommittee Members </w:t>
      </w:r>
      <w:r>
        <w:rPr>
          <w:b/>
          <w:sz w:val="20"/>
          <w:szCs w:val="20"/>
        </w:rPr>
        <w:t>(cont.)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herry Stauff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BM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301) 803-3983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</w:t>
      </w:r>
      <w:hyperlink r:id="rId12">
        <w:r>
          <w:rPr>
            <w:rStyle w:val="InternetLink"/>
            <w:b/>
            <w:color w:val="000000"/>
            <w:u w:val="none"/>
          </w:rPr>
          <w:t>stauffer@us.ibm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onald Sega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pectrum Systems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703) 591-7400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on.Segal@spectrum-systems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Linda Rodden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ll Comput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354-9893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13">
        <w:r>
          <w:rPr>
            <w:rStyle w:val="InternetLink"/>
            <w:b/>
            <w:color w:val="000000"/>
            <w:u w:val="none"/>
          </w:rPr>
          <w:t>Linda_Rodden@dell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atrick Fly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RINC Engineering Services, LLC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410) 266-2168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14">
        <w:r>
          <w:rPr>
            <w:rStyle w:val="InternetLink"/>
            <w:b/>
            <w:color w:val="000000"/>
            <w:u w:val="none"/>
          </w:rPr>
          <w:t>pflynn@arinc.com</w:t>
        </w:r>
      </w:hyperlink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Michael Del-Coll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ccentur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47-205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michael.m.del-colle@accenture.com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Bill Hilsm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Booz Allen Hamil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02-48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15">
        <w:r>
          <w:rPr>
            <w:rStyle w:val="InternetLink"/>
            <w:b/>
            <w:color w:val="000000"/>
            <w:u w:val="none"/>
          </w:rPr>
          <w:t>Hilsman_william@bah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Glen Ba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RINC Engineering Services, LL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410) 266-46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16">
        <w:r>
          <w:rPr>
            <w:rStyle w:val="InternetLink"/>
            <w:b/>
            <w:color w:val="000000"/>
            <w:u w:val="none"/>
          </w:rPr>
          <w:t>gbaer@arinc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Raj Pat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EEC, L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766-4300 x1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aj@americanconsultants.com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aming &amp; Subcontracting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ubcommittee Members </w:t>
      </w:r>
      <w:r>
        <w:rPr>
          <w:b/>
          <w:sz w:val="20"/>
          <w:szCs w:val="20"/>
        </w:rPr>
        <w:t>(cont.)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Deena M. der Boghossi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Northrop Grumman     </w:t>
        <w:br/>
        <w:t xml:space="preserve">                                                                     (703) 620-8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nna.derboghossian@ngc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eter Bianchetta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Video and Telecommunications Inc.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58-0304 x174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eteB@vti2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aryann Hirsch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Knowledge Consultant Group, Inc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467-2000 x105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  <w:color w:val="0000FF"/>
        </w:rPr>
        <w:t xml:space="preserve">                                                                     </w:t>
      </w:r>
      <w:r>
        <w:rPr>
          <w:b/>
        </w:rPr>
        <w:t>Maryann.hirsch@knowledg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-Tools Subcommitte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Industry Chair                                           Sheryl McCur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CDW Government, Inc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21-8241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</w:t>
      </w:r>
      <w:hyperlink r:id="rId17">
        <w:r>
          <w:rPr>
            <w:rStyle w:val="InternetLink"/>
            <w:b/>
            <w:color w:val="000000"/>
            <w:u w:val="none"/>
          </w:rPr>
          <w:t>smccurnin@cdwg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>GSA Liaison                                               Warren Blankenship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GSA/IT Acquisition Cent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(703) 605-2730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Warren.blakenship@gsa.gov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Subcommittee Members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Michael Del-Coll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ccentur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michael.m.del-colle@accenture.co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47-205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</w:rPr>
        <w:t>Sean All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LMI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17-711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ALLAN@lmi.org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-Tools Subcommitte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</w:rPr>
        <w:t xml:space="preserve">Subcommittee Members </w:t>
      </w:r>
      <w:r>
        <w:rPr>
          <w:b/>
          <w:sz w:val="20"/>
          <w:szCs w:val="20"/>
        </w:rPr>
        <w:t>(cont.)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kip Deric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General Dynamics Info. Techn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246-09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18">
        <w:r>
          <w:rPr>
            <w:rStyle w:val="InternetLink"/>
            <w:b/>
            <w:color w:val="000000"/>
            <w:u w:val="none"/>
          </w:rPr>
          <w:t>Skip.derick@gdi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Dr. Margaret Wood (Education &amp; Marketing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WOOD Consulting Services, Inc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301) 313-0777 x222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19">
        <w:r>
          <w:rPr>
            <w:rStyle w:val="InternetLink"/>
            <w:b/>
            <w:color w:val="000000"/>
            <w:u w:val="none"/>
          </w:rPr>
          <w:t>mwwood@woodcons.com</w:t>
        </w:r>
      </w:hyperlink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hone Zachariah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ll Computer</w:t>
        <w:br/>
        <w:t xml:space="preserve">                                                                     Shone_zachariah@dell.com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olicy Issues/”Quick Wins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ndustry Chair                                           Ronald Segal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pectrum Systems, Inc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703) 591-7400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Ron.segal@spectrum-systems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ony Matthew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ompT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240) 899-2775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onym@agminc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0080"/>
        </w:rPr>
        <w:t>GSA Liaison                                               Lee Thomas</w:t>
      </w:r>
    </w:p>
    <w:p>
      <w:pPr>
        <w:pStyle w:val="Normal"/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GSA/IT Acquisition Cente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(816) 926-7297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hyperlink r:id="rId20">
        <w:r>
          <w:rPr>
            <w:rStyle w:val="InternetLink"/>
            <w:b/>
            <w:color w:val="000080"/>
            <w:u w:val="none"/>
          </w:rPr>
          <w:t>lee.thomas@gsa.gov</w:t>
        </w:r>
      </w:hyperlink>
      <w:r>
        <w:rPr>
          <w:b/>
          <w:color w:val="00008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Cynthia Beckett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GSA/IT Acquisition Cent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(703) 605-2659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</w:t>
      </w:r>
      <w:r>
        <w:rPr>
          <w:b/>
          <w:color w:val="000080"/>
        </w:rPr>
        <w:t>Cynthia.beckett@gsa.go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committee Members    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b/>
          <w:color w:val="000000"/>
        </w:rPr>
        <w:t>Sherry Stauff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IBM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(301) 803-3983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</w:t>
      </w:r>
      <w:hyperlink r:id="rId21">
        <w:r>
          <w:rPr>
            <w:rStyle w:val="InternetLink"/>
            <w:b/>
            <w:color w:val="000000"/>
            <w:u w:val="none"/>
          </w:rPr>
          <w:t>stauffer@us.ibm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Policy Issues/”Quick Win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committee Members </w:t>
      </w:r>
      <w:r>
        <w:rPr>
          <w:b/>
          <w:sz w:val="20"/>
          <w:szCs w:val="20"/>
        </w:rPr>
        <w:t>(cont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Linda Rodden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ll Computer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354-9893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Linda_rodden@del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aul Pite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A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76-2839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22">
        <w:r>
          <w:rPr>
            <w:rStyle w:val="InternetLink"/>
            <w:b/>
            <w:color w:val="000000"/>
            <w:u w:val="none"/>
          </w:rPr>
          <w:t>piterap@saic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Michael Del-Coll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ccentur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michael.m.del-colle@accenture.co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47-2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Jason Brouillett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ESRI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909) 793-2853 x11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jbrouillette@esri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Bill Hilsm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Booz Allen Hamil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02-48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23">
        <w:r>
          <w:rPr>
            <w:rStyle w:val="InternetLink"/>
            <w:b/>
            <w:color w:val="000000"/>
            <w:u w:val="none"/>
          </w:rPr>
          <w:t>Hilsman_william@bah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Craig Ad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LT Solutions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773-9243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Craig.adler@dlt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aj Pat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EEC, L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766-4300 x111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raj@americanconsultant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color w:val="000000"/>
        </w:rPr>
        <w:t>Kitty Kla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EDS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(703) 742-1825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</w:rPr>
        <w:t>Kitty.klaus@ed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licy Issues/”Quick Wins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ubcommittee Members </w:t>
      </w:r>
      <w:r>
        <w:rPr>
          <w:b/>
          <w:sz w:val="20"/>
          <w:szCs w:val="20"/>
        </w:rPr>
        <w:t>(cont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</w:rPr>
        <w:t>Sheryl McCurin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CDW Government, Inc.</w:t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621-8241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24">
        <w:r>
          <w:rPr>
            <w:rStyle w:val="InternetLink"/>
            <w:b/>
            <w:color w:val="000000"/>
            <w:u w:val="none"/>
          </w:rPr>
          <w:t>smccurnin@cdwg.com</w:t>
        </w:r>
      </w:hyperlink>
    </w:p>
    <w:p>
      <w:pPr>
        <w:pStyle w:val="Normal"/>
        <w:tabs>
          <w:tab w:val="clear" w:pos="720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ean All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LMI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917-7115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SALLAN@lmi.org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kip Deric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General Dynamics Info. Techn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703) 246-09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25">
        <w:r>
          <w:rPr>
            <w:rStyle w:val="InternetLink"/>
            <w:b/>
            <w:color w:val="000000"/>
            <w:u w:val="none"/>
          </w:rPr>
          <w:t>Skip.derick@gdit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8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Dr. Margaret Wood (Education &amp; Marketing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WOOD Consulting Services, Inc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301) 313-0777 x222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</w:t>
      </w:r>
      <w:hyperlink r:id="rId26">
        <w:r>
          <w:rPr>
            <w:rStyle w:val="InternetLink"/>
            <w:b/>
            <w:color w:val="000000"/>
            <w:u w:val="none"/>
          </w:rPr>
          <w:t>mwwood@woodcons.co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wartz@ecamerica.com" TargetMode="External"/><Relationship Id="rId3" Type="http://schemas.openxmlformats.org/officeDocument/2006/relationships/hyperlink" Target="mailto:benjamin.taylor@gsa.gov" TargetMode="External"/><Relationship Id="rId4" Type="http://schemas.openxmlformats.org/officeDocument/2006/relationships/hyperlink" Target="mailto:pwoolverton@mtm.com" TargetMode="External"/><Relationship Id="rId5" Type="http://schemas.openxmlformats.org/officeDocument/2006/relationships/hyperlink" Target="mailto:piterap@saic.com" TargetMode="External"/><Relationship Id="rId6" Type="http://schemas.openxmlformats.org/officeDocument/2006/relationships/hyperlink" Target="mailto:gbaer@arinc.com" TargetMode="External"/><Relationship Id="rId7" Type="http://schemas.openxmlformats.org/officeDocument/2006/relationships/hyperlink" Target="mailto:pflynn@arinc.com" TargetMode="External"/><Relationship Id="rId8" Type="http://schemas.openxmlformats.org/officeDocument/2006/relationships/hyperlink" Target="mailto:peteB@vtiz.com" TargetMode="External"/><Relationship Id="rId9" Type="http://schemas.openxmlformats.org/officeDocument/2006/relationships/hyperlink" Target="mailto:mwwood@woodcons.com" TargetMode="External"/><Relationship Id="rId10" Type="http://schemas.openxmlformats.org/officeDocument/2006/relationships/hyperlink" Target="mailto:Bernice.harris@gsa.gov" TargetMode="External"/><Relationship Id="rId11" Type="http://schemas.openxmlformats.org/officeDocument/2006/relationships/hyperlink" Target="mailto:smccurnin@cdwg.com" TargetMode="External"/><Relationship Id="rId12" Type="http://schemas.openxmlformats.org/officeDocument/2006/relationships/hyperlink" Target="mailto:stauffer@us.ibm.com" TargetMode="External"/><Relationship Id="rId13" Type="http://schemas.openxmlformats.org/officeDocument/2006/relationships/hyperlink" Target="mailto:Linda_Rodden@dell.com" TargetMode="External"/><Relationship Id="rId14" Type="http://schemas.openxmlformats.org/officeDocument/2006/relationships/hyperlink" Target="mailto:pflynn@arinc.com" TargetMode="External"/><Relationship Id="rId15" Type="http://schemas.openxmlformats.org/officeDocument/2006/relationships/hyperlink" Target="mailto:Hilsman_william@bah.com" TargetMode="External"/><Relationship Id="rId16" Type="http://schemas.openxmlformats.org/officeDocument/2006/relationships/hyperlink" Target="mailto:gbaer@arinc.com" TargetMode="External"/><Relationship Id="rId17" Type="http://schemas.openxmlformats.org/officeDocument/2006/relationships/hyperlink" Target="mailto:smccurnin@cdwg.com" TargetMode="External"/><Relationship Id="rId18" Type="http://schemas.openxmlformats.org/officeDocument/2006/relationships/hyperlink" Target="mailto:Skip.derick@gdit.com" TargetMode="External"/><Relationship Id="rId19" Type="http://schemas.openxmlformats.org/officeDocument/2006/relationships/hyperlink" Target="mailto:mwwood@woodcons.com" TargetMode="External"/><Relationship Id="rId20" Type="http://schemas.openxmlformats.org/officeDocument/2006/relationships/hyperlink" Target="mailto:lee.thomas@gsa.gov" TargetMode="External"/><Relationship Id="rId21" Type="http://schemas.openxmlformats.org/officeDocument/2006/relationships/hyperlink" Target="mailto:stauffer@us.ibm.com" TargetMode="External"/><Relationship Id="rId22" Type="http://schemas.openxmlformats.org/officeDocument/2006/relationships/hyperlink" Target="mailto:piterap@saic.com" TargetMode="External"/><Relationship Id="rId23" Type="http://schemas.openxmlformats.org/officeDocument/2006/relationships/hyperlink" Target="mailto:Hilsman_william@bah.com" TargetMode="External"/><Relationship Id="rId24" Type="http://schemas.openxmlformats.org/officeDocument/2006/relationships/hyperlink" Target="mailto:smccurnin@cdwg.com" TargetMode="External"/><Relationship Id="rId25" Type="http://schemas.openxmlformats.org/officeDocument/2006/relationships/hyperlink" Target="mailto:Skip.derick@gdit.com" TargetMode="External"/><Relationship Id="rId26" Type="http://schemas.openxmlformats.org/officeDocument/2006/relationships/hyperlink" Target="mailto:mwwood@woodcons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4:00Z</dcterms:created>
  <dc:creator>StephanieATurner</dc:creator>
  <dc:description/>
  <cp:keywords/>
  <dc:language>en-US</dc:language>
  <cp:lastModifiedBy>StephanieATurner</cp:lastModifiedBy>
  <cp:lastPrinted>2007-03-06T12:35:00Z</cp:lastPrinted>
  <dcterms:modified xsi:type="dcterms:W3CDTF">2007-03-06T21:19:00Z</dcterms:modified>
  <cp:revision>13</cp:revision>
  <dc:subject/>
  <dc:title>List of Volunteers for ITIGC Subcommittee List</dc:title>
</cp:coreProperties>
</file>