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apeutic &amp; Supported Employment Servic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ional Program Demographic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WT Program Location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 City: Spokane, Washing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ysical Address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 Medical Center Name:    Spokane VA Medical Center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Address Line 1:          4815 N. Assembly St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eet Address Line 2: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y:                                   Spokane                                 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:                                 Washington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p:                                     99205-61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tact      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ry Contact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CWT Program Coordinator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ernate Contact Title: 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Telephone Number w/area code &amp; extension:  509-434-7263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nate Phone Number w/area code &amp; extension:  509-434-72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vices Provided (mark all applicable services with an ‘X’)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T/Supported Employment:   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-Employment Supports:      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T/Transitional Work: 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WT/Vocational Assistance: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WT/Sheltered Workshop: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centive Therapy: 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her (specify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ys and Hours of Operation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day through Friday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8:00 ) am to ( 4:30 ) 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8:05:00Z</dcterms:created>
  <dc:creator>Administrator</dc:creator>
  <dc:description/>
  <cp:keywords/>
  <dc:language>en-US</dc:language>
  <cp:lastModifiedBy>Administrator</cp:lastModifiedBy>
  <dcterms:modified xsi:type="dcterms:W3CDTF">2008-08-25T18:06:00Z</dcterms:modified>
  <cp:revision>1</cp:revision>
  <dc:subject/>
  <dc:title>Therapeutic &amp; Supported Employment Services</dc:title>
</cp:coreProperties>
</file>