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San Franci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al Address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VA Medical Center Name:    San Francisco VA Medical Cente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401 Third Street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City:     San Francisco                             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State:           CA                     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Zip:               94107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    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WT Program Coordinator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e Contact Title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elephone Number w/area code &amp; extension:  415-551-7381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   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Vocational Assistance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entive Therapy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(specify): CWT/Transitional Resid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8:00 ) am to ( 4:30 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09:00Z</dcterms:created>
  <dc:creator>Administrator</dc:creator>
  <dc:description/>
  <cp:keywords/>
  <dc:language>en-US</dc:language>
  <cp:lastModifiedBy>Administrator</cp:lastModifiedBy>
  <dcterms:modified xsi:type="dcterms:W3CDTF">2008-09-02T21:09:00Z</dcterms:modified>
  <cp:revision>2</cp:revision>
  <dc:subject/>
  <dc:title>Therapeutic &amp; Supported Employment Services</dc:title>
</cp:coreProperties>
</file>