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c City: Madison, W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Address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 xml:space="preserve">VA Medical Center Name: Wm. S. Middleton Memorial Veterans Hospital 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2500 Overlook Terrac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Madis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 WI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537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Contact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WT Program Coordinator 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 xml:space="preserve">Alternate Contact Title:   Program Support Assistant   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Program Telephone Number w/area code &amp; extension: 608-256-1901 Ext. 11052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 xml:space="preserve">Alternate Phone Number w/area code &amp; extens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Vocational Assistance: X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Therapy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 8:00) am to (  4:30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43:00Z</dcterms:created>
  <dc:creator>Administrator</dc:creator>
  <dc:description/>
  <cp:keywords/>
  <dc:language>en-US</dc:language>
  <cp:lastModifiedBy>Administrator</cp:lastModifiedBy>
  <dcterms:modified xsi:type="dcterms:W3CDTF">2008-08-21T21:44:00Z</dcterms:modified>
  <cp:revision>1</cp:revision>
  <dc:subject/>
  <dc:title>Therapeutic &amp; Supported Employment Services</dc:title>
</cp:coreProperties>
</file>