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eutic &amp; Supported Employment Servi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Program Demographic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Den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ysical Address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VA Medical Center Name:    Denver VA Medical Center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1: 1055 Clermont St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Line 2: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City:                                Denver  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:                                 CO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:                                     802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act     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WT Program Coordinator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e Contact Title: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elephone Number w/area code &amp; extension:  303-399-8020 x3553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Phone Number w/area code &amp; extension:  303-399-8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 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Employment Supports:    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Vocational Assistance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Sheltered Workshop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entive Therapy: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(specify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ys and Hours of Operat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8:00 ) am to ( 5:00 )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17:00Z</dcterms:created>
  <dc:creator>Administrator</dc:creator>
  <dc:description/>
  <cp:keywords/>
  <dc:language>en-US</dc:language>
  <cp:lastModifiedBy>Administrator</cp:lastModifiedBy>
  <dcterms:modified xsi:type="dcterms:W3CDTF">2008-08-29T19:17:00Z</dcterms:modified>
  <cp:revision>2</cp:revision>
  <dc:subject/>
  <dc:title>Therapeutic &amp; Supported Employment Services</dc:title>
</cp:coreProperties>
</file>