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apeutic &amp; Supported Employment Servic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ional Program Demographic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WT Program Location 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 City: Cleveland, Ohio</w:t>
      </w:r>
      <w:r>
        <w:rPr/>
        <w:t xml:space="preserve">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ysical Address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 Medical Center Name: Louis Stokes VA Medical Center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Address Line 1: 10000 Brecksville Road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eet Address Line 2: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y: Brecksville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: Ohio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p: 441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tact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ry Contact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WT Program Coordinator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ate Contact Title: Director of Therapeutic Work Program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Telephone Number: 440-526-3030, ext 72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ernate Phone Number: 440-526-3030, ext 7217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vices Provided (mark all applicable services with an ‘X’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Supported Employment: X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-Employment Supports: X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Transitional Work: X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WT/Vocational Assistance: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WT/Sheltered Workshop: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centive Therapy: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(specify): SCI-V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ys and Hours of Operation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day through Friday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8:00) am to ( 4:30 ) 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56:00Z</dcterms:created>
  <dc:creator>Administrator</dc:creator>
  <dc:description/>
  <cp:keywords/>
  <dc:language>en-US</dc:language>
  <cp:lastModifiedBy>Administrator</cp:lastModifiedBy>
  <dcterms:modified xsi:type="dcterms:W3CDTF">2008-08-25T14:57:00Z</dcterms:modified>
  <cp:revision>1</cp:revision>
  <dc:subject/>
  <dc:title>Therapeutic &amp; Supported Employment Services</dc:title>
</cp:coreProperties>
</file>