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apeutic &amp; Supported Employment Servic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ional Program Demographic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WT Program Location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c City: Canandaigu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ysical Address</w:t>
      </w:r>
    </w:p>
    <w:p>
      <w:pPr>
        <w:pStyle w:val="Normal"/>
        <w:ind w:left="-360" w:firstLine="720"/>
        <w:rPr/>
      </w:pPr>
      <w:r>
        <w:rPr>
          <w:rFonts w:cs="Arial" w:ascii="Arial" w:hAnsi="Arial"/>
          <w:sz w:val="20"/>
          <w:szCs w:val="20"/>
        </w:rPr>
        <w:t>VA Medical Center Name:   Canandaigua VA Medical Center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 Address Line 1: 400 Fort Hill Ave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eet Address Line 2: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ty </w:t>
        <w:tab/>
        <w:t>Canandaigua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State:          NY                                          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Zip:              14424                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tact      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ry Contact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CWT Program Coordinator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ernate Contact Title: 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Telephone Number w/area code &amp; extension:  585-393-7692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nate Phone Number w/area code &amp; extension: 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vices Provided (mark all applicable services with an ‘X’)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WT/Supported Employment:   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-Employment Supports:      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WT/Transitional Work: X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WT/Vocational Assistance: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WT/Sheltered Workshop: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entive Therapy: X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her (specify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ys and Hours of Operation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day through Friday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8:00 ) am to ( 4:30 ) 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8:34:00Z</dcterms:created>
  <dc:creator>Administrator</dc:creator>
  <dc:description/>
  <cp:keywords/>
  <dc:language>en-US</dc:language>
  <cp:lastModifiedBy>Administrator</cp:lastModifiedBy>
  <dcterms:modified xsi:type="dcterms:W3CDTF">2008-08-28T18:34:00Z</dcterms:modified>
  <cp:revision>2</cp:revision>
  <dc:subject/>
  <dc:title>Therapeutic &amp; Supported Employment Services</dc:title>
</cp:coreProperties>
</file>