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EWS RELEASE</w:t>
      </w:r>
      <w:r>
        <mc:AlternateContent>
          <mc:Choice Requires="wps">
            <w:drawing>
              <wp:anchor behindDoc="0" distT="0" distB="0" distL="137160" distR="137160" simplePos="0" locked="0" layoutInCell="0" allowOverlap="1" relativeHeight="2">
                <wp:simplePos x="0" y="0"/>
                <wp:positionH relativeFrom="page">
                  <wp:posOffset>5420360</wp:posOffset>
                </wp:positionH>
                <wp:positionV relativeFrom="paragraph">
                  <wp:posOffset>38735</wp:posOffset>
                </wp:positionV>
                <wp:extent cx="1349375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840" cy="105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5.8pt;mso-wrap-distance-left:10.8pt;mso-wrap-distance-right:10.8pt;mso-wrap-distance-top:0pt;mso-wrap-distance-bottom:0pt;margin-top:3.0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05840" cy="105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USDA Forest Service</w:t>
      </w:r>
    </w:p>
    <w:p>
      <w:pPr>
        <w:pStyle w:val="Heading2"/>
        <w:rPr/>
      </w:pPr>
      <w:r>
        <w:rPr/>
        <w:t xml:space="preserve">Lincoln National Forest         </w:t>
      </w:r>
    </w:p>
    <w:p>
      <w:pPr>
        <w:pStyle w:val="Normal"/>
        <w:pBdr>
          <w:bottom w:val="single" w:sz="30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101 New York Avenue </w:t>
      </w:r>
    </w:p>
    <w:p>
      <w:pPr>
        <w:pStyle w:val="Normal"/>
        <w:pBdr>
          <w:bottom w:val="single" w:sz="30" w:space="0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amogordo, NM  88310</w:t>
      </w:r>
    </w:p>
    <w:p>
      <w:pPr>
        <w:pStyle w:val="Normal"/>
        <w:pBdr>
          <w:bottom w:val="single" w:sz="30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ab/>
      </w:r>
      <w:r>
        <w:rPr/>
        <w:tab/>
        <w:t xml:space="preserve">        </w:t>
        <w:tab/>
        <w:t xml:space="preserve">      </w:t>
        <w:tab/>
        <w:tab/>
        <w:t xml:space="preserve"> </w:t>
        <w:tab/>
        <w:t>Contact:  Joe Garcia (505) 434-7200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Fire Name:</w:t>
        <w:tab/>
        <w:tab/>
        <w:tab/>
        <w:t>Peak Fire – No 2 (Last Update)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Estimated Acreage:</w:t>
        <w:tab/>
        <w:tab/>
        <w:t>2 acres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Date Started:</w:t>
        <w:tab/>
        <w:tab/>
        <w:tab/>
        <w:t>June 18, 2008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Cause:</w:t>
        <w:tab/>
        <w:tab/>
        <w:tab/>
        <w:tab/>
        <w:t>Under Investigation – Lightening in area 6/18/08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Jurisdictional Agencies:</w:t>
        <w:tab/>
        <w:t>US Forest Service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Restrictions and closures:</w:t>
        <w:tab/>
        <w:t>Forest Closure – Implemented:  May 1, 2008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Threatened resources:</w:t>
        <w:tab/>
        <w:t>White Mountain Wilderness</w:t>
      </w:r>
    </w:p>
    <w:p>
      <w:pPr>
        <w:pStyle w:val="Normal"/>
        <w:spacing w:lineRule="exact" w:line="380"/>
        <w:rPr/>
      </w:pPr>
      <w:r>
        <w:rPr>
          <w:b/>
        </w:rPr>
        <w:t>Location:</w:t>
        <w:tab/>
        <w:tab/>
        <w:tab/>
        <w:t>Southeast side of Church Mountain - White Mountain Wilderness</w:t>
      </w:r>
    </w:p>
    <w:p>
      <w:pPr>
        <w:pStyle w:val="Normal"/>
        <w:spacing w:lineRule="exact" w:line="380"/>
        <w:ind w:left="2880" w:hanging="2880"/>
        <w:rPr>
          <w:b/>
          <w:b/>
        </w:rPr>
      </w:pPr>
      <w:r>
        <w:rPr>
          <w:b/>
        </w:rPr>
        <w:t>Resources:</w:t>
        <w:tab/>
        <w:t>Gila Hotsho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Alamogordo, NM – June 20, 2008, 11:00 a.m.</w:t>
      </w:r>
      <w:r>
        <w:rPr/>
        <w:t>:  The Peak Fire, on the Smokey Bear Ranger District is approximately 10 miles west/northwest of Ruidoso in the White Mountain Wil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dity levels have increased over southeastern New Mexico and firefighters are conducting mopping up operations on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the last update for this inc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####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" w:hAnsi="Times" w:cs="Times"/>
      <w:b/>
      <w:bCs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" w:hAnsi="Times" w:cs="Times"/>
      <w:b/>
      <w:bCs/>
      <w:color w:val="000000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080" w:hanging="0"/>
      <w:jc w:val="both"/>
    </w:pPr>
    <w:rPr>
      <w:rFonts w:ascii="Rockwell Light;Times New Roman" w:hAnsi="Rockwell Light;Times New Roman" w:cs="Rockwell Light;Times New Roman"/>
      <w:b/>
      <w:bCs/>
      <w:sz w:val="48"/>
      <w:szCs w:val="4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9:00Z</dcterms:created>
  <dc:creator>jagarcia</dc:creator>
  <dc:description/>
  <cp:keywords/>
  <dc:language>en-US</dc:language>
  <cp:lastModifiedBy>jagarcia</cp:lastModifiedBy>
  <cp:lastPrinted>2008-06-19T16:36:00Z</cp:lastPrinted>
  <dcterms:modified xsi:type="dcterms:W3CDTF">2008-06-20T16:04:00Z</dcterms:modified>
  <cp:revision>3</cp:revision>
  <dc:subject/>
  <dc:title>     </dc:title>
</cp:coreProperties>
</file>