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lebrate Families Coalition (Dulce, NM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avid Boyle, Prevention Specialist, Jicarilla Behavioral Health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anet K. Castillo, Probation Officer/Supervisor, Jicarilla Nation Courts,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Taos/Jicarilla/Cheyenn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a Montoya, Youth Pastor, Jicarilla Apache Reformed Church, Navajo &amp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>Jicarilla Apach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astern Agency Community Health Taskforce (Crownpoint, NM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everly Bowman-Yazzie, Health Technician, Community &amp; Preventive Health-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IHS, Navaj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immie Toledo, Jr., Recreation Specialist, Office of Youth Development-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vajo Nation, Navaj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thania S. Yazzie, School Health Coordinator, Community &amp; Preventiv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ealth-IHS, Navaj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althy Snowbird Community (Robbinsville, NC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uzanne Agnes Adams, Community Secretary, Volunteer, Eastern Band of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herokee 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nita Wachacha Bush, Certified Nursing Assistant, Community Health- Health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&amp; Medical Division, Eastern Band of Cherokee 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argaret R. Wachacha, Community Health Representative, Community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ealth- Health &amp; Medical Division, Eastern Band of Cherokee 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ualapai Health Board (Peach Springs, AZ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ouise Benson, Council Member, Hualapai Trib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onica Q. Romo, Clerk, Finance, Hualapai Trib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andra Lucille Yellowhawk-Irwin, Hualapai Health Director, Hualapai Trib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c Du Flambeau Center for Fitness (Lac Du Flambeau, WI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Eva M. Flying, Fitness Manager/Director, Lac Du Flambeau Band of Lake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uperior Indian Tribe, Northern Cheyenne/Oneid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ope L. Williams, Community Dietitian, Peter Christiansen Health Center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guna Colony Health Action Team (Albuquerque, NM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race Paisano Andrews, Retired Occupational Health Nurse, Pueblo of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Lagun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lara Green, Cultural Leader, Pueblo of Lagun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oxane Spruce Bly, Facilitator/Trainer, Pueblo of Lagun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itchidaa Equay – Warrior Women (Cass Lake, MN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harlene Dahl, Elder of Community, Leech Lake Ojibw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ody C. DeVault, Health Educator, Leech Lake Special Diabetes Program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Leech Lake </w:t>
        <w:tab/>
        <w:t>Ojibw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ynthia Doke, Diabetes Program Director, Leech Lake Band of Ojibw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ace of Kake (Kake, AK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nthony Gastelum, Prevention Specialist, Southeast Alaska Regional Health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onsortium, Organized Village of Kake/Pasqui Yaqui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ori M. Moore, EMT 1, Cherokee/Caucasia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eorgina Reese, Community Wellness Advocate III, Southeast Alaska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egional Health Consortium, Tlingi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toring the Sacred (Indian Island, ME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arie Mitchell, Counselor II, Penobscot Nation Counseling Dept., Penobscot/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assamaquodd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talie Michelle, Volunteer, Penobscot/Passamaquodd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Neana M. Neptune, Sales Representative, Maine Indian Basketmaker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lliance, Penobscot 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n Carlos STEPP (San Carlos, AZ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George Manynard, Pastor, Apache Assembly of God Church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Nina Saborie-Bendi, Prevention Specialist, San Carlos Tribe, San Carlo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Mountain Apach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LaToya Tewawina, Health Educator, San Carlos Tribe, White Mountain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pach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HOPE (Emmonak, AK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oberta Grace Charles, Registration Technician, Yukon Kuskokwim Health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orporation, Emmonak Tribal Counci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Thomas Billy Kameroff, Shipping &amp; Receiving, Kwikpak Fisheries LLC, Yupik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Eskimo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Marcia A. Leopold, City Clerk, City of Emmonak, Emmonak Trib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Leadership Group Staff (Barrow, AK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orothy Edwardsen, Leadership Liaison, Arctic Slope Regional Corp/NSB/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SBSD/Arctic Slope Native Associ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arjorie Solomon, Counselor II, North Slope Borough Behavioral Health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tive Village of Barrow/Inupiat Community of Arctic Slop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Ellen Sovalik, Program Sustainability Specialist, North Slope Borough Behavioral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ealth, Native Village of Barrow/Inupiat Community of Arctic Slop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hono O’odham Food Fitness Team (Sells, AZ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aran Rose Cordova, Project Coordinator, Tohono O’odham Nation Step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rogram, Tohono O’odham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Louise L. Johnson, Family &amp; Community Specialist, Tohono O’odham Nation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ivision of Early Childhood Development Head Start, Tohono O’odham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omalda D. Miguel, Coordinator, Tohono O’odham Nation Youth Council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Tohono O’odham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sion Seekers for Wellness (Crow Agency, MT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hristine Goodluck, Program Director, Apsaalooke Children’s System of Care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Crow 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yra J. Lefthand, Health Educator, Crow/Northern Cheyenne IHS, Crow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osemary Lincoln, Counselor Trainee, Crow Nation Wellness Center, Crow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th Development Program (Rapid City, SD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William Isaac Bean, Executive Director, Youth Development Program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heyenne River Sioux Tribe/Cherokee/Chickasaw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renda R. Mills, RN-Public Health Nurse, Rapid City Indian Health Service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Oglala Lakota/Pine Ridg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ichard Mousseau, Wellness Technician, Rapid City Indian Health Service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Ogallala Sioux Trib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 xml:space="preserve">2008 HNCF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35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160" w:leader="none"/>
      </w:tabs>
      <w:rPr/>
    </w:pPr>
    <w:r>
      <w:rPr/>
      <w:tab/>
    </w:r>
    <w:r>
      <w:rPr>
        <w:rFonts w:cs="Gill Sans Ultra Bold" w:ascii="Gill Sans Ultra Bold" w:hAnsi="Gill Sans Ultra Bold"/>
        <w:sz w:val="28"/>
      </w:rPr>
      <w:t>Healthy Native Communities Fellowship</w:t>
    </w:r>
  </w:p>
  <w:p>
    <w:pPr>
      <w:pStyle w:val="Header"/>
      <w:tabs>
        <w:tab w:val="clear" w:pos="4320"/>
        <w:tab w:val="clear" w:pos="8640"/>
        <w:tab w:val="left" w:pos="2160" w:leader="none"/>
      </w:tabs>
      <w:rPr>
        <w:rFonts w:ascii="Gill Sans Ultra Bold" w:hAnsi="Gill Sans Ultra Bold" w:cs="Gill Sans Ultra Bold"/>
      </w:rPr>
    </w:pPr>
    <w:r>
      <w:rPr>
        <w:rFonts w:cs="Gill Sans Ultra Bold" w:ascii="Gill Sans Ultra Bold" w:hAnsi="Gill Sans Ultra Bold"/>
        <w:sz w:val="28"/>
      </w:rPr>
      <w:tab/>
      <w:t>Fellow Roster 2008</w:t>
    </w:r>
  </w:p>
  <w:p>
    <w:pPr>
      <w:pStyle w:val="Header"/>
      <w:tabs>
        <w:tab w:val="clear" w:pos="4320"/>
        <w:tab w:val="clear" w:pos="8640"/>
        <w:tab w:val="left" w:pos="2160" w:leader="none"/>
      </w:tabs>
      <w:rPr>
        <w:rFonts w:ascii="Gill Sans Ultra Bold" w:hAnsi="Gill Sans Ultra Bold" w:cs="Gill Sans Ultra Bold"/>
      </w:rPr>
    </w:pPr>
    <w:r>
      <w:rPr>
        <w:rFonts w:cs="Gill Sans Ultra Bold" w:ascii="Gill Sans Ultra Bold" w:hAnsi="Gill Sans Ultra Bol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14:00Z</dcterms:created>
  <dc:creator>Marita Jones</dc:creator>
  <dc:description/>
  <cp:keywords/>
  <dc:language>en-US</dc:language>
  <cp:lastModifiedBy>IHS User</cp:lastModifiedBy>
  <dcterms:modified xsi:type="dcterms:W3CDTF">2008-07-08T17:14:00Z</dcterms:modified>
  <cp:revision>2</cp:revision>
  <dc:subject/>
  <dc:title>Celebrate Families Coalition (Dulce, N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460738</vt:r8>
  </property>
  <property fmtid="{D5CDD505-2E9C-101B-9397-08002B2CF9AE}" pid="3" name="_AuthorEmail">
    <vt:lpwstr>Alberta.Becenti@ihs.gov</vt:lpwstr>
  </property>
  <property fmtid="{D5CDD505-2E9C-101B-9397-08002B2CF9AE}" pid="4" name="_AuthorEmailDisplayName">
    <vt:lpwstr>Becenti, Alberta (IHS/HQE)</vt:lpwstr>
  </property>
  <property fmtid="{D5CDD505-2E9C-101B-9397-08002B2CF9AE}" pid="5" name="_EmailSubject">
    <vt:lpwstr>HPDP websit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