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AWARDEE LIST IS THE SAME INFORMATION THAT WAS CONTAINED IN THE SELECTION AND SMALL BUSINESS NOTICES POSTED ON FEDBIZOPPS ON DECEMBER 17,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"/>
        <w:gridCol w:w="5075"/>
      </w:tblGrid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ant Across America Information Services, LL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-G Vallecitos De Oro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cos, CA 92069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# GS00Q08BND0058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rotech Software, Corp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 Morena Blvd., STE.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ego, CA 9211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# GS00Q08BND0045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ectic Solutions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 Pacific Ave, STE.26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nard, CA 93033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# GS00Q08BND0049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 Solutions 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 Plaza Drive, Suite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lin, CA 95677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# GS00Q08BND0039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ius Consulting Group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 Breckinridge Blvd.STE.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th, GA 30096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# GS00Q08BND001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 Research Group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4 Reservoir Road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ng, GA 30802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# GS00Q08BND0035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D Laboratories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Union Avenue, STE.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bury, MA 01776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# GS00Q08BND0014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RC Management Services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 Ivy Lane, STE. 13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belt, MD 2077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# GS00Q08BND00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"/>
        <w:gridCol w:w="5075"/>
      </w:tblGrid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lum Research Corp.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 Research Blvd. STE.25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, MD 2085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# GS00Q08BND0022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e Computing Solutions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 Research Blvd, STE. 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, MD. 2085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# GS00Q08BND0052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mputer Corporation of America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 Dorsey Hall Drive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cott City, MD 21042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# GS00Q08BND0004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Management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 Democracy Blvd, STE.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esda, MD 20817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# GS00Q08BND0033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y Enterprise Solutions, LL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0 Century Blvd., STE 15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town, MD 20874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4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A, JV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B Bay Ridge Avenue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polis, MD 21403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36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Technology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0 Oxon Hill Road, STE.4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on Hill, MD 20745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12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, Incorporated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 Research Blvd. STE.204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ville, MD 2085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5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vets Systems Technology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1 Philedlphia Way, Suite A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ham, MD 20706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54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y Mgmnt &amp; Techn Resources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5 Lottsford Road, STE.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o, MD 20774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59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y Technology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5 Lottsford Road, STE.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o, MD 20774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55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P Systems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 Greenway Center Dr. STE.85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belt, MD 2077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"/>
        <w:gridCol w:w="5075"/>
      </w:tblGrid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s Plus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 Research Court, STE.36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ville, MD 2085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2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sis Corporation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 Rockville Pike, STE.37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ville, MD 20852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42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ant SB CTA, LL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 JF Kennedy Drive,STE. 1A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evue, NE 68005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08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 Engineering Services Corp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 Fort Crook Rd, South, STE.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evue, NE 68005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53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CIL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Federal ST, STE.3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den, NJ 08103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26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tech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 Hope Road, Bld.3A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tontown, NJ 07724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1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antCorps, LL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 Central Parkway South, STE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tonio, TX 78232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25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X Joint Venture, LL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 Sinclair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tonio, TX 78222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5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ica Team Venture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0 N. New Braunfels, STE.603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tonio, TX 78217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43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C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0 Tyco Road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nna, VA 22182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13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s Systems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0 Plaza America Drive, Ste.9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n, VA 2019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05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et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 Prosperity Ave, STE.52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fax, VA 2203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6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"/>
        <w:gridCol w:w="5075"/>
      </w:tblGrid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Alliant Solutions Team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07 Research Place, STE 15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burn, VA 20147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6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Systems Development, Inc.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 Shirlington Rd, STE. 8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ington, VA 22206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15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ant Alliance, LL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0 Commerce Park Dr, STE.14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n, VA 2019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24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ant Information Technologies, LL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 Wilson Blvd. #323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ington, VA 2220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3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C Alliant Technologies, LL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0 Thunderbolt Place, STE. 7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tilly, VA 2015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56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ed Information Sciences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 Commerce Park Drive, STE.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n, VA 2019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48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neon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 Mark Center Drive, STE. 7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ia, VA 2231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23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whead Information Tech Sv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3 Dahlgren Rd, STE.103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 George, VA 22485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07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ke Consortium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 Cherokee Ave.STE.51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ia, VA 22312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18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ega Advanced Solutions &amp; Engineering, LL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Church Street, STE.304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folk, VA 2351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47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ive Alliant, LL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 N. Glebe Rd., STE 71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ington, VA 2220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44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TG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1 White Granite Drive, STE.25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kton, VA 22124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"/>
        <w:gridCol w:w="5075"/>
      </w:tblGrid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etworks Corporation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 Michael Faraday Dr. STE. 40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n, VA 2019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09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nic Consulting Services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 Prosperity Avenue, #51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fax, VA 2203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3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Innovators Alliance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Herndon Pkwy, STE. 35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don, VA 2017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37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ron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 Furnace Road, STE.107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ton, VA 22079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57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age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 N. Fairfax Drive, STE.205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ington, VA 22203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6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ix Systems, LL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5 North Fairfax Drive, STE.7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ington, VA 22203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2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Support Technology, Inc.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 Fairfax Blvd, STE.3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fax, VA 2203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34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Point Consulting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 N. Court House Rd., STE31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ington, VA 2220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28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red Systems Solutions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0 Greensboro Drive, STE. 3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Lean, VA 22102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19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 International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 Legato Road, STE.85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fax, VA 22033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29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Alliance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7 Jones Branch Drive, STE.600W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Lean, VA 22102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17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D Alliant, LL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4 Westwood Center Drive, STE.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nna, VA 22182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"/>
        <w:gridCol w:w="5075"/>
      </w:tblGrid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ers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 North Kent Street, STE.7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ington, VA 22209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62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 Technologies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 Killarney Drive, STE.205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bridge, VA 22192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38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tech Systems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1 Jones Branch Drive, STE.12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Lean, VA 22102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4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ronix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1 Greensboro Drive, STE.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cClean, VA 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06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ter Data Communication, Inc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0 Lee Highway, STE.45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fax, VA 2203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 GS00Q08BND0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0" w:leader="none"/>
      </w:tabs>
      <w:rPr>
        <w:sz w:val="20"/>
      </w:rPr>
    </w:pPr>
    <w:r>
      <w:rPr>
        <w:sz w:val="20"/>
      </w:rPr>
      <w:tab/>
      <w:t>U.S. General Services Administration</w:t>
    </w:r>
  </w:p>
  <w:p>
    <w:pPr>
      <w:pStyle w:val="Normal"/>
      <w:tabs>
        <w:tab w:val="clear" w:pos="720"/>
        <w:tab w:val="left" w:pos="6300" w:leader="none"/>
      </w:tabs>
      <w:rPr>
        <w:sz w:val="20"/>
      </w:rPr>
    </w:pPr>
    <w:r>
      <w:rPr>
        <w:sz w:val="20"/>
      </w:rPr>
      <w:tab/>
      <w:t>1500 East Bannister Road</w:t>
    </w:r>
  </w:p>
  <w:p>
    <w:pPr>
      <w:pStyle w:val="Normal"/>
      <w:tabs>
        <w:tab w:val="clear" w:pos="720"/>
        <w:tab w:val="left" w:pos="6300" w:leader="none"/>
      </w:tabs>
      <w:rPr>
        <w:sz w:val="20"/>
      </w:rPr>
    </w:pPr>
    <w:r>
      <w:rPr>
        <w:sz w:val="20"/>
      </w:rPr>
      <w:tab/>
      <w:t>Kansas City, MO  64131-3088</w:t>
    </w:r>
  </w:p>
  <w:p>
    <w:pPr>
      <w:pStyle w:val="Normal"/>
      <w:tabs>
        <w:tab w:val="clear" w:pos="720"/>
        <w:tab w:val="left" w:pos="6300" w:leader="none"/>
      </w:tabs>
      <w:rPr>
        <w:sz w:val="20"/>
      </w:rPr>
    </w:pPr>
    <w:r>
      <w:rPr>
        <w:sz w:val="20"/>
      </w:rPr>
      <w:tab/>
      <w:t>www.gsa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6660" w:leader="none"/>
        <w:tab w:val="right" w:pos="8640" w:leader="none"/>
      </w:tabs>
      <w:rPr/>
    </w:pPr>
    <w:r>
      <w:rPr/>
      <w:drawing>
        <wp:inline distT="0" distB="0" distL="0" distR="0">
          <wp:extent cx="6858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ab/>
      <w:t>GSA Heartland Region</w:t>
    </w:r>
  </w:p>
  <w:p>
    <w:pPr>
      <w:pStyle w:val="Header"/>
      <w:tabs>
        <w:tab w:val="clear" w:pos="4320"/>
        <w:tab w:val="left" w:pos="6660" w:leader="none"/>
        <w:tab w:val="right" w:pos="8640" w:leader="none"/>
      </w:tabs>
      <w:rPr/>
    </w:pPr>
    <w:r>
      <w:rPr/>
    </w:r>
  </w:p>
  <w:p>
    <w:pPr>
      <w:pStyle w:val="Header"/>
      <w:tabs>
        <w:tab w:val="clear" w:pos="4320"/>
        <w:tab w:val="left" w:pos="666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24:00Z</dcterms:created>
  <dc:creator> </dc:creator>
  <dc:description/>
  <cp:keywords/>
  <dc:language>en-US</dc:language>
  <cp:lastModifiedBy> </cp:lastModifiedBy>
  <dcterms:modified xsi:type="dcterms:W3CDTF">2008-02-12T19:28:00Z</dcterms:modified>
  <cp:revision>2</cp:revision>
  <dc:subject/>
  <dc:title>THE AWARDEE LIST IS THE SAME INFO THAT WAS CONTAINED IN THE SELECTION AND SMALL BUSINESS NOTICES POSTED ON FEDBIZOPPS ON DECEMBER 17, 2007</dc:title>
</cp:coreProperties>
</file>