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08T080124 - 2008 HIV/AIDS Prevention and Intervention Services for Female Youth at Greater Risk for Juvenile Delinquenc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Question 1: “___________</w:t>
      </w:r>
      <w:r>
        <w:rPr>
          <w:rFonts w:cs="Arial" w:ascii="Garamond" w:hAnsi="Garamond"/>
        </w:rPr>
        <w:t>is a boarding school with kids from across the country, and they all head home for Christmas and in mid-may, for the summer.  In order for me to deliver 8 months of programming, I would need to start the classes in October.  In the implantation phase, the RFQ is asking for 3 meetings and an event each month – 24 meetings and 8 events.  Would it be possible to address the number of meetings rather than the expressed 8 month implantation phase?”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Answer: Yes, you may address the number of meetings in these types of situations, as long as the exposure is equivalent to the 8-month implementation phas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5:15:00Z</dcterms:created>
  <dc:creator>hharraf</dc:creator>
  <dc:description/>
  <cp:keywords/>
  <dc:language>en-US</dc:language>
  <cp:lastModifiedBy>hharraf</cp:lastModifiedBy>
  <dcterms:modified xsi:type="dcterms:W3CDTF">2008-08-12T15:19:00Z</dcterms:modified>
  <cp:revision>1</cp:revision>
  <dc:subject/>
  <dc:title>08T080124 - 2008 HIV/AIDS Prevention and Intervention Services for Female Youth at Greater Risk for Juvenile Delinquency</dc:title>
</cp:coreProperties>
</file>