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"/>
        <w:gridCol w:w="684"/>
        <w:gridCol w:w="216"/>
        <w:gridCol w:w="450"/>
        <w:gridCol w:w="90"/>
        <w:gridCol w:w="720"/>
        <w:gridCol w:w="810"/>
        <w:gridCol w:w="90"/>
        <w:gridCol w:w="576"/>
        <w:gridCol w:w="144"/>
        <w:gridCol w:w="360"/>
        <w:gridCol w:w="1530"/>
        <w:gridCol w:w="990"/>
        <w:gridCol w:w="540"/>
      </w:tblGrid>
      <w:tr>
        <w:trPr/>
        <w:tc>
          <w:tcPr>
            <w:tcW w:w="10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Demographics</w:t>
            </w:r>
          </w:p>
        </w:tc>
      </w:tr>
      <w:tr>
        <w:trPr/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iCs/>
              </w:rPr>
              <w:t>F = Female</w:t>
              <w:br/>
              <w:t>M = Mal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l Stat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iCs/>
              </w:rPr>
              <w:t>1 = Married</w:t>
              <w:tab/>
              <w:t xml:space="preserve">4 = </w:t>
            </w:r>
            <w:r>
              <w:rPr/>
              <w:t>Widowed</w:t>
              <w:br/>
              <w:t>2 = Divorced</w:t>
              <w:tab/>
              <w:t>5 = Single, Never Married</w:t>
              <w:br/>
              <w:t>3 = Separa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Race</w:t>
            </w:r>
          </w:p>
        </w:tc>
      </w:tr>
      <w:tr>
        <w:trPr/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 Code</w:t>
            </w:r>
          </w:p>
          <w:p>
            <w:pPr>
              <w:pStyle w:val="TextBody"/>
              <w:tabs>
                <w:tab w:val="clear" w:pos="1602"/>
                <w:tab w:val="left" w:pos="3582" w:leader="none"/>
              </w:tabs>
              <w:spacing w:before="60" w:after="0"/>
              <w:rPr/>
            </w:pPr>
            <w:r>
              <w:rPr>
                <w:iCs/>
              </w:rPr>
              <w:t>1 = American Indian or Alaskan Native</w:t>
              <w:tab/>
              <w:t>5 = White</w:t>
              <w:br/>
              <w:t>2 = Asian</w:t>
              <w:tab/>
              <w:t>6 = Declined to answer</w:t>
              <w:br/>
              <w:t>3 = Black or African American</w:t>
              <w:tab/>
              <w:t>7 = Unknown by patient</w:t>
              <w:br/>
              <w:t>4 = Native Hawaiian or other Pacific Islander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on Method</w:t>
            </w:r>
          </w:p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1 = Observer</w:t>
              <w:tab/>
              <w:t>3 = Self-identification</w:t>
              <w:br/>
              <w:t>2 = Proxy</w:t>
              <w:tab/>
              <w:t>4 = Unknown</w:t>
            </w:r>
          </w:p>
        </w:tc>
      </w:tr>
      <w:tr>
        <w:trPr/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Ethnicity</w:t>
            </w:r>
          </w:p>
        </w:tc>
      </w:tr>
      <w:tr>
        <w:trPr/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ity Code</w:t>
            </w:r>
          </w:p>
          <w:p>
            <w:pPr>
              <w:pStyle w:val="TextBody"/>
              <w:tabs>
                <w:tab w:val="clear" w:pos="1602"/>
                <w:tab w:val="left" w:pos="2142" w:leader="none"/>
              </w:tabs>
              <w:spacing w:before="60" w:after="0"/>
              <w:rPr/>
            </w:pPr>
            <w:r>
              <w:rPr>
                <w:iCs/>
              </w:rPr>
              <w:t>1 = Hispanic or Latino</w:t>
              <w:tab/>
              <w:t>3 = Declined to answer</w:t>
              <w:br/>
              <w:t>2 = Not Hispanic or Latino</w:t>
              <w:tab/>
              <w:t>4 = Unknown by patien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on Method</w:t>
            </w:r>
          </w:p>
          <w:p>
            <w:pPr>
              <w:pStyle w:val="TextBody"/>
              <w:spacing w:before="60" w:after="0"/>
              <w:rPr/>
            </w:pPr>
            <w:r>
              <w:rPr>
                <w:iCs/>
              </w:rPr>
              <w:t>1 = Observer</w:t>
              <w:tab/>
              <w:t>3 = Self-identification</w:t>
              <w:br/>
              <w:t>2 = Proxy</w:t>
              <w:tab/>
              <w:t>4 = Unknown</w:t>
            </w:r>
          </w:p>
        </w:tc>
      </w:tr>
      <w:tr>
        <w:trPr/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Periods of Service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h of Service</w:t>
            </w:r>
          </w:p>
          <w:p>
            <w:pPr>
              <w:pStyle w:val="TextBody"/>
              <w:tabs>
                <w:tab w:val="clear" w:pos="1602"/>
                <w:tab w:val="left" w:pos="1422" w:leader="none"/>
              </w:tabs>
              <w:spacing w:before="60" w:after="0"/>
              <w:rPr/>
            </w:pPr>
            <w:r>
              <w:rPr>
                <w:iCs/>
              </w:rPr>
              <w:t>1 = Army</w:t>
              <w:tab/>
              <w:t>4 = Marines</w:t>
              <w:br/>
              <w:t>2 = Air Force</w:t>
              <w:tab/>
              <w:t>5 = Coast Guard</w:t>
              <w:br/>
              <w:t>3 = Navy</w:t>
              <w:tab/>
              <w:t>6 = Other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Date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476"/>
        <w:gridCol w:w="1476"/>
        <w:gridCol w:w="1584"/>
        <w:gridCol w:w="1440"/>
        <w:gridCol w:w="540"/>
      </w:tblGrid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General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 Number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 Suffix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Exam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r Name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r Title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r Signature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Physician?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Y = Yes;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Blood Tests</w:t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C (Complete Blood Count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 Rate (Skin Erythema Dos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Reactive Prote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Rheumatoid Fact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Fluorescent ANA (Anti-Nuclear Anti-Body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SGOT (AST) (Glutamic Oxaloacetic Transaminas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SGPT (ALT) (Transaminase Glutamic Pyruvat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LDH (Lactic Acid Hydroganes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Alkaline Phosphata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CPK (Creatine Phosphokinas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Hepatitis B Surface Anti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Hepatitis B Core Antig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VDRL (Venereal Disease Research Laboratory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Vitamin B-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Folat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HIV (Human Immuno-Deficiency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T4 (Thyroxine Total Seru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TSH (Thyroid Stimulating Hormon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440"/>
        <w:gridCol w:w="540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Other Test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Urinalysi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TB Skin Test (PPD) (Tuberculosis Skin Test Purified Derivativ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Chest X-Ra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Psychiatric Evalu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D for DSM-IV (Fourth Edition) (Structured Clinical Interview for Diagnosi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S (Clinician Administered Post-Traumatic Stress Disorder Scal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Consultati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Neuropsychology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Infectious Disease Screening Exa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Dental Exa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GI (Gastrointestinal) consu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ache and/or Memory Los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Neurology consult (Headache and/or Memory Los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Arial" w:hAnsi="Arial"/>
                <w:b/>
              </w:rPr>
              <w:t>Muscle Aches and/or Numbness</w:t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Neurology consult (Muscle Aches and/or Numbnes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onic Fatigue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Chronic Fatigu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int Pain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Rheumatology consu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onic cough and /or Shortness of Breath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Pulmonary consu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n Rash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Dermatology consu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igo and/or Tinnitu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Audiology consu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diology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Cardiology consu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oductive Concer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Urology consu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GYN consu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540"/>
        <w:gridCol w:w="900"/>
        <w:gridCol w:w="540"/>
      </w:tblGrid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Diagnoses</w:t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D-9 Code</w:t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Unexplained Illnes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Arial" w:hAnsi="Arial"/>
              </w:rPr>
              <w:t>After completing Phase II, Uniform Case Assessment Protocol, the physician feels that the veteran has an unexplained illness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iCs/>
              </w:rPr>
            </w:pPr>
            <w:r>
              <w:rPr>
                <w:iCs/>
              </w:rPr>
              <w:t>Y = Yes  N =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hanging="0"/>
      <w:rPr/>
    </w:pPr>
    <w:r>
      <w:rPr>
        <w:rFonts w:cs="Arial" w:ascii="Arial" w:hAnsi="Arial"/>
        <w:color w:val="000000"/>
      </w:rPr>
      <w:t>VA Form 10-9009A (Supersedes VA Form 10-9009A, July 1995)</w:t>
      <w:tab/>
      <w:t>June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hanging="0"/>
      <w:rPr/>
    </w:pPr>
    <w:r>
      <w:rPr>
        <w:rFonts w:cs="Arial" w:ascii="Arial" w:hAnsi="Arial"/>
        <w:color w:val="000000"/>
      </w:rPr>
      <w:t>VA Form 10-9009A (Supersedes VA Form 10-9009A, July 1995)</w:t>
      <w:tab/>
      <w:t>June 20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hanging="0"/>
      <w:rPr/>
    </w:pPr>
    <w:r>
      <w:rPr>
        <w:rFonts w:cs="Arial" w:ascii="Arial" w:hAnsi="Arial"/>
        <w:color w:val="000000"/>
      </w:rPr>
      <w:t>VA Form 10-9009A (Supersedes VA Form 10-9009A, July 1995)</w:t>
      <w:tab/>
      <w:t>June 200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hanging="0"/>
      <w:rPr/>
    </w:pPr>
    <w:r>
      <w:rPr>
        <w:rFonts w:cs="Arial" w:ascii="Arial" w:hAnsi="Arial"/>
        <w:color w:val="000000"/>
      </w:rPr>
      <w:t>VA Form 10-9009A (Supersedes VA Form 10-9009A, July 1995)</w:t>
      <w:tab/>
      <w:t>June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810" w:right="-720" w:hanging="0"/>
      <w:rPr/>
    </w:pPr>
    <w:r>
      <w:rPr>
        <w:rStyle w:val="PageNumber"/>
        <w:rFonts w:cs="Arial" w:ascii="Arial" w:hAnsi="Arial"/>
        <w:b/>
        <w:bCs/>
        <w:sz w:val="28"/>
      </w:rPr>
      <w:t>Gulf War Phase II Worksheet</w:t>
    </w: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24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</w:t>
    </w:r>
    <w:r>
      <w:rPr>
        <w:rStyle w:val="PageNumber"/>
        <w:sz w:val="24"/>
        <w:rFonts w:cs="Arial" w:ascii="Arial" w:hAnsi="Arial"/>
      </w:rPr>
      <w:fldChar w:fldCharType="end"/>
    </w:r>
  </w:p>
  <w:tbl>
    <w:tblPr>
      <w:tblW w:w="10170" w:type="dxa"/>
      <w:jc w:val="left"/>
      <w:tblInd w:w="-8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4320"/>
    </w:tblGrid>
    <w:tr>
      <w:trPr/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ind w:right="-720"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Name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ind w:right="-72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ind w:right="-720"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SSN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60" w:leader="none"/>
      </w:tabs>
      <w:ind w:left="-810" w:right="-720" w:hanging="0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810" w:right="-720" w:hanging="0"/>
      <w:rPr/>
    </w:pPr>
    <w:r>
      <w:rPr>
        <w:rStyle w:val="PageNumber"/>
        <w:rFonts w:cs="Arial" w:ascii="Arial" w:hAnsi="Arial"/>
        <w:b/>
        <w:bCs/>
        <w:sz w:val="28"/>
      </w:rPr>
      <w:t>Gulf War Phase II Worksheet</w:t>
    </w: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24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  <w:tbl>
    <w:tblPr>
      <w:tblW w:w="10170" w:type="dxa"/>
      <w:jc w:val="left"/>
      <w:tblInd w:w="-8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4320"/>
    </w:tblGrid>
    <w:tr>
      <w:trPr/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ind w:right="-720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Name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ind w:right="-72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ind w:right="-720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SN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60" w:leader="none"/>
      </w:tabs>
      <w:ind w:left="-810" w:right="-720" w:hanging="0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810" w:right="-720" w:hanging="0"/>
      <w:rPr/>
    </w:pPr>
    <w:r>
      <w:rPr>
        <w:rStyle w:val="PageNumber"/>
        <w:rFonts w:cs="Arial" w:ascii="Arial" w:hAnsi="Arial"/>
        <w:b/>
        <w:bCs/>
        <w:sz w:val="28"/>
      </w:rPr>
      <w:t>Gulf War Phase II Worksheet</w:t>
    </w: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24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</w:p>
  <w:tbl>
    <w:tblPr>
      <w:tblW w:w="10170" w:type="dxa"/>
      <w:jc w:val="left"/>
      <w:tblInd w:w="-8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4320"/>
    </w:tblGrid>
    <w:tr>
      <w:trPr/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ind w:right="-720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Name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ind w:right="-72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ind w:right="-720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SN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60" w:leader="none"/>
      </w:tabs>
      <w:ind w:left="-810" w:right="-720" w:hanging="0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810" w:right="-720" w:hanging="0"/>
      <w:rPr/>
    </w:pPr>
    <w:r>
      <w:rPr>
        <w:rStyle w:val="PageNumber"/>
        <w:rFonts w:cs="Arial" w:ascii="Arial" w:hAnsi="Arial"/>
        <w:b/>
        <w:bCs/>
        <w:sz w:val="28"/>
      </w:rPr>
      <w:t>Gulf War Phase II Worksheet</w:t>
    </w: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24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4</w:t>
    </w:r>
    <w:r>
      <w:rPr>
        <w:rStyle w:val="PageNumber"/>
        <w:sz w:val="24"/>
        <w:rFonts w:cs="Arial" w:ascii="Arial" w:hAnsi="Arial"/>
      </w:rPr>
      <w:fldChar w:fldCharType="end"/>
    </w:r>
  </w:p>
  <w:tbl>
    <w:tblPr>
      <w:tblW w:w="10170" w:type="dxa"/>
      <w:jc w:val="left"/>
      <w:tblInd w:w="-8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4320"/>
    </w:tblGrid>
    <w:tr>
      <w:trPr/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ind w:right="-720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Name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ind w:right="-72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ind w:right="-720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SN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60" w:leader="none"/>
      </w:tabs>
      <w:ind w:left="-810" w:right="-720" w:hanging="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i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adonly">
    <w:name w:val="readonly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02" w:leader="none"/>
      </w:tabs>
    </w:pPr>
    <w:rPr>
      <w:rFonts w:ascii="Arial" w:hAnsi="Arial" w:cs="Arial"/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05:00Z</dcterms:created>
  <dc:creator>Ethan Coble</dc:creator>
  <dc:description/>
  <cp:keywords/>
  <dc:language>en-US</dc:language>
  <cp:lastModifiedBy>vhacofostem</cp:lastModifiedBy>
  <cp:lastPrinted>2005-07-06T16:08:00Z</cp:lastPrinted>
  <dcterms:modified xsi:type="dcterms:W3CDTF">2006-06-01T20:05:00Z</dcterms:modified>
  <cp:revision>2</cp:revision>
  <dc:subject/>
  <dc:title>Demographics</dc:title>
</cp:coreProperties>
</file>