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680"/>
        <w:gridCol w:w="1320"/>
        <w:gridCol w:w="960"/>
        <w:gridCol w:w="480"/>
        <w:gridCol w:w="436"/>
        <w:gridCol w:w="644"/>
        <w:gridCol w:w="960"/>
        <w:gridCol w:w="272"/>
        <w:gridCol w:w="1876"/>
      </w:tblGrid>
      <w:tr>
        <w:trPr/>
        <w:tc>
          <w:tcPr>
            <w:tcW w:w="8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ind w:right="120" w:hanging="0"/>
              <w:jc w:val="center"/>
              <w:rPr>
                <w:sz w:val="16"/>
              </w:rPr>
            </w:pPr>
            <w:r>
              <w:rPr>
                <w:sz w:val="16"/>
              </w:rPr>
              <w:t>DEPARTMENT OF HEALTH AND HUMAN SERVICES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FOOD AND DRUG ADMINISTRATION</w:t>
            </w:r>
          </w:p>
          <w:p>
            <w:pPr>
              <w:pStyle w:val="Default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RH PREMARKET REVIEW SUBMISSION COVER SHEET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before="0" w:after="88"/>
              <w:ind w:right="120" w:hanging="0"/>
              <w:rPr/>
            </w:pPr>
            <w:r>
              <w:rPr>
                <w:sz w:val="16"/>
              </w:rPr>
              <w:t>Form Approval</w:t>
              <w:br/>
              <w:t>OMB No. 9010-0120</w:t>
              <w:br/>
              <w:t>Expiration Date: August 31, 2010.</w:t>
              <w:br/>
              <w:t>See OMB Statement on page 5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Submission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r Fee Payment ID Number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M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A Submission Document Number (if known)</w:t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M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CM1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ECTION A</w:t>
              <w:tab/>
              <w:t>TYPE OF SUBMISSION</w:t>
            </w:r>
          </w:p>
        </w:tc>
      </w:tr>
      <w:tr>
        <w:trPr>
          <w:trHeight w:val="105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MA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453449565"/>
            <w:bookmarkStart w:id="1" w:name="__Fieldmark__3_34534495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Original Submission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453449565"/>
            <w:bookmarkStart w:id="3" w:name="__Fieldmark__4_34534495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Premarket Repor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453449565"/>
            <w:bookmarkStart w:id="5" w:name="__Fieldmark__5_34534495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Modular Submission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453449565"/>
            <w:bookmarkStart w:id="7" w:name="__Fieldmark__6_34534495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Amendmen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453449565"/>
            <w:bookmarkStart w:id="9" w:name="__Fieldmark__7_34534495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Repor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453449565"/>
            <w:bookmarkStart w:id="11" w:name="__Fieldmark__8_34534495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Report Amendmen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453449565"/>
            <w:bookmarkStart w:id="13" w:name="__Fieldmark__9_34534495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Licensing Agreemen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MA &amp; HDE Supplement</w:t>
            </w:r>
          </w:p>
          <w:p>
            <w:pPr>
              <w:pStyle w:val="Default"/>
              <w:tabs>
                <w:tab w:val="clear" w:pos="720"/>
                <w:tab w:val="left" w:pos="269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453449565"/>
            <w:bookmarkStart w:id="15" w:name="__Fieldmark__10_3453449565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Regular (180 day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453449565"/>
            <w:bookmarkStart w:id="17" w:name="__Fieldmark__11_3453449565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Special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453449565"/>
            <w:bookmarkStart w:id="19" w:name="__Fieldmark__12_3453449565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Panel Track (PMA Only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453449565"/>
            <w:bookmarkStart w:id="21" w:name="__Fieldmark__13_3453449565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30-day Supplemen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453449565"/>
            <w:bookmarkStart w:id="23" w:name="__Fieldmark__14_3453449565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30-day Notic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3453449565"/>
            <w:bookmarkStart w:id="25" w:name="__Fieldmark__15_3453449565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135-day Supplement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3453449565"/>
            <w:bookmarkStart w:id="27" w:name="__Fieldmark__16_3453449565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</w:rPr>
              <w:t>Real-time Review</w:t>
            </w:r>
          </w:p>
          <w:p>
            <w:pPr>
              <w:pStyle w:val="Default"/>
              <w:tabs>
                <w:tab w:val="clear" w:pos="720"/>
                <w:tab w:val="left" w:pos="269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7_3453449565"/>
            <w:bookmarkStart w:id="29" w:name="__Fieldmark__17_3453449565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Amendment to PMA </w:t>
              <w:tab/>
              <w:t>&amp;HDE Supplement</w:t>
            </w:r>
          </w:p>
          <w:p>
            <w:pPr>
              <w:pStyle w:val="Default"/>
              <w:tabs>
                <w:tab w:val="clear" w:pos="720"/>
                <w:tab w:val="left" w:pos="269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8_3453449565"/>
            <w:bookmarkStart w:id="31" w:name="__Fieldmark__18_3453449565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Other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DP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9_3453449565"/>
            <w:bookmarkStart w:id="33" w:name="__Fieldmark__19_3453449565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riginal PDP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0_3453449565"/>
            <w:bookmarkStart w:id="35" w:name="__Fieldmark__20_3453449565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ice of Completion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1_3453449565"/>
            <w:bookmarkStart w:id="37" w:name="__Fieldmark__21_3453449565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endment to PD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M1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(k)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ind w:left="288" w:hanging="28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2_3453449565"/>
            <w:bookmarkStart w:id="39" w:name="__Fieldmark__22_3453449565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>Original Submission: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3_3453449565"/>
            <w:bookmarkStart w:id="41" w:name="__Fieldmark__23_3453449565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Traditional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ind w:left="288" w:hanging="288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4_3453449565"/>
            <w:bookmarkStart w:id="43" w:name="__Fieldmark__24_3453449565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Special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5_3453449565"/>
            <w:bookmarkStart w:id="45" w:name="__Fieldmark__25_3453449565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Abbreviated (Complete</w:t>
              <w:br/>
              <w:tab/>
              <w:t>section I, Page 5)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ind w:left="288" w:hanging="28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6_3453449565"/>
            <w:bookmarkStart w:id="47" w:name="__Fieldmark__26_3453449565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Additional Information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ind w:left="288" w:hanging="28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7_3453449565"/>
            <w:bookmarkStart w:id="49" w:name="__Fieldmark__27_3453449565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Third Party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M1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eting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8_3453449565"/>
            <w:bookmarkStart w:id="51" w:name="__Fieldmark__28_3453449565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e-510(K)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9_3453449565"/>
            <w:bookmarkStart w:id="53" w:name="__Fieldmark__29_3453449565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e-IDE Meeting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0_3453449565"/>
            <w:bookmarkStart w:id="55" w:name="__Fieldmark__30_3453449565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Pre-PMA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56" w:name="__Fieldmark__31_3453449565"/>
            <w:bookmarkStart w:id="57" w:name="__Fieldmark__31_3453449565"/>
            <w:bookmarkEnd w:id="57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Pre-PDP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58" w:name="__Fieldmark__32_3453449565"/>
            <w:bookmarkStart w:id="59" w:name="__Fieldmark__32_3453449565"/>
            <w:bookmarkEnd w:id="59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Day 100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60" w:name="__Fieldmark__33_3453449565"/>
            <w:bookmarkStart w:id="61" w:name="__Fieldmark__33_3453449565"/>
            <w:bookmarkEnd w:id="61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Agreement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62" w:name="__Fieldmark__34_3453449565"/>
            <w:bookmarkStart w:id="63" w:name="__Fieldmark__34_3453449565"/>
            <w:bookmarkEnd w:id="63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Determination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64" w:name="__Fieldmark__35_3453449565"/>
            <w:bookmarkStart w:id="65" w:name="__Fieldmark__35_3453449565"/>
            <w:bookmarkEnd w:id="65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(specify)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</w:t>
            </w:r>
          </w:p>
          <w:p>
            <w:pPr>
              <w:pStyle w:val="Normal"/>
              <w:autoSpaceDE w:val="false"/>
              <w:spacing w:before="240" w:after="0"/>
              <w:ind w:left="300" w:hanging="3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6" w:name="__Fieldmark__37_3453449565"/>
            <w:bookmarkStart w:id="67" w:name="__Fieldmark__37_3453449565"/>
            <w:bookmarkEnd w:id="6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15"/>
              </w:rPr>
              <w:t>Original Submission</w:t>
              <w:br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68" w:name="__Fieldmark__38_3453449565"/>
            <w:bookmarkStart w:id="69" w:name="__Fieldmark__38_3453449565"/>
            <w:bookmarkEnd w:id="69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Amendment</w:t>
            </w:r>
          </w:p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9_3453449565"/>
            <w:bookmarkStart w:id="71" w:name="__Fieldmark__39_3453449565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Supplemen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manitarian Device</w:t>
            </w:r>
          </w:p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mption (HDE)</w:t>
            </w:r>
          </w:p>
          <w:p>
            <w:pPr>
              <w:pStyle w:val="CM1"/>
              <w:tabs>
                <w:tab w:val="clear" w:pos="720"/>
                <w:tab w:val="center" w:pos="5520" w:leader="none"/>
              </w:tabs>
              <w:spacing w:before="80" w:after="0"/>
              <w:ind w:left="300" w:hanging="30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72" w:name="__Fieldmark__40_3453449565"/>
            <w:bookmarkStart w:id="73" w:name="__Fieldmark__40_3453449565"/>
            <w:bookmarkEnd w:id="7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5"/>
              </w:rPr>
              <w:t>Original Submission</w:t>
            </w:r>
          </w:p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cs="Arial" w:ascii="Arial" w:hAnsi="Arial"/>
                <w:sz w:val="16"/>
                <w:szCs w:val="15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74" w:name="__Fieldmark__41_3453449565"/>
            <w:bookmarkStart w:id="75" w:name="__Fieldmark__41_3453449565"/>
            <w:bookmarkEnd w:id="75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Amendment</w:t>
            </w:r>
          </w:p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42_3453449565"/>
            <w:bookmarkStart w:id="77" w:name="__Fieldmark__42_3453449565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Supplement</w:t>
            </w:r>
          </w:p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78" w:name="__Fieldmark__43_3453449565"/>
            <w:bookmarkStart w:id="79" w:name="__Fieldmark__43_3453449565"/>
            <w:bookmarkEnd w:id="79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Report</w:t>
            </w:r>
          </w:p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4_3453449565"/>
            <w:bookmarkStart w:id="81" w:name="__Fieldmark__44_3453449565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port Amendmen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 II Exemption Petition</w:t>
            </w:r>
          </w:p>
          <w:p>
            <w:pPr>
              <w:pStyle w:val="Normal"/>
              <w:autoSpaceDE w:val="false"/>
              <w:spacing w:before="240" w:after="0"/>
              <w:ind w:left="300" w:hanging="30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2" w:name="__Fieldmark__45_3453449565"/>
            <w:bookmarkStart w:id="83" w:name="__Fieldmark__45_3453449565"/>
            <w:bookmarkEnd w:id="8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Original Submission</w:t>
            </w:r>
          </w:p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6_3453449565"/>
            <w:bookmarkStart w:id="85" w:name="__Fieldmark__46_3453449565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dditional Informati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 of Automatic</w:t>
            </w:r>
          </w:p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 III Designation</w:t>
            </w:r>
          </w:p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e Novo)</w:t>
            </w:r>
          </w:p>
          <w:p>
            <w:pPr>
              <w:pStyle w:val="Normal"/>
              <w:autoSpaceDE w:val="false"/>
              <w:ind w:left="300" w:hanging="30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6" w:name="__Fieldmark__47_3453449565"/>
            <w:bookmarkStart w:id="87" w:name="__Fieldmark__47_3453449565"/>
            <w:bookmarkEnd w:id="8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>Original Submission</w:t>
            </w:r>
          </w:p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48_3453449565"/>
            <w:bookmarkStart w:id="89" w:name="__Fieldmark__48_3453449565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Additional Informatio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Submission</w:t>
            </w:r>
          </w:p>
          <w:p>
            <w:pPr>
              <w:pStyle w:val="Normal"/>
              <w:autoSpaceDE w:val="false"/>
              <w:spacing w:before="240" w:after="0"/>
              <w:ind w:left="300" w:hanging="3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90" w:name="__Fieldmark__49_3453449565"/>
            <w:bookmarkStart w:id="91" w:name="__Fieldmark__49_3453449565"/>
            <w:bookmarkEnd w:id="91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  <w:tab/>
              <w:t>513(g)</w:t>
            </w:r>
          </w:p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92" w:name="__Fieldmark__50_3453449565"/>
            <w:bookmarkStart w:id="93" w:name="__Fieldmark__50_3453449565"/>
            <w:bookmarkEnd w:id="93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  <w:tab/>
              <w:t>Other</w:t>
            </w:r>
          </w:p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</w:rPr>
              <w:t>(describe submission):</w:t>
            </w:r>
          </w:p>
          <w:p>
            <w:pPr>
              <w:pStyle w:val="Normal"/>
              <w:autoSpaceDE w:val="false"/>
              <w:ind w:left="30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5400" w:leader="none"/>
                <w:tab w:val="left" w:pos="62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used or cited Standards in your submission?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52_3453449565"/>
            <w:bookmarkStart w:id="95" w:name="__Fieldmark__52_3453449565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Yes 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cs="Arial" w:ascii="Arial" w:hAnsi="Arial"/>
              </w:rPr>
              <w:fldChar w:fldCharType="separate"/>
            </w:r>
            <w:bookmarkStart w:id="96" w:name="__Fieldmark__53_3453449565"/>
            <w:bookmarkStart w:id="97" w:name="__Fieldmark__53_3453449565"/>
            <w:bookmarkEnd w:id="97"/>
            <w:r>
              <w:rPr>
                <w:rFonts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 xml:space="preserve"> No 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Yes, please complete Section I, Page 5)</w:t>
            </w:r>
          </w:p>
        </w:tc>
      </w:tr>
      <w:tr>
        <w:trPr>
          <w:trHeight w:val="338" w:hRule="atLeast"/>
          <w:cantSplit w:val="true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SECTION B</w:t>
              <w:tab/>
              <w:t>SUBMITTER, APPLICANT OR SPONSOR</w:t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/ Institution Name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ablishment Registration Number </w:t>
            </w:r>
            <w:r>
              <w:rPr>
                <w:rFonts w:cs="Arial" w:ascii="Arial" w:hAnsi="Arial"/>
                <w:i/>
                <w:iCs/>
                <w:sz w:val="16"/>
              </w:rPr>
              <w:t>(if known)</w:t>
            </w:r>
          </w:p>
        </w:tc>
      </w:tr>
      <w:tr>
        <w:trPr>
          <w:trHeight w:val="440" w:hRule="atLeast"/>
          <w:cantSplit w:val="true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vision Nam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f applicable)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440" w:hRule="atLeast"/>
          <w:cantSplit w:val="true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)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Street Address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AX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440" w:hRule="atLeast"/>
          <w:cantSplit w:val="true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)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ty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State / Provinc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ZIP/Postal Co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untry</w:t>
            </w:r>
          </w:p>
        </w:tc>
      </w:tr>
      <w:tr>
        <w:trPr>
          <w:trHeight w:val="440" w:hRule="atLeast"/>
          <w:cantSplit w:val="true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 Name</w:t>
            </w:r>
          </w:p>
        </w:tc>
      </w:tr>
      <w:tr>
        <w:trPr>
          <w:trHeight w:val="440" w:hRule="atLeast"/>
          <w:cantSplit w:val="true"/>
        </w:trPr>
        <w:tc>
          <w:tcPr>
            <w:tcW w:w="1125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ntact Title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ntact E-mail Address</w:t>
            </w:r>
          </w:p>
        </w:tc>
      </w:tr>
      <w:tr>
        <w:trPr>
          <w:trHeight w:val="440" w:hRule="atLeast"/>
          <w:cantSplit w:val="true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CTION C</w:t>
              <w:tab/>
              <w:t>APPLICATION CORRESPONDENT (e.g., consultant, if different from above)</w:t>
            </w:r>
          </w:p>
        </w:tc>
      </w:tr>
      <w:tr>
        <w:trPr>
          <w:trHeight w:val="122" w:hRule="atLeast"/>
          <w:cantSplit w:val="true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/ Institution Name</w:t>
            </w:r>
          </w:p>
        </w:tc>
      </w:tr>
      <w:tr>
        <w:trPr>
          <w:trHeight w:val="440" w:hRule="atLeast"/>
          <w:cantSplit w:val="true"/>
        </w:trPr>
        <w:tc>
          <w:tcPr>
            <w:tcW w:w="1125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vision Nam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f applicable)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440" w:hRule="atLeast"/>
          <w:cantSplit w:val="true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 )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Street Address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AX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440" w:hRule="atLeast"/>
          <w:cantSplit w:val="true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 )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ty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State / Provinc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ZIP/Postal Co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untry</w:t>
            </w:r>
          </w:p>
        </w:tc>
      </w:tr>
      <w:tr>
        <w:trPr>
          <w:trHeight w:val="440" w:hRule="atLeast"/>
          <w:cantSplit w:val="true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 Name</w:t>
            </w:r>
          </w:p>
        </w:tc>
      </w:tr>
      <w:tr>
        <w:trPr>
          <w:trHeight w:val="440" w:hRule="atLeast"/>
          <w:cantSplit w:val="true"/>
        </w:trPr>
        <w:tc>
          <w:tcPr>
            <w:tcW w:w="1125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ntact Title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ntact E-mail Address</w:t>
            </w:r>
          </w:p>
        </w:tc>
      </w:tr>
      <w:tr>
        <w:trPr>
          <w:trHeight w:val="440" w:hRule="atLeast"/>
          <w:cantSplit w:val="true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M1"/>
        <w:ind w:right="120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CM1"/>
        <w:spacing w:before="0" w:after="88"/>
        <w:ind w:right="120" w:hanging="0"/>
        <w:rPr>
          <w:sz w:val="8"/>
        </w:rPr>
      </w:pPr>
      <w:r>
        <w:rPr>
          <w:sz w:val="8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2"/>
      </w:tblGrid>
      <w:tr>
        <w:trPr>
          <w:trHeight w:val="338" w:hRule="atLeast"/>
          <w:cantSplit w:val="true"/>
        </w:trPr>
        <w:tc>
          <w:tcPr>
            <w:tcW w:w="1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CTION D1</w:t>
              <w:tab/>
              <w:t>REASON FOR APPLICATION - PMA, PDP, OR HDE</w:t>
            </w:r>
          </w:p>
        </w:tc>
      </w:tr>
      <w:tr>
        <w:trPr>
          <w:trHeight w:val="338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8" w:name="__Fieldmark__83_3453449565"/>
            <w:bookmarkStart w:id="99" w:name="__Fieldmark__83_3453449565"/>
            <w:bookmarkEnd w:id="9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Withdrawa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0" w:name="__Fieldmark__84_3453449565"/>
            <w:bookmarkStart w:id="101" w:name="__Fieldmark__84_3453449565"/>
            <w:bookmarkEnd w:id="10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dditional or Expanded Indication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2" w:name="__Fieldmark__85_3453449565"/>
            <w:bookmarkStart w:id="103" w:name="__Fieldmark__85_3453449565"/>
            <w:bookmarkEnd w:id="10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Request for Extens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4" w:name="__Fieldmark__86_3453449565"/>
            <w:bookmarkStart w:id="105" w:name="__Fieldmark__86_3453449565"/>
            <w:bookmarkEnd w:id="10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t-approval Study Protoco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6" w:name="__Fieldmark__87_3453449565"/>
            <w:bookmarkStart w:id="107" w:name="__Fieldmark__87_3453449565"/>
            <w:bookmarkEnd w:id="10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Request for Applicant Hold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8" w:name="__Fieldmark__88_3453449565"/>
            <w:bookmarkStart w:id="109" w:name="__Fieldmark__88_3453449565"/>
            <w:bookmarkEnd w:id="10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Request for Removal of Applicant Hold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110" w:name="__Fieldmark__89_3453449565"/>
            <w:bookmarkStart w:id="111" w:name="__Fieldmark__89_3453449565"/>
            <w:bookmarkEnd w:id="111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Request to Remove or Add Manufacturing Sit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0" w:hanging="2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2" w:name="__Fieldmark__90_3453449565"/>
            <w:bookmarkStart w:id="113" w:name="__Fieldmark__90_3453449565"/>
            <w:bookmarkEnd w:id="1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ab/>
              <w:t>Change in design, component, or</w:t>
              <w:br/>
              <w:t>specification: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4" w:name="__Fieldmark__91_3453449565"/>
            <w:bookmarkStart w:id="115" w:name="__Fieldmark__91_3453449565"/>
            <w:bookmarkEnd w:id="1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Software / Hardware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6" w:name="__Fieldmark__92_3453449565"/>
            <w:bookmarkStart w:id="117" w:name="__Fieldmark__92_3453449565"/>
            <w:bookmarkEnd w:id="11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lor Additive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8" w:name="__Fieldmark__93_3453449565"/>
            <w:bookmarkStart w:id="119" w:name="__Fieldmark__93_3453449565"/>
            <w:bookmarkEnd w:id="11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aterial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0" w:name="__Fieldmark__94_3453449565"/>
            <w:bookmarkStart w:id="121" w:name="__Fieldmark__94_3453449565"/>
            <w:bookmarkEnd w:id="12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Specifications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 FORMCHECKBOX </w:instrText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bookmarkStart w:id="122" w:name="__Fieldmark__95_3453449565"/>
            <w:bookmarkStart w:id="123" w:name="__Fieldmark__95_3453449565"/>
            <w:bookmarkEnd w:id="123"/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Other </w:t>
            </w:r>
            <w:r>
              <w:rPr>
                <w:rFonts w:cs="Helvetica-Oblique" w:ascii="Helvetica-Oblique" w:hAnsi="Helvetica-Oblique"/>
                <w:i/>
                <w:iCs/>
                <w:sz w:val="15"/>
                <w:szCs w:val="15"/>
              </w:rPr>
              <w:t>(specify below)</w:t>
            </w:r>
          </w:p>
          <w:p>
            <w:pPr>
              <w:pStyle w:val="Normal"/>
              <w:autoSpaceDE w:val="false"/>
              <w:ind w:left="280" w:hanging="0"/>
              <w:rPr>
                <w:sz w:val="18"/>
                <w:szCs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lang w:val="en-US" w:eastAsia="en-US"/>
              </w:rPr>
              <w:fldChar w:fldCharType="separate"/>
            </w:r>
            <w:r>
              <w:rPr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lang w:val="en-US" w:eastAsia="en-US"/>
              </w:rPr>
              <w:fldChar w:fldCharType="end"/>
            </w:r>
            <w:r>
              <w:rPr>
                <w:sz w:val="18"/>
                <w:szCs w:val="15"/>
                <w:lang w:val="en-US" w:eastAsia="en-US"/>
              </w:rPr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ind w:left="280" w:hanging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pecify below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0" w:hanging="28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4" w:name="__Fieldmark__97_3453449565"/>
            <w:bookmarkStart w:id="125" w:name="__Fieldmark__97_3453449565"/>
            <w:bookmarkEnd w:id="12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>Location change: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6" w:name="__Fieldmark__98_3453449565"/>
            <w:bookmarkStart w:id="127" w:name="__Fieldmark__98_3453449565"/>
            <w:bookmarkEnd w:id="12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anufacturer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8" w:name="__Fieldmark__99_3453449565"/>
            <w:bookmarkStart w:id="129" w:name="__Fieldmark__99_3453449565"/>
            <w:bookmarkEnd w:id="12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Sterilizer</w:t>
            </w:r>
          </w:p>
          <w:p>
            <w:pPr>
              <w:pStyle w:val="Normal"/>
              <w:autoSpaceDE w:val="false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130" w:name="__Fieldmark__100_3453449565"/>
            <w:bookmarkStart w:id="131" w:name="__Fieldmark__100_3453449565"/>
            <w:bookmarkEnd w:id="131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Packager</w:t>
            </w:r>
          </w:p>
        </w:tc>
      </w:tr>
      <w:tr>
        <w:trPr>
          <w:trHeight w:val="338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80" w:hanging="28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2" w:name="__Fieldmark__101_3453449565"/>
            <w:bookmarkStart w:id="133" w:name="__Fieldmark__101_3453449565"/>
            <w:bookmarkEnd w:id="13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>Process change: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4" w:name="__Fieldmark__102_3453449565"/>
            <w:bookmarkStart w:id="135" w:name="__Fieldmark__102_3453449565"/>
            <w:bookmarkEnd w:id="13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anufacturing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6" w:name="__Fieldmark__103_3453449565"/>
            <w:bookmarkStart w:id="137" w:name="__Fieldmark__103_3453449565"/>
            <w:bookmarkEnd w:id="13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Sterilization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8" w:name="__Fieldmark__104_3453449565"/>
            <w:bookmarkStart w:id="139" w:name="__Fieldmark__104_3453449565"/>
            <w:bookmarkEnd w:id="13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ackaging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</w:rPr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140" w:name="__Fieldmark__105_3453449565"/>
            <w:bookmarkStart w:id="141" w:name="__Fieldmark__105_3453449565"/>
            <w:bookmarkEnd w:id="141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15"/>
              </w:rPr>
              <w:t>(specify below)</w:t>
            </w:r>
            <w:r>
              <w:rPr>
                <w:i/>
                <w:iCs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0" w:hanging="28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2" w:name="__Fieldmark__107_3453449565"/>
            <w:bookmarkStart w:id="143" w:name="__Fieldmark__107_3453449565"/>
            <w:bookmarkEnd w:id="14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>Labeling change: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4" w:name="__Fieldmark__108_3453449565"/>
            <w:bookmarkStart w:id="145" w:name="__Fieldmark__108_3453449565"/>
            <w:bookmarkEnd w:id="14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Indications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6" w:name="__Fieldmark__109_3453449565"/>
            <w:bookmarkStart w:id="147" w:name="__Fieldmark__109_3453449565"/>
            <w:bookmarkEnd w:id="14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Instructions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8" w:name="__Fieldmark__110_3453449565"/>
            <w:bookmarkStart w:id="149" w:name="__Fieldmark__110_3453449565"/>
            <w:bookmarkEnd w:id="14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erformance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50" w:name="__Fieldmark__111_3453449565"/>
            <w:bookmarkStart w:id="151" w:name="__Fieldmark__111_3453449565"/>
            <w:bookmarkEnd w:id="15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Shelf Life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52" w:name="__Fieldmark__112_3453449565"/>
            <w:bookmarkStart w:id="153" w:name="__Fieldmark__112_3453449565"/>
            <w:bookmarkEnd w:id="15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rade Name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</w:rPr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154" w:name="__Fieldmark__113_3453449565"/>
            <w:bookmarkStart w:id="155" w:name="__Fieldmark__113_3453449565"/>
            <w:bookmarkEnd w:id="155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15"/>
              </w:rPr>
              <w:t>(specify below)</w:t>
            </w:r>
          </w:p>
          <w:p>
            <w:pPr>
              <w:pStyle w:val="Normal"/>
              <w:autoSpaceDE w:val="false"/>
              <w:ind w:left="280" w:hanging="28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ab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lang w:val="en-US" w:eastAsia="en-US"/>
              </w:rPr>
              <w:fldChar w:fldCharType="separate"/>
            </w:r>
            <w:r>
              <w:rPr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lang w:val="en-US" w:eastAsia="en-US"/>
              </w:rPr>
              <w:fldChar w:fldCharType="end"/>
            </w:r>
            <w:r>
              <w:rPr>
                <w:sz w:val="18"/>
                <w:szCs w:val="15"/>
                <w:lang w:val="en-US"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0" w:hanging="28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56" w:name="__Fieldmark__115_3453449565"/>
            <w:bookmarkStart w:id="157" w:name="__Fieldmark__115_3453449565"/>
            <w:bookmarkEnd w:id="15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>Report Submission: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58" w:name="__Fieldmark__116_3453449565"/>
            <w:bookmarkStart w:id="159" w:name="__Fieldmark__116_3453449565"/>
            <w:bookmarkEnd w:id="15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nnual or Periodic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0" w:name="__Fieldmark__117_3453449565"/>
            <w:bookmarkStart w:id="161" w:name="__Fieldmark__117_3453449565"/>
            <w:bookmarkEnd w:id="16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t-approval Study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2" w:name="__Fieldmark__118_3453449565"/>
            <w:bookmarkStart w:id="163" w:name="__Fieldmark__118_3453449565"/>
            <w:bookmarkEnd w:id="16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dverse Reaction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4" w:name="__Fieldmark__119_3453449565"/>
            <w:bookmarkStart w:id="165" w:name="__Fieldmark__119_3453449565"/>
            <w:bookmarkEnd w:id="16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evice Defect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</w:rPr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166" w:name="__Fieldmark__120_3453449565"/>
            <w:bookmarkStart w:id="167" w:name="__Fieldmark__120_3453449565"/>
            <w:bookmarkEnd w:id="167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Amendment</w:t>
            </w:r>
          </w:p>
        </w:tc>
      </w:tr>
      <w:tr>
        <w:trPr>
          <w:trHeight w:val="95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0" w:hanging="28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8" w:name="__Fieldmark__121_3453449565"/>
            <w:bookmarkStart w:id="169" w:name="__Fieldmark__121_3453449565"/>
            <w:bookmarkEnd w:id="16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ab/>
              <w:t>Response to FDA correspondence:</w:t>
            </w:r>
          </w:p>
          <w:p>
            <w:pPr>
              <w:pStyle w:val="Normal"/>
              <w:autoSpaceDE w:val="false"/>
              <w:ind w:left="280" w:hanging="0"/>
              <w:rPr>
                <w:rFonts w:ascii="Arial" w:hAnsi="Arial" w:cs="Arial"/>
                <w:sz w:val="18"/>
                <w:szCs w:val="15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lang w:val="en-US" w:eastAsia="en-US"/>
              </w:rPr>
              <w:fldChar w:fldCharType="separate"/>
            </w:r>
            <w:r>
              <w:rPr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lang w:val="en-US" w:eastAsia="en-US"/>
              </w:rPr>
              <w:fldChar w:fldCharType="end"/>
            </w:r>
            <w:r>
              <w:rPr>
                <w:sz w:val="18"/>
                <w:szCs w:val="15"/>
                <w:lang w:val="en-US" w:eastAsia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0" w:hanging="28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70" w:name="__Fieldmark__123_3453449565"/>
            <w:bookmarkStart w:id="171" w:name="__Fieldmark__123_3453449565"/>
            <w:bookmarkEnd w:id="17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>Change in Ownership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72" w:name="__Fieldmark__124_3453449565"/>
            <w:bookmarkStart w:id="173" w:name="__Fieldmark__124_3453449565"/>
            <w:bookmarkEnd w:id="17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>Change in Correspondent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74" w:name="__Fieldmark__125_3453449565"/>
            <w:bookmarkStart w:id="175" w:name="__Fieldmark__125_3453449565"/>
            <w:bookmarkEnd w:id="17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>Change of Applicant Address</w:t>
            </w:r>
          </w:p>
        </w:tc>
      </w:tr>
      <w:tr>
        <w:trPr>
          <w:trHeight w:val="1320" w:hRule="atLeast"/>
          <w:cantSplit w:val="true"/>
        </w:trPr>
        <w:tc>
          <w:tcPr>
            <w:tcW w:w="1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 FORMCHECKBOX </w:instrText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bookmarkStart w:id="176" w:name="__Fieldmark__126_3453449565"/>
            <w:bookmarkStart w:id="177" w:name="__Fieldmark__126_3453449565"/>
            <w:bookmarkEnd w:id="177"/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ab/>
              <w:t xml:space="preserve">Other Reason </w:t>
            </w:r>
            <w:r>
              <w:rPr>
                <w:rFonts w:cs="Helvetica-Oblique" w:ascii="Helvetica-Oblique" w:hAnsi="Helvetica-Oblique"/>
                <w:i/>
                <w:iCs/>
                <w:sz w:val="15"/>
                <w:szCs w:val="15"/>
              </w:rPr>
              <w:t>(specify):</w:t>
            </w:r>
          </w:p>
          <w:p>
            <w:pPr>
              <w:pStyle w:val="Normal"/>
              <w:autoSpaceDE w:val="false"/>
              <w:ind w:left="2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CTION D2</w:t>
              <w:tab/>
              <w:t>REASON FOR APPLICATION - IDE</w:t>
            </w:r>
          </w:p>
        </w:tc>
      </w:tr>
      <w:tr>
        <w:trPr>
          <w:trHeight w:val="1552" w:hRule="atLeast"/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78" w:name="__Fieldmark__128_3453449565"/>
            <w:bookmarkStart w:id="179" w:name="__Fieldmark__128_3453449565"/>
            <w:bookmarkEnd w:id="17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ew De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0" w:name="__Fieldmark__129_3453449565"/>
            <w:bookmarkStart w:id="181" w:name="__Fieldmark__129_3453449565"/>
            <w:bookmarkEnd w:id="18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ew Indica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2" w:name="__Fieldmark__130_3453449565"/>
            <w:bookmarkStart w:id="183" w:name="__Fieldmark__130_3453449565"/>
            <w:bookmarkEnd w:id="18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ddition of Institu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4" w:name="__Fieldmark__131_3453449565"/>
            <w:bookmarkStart w:id="185" w:name="__Fieldmark__131_3453449565"/>
            <w:bookmarkEnd w:id="18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Expansion / Extension of Stud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6" w:name="__Fieldmark__132_3453449565"/>
            <w:bookmarkStart w:id="187" w:name="__Fieldmark__132_3453449565"/>
            <w:bookmarkEnd w:id="18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IRB Certifica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8" w:name="__Fieldmark__133_3453449565"/>
            <w:bookmarkStart w:id="189" w:name="__Fieldmark__133_3453449565"/>
            <w:bookmarkEnd w:id="18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ermination of Stud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90" w:name="__Fieldmark__134_3453449565"/>
            <w:bookmarkStart w:id="191" w:name="__Fieldmark__134_3453449565"/>
            <w:bookmarkEnd w:id="19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Withdrawal of Applica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92" w:name="__Fieldmark__135_3453449565"/>
            <w:bookmarkStart w:id="193" w:name="__Fieldmark__135_3453449565"/>
            <w:bookmarkEnd w:id="19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Unanticipated Adverse Effec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94" w:name="__Fieldmark__136_3453449565"/>
            <w:bookmarkStart w:id="195" w:name="__Fieldmark__136_3453449565"/>
            <w:bookmarkEnd w:id="19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otification of Emergency Us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96" w:name="__Fieldmark__137_3453449565"/>
            <w:bookmarkStart w:id="197" w:name="__Fieldmark__137_3453449565"/>
            <w:bookmarkEnd w:id="19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mpassionate Use Reques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98" w:name="__Fieldmark__138_3453449565"/>
            <w:bookmarkStart w:id="199" w:name="__Fieldmark__138_3453449565"/>
            <w:bookmarkEnd w:id="19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reatment ID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00" w:name="__Fieldmark__139_3453449565"/>
            <w:bookmarkStart w:id="201" w:name="__Fieldmark__139_3453449565"/>
            <w:bookmarkEnd w:id="20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ntinued Access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equest for Removal of Applicant Hol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0" w:hanging="2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02" w:name="__Fieldmark__140_3453449565"/>
            <w:bookmarkStart w:id="203" w:name="__Fieldmark__140_3453449565"/>
            <w:bookmarkEnd w:id="20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ab/>
              <w:t>Change in: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04" w:name="__Fieldmark__141_3453449565"/>
            <w:bookmarkStart w:id="205" w:name="__Fieldmark__141_3453449565"/>
            <w:bookmarkEnd w:id="20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rrespondent / Applicant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06" w:name="__Fieldmark__142_3453449565"/>
            <w:bookmarkStart w:id="207" w:name="__Fieldmark__142_3453449565"/>
            <w:bookmarkEnd w:id="20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esign / Device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08" w:name="__Fieldmark__143_3453449565"/>
            <w:bookmarkStart w:id="209" w:name="__Fieldmark__143_3453449565"/>
            <w:bookmarkEnd w:id="20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Informed Consent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10" w:name="__Fieldmark__144_3453449565"/>
            <w:bookmarkStart w:id="211" w:name="__Fieldmark__144_3453449565"/>
            <w:bookmarkEnd w:id="2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anufacturer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12" w:name="__Fieldmark__145_3453449565"/>
            <w:bookmarkStart w:id="213" w:name="__Fieldmark__145_3453449565"/>
            <w:bookmarkEnd w:id="2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anufacturing Process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14" w:name="__Fieldmark__146_3453449565"/>
            <w:bookmarkStart w:id="215" w:name="__Fieldmark__146_3453449565"/>
            <w:bookmarkEnd w:id="2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rotocol - Feasibility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16" w:name="__Fieldmark__147_3453449565"/>
            <w:bookmarkStart w:id="217" w:name="__Fieldmark__147_3453449565"/>
            <w:bookmarkEnd w:id="21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rotocol - Other</w:t>
            </w:r>
          </w:p>
          <w:p>
            <w:pPr>
              <w:pStyle w:val="Normal"/>
              <w:autoSpaceDE w:val="false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</w:rPr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18" w:name="__Fieldmark__148_3453449565"/>
            <w:bookmarkStart w:id="219" w:name="__Fieldmark__148_3453449565"/>
            <w:bookmarkEnd w:id="219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Sponsor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0" w:hanging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20" w:name="__Fieldmark__149_3453449565"/>
            <w:bookmarkStart w:id="221" w:name="__Fieldmark__149_3453449565"/>
            <w:bookmarkEnd w:id="22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Repose to FDA Letter Concerning:</w:t>
            </w:r>
          </w:p>
          <w:p>
            <w:pPr>
              <w:pStyle w:val="Normal"/>
              <w:autoSpaceDE w:val="false"/>
              <w:ind w:left="560" w:hanging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22" w:name="__Fieldmark__150_3453449565"/>
            <w:bookmarkStart w:id="223" w:name="__Fieldmark__150_3453449565"/>
            <w:bookmarkEnd w:id="22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Conditional Approval</w:t>
            </w:r>
          </w:p>
          <w:p>
            <w:pPr>
              <w:pStyle w:val="Normal"/>
              <w:autoSpaceDE w:val="false"/>
              <w:ind w:left="560" w:hanging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24" w:name="__Fieldmark__151_3453449565"/>
            <w:bookmarkStart w:id="225" w:name="__Fieldmark__151_3453449565"/>
            <w:bookmarkEnd w:id="22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Deemed Approved</w:t>
            </w:r>
          </w:p>
          <w:p>
            <w:pPr>
              <w:pStyle w:val="Normal"/>
              <w:autoSpaceDE w:val="false"/>
              <w:ind w:left="560" w:hanging="28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26" w:name="__Fieldmark__152_3453449565"/>
            <w:bookmarkStart w:id="227" w:name="__Fieldmark__152_3453449565"/>
            <w:bookmarkEnd w:id="22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Deficient Final Report</w:t>
            </w:r>
          </w:p>
          <w:p>
            <w:pPr>
              <w:pStyle w:val="Normal"/>
              <w:autoSpaceDE w:val="false"/>
              <w:ind w:left="560" w:hanging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28" w:name="__Fieldmark__153_3453449565"/>
            <w:bookmarkStart w:id="229" w:name="__Fieldmark__153_3453449565"/>
            <w:bookmarkEnd w:id="22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Deficient Progress Report</w:t>
            </w:r>
          </w:p>
          <w:p>
            <w:pPr>
              <w:pStyle w:val="Normal"/>
              <w:autoSpaceDE w:val="false"/>
              <w:ind w:left="560" w:hanging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30" w:name="__Fieldmark__154_3453449565"/>
            <w:bookmarkStart w:id="231" w:name="__Fieldmark__154_3453449565"/>
            <w:bookmarkEnd w:id="23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Deficient Investigator Report</w:t>
            </w:r>
          </w:p>
          <w:p>
            <w:pPr>
              <w:pStyle w:val="Normal"/>
              <w:autoSpaceDE w:val="false"/>
              <w:ind w:left="560" w:hanging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32" w:name="__Fieldmark__155_3453449565"/>
            <w:bookmarkStart w:id="233" w:name="__Fieldmark__155_3453449565"/>
            <w:bookmarkEnd w:id="23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Disapproval</w:t>
            </w:r>
          </w:p>
          <w:p>
            <w:pPr>
              <w:pStyle w:val="Normal"/>
              <w:autoSpaceDE w:val="false"/>
              <w:ind w:left="560" w:hanging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34" w:name="__Fieldmark__156_3453449565"/>
            <w:bookmarkStart w:id="235" w:name="__Fieldmark__156_3453449565"/>
            <w:bookmarkEnd w:id="23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Request Extension of</w:t>
              <w:br/>
              <w:t>Time to Respond to FDA</w:t>
            </w:r>
          </w:p>
          <w:p>
            <w:pPr>
              <w:pStyle w:val="Normal"/>
              <w:autoSpaceDE w:val="false"/>
              <w:ind w:left="560" w:hanging="28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36" w:name="__Fieldmark__157_3453449565"/>
            <w:bookmarkStart w:id="237" w:name="__Fieldmark__157_3453449565"/>
            <w:bookmarkEnd w:id="23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Request Meeting</w:t>
            </w:r>
          </w:p>
          <w:p>
            <w:pPr>
              <w:pStyle w:val="Normal"/>
              <w:autoSpaceDE w:val="false"/>
              <w:ind w:left="560" w:hanging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38" w:name="__Fieldmark__158_3453449565"/>
            <w:bookmarkStart w:id="239" w:name="__Fieldmark__158_3453449565"/>
            <w:bookmarkEnd w:id="23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Request Hearing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Manufacturer</w:t>
            </w:r>
          </w:p>
        </w:tc>
      </w:tr>
      <w:tr>
        <w:trPr>
          <w:trHeight w:val="1382" w:hRule="atLeast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0" w:hanging="28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40" w:name="__Fieldmark__159_3453449565"/>
            <w:bookmarkStart w:id="241" w:name="__Fieldmark__159_3453449565"/>
            <w:bookmarkEnd w:id="24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Helvetica" w:ascii="Helvetica" w:hAnsi="Helvetica"/>
                <w:sz w:val="15"/>
                <w:szCs w:val="15"/>
              </w:rPr>
              <w:t>Report submission:</w:t>
            </w:r>
          </w:p>
          <w:p>
            <w:pPr>
              <w:pStyle w:val="Normal"/>
              <w:autoSpaceDE w:val="false"/>
              <w:ind w:left="280" w:hanging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42" w:name="__Fieldmark__160_3453449565"/>
            <w:bookmarkStart w:id="243" w:name="__Fieldmark__160_3453449565"/>
            <w:bookmarkEnd w:id="24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</w:rPr>
              <w:t>Current Investigator</w:t>
            </w:r>
          </w:p>
          <w:p>
            <w:pPr>
              <w:pStyle w:val="Normal"/>
              <w:autoSpaceDE w:val="false"/>
              <w:ind w:left="280" w:hanging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44" w:name="__Fieldmark__161_3453449565"/>
            <w:bookmarkStart w:id="245" w:name="__Fieldmark__161_3453449565"/>
            <w:bookmarkEnd w:id="24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</w:rPr>
              <w:t>Annual Progress Report</w:t>
            </w:r>
          </w:p>
          <w:p>
            <w:pPr>
              <w:pStyle w:val="Normal"/>
              <w:autoSpaceDE w:val="false"/>
              <w:ind w:left="280" w:hanging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46" w:name="__Fieldmark__162_3453449565"/>
            <w:bookmarkStart w:id="247" w:name="__Fieldmark__162_3453449565"/>
            <w:bookmarkEnd w:id="24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</w:rPr>
              <w:t>Site Waiver Report</w:t>
            </w:r>
          </w:p>
          <w:p>
            <w:pPr>
              <w:pStyle w:val="Normal"/>
              <w:autoSpaceDE w:val="false"/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48" w:name="__Fieldmark__163_3453449565"/>
            <w:bookmarkStart w:id="249" w:name="__Fieldmark__163_3453449565"/>
            <w:bookmarkEnd w:id="24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sz w:val="15"/>
                <w:szCs w:val="15"/>
              </w:rPr>
              <w:t>Final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280" w:hanging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 FORMCHECKBOX </w:instrText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bookmarkStart w:id="250" w:name="__Fieldmark__164_3453449565"/>
            <w:bookmarkStart w:id="251" w:name="__Fieldmark__164_3453449565"/>
            <w:bookmarkEnd w:id="251"/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ab/>
              <w:t xml:space="preserve">Other Reason </w:t>
            </w:r>
            <w:r>
              <w:rPr>
                <w:rFonts w:cs="Helvetica-Oblique" w:ascii="Helvetica-Oblique" w:hAnsi="Helvetica-Oblique"/>
                <w:i/>
                <w:iCs/>
                <w:sz w:val="15"/>
                <w:szCs w:val="15"/>
              </w:rPr>
              <w:t>(specify):</w:t>
            </w:r>
          </w:p>
          <w:p>
            <w:pPr>
              <w:pStyle w:val="Normal"/>
              <w:autoSpaceDE w:val="false"/>
              <w:ind w:left="2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CTION D3</w:t>
              <w:tab/>
              <w:t>REASON FOR SUBMISSION - 510(k)</w:t>
            </w:r>
          </w:p>
        </w:tc>
      </w:tr>
      <w:tr>
        <w:trPr>
          <w:trHeight w:val="47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52" w:name="__Fieldmark__166_3453449565"/>
            <w:bookmarkStart w:id="253" w:name="__Fieldmark__166_3453449565"/>
            <w:bookmarkEnd w:id="253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New Devic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28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54" w:name="__Fieldmark__167_3453449565"/>
            <w:bookmarkStart w:id="255" w:name="__Fieldmark__167_3453449565"/>
            <w:bookmarkEnd w:id="25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ab/>
              <w:t>Additional or Expanded Indication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28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256" w:name="__Fieldmark__168_3453449565"/>
            <w:bookmarkStart w:id="257" w:name="__Fieldmark__168_3453449565"/>
            <w:bookmarkEnd w:id="257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</w:t>
              <w:tab/>
              <w:t>Change in Technology</w:t>
            </w:r>
          </w:p>
        </w:tc>
      </w:tr>
      <w:tr>
        <w:trPr>
          <w:trHeight w:val="1550" w:hRule="atLeast"/>
          <w:cantSplit w:val="true"/>
        </w:trPr>
        <w:tc>
          <w:tcPr>
            <w:tcW w:w="1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Helvetica" w:ascii="Helvetica" w:hAnsi="Helvetica"/>
              </w:rPr>
              <w:instrText xml:space="preserve"> FORMCHECKBOX </w:instrText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separate"/>
            </w:r>
            <w:bookmarkStart w:id="258" w:name="__Fieldmark__169_3453449565"/>
            <w:bookmarkStart w:id="259" w:name="__Fieldmark__169_3453449565"/>
            <w:bookmarkEnd w:id="259"/>
            <w:r>
              <w:rPr>
                <w:rFonts w:cs="Helvetica" w:ascii="Helvetica" w:hAnsi="Helvetica"/>
                <w:sz w:val="15"/>
                <w:szCs w:val="15"/>
              </w:rPr>
            </w:r>
            <w:r>
              <w:rPr>
                <w:sz w:val="15"/>
                <w:szCs w:val="15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5"/>
                <w:szCs w:val="15"/>
              </w:rPr>
              <w:tab/>
              <w:t xml:space="preserve">Other Reason </w:t>
            </w:r>
            <w:r>
              <w:rPr>
                <w:rFonts w:cs="Helvetica-Oblique" w:ascii="Helvetica-Oblique" w:hAnsi="Helvetica-Oblique"/>
                <w:i/>
                <w:iCs/>
                <w:sz w:val="15"/>
                <w:szCs w:val="15"/>
              </w:rPr>
              <w:t>(specify):</w:t>
            </w:r>
          </w:p>
          <w:p>
            <w:pPr>
              <w:pStyle w:val="Normal"/>
              <w:autoSpaceDE w:val="false"/>
              <w:ind w:left="2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M1"/>
        <w:spacing w:before="0" w:after="88"/>
        <w:ind w:right="120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CM1"/>
        <w:spacing w:before="0" w:after="88"/>
        <w:ind w:right="120" w:hanging="0"/>
        <w:rPr>
          <w:sz w:val="8"/>
        </w:rPr>
      </w:pPr>
      <w:r>
        <w:rPr>
          <w:sz w:val="8"/>
        </w:rPr>
      </w:r>
    </w:p>
    <w:tbl>
      <w:tblPr>
        <w:tblW w:w="11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"/>
        <w:gridCol w:w="88"/>
        <w:gridCol w:w="152"/>
        <w:gridCol w:w="240"/>
        <w:gridCol w:w="1440"/>
        <w:gridCol w:w="44"/>
        <w:gridCol w:w="196"/>
        <w:gridCol w:w="240"/>
        <w:gridCol w:w="240"/>
        <w:gridCol w:w="1200"/>
        <w:gridCol w:w="600"/>
        <w:gridCol w:w="240"/>
        <w:gridCol w:w="120"/>
        <w:gridCol w:w="480"/>
        <w:gridCol w:w="240"/>
        <w:gridCol w:w="196"/>
        <w:gridCol w:w="44"/>
        <w:gridCol w:w="240"/>
        <w:gridCol w:w="600"/>
        <w:gridCol w:w="992"/>
        <w:gridCol w:w="1876"/>
      </w:tblGrid>
      <w:tr>
        <w:trPr>
          <w:trHeight w:val="302" w:hRule="atLeast"/>
          <w:cantSplit w:val="true"/>
        </w:trPr>
        <w:tc>
          <w:tcPr>
            <w:tcW w:w="112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CTION E</w:t>
              <w:tab/>
              <w:t>ADDITIONAL INFORMATION ON 510(K) SUBMISSIONS</w:t>
            </w:r>
          </w:p>
        </w:tc>
      </w:tr>
      <w:tr>
        <w:trPr>
          <w:trHeight w:val="182" w:hRule="atLeas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000000"/>
                <w:sz w:val="15"/>
                <w:szCs w:val="15"/>
              </w:rPr>
              <w:t>Product codes of devices to which substantial equivalence is claimed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mmary of, or statement concerning,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safety and effectiveness inform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71_3453449565"/>
            <w:bookmarkStart w:id="261" w:name="__Fieldmark__171_3453449565"/>
            <w:bookmarkEnd w:id="2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10 (k) summary attached</w:t>
              <w:br/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72_3453449565"/>
            <w:bookmarkStart w:id="263" w:name="__Fieldmark__172_3453449565"/>
            <w:bookmarkEnd w:id="2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10 (k) statement</w:t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Helvetica" w:hAnsi="Helvetica" w:cs="Helvetica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2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Information on devices to which substantial equivalence is claimed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  <w:t>(if known)</w:t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  <w:t>510(k) Number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  <w:t>Trade or Proprietary or Model Na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  <w:t>Manufacturer</w:t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3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6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6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2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CTION F</w:t>
              <w:tab/>
              <w:t>PRODUCT INFORMATION - APPLICATION TO ALL APPLICATIONS</w:t>
            </w:r>
          </w:p>
        </w:tc>
      </w:tr>
      <w:tr>
        <w:trPr>
          <w:trHeight w:val="242" w:hRule="atLeast"/>
          <w:cantSplit w:val="true"/>
        </w:trPr>
        <w:tc>
          <w:tcPr>
            <w:tcW w:w="11256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000000"/>
                <w:sz w:val="15"/>
                <w:szCs w:val="15"/>
              </w:rPr>
              <w:t>Common or usual name or classification</w:t>
            </w:r>
          </w:p>
        </w:tc>
      </w:tr>
      <w:tr>
        <w:trPr>
          <w:trHeight w:val="600" w:hRule="atLeast"/>
          <w:cantSplit w:val="true"/>
        </w:trPr>
        <w:tc>
          <w:tcPr>
            <w:tcW w:w="1125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000000"/>
                <w:sz w:val="15"/>
                <w:szCs w:val="15"/>
              </w:rPr>
              <w:t>Trade or Proprietary or Model Name for This Dev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000000"/>
                <w:sz w:val="15"/>
                <w:szCs w:val="15"/>
              </w:rPr>
              <w:t>Model Number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3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3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2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FDA document numbers of all prior related submission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  <w:t>(regardless of outcome)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2160" w:leader="none"/>
                <w:tab w:val="left" w:pos="5160" w:leader="none"/>
                <w:tab w:val="left" w:pos="768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Data Included in Submission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516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22_3453449565"/>
            <w:bookmarkStart w:id="265" w:name="__Fieldmark__222_3453449565"/>
            <w:bookmarkEnd w:id="2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Laboratory Testing </w:t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66" w:name="__Fieldmark__223_3453449565"/>
            <w:bookmarkStart w:id="267" w:name="__Fieldmark__223_3453449565"/>
            <w:bookmarkEnd w:id="26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nimal Trials 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68" w:name="__Fieldmark__224_3453449565"/>
            <w:bookmarkStart w:id="269" w:name="__Fieldmark__224_3453449565"/>
            <w:bookmarkEnd w:id="26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Human Trials</w:t>
            </w:r>
          </w:p>
        </w:tc>
      </w:tr>
      <w:tr>
        <w:trPr>
          <w:trHeight w:val="302" w:hRule="atLeast"/>
          <w:cantSplit w:val="true"/>
        </w:trPr>
        <w:tc>
          <w:tcPr>
            <w:tcW w:w="112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CTION G</w:t>
              <w:tab/>
            </w:r>
            <w:r>
              <w:rPr/>
              <w:t>PRODUCT CLASSIFICATION - APPLICATION TO ALL APPLICATIONS</w:t>
            </w:r>
          </w:p>
        </w:tc>
      </w:tr>
      <w:tr>
        <w:trPr>
          <w:trHeight w:val="14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Product Code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C.F.R. Section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  <w:t>(if applicable)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Device Class</w:t>
            </w:r>
          </w:p>
        </w:tc>
      </w:tr>
      <w:tr>
        <w:trPr>
          <w:trHeight w:val="360" w:hRule="atLeast"/>
          <w:cantSplit w:val="true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left" w:pos="1332" w:leader="none"/>
                <w:tab w:val="center" w:pos="5520" w:leader="none"/>
              </w:tabs>
              <w:spacing w:before="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270" w:name="__Fieldmark__227_3453449565"/>
            <w:bookmarkStart w:id="271" w:name="__Fieldmark__227_3453449565"/>
            <w:bookmarkEnd w:id="271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Class 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separate"/>
            </w:r>
            <w:bookmarkStart w:id="272" w:name="__Fieldmark__228_3453449565"/>
            <w:bookmarkStart w:id="273" w:name="__Fieldmark__228_3453449565"/>
            <w:bookmarkEnd w:id="273"/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Class II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29_3453449565"/>
            <w:bookmarkStart w:id="275" w:name="__Fieldmark__229_3453449565"/>
            <w:bookmarkEnd w:id="2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lass III</w:t>
              <w:tab/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76" w:name="__Fieldmark__230_3453449565"/>
            <w:bookmarkStart w:id="277" w:name="__Fieldmark__230_3453449565"/>
            <w:bookmarkEnd w:id="27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Unclassified</w:t>
            </w:r>
          </w:p>
        </w:tc>
      </w:tr>
      <w:tr>
        <w:trPr>
          <w:trHeight w:val="146" w:hRule="atLeast"/>
          <w:cantSplit w:val="true"/>
        </w:trPr>
        <w:tc>
          <w:tcPr>
            <w:tcW w:w="6588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Classification Panel</w:t>
            </w:r>
          </w:p>
        </w:tc>
        <w:tc>
          <w:tcPr>
            <w:tcW w:w="46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256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Indication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  <w:t>(from labeling)</w:t>
            </w:r>
          </w:p>
        </w:tc>
      </w:tr>
      <w:tr>
        <w:trPr>
          <w:trHeight w:val="1080" w:hRule="atLeast"/>
          <w:cantSplit w:val="true"/>
        </w:trPr>
        <w:tc>
          <w:tcPr>
            <w:tcW w:w="1125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M1"/>
        <w:ind w:right="120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CM1"/>
        <w:spacing w:before="0" w:after="88"/>
        <w:ind w:right="120" w:hanging="0"/>
        <w:rPr>
          <w:sz w:val="8"/>
        </w:rPr>
      </w:pPr>
      <w:r>
        <w:rPr>
          <w:sz w:val="8"/>
        </w:rPr>
      </w:r>
    </w:p>
    <w:tbl>
      <w:tblPr>
        <w:tblW w:w="11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6"/>
        <w:gridCol w:w="1554"/>
        <w:gridCol w:w="2520"/>
        <w:gridCol w:w="1560"/>
        <w:gridCol w:w="1548"/>
      </w:tblGrid>
      <w:tr>
        <w:trPr>
          <w:trHeight w:val="242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Note: </w:t>
            </w:r>
            <w:r>
              <w:rPr>
                <w:rFonts w:cs="Arial" w:ascii="Arial" w:hAnsi="Arial"/>
                <w:sz w:val="15"/>
                <w:szCs w:val="15"/>
              </w:rPr>
              <w:t>Submission of this information does not affect the need to submit a 2891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or 2891a Device Establishment Registration form.</w:t>
            </w:r>
          </w:p>
        </w:tc>
        <w:tc>
          <w:tcPr>
            <w:tcW w:w="562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FDA Document Numbe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  <w:t>(if known)</w:t>
            </w:r>
          </w:p>
        </w:tc>
      </w:tr>
      <w:tr>
        <w:trPr>
          <w:trHeight w:val="398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SECTION H</w:t>
              <w:tab/>
              <w:t>MANUFACTURING / PACKAGING / STERILIZATION SITES RELATING TO A SUBMISSION</w:t>
            </w:r>
          </w:p>
        </w:tc>
      </w:tr>
      <w:tr>
        <w:trPr>
          <w:trHeight w:val="12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234_3453449565"/>
            <w:bookmarkStart w:id="279" w:name="__Fieldmark__234_3453449565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riginal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0" w:name="__Fieldmark__235_3453449565"/>
            <w:bookmarkStart w:id="281" w:name="__Fieldmark__235_3453449565"/>
            <w:bookmarkEnd w:id="28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dd</w:t>
              <w:tab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2" w:name="__Fieldmark__236_3453449565"/>
            <w:bookmarkStart w:id="283" w:name="__Fieldmark__236_3453449565"/>
            <w:bookmarkEnd w:id="28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elet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Facility Establishment Identifier (FEI) Number</w:t>
            </w:r>
          </w:p>
        </w:tc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autoSpaceDE w:val="false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4" w:name="__Fieldmark__237_3453449565"/>
            <w:bookmarkStart w:id="285" w:name="__Fieldmark__237_3453449565"/>
            <w:bookmarkEnd w:id="28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anufacturer  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6" w:name="__Fieldmark__238_3453449565"/>
            <w:bookmarkStart w:id="287" w:name="__Fieldmark__238_3453449565"/>
            <w:bookmarkEnd w:id="28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ntract Sterilizer  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8" w:name="__Fieldmark__239_3453449565"/>
            <w:bookmarkStart w:id="289" w:name="__Fieldmark__239_3453449565"/>
            <w:bookmarkEnd w:id="28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ntract Manufacturer </w:t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0" w:name="__Fieldmark__240_3453449565"/>
            <w:bookmarkStart w:id="291" w:name="__Fieldmark__240_3453449565"/>
            <w:bookmarkEnd w:id="29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Repackager / Relabeler</w:t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/ Institution Name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stablishment Registration Number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vision Nam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f applicable)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 )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Street Address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AX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 )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State / Provi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ZIP/Postal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untry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 Name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 Titl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ntact E-mail Address</w:t>
            </w:r>
          </w:p>
        </w:tc>
      </w:tr>
      <w:tr>
        <w:trPr>
          <w:trHeight w:val="520" w:hRule="atLeast"/>
          <w:cantSplit w:val="true"/>
        </w:trPr>
        <w:tc>
          <w:tcPr>
            <w:tcW w:w="40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2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257_3453449565"/>
            <w:bookmarkStart w:id="293" w:name="__Fieldmark__257_3453449565"/>
            <w:bookmarkEnd w:id="2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riginal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4" w:name="__Fieldmark__258_3453449565"/>
            <w:bookmarkStart w:id="295" w:name="__Fieldmark__258_3453449565"/>
            <w:bookmarkEnd w:id="29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dd</w:t>
              <w:tab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6" w:name="__Fieldmark__259_3453449565"/>
            <w:bookmarkStart w:id="297" w:name="__Fieldmark__259_3453449565"/>
            <w:bookmarkEnd w:id="29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elet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Facility Establishment Identifier (FEI) Number</w:t>
            </w:r>
          </w:p>
        </w:tc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autoSpaceDE w:val="false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8" w:name="__Fieldmark__260_3453449565"/>
            <w:bookmarkStart w:id="299" w:name="__Fieldmark__260_3453449565"/>
            <w:bookmarkEnd w:id="29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anufacturer  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00" w:name="__Fieldmark__261_3453449565"/>
            <w:bookmarkStart w:id="301" w:name="__Fieldmark__261_3453449565"/>
            <w:bookmarkEnd w:id="30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ntract Sterilizer  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02" w:name="__Fieldmark__262_3453449565"/>
            <w:bookmarkStart w:id="303" w:name="__Fieldmark__262_3453449565"/>
            <w:bookmarkEnd w:id="30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ntract Manufacturer </w:t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04" w:name="__Fieldmark__263_3453449565"/>
            <w:bookmarkStart w:id="305" w:name="__Fieldmark__263_3453449565"/>
            <w:bookmarkEnd w:id="30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Repackager / Relabeler</w:t>
            </w:r>
          </w:p>
        </w:tc>
      </w:tr>
      <w:tr>
        <w:trPr>
          <w:trHeight w:val="5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/ Institution Name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stablishment Registration Number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vision Nam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f applicable)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 )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Street Address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AX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 )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State / Provi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ZIP/Postal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untry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 Name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 Titl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ntact E-mail Address</w:t>
            </w:r>
          </w:p>
        </w:tc>
      </w:tr>
      <w:tr>
        <w:trPr>
          <w:trHeight w:val="520" w:hRule="atLeast"/>
          <w:cantSplit w:val="true"/>
        </w:trPr>
        <w:tc>
          <w:tcPr>
            <w:tcW w:w="40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2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6" w:name="__Fieldmark__280_3453449565"/>
            <w:bookmarkStart w:id="307" w:name="__Fieldmark__280_3453449565"/>
            <w:bookmarkEnd w:id="3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riginal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08" w:name="__Fieldmark__281_3453449565"/>
            <w:bookmarkStart w:id="309" w:name="__Fieldmark__281_3453449565"/>
            <w:bookmarkEnd w:id="30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dd</w:t>
              <w:tab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0" w:name="__Fieldmark__282_3453449565"/>
            <w:bookmarkStart w:id="311" w:name="__Fieldmark__282_3453449565"/>
            <w:bookmarkEnd w:id="3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elet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Facility Establishment Identifier (FEI) Number</w:t>
            </w:r>
          </w:p>
        </w:tc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autoSpaceDE w:val="false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2" w:name="__Fieldmark__283_3453449565"/>
            <w:bookmarkStart w:id="313" w:name="__Fieldmark__283_3453449565"/>
            <w:bookmarkEnd w:id="3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anufacturer  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4" w:name="__Fieldmark__284_3453449565"/>
            <w:bookmarkStart w:id="315" w:name="__Fieldmark__284_3453449565"/>
            <w:bookmarkEnd w:id="3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ntract Sterilizer  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6" w:name="__Fieldmark__285_3453449565"/>
            <w:bookmarkStart w:id="317" w:name="__Fieldmark__285_3453449565"/>
            <w:bookmarkEnd w:id="31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ontract Manufacturer </w:t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8" w:name="__Fieldmark__286_3453449565"/>
            <w:bookmarkStart w:id="319" w:name="__Fieldmark__286_3453449565"/>
            <w:bookmarkEnd w:id="31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Repackager / Relabeler</w:t>
            </w:r>
          </w:p>
        </w:tc>
      </w:tr>
      <w:tr>
        <w:trPr>
          <w:trHeight w:val="5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/ Institution Name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stablishment Registration Number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vision Nam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f applicable)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 )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Street Address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AX Numbe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including area code)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 )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State / Provi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ZIP/Postal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untry</w:t>
            </w:r>
          </w:p>
        </w:tc>
      </w:tr>
      <w:tr>
        <w:trPr>
          <w:trHeight w:val="520" w:hRule="atLeast"/>
          <w:cantSplit w:val="true"/>
        </w:trPr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 Name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 Titl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Contact E-mail Address</w:t>
            </w:r>
          </w:p>
        </w:tc>
      </w:tr>
      <w:tr>
        <w:trPr>
          <w:trHeight w:val="520" w:hRule="atLeast"/>
          <w:cantSplit w:val="true"/>
        </w:trPr>
        <w:tc>
          <w:tcPr>
            <w:tcW w:w="40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M1"/>
        <w:spacing w:before="0" w:after="88"/>
        <w:ind w:right="120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CM1"/>
        <w:spacing w:before="0" w:after="88"/>
        <w:ind w:right="120" w:hanging="0"/>
        <w:rPr>
          <w:sz w:val="8"/>
        </w:rPr>
      </w:pPr>
      <w:r>
        <w:rPr>
          <w:sz w:val="8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560"/>
        <w:gridCol w:w="4452"/>
        <w:gridCol w:w="1608"/>
        <w:gridCol w:w="1608"/>
      </w:tblGrid>
      <w:tr>
        <w:trPr>
          <w:trHeight w:val="338" w:hRule="atLeast"/>
          <w:cantSplit w:val="true"/>
        </w:trPr>
        <w:tc>
          <w:tcPr>
            <w:tcW w:w="1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CTION I</w:t>
              <w:tab/>
              <w:t>UTILIZATION OF STANDARDS</w:t>
            </w:r>
          </w:p>
        </w:tc>
      </w:tr>
      <w:tr>
        <w:trPr>
          <w:trHeight w:val="542" w:hRule="atLeast"/>
          <w:cantSplit w:val="true"/>
        </w:trPr>
        <w:tc>
          <w:tcPr>
            <w:tcW w:w="1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Note: Complete this section if your application or submission cites standards or includes 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"Declaration of Conformity to a Recognized Standard"</w:t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tement.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Titl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Versio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Titl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Versio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Titl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Versio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Titl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Versio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Titl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Versio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Titl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Versio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Standards Titl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Versio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center" w:pos="55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55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e include any additional standards to be cited on a separate page.</w:t>
            </w:r>
          </w:p>
        </w:tc>
      </w:tr>
      <w:tr>
        <w:trPr>
          <w:trHeight w:val="2630" w:hRule="atLeast"/>
          <w:cantSplit w:val="true"/>
        </w:trPr>
        <w:tc>
          <w:tcPr>
            <w:tcW w:w="1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ublic reporting burden for this collection of information </w:t>
            </w:r>
            <w:r>
              <w:rPr>
                <w:sz w:val="16"/>
                <w:szCs w:val="16"/>
              </w:rPr>
              <w:t>is estimated to average 0.5 hour per response, including the time for reviewing instructions, searching</w:t>
              <w:br/>
              <w:t>existing data sources, gathering and maintaining the data needed, and completing reviewing the collection of information. Send comments regarding this burden</w:t>
              <w:br/>
              <w:t>estimate or any other aspect of this collection of information, including suggestions for reducing this burden to:</w:t>
            </w:r>
          </w:p>
          <w:p>
            <w:pPr>
              <w:pStyle w:val="Normal"/>
              <w:autoSpaceDE w:val="false"/>
              <w:spacing w:before="160" w:after="0"/>
              <w:ind w:left="4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and Drug Administration</w:t>
            </w:r>
          </w:p>
          <w:p>
            <w:pPr>
              <w:pStyle w:val="Normal"/>
              <w:autoSpaceDE w:val="false"/>
              <w:ind w:left="4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RH (HFZ-342)</w:t>
            </w:r>
          </w:p>
          <w:p>
            <w:pPr>
              <w:pStyle w:val="Normal"/>
              <w:autoSpaceDE w:val="false"/>
              <w:ind w:left="4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 Corporate Blvd.</w:t>
            </w:r>
          </w:p>
          <w:p>
            <w:pPr>
              <w:pStyle w:val="Normal"/>
              <w:autoSpaceDE w:val="false"/>
              <w:ind w:left="4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ville, MD 20850</w:t>
            </w:r>
          </w:p>
          <w:p>
            <w:pPr>
              <w:pStyle w:val="Heading9"/>
              <w:tabs>
                <w:tab w:val="clear" w:pos="720"/>
                <w:tab w:val="center" w:pos="5520" w:leader="none"/>
              </w:tabs>
              <w:spacing w:before="16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n agency may not conduct or sponsor, and a person is not required to respond to, a collection of information unless it displays a currently valid OMB control</w:t>
            </w:r>
          </w:p>
        </w:tc>
      </w:tr>
    </w:tbl>
    <w:p>
      <w:pPr>
        <w:pStyle w:val="CM1"/>
        <w:spacing w:before="0" w:after="88"/>
        <w:ind w:right="120" w:hanging="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continuous"/>
      <w:pgSz w:w="12240" w:h="15840"/>
      <w:pgMar w:left="605" w:right="605" w:gutter="0" w:header="0" w:top="360" w:footer="475" w:bottom="53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160" w:leader="none"/>
      </w:tabs>
      <w:ind w:left="-120" w:hanging="0"/>
      <w:rPr/>
    </w:pPr>
    <w:r>
      <w:rPr>
        <w:rFonts w:cs="Arial" w:ascii="Arial" w:hAnsi="Arial"/>
        <w:b/>
        <w:bCs/>
        <w:sz w:val="18"/>
        <w:szCs w:val="18"/>
      </w:rPr>
      <w:t xml:space="preserve">FORM FDA 3514 (9/07) </w:t>
    </w:r>
    <w:r>
      <w:rPr>
        <w:rFonts w:cs="Arial" w:ascii="Arial" w:hAnsi="Arial"/>
        <w:b/>
        <w:bCs/>
        <w:sz w:val="18"/>
      </w:rPr>
      <w:tab/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6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6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160" w:leader="none"/>
      </w:tabs>
      <w:ind w:left="-120" w:hanging="0"/>
      <w:rPr/>
    </w:pPr>
    <w:r>
      <w:rPr>
        <w:rFonts w:cs="Arial" w:ascii="Arial" w:hAnsi="Arial"/>
        <w:b/>
        <w:bCs/>
        <w:sz w:val="18"/>
        <w:szCs w:val="18"/>
      </w:rPr>
      <w:t xml:space="preserve">FORM FDA 3514 (9/07) </w:t>
    </w:r>
    <w:r>
      <w:rPr>
        <w:rFonts w:cs="Arial" w:ascii="Arial" w:hAnsi="Arial"/>
        <w:b/>
        <w:bCs/>
        <w:sz w:val="18"/>
        <w:szCs w:val="16"/>
      </w:rPr>
      <w:tab/>
      <w:t xml:space="preserve">PAGE </w:t>
    </w:r>
    <w:r>
      <w:rPr>
        <w:rFonts w:cs="Arial" w:ascii="Arial" w:hAnsi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 w:ascii="Arial" w:hAnsi="Arial"/>
      </w:rPr>
      <w:instrText xml:space="preserve"> PAGE </w:instrText>
    </w:r>
    <w:r>
      <w:rPr>
        <w:sz w:val="18"/>
        <w:b/>
        <w:szCs w:val="16"/>
        <w:bCs/>
        <w:rFonts w:cs="Arial" w:ascii="Arial" w:hAnsi="Arial"/>
      </w:rPr>
      <w:fldChar w:fldCharType="separate"/>
    </w:r>
    <w:r>
      <w:rPr>
        <w:sz w:val="18"/>
        <w:b/>
        <w:szCs w:val="16"/>
        <w:bCs/>
        <w:rFonts w:cs="Arial" w:ascii="Arial" w:hAnsi="Arial"/>
      </w:rPr>
      <w:t>1</w:t>
    </w:r>
    <w:r>
      <w:rPr>
        <w:sz w:val="18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6"/>
      </w:rPr>
      <w:t xml:space="preserve"> of </w:t>
    </w:r>
    <w:r>
      <w:rPr>
        <w:rFonts w:cs="Arial" w:ascii="Arial" w:hAnsi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 w:ascii="Arial" w:hAnsi="Arial"/>
      </w:rPr>
      <w:instrText xml:space="preserve"> NUMPAGES \* ARABIC </w:instrText>
    </w:r>
    <w:r>
      <w:rPr>
        <w:sz w:val="18"/>
        <w:b/>
        <w:szCs w:val="16"/>
        <w:bCs/>
        <w:rFonts w:cs="Arial" w:ascii="Arial" w:hAnsi="Arial"/>
      </w:rPr>
      <w:fldChar w:fldCharType="separate"/>
    </w:r>
    <w:r>
      <w:rPr>
        <w:sz w:val="18"/>
        <w:b/>
        <w:szCs w:val="16"/>
        <w:bCs/>
        <w:rFonts w:cs="Arial" w:ascii="Arial" w:hAnsi="Arial"/>
      </w:rPr>
      <w:t>6</w:t>
    </w:r>
    <w:r>
      <w:rPr>
        <w:sz w:val="18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6"/>
      </w:rPr>
      <w:t xml:space="preserve"> PAGES</w:t>
    </w:r>
  </w:p>
  <w:p>
    <w:pPr>
      <w:pStyle w:val="Footer"/>
      <w:tabs>
        <w:tab w:val="clear" w:pos="4320"/>
        <w:tab w:val="clear" w:pos="8640"/>
        <w:tab w:val="right" w:pos="11160" w:leader="none"/>
      </w:tabs>
      <w:ind w:right="-130" w:hanging="0"/>
      <w:rPr/>
    </w:pPr>
    <w:r>
      <w:rPr>
        <w:rFonts w:cs="Arial" w:ascii="Arial" w:hAnsi="Arial"/>
        <w:sz w:val="16"/>
        <w:szCs w:val="16"/>
      </w:rPr>
      <w:tab/>
    </w:r>
    <w:r>
      <w:rPr>
        <w:sz w:val="10"/>
        <w:szCs w:val="10"/>
      </w:rPr>
      <w:t xml:space="preserve">PSC Graphics: (301) 443-2454      </w:t>
    </w:r>
    <w:r>
      <w:rPr>
        <w:sz w:val="12"/>
        <w:szCs w:val="12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-Bold" w:hAnsi="Helvetica-Bold" w:cs="Helvetica-Bol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-Bold" w:hAnsi="Helvetica-Bold" w:cs="Helvetica-Bold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BodyText3">
    <w:name w:val="Body Text 3"/>
    <w:basedOn w:val="Normal"/>
    <w:qFormat/>
    <w:pPr>
      <w:autoSpaceDE w:val="false"/>
      <w:spacing w:before="40" w:after="0"/>
    </w:pPr>
    <w:rPr>
      <w:rFonts w:ascii="Arial" w:hAnsi="Arial" w:cs="Arial"/>
      <w:sz w:val="18"/>
      <w:szCs w:val="18"/>
    </w:rPr>
  </w:style>
  <w:style w:type="paragraph" w:styleId="Backtext">
    <w:name w:val="Back text"/>
    <w:basedOn w:val="Normal"/>
    <w:qFormat/>
    <w:pPr>
      <w:autoSpaceDE w:val="false"/>
      <w:spacing w:before="120" w:after="0"/>
      <w:ind w:left="379" w:right="281" w:hanging="360"/>
      <w:jc w:val="both"/>
    </w:pPr>
    <w:rPr>
      <w:rFonts w:ascii="Arial" w:hAnsi="Arial" w:cs="Arial"/>
    </w:rPr>
  </w:style>
  <w:style w:type="paragraph" w:styleId="Backtextcol2">
    <w:name w:val="back text col 2"/>
    <w:basedOn w:val="Normal"/>
    <w:qFormat/>
    <w:pPr>
      <w:autoSpaceDE w:val="false"/>
      <w:spacing w:before="120" w:after="0"/>
      <w:ind w:left="378" w:hanging="378"/>
      <w:jc w:val="both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195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34:00Z</dcterms:created>
  <dc:creator>Brian Perry</dc:creator>
  <dc:description/>
  <cp:keywords/>
  <dc:language>en-US</dc:language>
  <cp:lastModifiedBy>DHHS</cp:lastModifiedBy>
  <cp:lastPrinted>2004-01-01T16:15:00Z</cp:lastPrinted>
  <dcterms:modified xsi:type="dcterms:W3CDTF">2007-10-19T18:34:00Z</dcterms:modified>
  <cp:revision>2</cp:revision>
  <dc:subject/>
  <dc:title>     </dc:title>
</cp:coreProperties>
</file>