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se are some sources of water plants.  Please let us know if you find others that are willing to work with new water garde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l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iam Tricker, In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25 Tanglewood Dr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ependence, Ohio   44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800-524-34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lypons Water Gard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00 Lilypons Ro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O. Box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ckeystown, Maryland  21717-0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800-999-54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sible Local Sour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hnke Nurseries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300 Baltimore Ave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ltsville, Mary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1-937-1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rifield Garden Cen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132 Lee High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rifield, Virgi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3-560-62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9:07:00Z</dcterms:created>
  <dc:creator>Kate Bucco</dc:creator>
  <dc:description/>
  <cp:keywords/>
  <dc:language>en-US</dc:language>
  <cp:lastModifiedBy>Kate Bucco</cp:lastModifiedBy>
  <dcterms:modified xsi:type="dcterms:W3CDTF">2006-09-16T19:07:00Z</dcterms:modified>
  <cp:revision>2</cp:revision>
  <dc:subject/>
  <dc:title>These are some sources of water plants</dc:title>
</cp:coreProperties>
</file>