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Abiotic</w:t>
      </w:r>
      <w:r>
        <w:rPr/>
        <w:t>: nonliving, as compared to biotic which would be l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6:00Z</dcterms:created>
  <dc:creator>Kate Bucco</dc:creator>
  <dc:description/>
  <cp:keywords/>
  <dc:language>en-US</dc:language>
  <cp:lastModifiedBy>Kate Bucco</cp:lastModifiedBy>
  <dcterms:modified xsi:type="dcterms:W3CDTF">2007-07-18T11:36:00Z</dcterms:modified>
  <cp:revision>1</cp:revision>
  <dc:subject/>
  <dc:title>Abiotic: nonliving, as compared to biotic which would be living</dc:title>
</cp:coreProperties>
</file>