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4150</wp:posOffset>
            </wp:positionV>
            <wp:extent cx="6248400" cy="8089900"/>
            <wp:effectExtent l="0" t="0" r="0" b="0"/>
            <wp:wrapTight wrapText="bothSides">
              <wp:wrapPolygon edited="0">
                <wp:start x="-881" y="0"/>
                <wp:lineTo x="-881" y="760782"/>
                <wp:lineTo x="761875" y="760782"/>
                <wp:lineTo x="761875" y="0"/>
                <wp:lineTo x="-8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1:26:00Z</dcterms:created>
  <dc:creator>Heather Rickenbach</dc:creator>
  <dc:description/>
  <dc:language>en-US</dc:language>
  <cp:lastModifiedBy>Mary Jane Schaffer</cp:lastModifiedBy>
  <dcterms:modified xsi:type="dcterms:W3CDTF">2007-01-04T21:26:00Z</dcterms:modified>
  <cp:revision>2</cp:revision>
  <dc:subject/>
  <dc:title/>
</cp:coreProperties>
</file>