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UNITED STATES DEPARTMENT OF AGRICULTURE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GENCY:</w:t>
      </w:r>
      <w:r>
        <w:rPr>
          <w:sz w:val="24"/>
          <w:szCs w:val="24"/>
        </w:rPr>
        <w:t xml:space="preserve">  Rural Telephone Bank, USDA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CTION:</w:t>
      </w:r>
      <w:r>
        <w:rPr>
          <w:sz w:val="24"/>
          <w:szCs w:val="24"/>
        </w:rPr>
        <w:t xml:space="preserve">  Staff Briefing for the Board of Directors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IME AND DATE:</w:t>
      </w:r>
      <w:r>
        <w:rPr>
          <w:sz w:val="24"/>
          <w:szCs w:val="24"/>
        </w:rPr>
        <w:t xml:space="preserve">  2:00 p.m., Thursday, August 5, 1999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LACE:</w:t>
      </w:r>
      <w:r>
        <w:rPr>
          <w:sz w:val="24"/>
          <w:szCs w:val="24"/>
        </w:rPr>
        <w:t xml:space="preserve">  Room 5030, South Building, Department of Agriculture, 1400 Independence Avenue, SW, Washington, DC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STATUS:</w:t>
      </w:r>
      <w:r>
        <w:rPr>
          <w:sz w:val="24"/>
          <w:szCs w:val="24"/>
        </w:rPr>
        <w:t xml:space="preserve">  Open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MATTERS TO BE DISCUSS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Current telecommunications industry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Status of PBO plan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Options relating to the conversion of B stock to C sto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etirement of class A stock in FY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Annual class C stock dividend r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Allowance for loan losses reserve for FY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ministrative issu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CTION:</w:t>
      </w:r>
      <w:r>
        <w:rPr>
          <w:sz w:val="24"/>
          <w:szCs w:val="24"/>
        </w:rPr>
        <w:t xml:space="preserve">  Stockholders' Meeting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IME AND DATE:</w:t>
      </w:r>
      <w:r>
        <w:rPr>
          <w:sz w:val="24"/>
          <w:szCs w:val="24"/>
        </w:rPr>
        <w:t xml:space="preserve">  9:00 a.m., Friday, August 6, 1999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LACE:</w:t>
      </w:r>
      <w:r>
        <w:rPr>
          <w:sz w:val="24"/>
          <w:szCs w:val="24"/>
        </w:rPr>
        <w:t xml:space="preserve">  The Williamsburg Room, Room 104-A, Jamie L. Whitten Building, Department of Agriculture, 1400 Independence Avenue, SW, Washington, DC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STATUS:</w:t>
      </w:r>
      <w:r>
        <w:rPr>
          <w:sz w:val="24"/>
          <w:szCs w:val="24"/>
        </w:rPr>
        <w:t xml:space="preserve">  Open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MATTERS TO BE CONSIDERED:</w:t>
      </w:r>
      <w:r>
        <w:rPr>
          <w:sz w:val="24"/>
          <w:szCs w:val="24"/>
        </w:rPr>
        <w:t xml:space="preserve">  The following matters have been placed on the agenda for the Board of Directors meet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Establishment of a quor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Action on the Minutes of the November 6, 1997, stockholders'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Secretary's report on loans approved in FY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Treasurer's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Privatization committee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>New bus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CTION:</w:t>
      </w:r>
      <w:r>
        <w:rPr>
          <w:sz w:val="24"/>
          <w:szCs w:val="24"/>
        </w:rPr>
        <w:t xml:space="preserve">  Board of Directors Meeting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IME AND DATE:</w:t>
      </w:r>
      <w:r>
        <w:rPr>
          <w:sz w:val="24"/>
          <w:szCs w:val="24"/>
        </w:rPr>
        <w:t xml:space="preserve">  Following the stockholders' meeting, Friday, August 6, 1999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LACE:</w:t>
      </w:r>
      <w:r>
        <w:rPr>
          <w:sz w:val="24"/>
          <w:szCs w:val="24"/>
        </w:rPr>
        <w:t xml:space="preserve">  The Williamsburg Room, Room 104-A, Jamie L. Whitten Building, Department of Agriculture, 1400 Independence Avenue, SW, Washington, DC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STATUS:</w:t>
      </w:r>
      <w:r>
        <w:rPr>
          <w:sz w:val="24"/>
          <w:szCs w:val="24"/>
        </w:rPr>
        <w:t xml:space="preserve">  Open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MATTERS TO BE CONSIDERED:</w:t>
      </w:r>
      <w:r>
        <w:rPr>
          <w:sz w:val="24"/>
          <w:szCs w:val="24"/>
        </w:rPr>
        <w:t xml:space="preserve">  The following matters have been placed on the agenda for the Board of Directors mee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Action on Minutes of the May 14, 1999, board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ort on loans approved in the third quarter of FY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Summary of financial activity for the third quarter of FY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Governor's report on the allowance for loan losses reserve for FY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Privatization committee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Consideration of resolution to retire class A stock in FY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Consideration of resolution to set annual class C stock dividend r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ONTACT PERSON FOR MORE INFORMATION:</w:t>
      </w:r>
      <w:r>
        <w:rPr>
          <w:sz w:val="24"/>
          <w:szCs w:val="24"/>
        </w:rPr>
        <w:t xml:space="preserve">  Roberta D. Purcell, Assistant Governor, Rural Telephone Bank, (202) 720-95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Dated:  July 22, 1999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ly Bey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or, Rural Telephone Ba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8:41:00Z</dcterms:created>
  <dc:creator>AREA</dc:creator>
  <dc:description/>
  <dc:language>en-US</dc:language>
  <cp:lastModifiedBy>System</cp:lastModifiedBy>
  <dcterms:modified xsi:type="dcterms:W3CDTF">2000-01-11T18:41:00Z</dcterms:modified>
  <cp:revision>2</cp:revision>
  <dc:subject/>
  <dc:title>UNITED STATES DEPARTMENT OF AGRICULTURE</dc:title>
</cp:coreProperties>
</file>