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dicare Prescription Drug Plan (Part C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eals Proc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ollowing table provides an overview of the appeals process for the Medicare Advantage (Plan C).  For more information on each level, visit </w:t>
      </w:r>
      <w:hyperlink r:id="rId2">
        <w:r>
          <w:rPr>
            <w:rStyle w:val="InternetLink"/>
            <w:rFonts w:cs="Arial" w:ascii="Arial" w:hAnsi="Arial"/>
            <w:sz w:val="22"/>
          </w:rPr>
          <w:t>http://www.hhs.gov/omha</w:t>
        </w:r>
      </w:hyperlink>
    </w:p>
    <w:p>
      <w:pPr>
        <w:pStyle w:val="Normal"/>
        <w:tabs>
          <w:tab w:val="clear" w:pos="720"/>
          <w:tab w:val="left" w:pos="507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428"/>
      </w:tblGrid>
      <w:tr>
        <w:trPr>
          <w:trHeight w:val="926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verage Determination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eneficiary requests a coverage determination prior to Level 1 of the appeals process.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next step has two options: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9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tandard Process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vel 1 Appeals: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onsideration by Medicare Advantage Plan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e Service: 14-day time limit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service : 30 days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payment: 60 days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days to file an appeal to Level 2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- - - - - - - - - - - - - - - - - - -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vel 2 Appeals: Independent Review Entity (IRE)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(Automatic IRE review if plan upholds deni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e-Service 30-day time limit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Payment  60 day Time limit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0 days to file for an appeal to Level 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Expedited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Process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vel 1 Appeals: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dited Reconsideration by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icare Advantage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e-Service:  72-hour time limit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yment requests cannot be expedited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 hours to file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days to file an appeal to Level 2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- - - - - - - - - - - - - - - - - - -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evel 2 Appeals: Independent Review Entity (IRE)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(Automatic IRE review if plan upholds denial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72-hour time limit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Payment requests cannot be expedited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days to file for an appeal to Level 3.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vel 3 Appeals: OMHA - Administrative Law Judge (ALJ)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unt in controversy = &gt; $110 (2007)*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days after request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days to file for an appeal to Level 4.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2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vel 4 Appeals: Medicare Appeals Council (MAC)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(MAC may decline review)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days to file for an appeal to Level 5.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vel 5 Appeals: Federal District Court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unt in Controversy =&gt; $1130 (2007)*</w:t>
            </w:r>
          </w:p>
          <w:p>
            <w:pPr>
              <w:pStyle w:val="Normal"/>
              <w:tabs>
                <w:tab w:val="clear" w:pos="720"/>
                <w:tab w:val="left" w:pos="5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07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72" w:leader="none"/>
        </w:tabs>
        <w:jc w:val="both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  <w:szCs w:val="16"/>
        </w:rPr>
        <w:t>The AIC requirement for an ALJ hearing and Federal District Court is adjusted annually in accordance with the medical care component of the Consumer Price Inde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72" w:leader="none"/>
      </w:tabs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omh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35:00Z</dcterms:created>
  <dc:creator>Hao Nguyen</dc:creator>
  <dc:description/>
  <dc:language>en-US</dc:language>
  <cp:lastModifiedBy>Hugh</cp:lastModifiedBy>
  <dcterms:modified xsi:type="dcterms:W3CDTF">2007-09-28T15:39:00Z</dcterms:modified>
  <cp:revision>6</cp:revision>
  <dc:subject/>
  <dc:title>Medicare Prescription Drug Plan (Part D)</dc:title>
</cp:coreProperties>
</file>