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THE HUMAN CANCER GENOME PROJECT</w:t>
      </w:r>
    </w:p>
    <w:p>
      <w:pPr>
        <w:pStyle w:val="Normal"/>
        <w:jc w:val="center"/>
        <w:rPr>
          <w:b/>
          <w:b/>
        </w:rPr>
      </w:pPr>
      <w:r>
        <w:rPr>
          <w:b/>
        </w:rPr>
      </w:r>
    </w:p>
    <w:p>
      <w:pPr>
        <w:pStyle w:val="Normal"/>
        <w:jc w:val="center"/>
        <w:rPr>
          <w:b/>
          <w:b/>
          <w:u w:val="single"/>
        </w:rPr>
      </w:pPr>
      <w:r>
        <w:rPr>
          <w:b/>
          <w:u w:val="single"/>
        </w:rPr>
        <w:t>A PROPOSAL FOR A TECHNICAL DEMONSTRATION PROJECT</w:t>
      </w:r>
    </w:p>
    <w:p>
      <w:pPr>
        <w:pStyle w:val="Normal"/>
        <w:jc w:val="center"/>
        <w:rPr>
          <w:b/>
          <w:b/>
          <w:u w:val="single"/>
        </w:rPr>
      </w:pPr>
      <w:r>
        <w:rPr>
          <w:b/>
          <w:u w:val="single"/>
        </w:rPr>
      </w:r>
    </w:p>
    <w:p>
      <w:pPr>
        <w:pStyle w:val="Normal"/>
        <w:jc w:val="center"/>
        <w:rPr>
          <w:b/>
          <w:b/>
        </w:rPr>
      </w:pPr>
      <w:r>
        <w:rPr>
          <w:b/>
        </w:rPr>
        <w:t>23 AUGUST 2005</w:t>
      </w:r>
    </w:p>
    <w:p>
      <w:pPr>
        <w:pStyle w:val="Normal"/>
        <w:rPr>
          <w:b/>
          <w:b/>
        </w:rPr>
      </w:pPr>
      <w:r>
        <w:rPr>
          <w:b/>
        </w:rPr>
      </w:r>
    </w:p>
    <w:p>
      <w:pPr>
        <w:pStyle w:val="Normal"/>
        <w:rPr/>
      </w:pPr>
      <w:r>
        <w:rPr/>
      </w:r>
    </w:p>
    <w:p>
      <w:pPr>
        <w:pStyle w:val="Normal"/>
        <w:rPr>
          <w:b/>
          <w:b/>
        </w:rPr>
      </w:pPr>
      <w:r>
        <w:rPr>
          <w:b/>
        </w:rPr>
        <w:t>Introduction</w:t>
      </w:r>
    </w:p>
    <w:p>
      <w:pPr>
        <w:pStyle w:val="Normal"/>
        <w:rPr/>
      </w:pPr>
      <w:r>
        <w:rPr/>
        <w:t>A working group consisting of cancer biologists, oncologists, and members of NHGRI-funded genome centers was convened to discuss and propose a small-scale project designed to initiate systematic DNA sequence-based analysis of cancer genomes.  The working group includes research teams that have been sequencing candidate genes from a number of different tumor types for the past few years with funding from various (including private) sources.  Thus, a major aim of the group was to bring significant collective experience to bear in assisting the respective staff members of NCI and NHGRI in the technical planning stages of the recently announced Human Cancer Genome Project.  In this brief document, the working group proposes a simple two-part research plan that should provide an ample platform to assess the overall strategy, methods, technology, infrastructure, and software that will be used in the subsequent pilot project.  Furthermore, the proposed demonstration project will allow the genome centers, and NCI and NHGRI staff, an opportunity to better investigate and understand the issues of sample collection, patient informed consent, data release, prospects for discovery of significant mutations, and the need for a coherent and comprehensive data product.</w:t>
      </w:r>
    </w:p>
    <w:p>
      <w:pPr>
        <w:pStyle w:val="Normal"/>
        <w:rPr/>
      </w:pPr>
      <w:r>
        <w:rPr/>
      </w:r>
    </w:p>
    <w:p>
      <w:pPr>
        <w:pStyle w:val="Normal"/>
        <w:rPr>
          <w:b/>
          <w:b/>
        </w:rPr>
      </w:pPr>
      <w:r>
        <w:rPr>
          <w:b/>
        </w:rPr>
        <w:t>Goals</w:t>
      </w:r>
    </w:p>
    <w:p>
      <w:pPr>
        <w:pStyle w:val="Normal"/>
        <w:rPr/>
      </w:pPr>
      <w:r>
        <w:rPr/>
        <w:t>The primary goals of the demonstration project are:</w:t>
      </w:r>
    </w:p>
    <w:p>
      <w:pPr>
        <w:pStyle w:val="Normal"/>
        <w:rPr/>
      </w:pPr>
      <w:r>
        <w:rPr/>
        <w:t>1) to evaluate and compare methods, data production pipelines, software and sample types for the discovery of relevant mutations and polymorphisms in relevant regions of cancer genomes,</w:t>
      </w:r>
    </w:p>
    <w:p>
      <w:pPr>
        <w:pStyle w:val="Normal"/>
        <w:rPr/>
      </w:pPr>
      <w:r>
        <w:rPr/>
        <w:t>2) to make discoveries that illustrate the potential of a systematic approach to tumor genotyping.</w:t>
      </w:r>
    </w:p>
    <w:p>
      <w:pPr>
        <w:pStyle w:val="Normal"/>
        <w:rPr/>
      </w:pPr>
      <w:r>
        <w:rPr/>
      </w:r>
    </w:p>
    <w:p>
      <w:pPr>
        <w:pStyle w:val="Normal"/>
        <w:rPr>
          <w:b/>
          <w:b/>
        </w:rPr>
      </w:pPr>
      <w:r>
        <w:rPr>
          <w:b/>
        </w:rPr>
        <w:t>Research plan</w:t>
      </w:r>
    </w:p>
    <w:p>
      <w:pPr>
        <w:pStyle w:val="Normal"/>
        <w:rPr/>
      </w:pPr>
      <w:r>
        <w:rPr/>
        <w:t>The demonstration project will consist of two parts.  The first part addresses the goal to illustrate the potential of a systematic approach to tumor genotyping.  Here, we aim to generate DNA sequence data for 1000 selected genes from a well-characterized, high-quality set of approximately 200 DNA samples obtained from tumor biopsies of the same type.  In addition to providing a platform for generating data from an important human cancer, this part of the project will serve as a test bed for the sequence-producing pipelines currently in place at the three largest NHGRI-funded genome centers.  While all three centers utilize largely similar methods and technology, a better understanding of seemingly minor tactical differences will be important in establishing the best practices for cancer genome analysis on a much larger scale.</w:t>
      </w:r>
    </w:p>
    <w:p>
      <w:pPr>
        <w:pStyle w:val="Normal"/>
        <w:rPr/>
      </w:pPr>
      <w:r>
        <w:rPr/>
      </w:r>
    </w:p>
    <w:p>
      <w:pPr>
        <w:pStyle w:val="Normal"/>
        <w:rPr/>
      </w:pPr>
      <w:r>
        <w:rPr/>
        <w:t>The second part of the demonstration project addresses the goal to compare methods and sample types and will aim to sequence a smaller set of genes (~50) from a much more diverse set of patient samples, representing several major tumor types.  This will allow a reasonable evaluation of sample collection issues specific to certain tumor types, an analysis of sample preparation issues, and an investigation of tumor heterogeneity.</w:t>
      </w:r>
    </w:p>
    <w:p>
      <w:pPr>
        <w:pStyle w:val="Normal"/>
        <w:rPr/>
      </w:pPr>
      <w:r>
        <w:rPr/>
      </w:r>
    </w:p>
    <w:p>
      <w:pPr>
        <w:pStyle w:val="Normal"/>
        <w:rPr/>
      </w:pPr>
      <w:r>
        <w:rPr/>
        <w:t>As described below in greater detail, the sequencing proposed in both parts of the plan includes some overlap in the data produced between the three participating genome centers.  This approach will provide the basis for an assessment of data quality and an opportunity to compare software tools and other tactical differences.  Note also that the two parts will run concurrently.  We expect that this demonstration project could be started almost immediately and completed within one year from initiation.</w:t>
      </w:r>
    </w:p>
    <w:p>
      <w:pPr>
        <w:pStyle w:val="Normal"/>
        <w:rPr/>
      </w:pPr>
      <w:r>
        <w:rPr/>
      </w:r>
    </w:p>
    <w:p>
      <w:pPr>
        <w:pStyle w:val="Normal"/>
        <w:rPr/>
      </w:pPr>
      <w:r>
        <w:rPr>
          <w:i/>
          <w:u w:val="single"/>
        </w:rPr>
        <w:t>Part A</w:t>
      </w:r>
      <w:r>
        <w:rPr>
          <w:i/>
        </w:rPr>
        <w:t>:  Study 1000 genes in 190 DNA samples from non-small cell lung cancer biopsies.</w:t>
      </w:r>
    </w:p>
    <w:p>
      <w:pPr>
        <w:pStyle w:val="Normal"/>
        <w:rPr>
          <w:i/>
          <w:i/>
        </w:rPr>
      </w:pPr>
      <w:r>
        <w:rPr>
          <w:i/>
        </w:rPr>
      </w:r>
    </w:p>
    <w:p>
      <w:pPr>
        <w:pStyle w:val="Normal"/>
        <w:rPr/>
      </w:pPr>
      <w:r>
        <w:rPr/>
        <w:t>In Part A, the three centers will sequence 1000 genes (coding exons only) from 190 (i.e. two 96-well plates plus control DNAs) well-characterized patient samples of one tumor type.  Based on a number of factors, including primarily the current availability of appropriately consented patient samples, the working group strongly recommends that non-small cell lung cancer (NSCLC; mostly adenocarcinomas but a number of squamous and large cell carcinomas may be included as well) be utilized for this part of the project.  In addition to sample availability, NCSLC was chosen because it is the leading cause of cancer-related death in the US and worldwide annually.  Furthermore, NSCLC is under-funded relative to other tumor types (e.g. breast and prostate), it is a major solid tumor type (as opposed to liquid tumors such as leukemia), and both DFCI/Broad Institute and MSKCC/Wash U have ongoing re-sequencing projects in progress that already attest to the feasibility of the project.</w:t>
      </w:r>
    </w:p>
    <w:p>
      <w:pPr>
        <w:pStyle w:val="Normal"/>
        <w:rPr/>
      </w:pPr>
      <w:r>
        <w:rPr/>
      </w:r>
    </w:p>
    <w:p>
      <w:pPr>
        <w:pStyle w:val="Normal"/>
        <w:rPr/>
      </w:pPr>
      <w:r>
        <w:rPr/>
        <w:t>Purified DNA from several hundred biopsy samples will be provided by pathology laboratories at Dana Farber Cancer Institute, Memorial Sloan-Kettering Cancer Center, and Washington University’s Siteman Cancer Center.  The three genome centers will evaluate the sample DNAs and subsequently will develop a “gold set” of 190 tumor DNA samples to be used for sequencing.  DNA from matched normal tissue samples also will be prepared.</w:t>
      </w:r>
    </w:p>
    <w:p>
      <w:pPr>
        <w:pStyle w:val="Normal"/>
        <w:rPr/>
      </w:pPr>
      <w:r>
        <w:rPr/>
      </w:r>
    </w:p>
    <w:p>
      <w:pPr>
        <w:pStyle w:val="Normal"/>
        <w:rPr/>
      </w:pPr>
      <w:r>
        <w:rPr/>
        <w:t>For each of the samples to be included in the 190 “gold set”, we will obtain three types of samples: native DNA from the tumor sample, whole genome amplified (“WGA”; see below) DNA from the tumor sample and native DNA from normal tissue.  Each of these samples will be analyzed by high-density genotyping using Affymetrix 500K SNP arrays.  In addition to the value of detecting either loss or amplification of biologically interesting genomic regions in the samples, the resulting data will answer two important quality-control questions that will qualify each sample trio for subsequent analysis:  1) is the tumor sample sufficiently free from stromal contamination that might obscure somatic mutation detection?  2) is there genotypic identity between the native DNA, the amplified DNA and the normal DNA?  Genotypic identity both ensures the integrity of the amplification process and provides sample identification of the normal sample, which will be used to confirm the somatic status of mutations and distinguish them from polymorphisms.</w:t>
      </w:r>
    </w:p>
    <w:p>
      <w:pPr>
        <w:pStyle w:val="Normal"/>
        <w:rPr/>
      </w:pPr>
      <w:r>
        <w:rPr/>
      </w:r>
    </w:p>
    <w:p>
      <w:pPr>
        <w:pStyle w:val="Normal"/>
        <w:rPr/>
      </w:pPr>
      <w:r>
        <w:rPr/>
        <w:t xml:space="preserve">To confirm tumor purity, data from the SNP arrays are used in two ways: </w:t>
      </w:r>
      <w:r>
        <w:rPr>
          <w:color w:val="000000"/>
        </w:rPr>
        <w:t>to look for LOH</w:t>
      </w:r>
    </w:p>
    <w:p>
      <w:pPr>
        <w:pStyle w:val="Normal"/>
        <w:rPr>
          <w:color w:val="000000"/>
        </w:rPr>
      </w:pPr>
      <w:r>
        <w:rPr>
          <w:color w:val="000000"/>
        </w:rPr>
        <w:t xml:space="preserve">over a minimum of one chromosomal arm, and to look at overall copy number changes by performing histogram analysis.   </w:t>
      </w:r>
      <w:r>
        <w:rPr/>
        <w:t xml:space="preserve">LOH disappears below 90% tumor content as a result of shortcomings in genotype-calling software when attempting to determine genotypes in mixed samples. </w:t>
      </w:r>
      <w:r>
        <w:rPr>
          <w:color w:val="000000"/>
        </w:rPr>
        <w:t>The histogram analysis looks at the frequency of SNPs with a certain copy number (using log2 ratios of raw copy number) within a sample.  For each sample, the log2 ratio is median-averaged over a moving window of 15 SNPs. Histogram analysis is performed using a set of equally-spaced bins on the median-averaged values and plotted.  Samples that have only one broad peak are not useable, as this indicates that contaminating DNA from surrounding normal tissue is obscuring other copy number changes. Samples containing copy number changes should contain a main peak (two copies) plus additional peaks for the copy number changes.</w:t>
      </w:r>
    </w:p>
    <w:p>
      <w:pPr>
        <w:pStyle w:val="Normal"/>
        <w:rPr>
          <w:color w:val="000000"/>
        </w:rPr>
      </w:pPr>
      <w:r>
        <w:rPr>
          <w:color w:val="000000"/>
        </w:rPr>
      </w:r>
    </w:p>
    <w:p>
      <w:pPr>
        <w:pStyle w:val="Normal"/>
        <w:rPr>
          <w:color w:val="000000"/>
        </w:rPr>
      </w:pPr>
      <w:r>
        <w:rPr>
          <w:color w:val="000000"/>
        </w:rPr>
        <w:t>The second analysis is a straightforward test that confirms that genotypes are identical between each sample derivative, and that sample mix up or gross error in whole genome amplification has not occurred.  The reproducibility of genotype calls on the arrays has been shown to exceed 99.5%.  Therefore, we should expect near perfect concordance of genotypes between the amplified and unamplified DNA, and perfect concordance of genotypes (in the majority of the genome that has not undergone loss in the tumors) between the tumor and the normal samples.</w:t>
      </w:r>
    </w:p>
    <w:p>
      <w:pPr>
        <w:pStyle w:val="Normal"/>
        <w:rPr>
          <w:color w:val="000000"/>
        </w:rPr>
      </w:pPr>
      <w:r>
        <w:rPr>
          <w:color w:val="000000"/>
        </w:rPr>
      </w:r>
    </w:p>
    <w:p>
      <w:pPr>
        <w:pStyle w:val="Normal"/>
        <w:rPr/>
      </w:pPr>
      <w:r>
        <w:rPr>
          <w:color w:val="000000"/>
        </w:rPr>
        <w:t>These data will be generated for all samples in this project by the Broad Institute as they already have established a high-capacity SNP array pipeline and a close working relationship with Affymetrix in product and lab process development.  All data will be made available to the other participating centers through a common database.</w:t>
      </w:r>
      <w:r>
        <w:rPr/>
        <w:t xml:space="preserve">  All qualified DNA samples will be dispensed into 96-well microtiter trays to each of the three centers.</w:t>
      </w:r>
    </w:p>
    <w:p>
      <w:pPr>
        <w:pStyle w:val="Normal"/>
        <w:rPr/>
      </w:pPr>
      <w:r>
        <w:rPr/>
      </w:r>
    </w:p>
    <w:p>
      <w:pPr>
        <w:pStyle w:val="Normal"/>
        <w:rPr/>
      </w:pPr>
      <w:r>
        <w:rPr/>
        <w:t>Most of the early and ongoing projects in cancer re-sequencing using directed PCR amplification have already required us to address the issue of sample abundance, which becomes a more pressing problem with increasing numbers of genes to be assayed.  In order to investigate alternatives, various procedures for amplifying genomic DNA (“whole genome amplification” or WGA) have been attempted, with appropriate comparisons to the corresponding native (un-amplified) DNA using a range of assays to gauge the fidelity of representation.  These efforts have resulted in our adaptation of the currently accepted WGA method that entails isothermal amplification using random oligos (typically hexamers or heptamers) and phi29 polymerase, in a multiple strand displacement process.  Phi29 polymerase is a highly processive polymerase of viral origin, with an associated proofreading activity.  Typical amplification results in a &gt;1000 fold increase in genomic DNA following an overnight incubation.  Amplification success is typically assayed by PCR with standardized primer pairs (single band product must be obtained from a majority of primer pairs), Taqman assay (proper copy number of specific loci relative to expectation) and/or by SNP assay (genotype compared to un-amplified matched controls).</w:t>
      </w:r>
    </w:p>
    <w:p>
      <w:pPr>
        <w:pStyle w:val="Normal"/>
        <w:rPr/>
      </w:pPr>
      <w:r>
        <w:rPr/>
      </w:r>
    </w:p>
    <w:p>
      <w:pPr>
        <w:pStyle w:val="Normal"/>
        <w:rPr/>
      </w:pPr>
      <w:r>
        <w:rPr/>
        <w:t>Data supporting the use of the phi29 WGA method include extensive comparisons of sequence data (error rate of 9.5 x 10</w:t>
      </w:r>
      <w:r>
        <w:rPr>
          <w:vertAlign w:val="superscript"/>
        </w:rPr>
        <w:t>-6</w:t>
      </w:r>
      <w:r>
        <w:rPr/>
        <w:t xml:space="preserve"> in 500 kb), high-density Affymetrix microarray SNP genotype data (error rate &lt;0.2% based on analysis of 10,000 SNPs), and reproducible measures of gene dosage (based on 43,000 element cDNA microarray CGH analysis) using native (non-WGA) and WGA-amplified genomic DNA samples.  Overall, evaluation of data from these assays has established that the estimated error rates between amplified and unamplified samples are low and not significantly different than the error rate observed between unamplified samples.  Although phi29 shows a reproducible amplification bias that is significantly linked to regional GC content, simply performing comparisons using similarly amplified normal controls normalizes this bias. (Bredel et al., Journal of Molecular Diagnostics 7: 171-182 (2005) and Paez, JG et al., Nucleic Acids Research 32: e71 (2004)).    Smaller studies have investigated WGA using Taqman, pyrosequencing and microsatellite marker assays from degraded clinical samples (Holbrook et al., J. Biomolecular Techniques 16: 125-133 (2005) or single sperm cells (Jiang et al., Nucleic Acids Research 33, e91 (2005)), and Affymetrix SNP arrays using bloods (Tzvetkov et al., Electrophoresis 26: 710-715 (2005)).  In all studies, the use of WGA was validated with high concordance to results obtained from corresponding un-amplified controls.  </w:t>
      </w:r>
    </w:p>
    <w:p>
      <w:pPr>
        <w:pStyle w:val="Normal"/>
        <w:rPr/>
      </w:pPr>
      <w:r>
        <w:rPr/>
      </w:r>
    </w:p>
    <w:p>
      <w:pPr>
        <w:pStyle w:val="Normal"/>
        <w:rPr/>
      </w:pPr>
      <w:r>
        <w:rPr/>
        <w:t>In summary, we plan to utilize phi29 WGA for the genomic samples described in this research plan, at least at the first pass.  We recognize that there may be new approaches to WGA that are either published or become commercially available during the execution of this project.  If so, we will investigate these in a manner similar to those described above and in comparison to our phi29-amplified data.</w:t>
      </w:r>
    </w:p>
    <w:p>
      <w:pPr>
        <w:pStyle w:val="Normal"/>
        <w:rPr/>
      </w:pPr>
      <w:r>
        <w:rPr/>
      </w:r>
    </w:p>
    <w:p>
      <w:pPr>
        <w:pStyle w:val="Normal"/>
        <w:rPr/>
      </w:pPr>
      <w:r>
        <w:rPr/>
        <w:t>The gene list for Part A will consist of 1000 genes selected mainly based on the possibility of finding mutations in solid tumors.  Several hundred of these candidates are obvious (e.g. proto-oncogenes, tumor suppressors, the EGFR pathway, etc.) and many others are less obvious, however the list will be refined by further deliberation of a small subcommittee (SC1).  We have been provided with a gene list, largely generated by Alex Lash and Chris Sander at MSKCC, for sequencing candidate genes in sarcoma samples in a privately funded effort.  This list contains 1472 genes and offers a useful model for our efforts.</w:t>
      </w:r>
    </w:p>
    <w:p>
      <w:pPr>
        <w:pStyle w:val="Normal"/>
        <w:rPr/>
      </w:pPr>
      <w:r>
        <w:rPr/>
      </w:r>
    </w:p>
    <w:p>
      <w:pPr>
        <w:pStyle w:val="Normal"/>
        <w:rPr/>
      </w:pPr>
      <w:r>
        <w:rPr/>
        <w:t>As described above, all three genome centers will work from the same “gold set” of 190 patient samples.  The list of 1000 genes will be divided between the three centers so that each center is responsible for sequencing 300 unique genes and a common set of 100 genes.  The latter will provide a basis for a comparison of results across the three centers.  Division of the gene list will be done by physical location of each gene within the genome, and we will take into consideration the number of amplicons per gene so that the sequencing workload is evenly distributed across the centers.  Sample and sequencing issues will continue to be refined as needed through the efforts of a second small subcommittee (SC2).</w:t>
      </w:r>
    </w:p>
    <w:p>
      <w:pPr>
        <w:pStyle w:val="Normal"/>
        <w:rPr/>
      </w:pPr>
      <w:r>
        <w:rPr/>
      </w:r>
    </w:p>
    <w:p>
      <w:pPr>
        <w:pStyle w:val="Normal"/>
        <w:rPr/>
      </w:pPr>
      <w:r>
        <w:rPr>
          <w:i/>
          <w:u w:val="single"/>
        </w:rPr>
        <w:t>Part B</w:t>
      </w:r>
      <w:r>
        <w:rPr>
          <w:i/>
        </w:rPr>
        <w:t>:  Study 50 genes in 380 DNA samples from various tumor types and preparations.</w:t>
      </w:r>
    </w:p>
    <w:p>
      <w:pPr>
        <w:pStyle w:val="Normal"/>
        <w:rPr>
          <w:i/>
          <w:i/>
        </w:rPr>
      </w:pPr>
      <w:r>
        <w:rPr>
          <w:i/>
        </w:rPr>
      </w:r>
    </w:p>
    <w:p>
      <w:pPr>
        <w:pStyle w:val="Normal"/>
        <w:rPr/>
      </w:pPr>
      <w:r>
        <w:rPr/>
        <w:t>In this part of the project, the three centers will sequence 50 genes (exons only) from four 96-well plates (~380 DNA samples) derived from four to eight tumor types or cell lines, with some matched normal controls. To avoid delay, we would propose the use of tumor types that have already been collected and suitably consented.  Among the working group, there was a strong interest in using several types of carcinoma (at least four from a list that includes renal, bladder, ovarian, prostate, colon, breast, and pancreatic), at least one form of leukemia (likely childhood AML), and a small number of cancer cell lines with matched normal cell lines.  The samples chosen to be included in the “part B set” would also include some reconstructed mixtures of normal and tumor DNA from the same patient to better assess sample heterogeneity issues, some micro-dissected tumors from heterogeneous tumor types, and some non-WGA treated native DNA (from non-small cell lung cancers) with corresponding WGA-treated samples, meant to address any concerns about WGA fidelity.  As in the first part of the project, the three genome centers will evaluate several hundred sample DNAs using an agreed-upon set of primer pairs and subsequently will develop a final set consisting of four 96-well microtiter trays to be used for sequencing.  All samples (except for those representing the non-WGA test) will be amplified using phi29 polymerase, assayed using Affymetrix SNP arrays, and dispersed to each of the three centers. Here, each of the three participating genome centers will focus on two of the four 96-well sample trays (i.e. one common tray to be utilized by all centers).</w:t>
      </w:r>
    </w:p>
    <w:p>
      <w:pPr>
        <w:pStyle w:val="Normal"/>
        <w:rPr/>
      </w:pPr>
      <w:r>
        <w:rPr/>
      </w:r>
    </w:p>
    <w:p>
      <w:pPr>
        <w:pStyle w:val="Normal"/>
        <w:rPr/>
      </w:pPr>
      <w:r>
        <w:rPr/>
        <w:t>The gene list for this part of the project represents a basic list of proto-oncogenes and tumor suppressors.  The working group has generated a current list of 60 genes that can be reduced (if necessary) by SC1.</w:t>
      </w:r>
    </w:p>
    <w:p>
      <w:pPr>
        <w:pStyle w:val="Normal"/>
        <w:rPr/>
      </w:pPr>
      <w:r>
        <w:rPr/>
      </w:r>
    </w:p>
    <w:p>
      <w:pPr>
        <w:pStyle w:val="Normal"/>
        <w:rPr>
          <w:i/>
          <w:i/>
          <w:u w:val="single"/>
        </w:rPr>
      </w:pPr>
      <w:r>
        <w:rPr>
          <w:i/>
          <w:u w:val="single"/>
        </w:rPr>
        <w:t>Data release and information sharing</w:t>
      </w:r>
    </w:p>
    <w:p>
      <w:pPr>
        <w:pStyle w:val="Normal"/>
        <w:rPr/>
      </w:pPr>
      <w:r>
        <w:rPr/>
        <w:t>All sequence traces will be immediately deposited to the Trace Archive (TA) at NCBI.  The centers will develop a common nomenclature for cancer genome sequences that allows these data to be clearly distinguished from other human genome traces previously deposited.</w:t>
      </w:r>
    </w:p>
    <w:p>
      <w:pPr>
        <w:pStyle w:val="Normal"/>
        <w:rPr/>
      </w:pPr>
      <w:r>
        <w:rPr/>
      </w:r>
    </w:p>
    <w:p>
      <w:pPr>
        <w:pStyle w:val="Normal"/>
        <w:rPr/>
      </w:pPr>
      <w:r>
        <w:rPr/>
        <w:t>All primer sequences will be archived in a common database that can be accessed by the participating centers and by NHGRI and NCI staff.  At some point, we will make this database accessible to the research community.</w:t>
      </w:r>
    </w:p>
    <w:p>
      <w:pPr>
        <w:pStyle w:val="Normal"/>
        <w:rPr/>
      </w:pPr>
      <w:r>
        <w:rPr/>
      </w:r>
    </w:p>
    <w:p>
      <w:pPr>
        <w:pStyle w:val="Normal"/>
        <w:rPr/>
      </w:pPr>
      <w:r>
        <w:rPr/>
        <w:t>Tactical information, quality assessments, software comparisons and the like will be shared and managed by SC2 in consultation with NHGRI and NCI staff.</w:t>
      </w:r>
    </w:p>
    <w:p>
      <w:pPr>
        <w:pStyle w:val="Normal"/>
        <w:rPr/>
      </w:pPr>
      <w:r>
        <w:rPr/>
      </w:r>
    </w:p>
    <w:p>
      <w:pPr>
        <w:pStyle w:val="Normal"/>
        <w:rPr>
          <w:i/>
          <w:i/>
          <w:u w:val="single"/>
        </w:rPr>
      </w:pPr>
      <w:r>
        <w:rPr>
          <w:i/>
          <w:u w:val="single"/>
        </w:rPr>
        <w:t>Data analysis and validation</w:t>
      </w:r>
    </w:p>
    <w:p>
      <w:pPr>
        <w:pStyle w:val="Normal"/>
        <w:rPr/>
      </w:pPr>
      <w:r>
        <w:rPr/>
        <w:t>Analysis of the resulting sequence data for mutation (and SNP) discovery currently is performed by all three participating genome centers using slightly different strategies and software tools.  For this demonstration project, one of the goals is to generate a large set of data and subsequently to assess the different approaches to data analysis, so that a common approach or common set of tools can be selected (or developed, if necessary).  With regard to analysis tools, there will be the need for a joint exercise aimed at evaluating, comparing and perhaps publishing our findings on this comparative approach.  The exact nature of this activity should be the focus of a small working group.</w:t>
      </w:r>
    </w:p>
    <w:p>
      <w:pPr>
        <w:pStyle w:val="Normal"/>
        <w:rPr/>
      </w:pPr>
      <w:r>
        <w:rPr/>
      </w:r>
    </w:p>
    <w:p>
      <w:pPr>
        <w:pStyle w:val="Normal"/>
        <w:rPr/>
      </w:pPr>
      <w:r>
        <w:rPr/>
        <w:t>Validation of sequence variants discovered in both parts of the technical demonstration project can be accomplished using various approaches.  To converge on the best and most efficient approach, we would propose that the three centers develop a final master set of candidate genes and samples to be validated.  This might consist of 1000 amplicons from Part A, for example.  Initial validation would be performed using MS-based genotyping (Sequenom) on both the tumor and matching normal DNAs.  Any candidates that fail or cannot be validated using MS would be validated using an alternate approach (e.g. PyroSequencing, SNPlex, TaqMan).</w:t>
      </w:r>
    </w:p>
    <w:p>
      <w:pPr>
        <w:pStyle w:val="Normal"/>
        <w:rPr/>
      </w:pPr>
      <w:r>
        <w:rPr/>
      </w:r>
    </w:p>
    <w:p>
      <w:pPr>
        <w:pStyle w:val="Normal"/>
        <w:rPr>
          <w:i/>
          <w:i/>
          <w:u w:val="single"/>
        </w:rPr>
      </w:pPr>
      <w:r>
        <w:rPr>
          <w:i/>
          <w:u w:val="single"/>
        </w:rPr>
        <w:t>Other issues</w:t>
      </w:r>
    </w:p>
    <w:p>
      <w:pPr>
        <w:pStyle w:val="Normal"/>
        <w:rPr/>
      </w:pPr>
      <w:r>
        <w:rPr/>
        <w:t>Our intent in developing this proposal and this document was to provide a basic and straightforward platform for initiating the work that needs to be done in the short term to get the Human Cancer Genome Project moving forward.  We believe that the plan we have sketched out here represents an important start on an achievable scale.  It is clear that defining some of the detailed aspects of the plan will still require some dialogue, both within the working group and subcommittees, and between the working group, the participating laboratories and the NHGRI and NCI staff members.</w:t>
      </w:r>
    </w:p>
    <w:p>
      <w:pPr>
        <w:pStyle w:val="Normal"/>
        <w:rPr/>
      </w:pPr>
      <w:r>
        <w:rPr/>
      </w:r>
    </w:p>
    <w:p>
      <w:pPr>
        <w:pStyle w:val="Normal"/>
        <w:rPr/>
      </w:pPr>
      <w:r>
        <w:rPr/>
        <w:t>We have not discussed in detail in this document the state of sample collection with appropriate informed consent of the patient.  All of the participating laboratories are currently sequencing patient samples collected using consent protocols consistent with the work being performed.  However, we believe that this is an issue that needs additional discussion to ensure that appropriate and consistent consent protocols continue to be utilized, especially as the breadth of data to be released from single samples increases.</w:t>
      </w:r>
    </w:p>
    <w:p>
      <w:pPr>
        <w:pStyle w:val="Normal"/>
        <w:rPr/>
      </w:pPr>
      <w:r>
        <w:rPr/>
      </w:r>
    </w:p>
    <w:p>
      <w:pPr>
        <w:pStyle w:val="Normal"/>
        <w:rPr/>
      </w:pPr>
      <w:r>
        <w:rPr/>
        <w:t>For this proposal, in selecting our sequencing targets we have focused on coding exons only.  It is quite possible that in future work, it may be useful to expand the scope to include putative promoters, non-coding exons, highly conserved non-coding elements, etc.  However, given the goals of the demonstration project, we felt it best to limit the current work to well-defined exons.</w:t>
      </w:r>
    </w:p>
    <w:p>
      <w:pPr>
        <w:pStyle w:val="Normal"/>
        <w:rPr/>
      </w:pPr>
      <w:r>
        <w:rPr/>
      </w:r>
    </w:p>
    <w:p>
      <w:pPr>
        <w:pStyle w:val="Normal"/>
        <w:rPr/>
      </w:pPr>
      <w:r>
        <w:rPr/>
        <w:t>The project we propose obviously relies on the current state-of-the-art technology for DNA sequencing (although there is significant room for improvement and/or optimization of “front-end” processes and development of software tools specific to targeted re-sequencing).  We considered including other components that might make use of some of the new sequencing technologies that are currently becoming available, although ultimately we decided that this would be premature at this stage.  While the new technologies will clearly have an impact in the next few years, we decided that the demonstration project would be best served by utilizing the most stable methods and instrumentation.  However, we would advocate that SC2 continue to think about how new sequencing technologies (e.g. 454, etc.) might be integrated into the mix, perhaps late in the demonstration project, utilizing the DNA samples and gene lists that we propose to use in this project.</w:t>
      </w:r>
    </w:p>
    <w:p>
      <w:pPr>
        <w:pStyle w:val="Normal"/>
        <w:rPr/>
      </w:pPr>
      <w:r>
        <w:rPr/>
      </w:r>
    </w:p>
    <w:p>
      <w:pPr>
        <w:pStyle w:val="Normal"/>
        <w:rPr/>
      </w:pPr>
      <w:r>
        <w:rPr/>
      </w:r>
    </w:p>
    <w:p>
      <w:pPr>
        <w:pStyle w:val="Normal"/>
        <w:rPr>
          <w:b/>
          <w:b/>
        </w:rPr>
      </w:pPr>
      <w:r>
        <w:rPr>
          <w:b/>
        </w:rPr>
        <w:t>Contributors:</w:t>
      </w:r>
    </w:p>
    <w:p>
      <w:pPr>
        <w:pStyle w:val="Normal"/>
        <w:rPr>
          <w:b/>
          <w:b/>
          <w:u w:val="single"/>
        </w:rPr>
      </w:pPr>
      <w:r>
        <w:rPr>
          <w:b/>
          <w:u w:val="single"/>
        </w:rPr>
      </w:r>
    </w:p>
    <w:p>
      <w:pPr>
        <w:pStyle w:val="Normal"/>
        <w:rPr>
          <w:i/>
          <w:i/>
          <w:u w:val="single"/>
        </w:rPr>
      </w:pPr>
      <w:r>
        <w:rPr>
          <w:i/>
          <w:u w:val="single"/>
        </w:rPr>
        <w:t>Demonstration proposal working group:</w:t>
      </w:r>
    </w:p>
    <w:p>
      <w:pPr>
        <w:pStyle w:val="Normal"/>
        <w:rPr/>
      </w:pPr>
      <w:r>
        <w:rPr/>
        <w:t>WU: Rick Wilson, Elaine Mardis, Mike Province, Mark Watson, Howard McLeod</w:t>
      </w:r>
    </w:p>
    <w:p>
      <w:pPr>
        <w:pStyle w:val="Normal"/>
        <w:rPr/>
      </w:pPr>
      <w:r>
        <w:rPr/>
        <w:t>BI: Eric Lander, Bill Sellers, Matt Meyerson, Stacey Gabriel, Jen Baldwin, Heidi Greulich</w:t>
      </w:r>
    </w:p>
    <w:p>
      <w:pPr>
        <w:pStyle w:val="Normal"/>
        <w:rPr/>
      </w:pPr>
      <w:r>
        <w:rPr/>
        <w:t>BCM: Richard Gibbs, George Weinstock, Marie-Claude Gingras, John McPherson</w:t>
      </w:r>
    </w:p>
    <w:p>
      <w:pPr>
        <w:pStyle w:val="Normal"/>
        <w:rPr/>
      </w:pPr>
      <w:r>
        <w:rPr/>
        <w:t>MSKCC: Harold Varmus, William Pao, Marc Ladanyi</w:t>
      </w:r>
    </w:p>
    <w:p>
      <w:pPr>
        <w:pStyle w:val="Normal"/>
        <w:rPr/>
      </w:pPr>
      <w:r>
        <w:rPr/>
      </w:r>
    </w:p>
    <w:p>
      <w:pPr>
        <w:pStyle w:val="Normal"/>
        <w:rPr>
          <w:i/>
          <w:i/>
          <w:u w:val="single"/>
        </w:rPr>
      </w:pPr>
      <w:r>
        <w:rPr>
          <w:i/>
          <w:u w:val="single"/>
        </w:rPr>
        <w:t>Subcommittee 1 (SC1):</w:t>
      </w:r>
    </w:p>
    <w:p>
      <w:pPr>
        <w:pStyle w:val="Normal"/>
        <w:rPr/>
      </w:pPr>
      <w:r>
        <w:rPr/>
        <w:t>Harold Varmus (Chair), Matt Meyerson, Bill Sellers, Mark Watson, Howard McLeod, Marie-Claude Gingras, William Pao, Marc Ladanyi</w:t>
      </w:r>
    </w:p>
    <w:p>
      <w:pPr>
        <w:pStyle w:val="Normal"/>
        <w:rPr/>
      </w:pPr>
      <w:r>
        <w:rPr/>
      </w:r>
    </w:p>
    <w:p>
      <w:pPr>
        <w:pStyle w:val="Normal"/>
        <w:rPr>
          <w:i/>
          <w:i/>
          <w:u w:val="single"/>
        </w:rPr>
      </w:pPr>
      <w:r>
        <w:rPr>
          <w:i/>
          <w:u w:val="single"/>
        </w:rPr>
        <w:t>Subcommittee 2 (SC2):</w:t>
      </w:r>
    </w:p>
    <w:p>
      <w:pPr>
        <w:pStyle w:val="Normal"/>
        <w:rPr/>
      </w:pPr>
      <w:r>
        <w:rPr/>
        <w:t>Rick Wilson (Chair), Elaine Mardis, Richard Gibbs, John McPherson, Jen Baldwin, Stacey Gabriel</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20:37:00Z</dcterms:created>
  <dc:creator>Richard Wilson</dc:creator>
  <dc:description/>
  <dc:language>en-US</dc:language>
  <cp:lastModifiedBy>Richard Wilson</cp:lastModifiedBy>
  <dcterms:modified xsi:type="dcterms:W3CDTF">2005-08-25T20:54:00Z</dcterms:modified>
  <cp:revision>7</cp:revision>
  <dc:subject/>
  <dc:title>Thanks to all of you who participated in our call yesterday about the HCGP Demonstration Project</dc:title>
</cp:coreProperties>
</file>