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Environmental Health Promotion:  Mercury in Fish Campaign: Executive Summary</w:t>
      </w:r>
    </w:p>
    <w:p>
      <w:pPr>
        <w:pStyle w:val="Normal"/>
        <w:rPr/>
      </w:pPr>
      <w:r>
        <w:rPr/>
        <w:t>Dhitinut Ratnapradipa, Ph.D., CHES</w:t>
      </w:r>
    </w:p>
    <w:p>
      <w:pPr>
        <w:pStyle w:val="Normal"/>
        <w:rPr/>
      </w:pPr>
      <w:r>
        <w:rPr/>
      </w:r>
    </w:p>
    <w:p>
      <w:pPr>
        <w:pStyle w:val="Normal"/>
        <w:rPr/>
      </w:pPr>
      <w:r>
        <w:rPr/>
        <w:t>Methymercury is a neurotoxin that bioaccumulates in fish.  The Rhode Island Department of Health (RIDOH), working with the RI Department of Environmental Management (RIDEM), has recognized the need to inform people about mercury levels in some fish, and has developed a brochure to raise awareness so people can make better choices in their eating habits. The message of the brochure is that “Fish is Good, Mercury is Bad.”  RIDOH has limited resources and has not, in all cases, had an outreach strategy that is geared for non-English speaking constituencies, which make up significant portions of the target population.  The goal of this project is to bring together various interest groups to promote healthy fish consumption and decrease mercury-in-fish exposures in Rhode Island.</w:t>
      </w:r>
    </w:p>
    <w:p>
      <w:pPr>
        <w:pStyle w:val="Normal"/>
        <w:rPr/>
      </w:pPr>
      <w:r>
        <w:rPr/>
      </w:r>
    </w:p>
    <w:p>
      <w:pPr>
        <w:pStyle w:val="Normal"/>
        <w:rPr/>
      </w:pPr>
      <w:r>
        <w:rPr/>
        <w:t>A logic model was employed to create a flowchart to identify potential partners/resources, as well as to outline activities necessary to form a viable workgroup to explore this issue more comprehensively.  Identified stakeholders include federal and state government agencies, commercial interest groups, higher education institutions, the medical community, and environmental advocacy groups.  An initial process meeting with potential stakeholders was held, and additional interest groups were identified.  The University of Rhode Island Cooperative Extension Education Program serves as a point of contact, having credibility with diverse groups.  Stakeholders began discussing resource limitations and possible solutions.  Follow-up meetings are needed to continue to find common ground between diverse interests with limited resources.</w:t>
      </w:r>
    </w:p>
    <w:p>
      <w:pPr>
        <w:pStyle w:val="Normal"/>
        <w:rPr/>
      </w:pPr>
      <w:r>
        <w:rPr/>
      </w:r>
    </w:p>
    <w:p>
      <w:pPr>
        <w:pStyle w:val="Normal"/>
        <w:rPr/>
      </w:pPr>
      <w:r>
        <w:rPr/>
        <w:t>Shared long-term vision and effective communication are keys to future project implementation.  Bringing together various interest groups with different concerns and definitions of success/failure will require open communication.  In addition, community-based studies, such as the Biomonitoring Cordblood Pilot Study, could motivate stakeholders to increase educational outreach efforts by illustrating the magnitude of the local problem.  The study, not directly a part of this project, seeks to establish a baseline of exposure to selected heavy metals in pregnant women by testing umbilical cord bloo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cs="Comic Sans MS"/>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9:00Z</dcterms:created>
  <dc:creator>eemcaf2</dc:creator>
  <dc:description/>
  <cp:keywords/>
  <dc:language>en-US</dc:language>
  <cp:lastModifiedBy>emi2-su</cp:lastModifiedBy>
  <cp:lastPrinted>2007-01-19T09:46:00Z</cp:lastPrinted>
  <dcterms:modified xsi:type="dcterms:W3CDTF">2007-05-10T16:40:00Z</dcterms:modified>
  <cp:revision>5</cp:revision>
  <dc:subject/>
  <dc:title>2003–2004 Change Masters Project Guidelines</dc:title>
</cp:coreProperties>
</file>