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Establishing a Vector Control Program in Polk County, Wisconsin: Executive Summary</w:t>
      </w:r>
    </w:p>
    <w:p>
      <w:pPr>
        <w:pStyle w:val="Normal"/>
        <w:rPr>
          <w:szCs w:val="20"/>
        </w:rPr>
      </w:pPr>
      <w:r>
        <w:rPr>
          <w:szCs w:val="20"/>
        </w:rPr>
        <w:t>Brian C. Hobbs, RS, EHS</w:t>
      </w:r>
    </w:p>
    <w:p>
      <w:pPr>
        <w:pStyle w:val="Normal"/>
        <w:rPr>
          <w:szCs w:val="20"/>
        </w:rPr>
      </w:pPr>
      <w:r>
        <w:rPr>
          <w:szCs w:val="20"/>
        </w:rPr>
      </w:r>
    </w:p>
    <w:p>
      <w:pPr>
        <w:pStyle w:val="Normal"/>
        <w:rPr/>
      </w:pPr>
      <w:r>
        <w:rPr>
          <w:szCs w:val="20"/>
        </w:rPr>
        <w:t xml:space="preserve">Polk County, Wisconsin is a rural county with about 43,000 residents. The terrain consists of open farmland, dense forests, and numerous lakes and streams. Vacation populations inhabit many lakefront cabins and second-homes. Numerous species of mosquitoes exist that can potentially carry vector-borne diseases. In 2005, the first case of LaCrosse Encephalitis was diagnosed in the southern portion of the county. West Nile Virus and Eastern Equine Encephalitis are becoming growing concerns for residents. Information on protective avoidance techniques has been available but limited resources make preemptive control measures difficult. A vector control program specializing in mosquito control would reduce the risk of disease. The purpose of this article is to provide insight into potential successes and potential obstacles encountered with initial program development. Utilizing the 10 Essential Environmental Health Services as a guide, the author will explain methodology utilized in rural project development. System thinking strategies were used to determine in depth analysis and interpretation of result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0:00Z</dcterms:created>
  <dc:creator>eemcaf2</dc:creator>
  <dc:description/>
  <cp:keywords/>
  <dc:language>en-US</dc:language>
  <cp:lastModifiedBy>emi2-su</cp:lastModifiedBy>
  <cp:lastPrinted>2006-08-29T09:26:00Z</cp:lastPrinted>
  <dcterms:modified xsi:type="dcterms:W3CDTF">2007-05-10T16:19:00Z</dcterms:modified>
  <cp:revision>6</cp:revision>
  <dc:subject/>
  <dc:title>2003–2004 Change Masters Project Guidelines</dc:title>
</cp:coreProperties>
</file>