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bbie C. Watts, MPH, REHS</w:t>
      </w:r>
    </w:p>
    <w:p>
      <w:pPr>
        <w:pStyle w:val="Normal"/>
        <w:rPr/>
      </w:pPr>
      <w:r>
        <w:rPr/>
        <w:t>Tulsa Health Department</w:t>
      </w:r>
    </w:p>
    <w:p>
      <w:pPr>
        <w:pStyle w:val="Normal"/>
        <w:rPr/>
      </w:pPr>
      <w:r>
        <w:rPr/>
        <w:t>Tulsa, OK   74112</w:t>
      </w:r>
    </w:p>
    <w:p>
      <w:pPr>
        <w:pStyle w:val="Normal"/>
        <w:rPr/>
      </w:pPr>
      <w:r>
        <w:rPr/>
      </w:r>
    </w:p>
    <w:p>
      <w:pPr>
        <w:pStyle w:val="Heading2"/>
        <w:rPr/>
      </w:pPr>
      <w:r>
        <w:rPr/>
        <w:t>Biography</w:t>
      </w:r>
    </w:p>
    <w:p>
      <w:pPr>
        <w:pStyle w:val="Normal"/>
        <w:rPr/>
      </w:pPr>
      <w:r>
        <w:rPr/>
        <w:t>Debbie holds a BA degree from the University of Tulsa, and a Master’s Degree in Public Health in Health Administration and Policy from the University of Oklahoma. She also attended East Central University where she obtained her biology and chemistry background. She has been with the Tulsa Health Department over 10 years, starting out as an inspector and food handler instructor, then food handler program coordinator, before becoming a Field Supervisor in 2003, the position she currently holds. Debbie assists with training for new employees, is an FDA Standardization Officer, and coordinates the Plan Review and Construction program for Tulsa County.</w:t>
      </w:r>
    </w:p>
    <w:p>
      <w:pPr>
        <w:pStyle w:val="Normal"/>
        <w:rPr/>
      </w:pPr>
      <w:r>
        <w:rPr/>
      </w:r>
    </w:p>
    <w:p>
      <w:pPr>
        <w:pStyle w:val="Normal"/>
        <w:rPr/>
      </w:pPr>
      <w:r>
        <w:rPr/>
        <w:t xml:space="preserve">Professionally, Ms. Watts is a member of the National Environmental Health Association, the Oklahoma Society of Environmental Health Professionals, where she is currently the president-elect, the Oklahoma Public Health Association, the Mid-Continent Association of Food and Drug Officials, and the Conference of Food Protection. She is currently serving on several committees with the Conference for Food Protection and will serve on Council II during the upcoming meeting. </w:t>
      </w:r>
    </w:p>
    <w:p>
      <w:pPr>
        <w:pStyle w:val="Heading2"/>
        <w:rPr/>
      </w:pPr>
      <w:r>
        <w:rPr/>
        <w:t>Leadership Development Opportunities</w:t>
      </w:r>
    </w:p>
    <w:p>
      <w:pPr>
        <w:pStyle w:val="Normal"/>
        <w:rPr/>
      </w:pPr>
      <w:r>
        <w:rPr/>
        <w:t xml:space="preserve">The guidance and information provided by the EPHLI has enabled me to expand my knowledge base and develop new leadership skills.  Through the introduction of the various personality assessment tools, I was able to better understand myself, my work habits, and my project approaches.  It has enabled me to become more efficient and effective in my job.  The networking opportunities with peers throughout the country, as well as with the mentors and seminar speakers, has assisted with the interchange of ideas and sharing of materials to improve my local program and better serve the public.  In maintaining these new contacts, I hope I can continue to grow and improve myself and my communi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48:00Z</dcterms:created>
  <dc:creator>CDC</dc:creator>
  <dc:description/>
  <cp:keywords/>
  <dc:language>en-US</dc:language>
  <cp:lastModifiedBy>tms8</cp:lastModifiedBy>
  <dcterms:modified xsi:type="dcterms:W3CDTF">2008-05-06T19:27:00Z</dcterms:modified>
  <cp:revision>2</cp:revision>
  <dc:subject/>
  <dc:title>Debbie C. Watts</dc:title>
</cp:coreProperties>
</file>