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len R. McKay, RS, EHP</w:t>
      </w:r>
    </w:p>
    <w:p>
      <w:pPr>
        <w:pStyle w:val="Normal"/>
        <w:rPr/>
      </w:pPr>
      <w:r>
        <w:rPr/>
        <w:t>Environmental Health Supervisor</w:t>
      </w:r>
    </w:p>
    <w:p>
      <w:pPr>
        <w:pStyle w:val="Normal"/>
        <w:rPr/>
      </w:pPr>
      <w:r>
        <w:rPr/>
        <w:t>Lake Region District Health Unit</w:t>
      </w:r>
    </w:p>
    <w:p>
      <w:pPr>
        <w:pStyle w:val="Normal"/>
        <w:rPr/>
      </w:pPr>
      <w:r>
        <w:rPr/>
        <w:t>Devils Lake, ND 58301</w:t>
      </w:r>
    </w:p>
    <w:p>
      <w:pPr>
        <w:pStyle w:val="Heading2"/>
        <w:rPr/>
      </w:pPr>
      <w:r>
        <w:rPr/>
        <w:t>Biography</w:t>
      </w:r>
    </w:p>
    <w:p>
      <w:pPr>
        <w:pStyle w:val="Normal"/>
        <w:rPr/>
      </w:pPr>
      <w:r>
        <w:rPr/>
        <w:t xml:space="preserve">Allen McKay currently is the Environmental Health Supervisor for the Lake Region District Health Unit, which comprises four counties, in Devils Lake, North Dakota.  He has a Bachelor of Science degree from the North Dakota State University in Wildlife Management and Biology. </w:t>
      </w:r>
    </w:p>
    <w:p>
      <w:pPr>
        <w:pStyle w:val="Normal"/>
        <w:rPr/>
      </w:pPr>
      <w:r>
        <w:rPr/>
      </w:r>
    </w:p>
    <w:p>
      <w:pPr>
        <w:pStyle w:val="Normal"/>
        <w:rPr/>
      </w:pPr>
      <w:r>
        <w:rPr/>
        <w:t xml:space="preserve">He has worked in environmental public health for 18 years in all facets of Environmental Health.  He established the first onsite sewer contractor training in the State.  He has been a long time member of the North Dakota Environmental Health Association.  Mr. McKay conducts regulatory inspections of schools, daycares, and basic care nursing homes.  He provides continuing education for the onsite sewer contractors, daycare providers and swimming pool managers.  Mr. McKay specializes in the design of large onsite sewers for rural developments.  He also provides detailed construction plans and techniques to homeowners so that they can construct radon mitigation systems because of the lack of radon mitigation contractors in the area.   </w:t>
      </w:r>
    </w:p>
    <w:p>
      <w:pPr>
        <w:pStyle w:val="Heading2"/>
        <w:rPr/>
      </w:pPr>
      <w:r>
        <w:rPr/>
        <w:t>Leadership Development Opportunities</w:t>
      </w:r>
    </w:p>
    <w:p>
      <w:pPr>
        <w:pStyle w:val="Normal"/>
        <w:rPr/>
      </w:pPr>
      <w:r>
        <w:rPr/>
        <w:t xml:space="preserve">As an Environmental Health Supervisor and long time board member of the North Dakota Environmental Health Association, I am always looking for new ways to improve my skills as a leader in environmental health.  </w:t>
      </w:r>
    </w:p>
    <w:p>
      <w:pPr>
        <w:pStyle w:val="Normal"/>
        <w:rPr/>
      </w:pPr>
      <w:r>
        <w:rPr/>
      </w:r>
    </w:p>
    <w:p>
      <w:pPr>
        <w:pStyle w:val="Normal"/>
        <w:rPr/>
      </w:pPr>
      <w:r>
        <w:rPr/>
        <w:t>This training has helped me focus on how other people view my ideas and processes to accomplish those ideas.  The opportunity to meet and work with professionals in my field from around the nation was very rewarding. I was very fortunate to work with a team and mentor that offered excellent ideas and comments on my project.  It was also rewarding to work with a new EHP that was willing to put in a lot of volunteer overtime to attend evening meetings and workshops.  I look forward to sharing this learning experience and influencing other Environmental Health personnel to expand their horiz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41:00Z</dcterms:created>
  <dc:creator>Allen R. McKay</dc:creator>
  <dc:description/>
  <cp:keywords/>
  <dc:language>en-US</dc:language>
  <cp:lastModifiedBy>tms8</cp:lastModifiedBy>
  <dcterms:modified xsi:type="dcterms:W3CDTF">2008-04-13T17:41:00Z</dcterms:modified>
  <cp:revision>2</cp:revision>
  <dc:subject/>
  <dc:title>Allen R. McKay</dc:title>
</cp:coreProperties>
</file>