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istopher Alan Gordon, REHS, CFSP, MA</w:t>
      </w:r>
    </w:p>
    <w:p>
      <w:pPr>
        <w:pStyle w:val="Normal"/>
        <w:rPr>
          <w:iCs/>
        </w:rPr>
      </w:pPr>
      <w:r>
        <w:rPr>
          <w:iCs/>
        </w:rPr>
        <w:t>Virginia Department of Health</w:t>
      </w:r>
    </w:p>
    <w:p>
      <w:pPr>
        <w:pStyle w:val="Normal"/>
        <w:rPr>
          <w:iCs/>
        </w:rPr>
      </w:pPr>
      <w:r>
        <w:rPr>
          <w:iCs/>
        </w:rPr>
        <w:t>Richmond, Virginia 23219</w:t>
      </w:r>
    </w:p>
    <w:p>
      <w:pPr>
        <w:pStyle w:val="Normal"/>
        <w:rPr>
          <w:iCs/>
        </w:rPr>
      </w:pPr>
      <w:r>
        <w:rPr>
          <w:iCs/>
        </w:rPr>
      </w:r>
    </w:p>
    <w:p>
      <w:pPr>
        <w:pStyle w:val="Heading2"/>
        <w:rPr/>
      </w:pPr>
      <w:r>
        <w:rPr/>
        <w:t xml:space="preserve">Biography </w:t>
      </w:r>
    </w:p>
    <w:p>
      <w:pPr>
        <w:pStyle w:val="Normal"/>
        <w:rPr/>
      </w:pPr>
      <w:r>
        <w:rPr/>
        <w:t xml:space="preserve">Chris Gordon is an Environmental Health Manager in the Office of Environmental Health Services at the Commonwealth of Virginia State Health Department in Richmond.  He holds a Bachelor’s and Master’s degree in Biology from the College of William and Mary.  He began his career as an Environmental Health Specialist in Fairfax County, Virginia in 2001.  During nearly five years at this local health department, he learned the environmental health craft of food safety, tourist establishment sanitation, air pollution control and milk safety.  Mr. Gordon is credentialed both as a Registered Environmental Health Specialist and Certified Food Safety Professional and has been a member of the National Environmental Health Association since 2002 and National Capital Area Environmental Health Association (NCAEHA) since 2001.  He is currently on the Board for NCAEHA as president-elect.  In his current position as Environmental Health Manager since 2006, he is responsible for joint oversight of the state’s food protection and dairy program serving over 7.8 million citizens in the Commonwealth.  His work interests include building environmental health workforce capacity, and collaborating with federal, state, and local partners to create effective cooperative programs.  </w:t>
      </w:r>
    </w:p>
    <w:p>
      <w:pPr>
        <w:pStyle w:val="Heading2"/>
        <w:rPr/>
      </w:pPr>
      <w:r>
        <w:rPr/>
        <w:t>Leadership Development Opportunities</w:t>
      </w:r>
    </w:p>
    <w:p>
      <w:pPr>
        <w:pStyle w:val="Normal"/>
        <w:rPr>
          <w:i/>
          <w:i/>
        </w:rPr>
      </w:pPr>
      <w:r>
        <w:rPr>
          <w:lang w:val="en"/>
        </w:rPr>
        <w:t xml:space="preserve">Perhaps more than anything else, this year-long fellowship has broadened my awareness that it takes more than one person to create any real change.  Being part of this Institute has shown me that while the problems may be unique (and many) across the nation, there are common themes among all of them.  The most obvious theme to me was that while there may be that ‘one-person’ or leader who starts the rallying cry for change, it is meaningless unless other people become engaged and make the change their own.  The real work of this Institute was to provide me with the tools to spark this ‘engagement’ and use it to create real, positive change.  For this and all the other countless experiences over the last year with the Fellows and Mentors, I am deeply grateful and will remember this as part of my ‘landscape’ life story.  </w:t>
      </w:r>
    </w:p>
    <w:p>
      <w:pPr>
        <w:pStyle w:val="Normal"/>
        <w:rPr>
          <w:i/>
          <w:i/>
          <w:lang w:val="en"/>
        </w:rPr>
      </w:pPr>
      <w:r>
        <w:rPr>
          <w: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13:00Z</dcterms:created>
  <dc:creator>CDC</dc:creator>
  <dc:description/>
  <cp:keywords/>
  <dc:language>en-US</dc:language>
  <cp:lastModifiedBy>tms8</cp:lastModifiedBy>
  <dcterms:modified xsi:type="dcterms:W3CDTF">2008-05-06T19:17:00Z</dcterms:modified>
  <cp:revision>2</cp:revision>
  <dc:subject/>
  <dc:title>Christopher Alan Gordon</dc:title>
</cp:coreProperties>
</file>