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galy C. Angeloni, MBA</w:t>
      </w:r>
    </w:p>
    <w:p>
      <w:pPr>
        <w:pStyle w:val="Normal"/>
        <w:rPr/>
      </w:pPr>
      <w:r>
        <w:rPr/>
        <w:t>Assistant Chief</w:t>
      </w:r>
    </w:p>
    <w:p>
      <w:pPr>
        <w:pStyle w:val="Normal"/>
        <w:rPr/>
      </w:pPr>
      <w:r>
        <w:rPr/>
        <w:t>Office of Children’s Preventive Services</w:t>
      </w:r>
    </w:p>
    <w:p>
      <w:pPr>
        <w:pStyle w:val="Normal"/>
        <w:rPr/>
      </w:pPr>
      <w:r>
        <w:rPr/>
        <w:t xml:space="preserve">Rhode Island Department of Health </w:t>
      </w:r>
    </w:p>
    <w:p>
      <w:pPr>
        <w:pStyle w:val="Normal"/>
        <w:rPr/>
      </w:pPr>
      <w:r>
        <w:rPr/>
        <w:t>Providence, RI 02908</w:t>
      </w:r>
    </w:p>
    <w:p>
      <w:pPr>
        <w:pStyle w:val="Heading2"/>
        <w:rPr/>
      </w:pPr>
      <w:r>
        <w:rPr/>
        <w:t>Biography</w:t>
      </w:r>
    </w:p>
    <w:p>
      <w:pPr>
        <w:pStyle w:val="Normal"/>
        <w:rPr/>
      </w:pPr>
      <w:r>
        <w:rPr/>
        <w:t xml:space="preserve">Magaly C. Angeloni has been managing the Rhode Island Childhood Lead Poisoning Prevention Program for almost 10 years and is Assistant Chief of the Office of Children’s Preventive Services in the Division of Family Health in the Rhode Island Department of Health. </w:t>
      </w:r>
    </w:p>
    <w:p>
      <w:pPr>
        <w:pStyle w:val="Normal"/>
        <w:rPr/>
      </w:pPr>
      <w:r>
        <w:rPr/>
      </w:r>
    </w:p>
    <w:p>
      <w:pPr>
        <w:pStyle w:val="Normal"/>
        <w:rPr/>
      </w:pPr>
      <w:r>
        <w:rPr/>
        <w:t>Ms. Angeloni has 13 years of experience in public health programs, including the Women, Infants and Children Program and RIte Care, the state’s managed care program, Lead and KIDSNET, the integrated child health information systems in Rhode Island.  She also serves as a voting member of the Advisory Committee on Childhood Lead Poisoning Prevention for the Centers for Disease Control and Prevention, and is a guest lecturer for the Training Center for Childhood Lead Poisoning Prevention Programs, sponsored by the National Center for Healthy Housing. Ms. Angeloni is also the Corporate Secretary and member of the Board of Directors for Healthy Housing Solutions, a subsidiary of the National Center for Healthy Housing. She holds a Master’s degree in Business Administration from Providence College, Rhode Island.</w:t>
      </w:r>
    </w:p>
    <w:p>
      <w:pPr>
        <w:pStyle w:val="Heading2"/>
        <w:rPr/>
      </w:pPr>
      <w:r>
        <w:rPr/>
        <w:t>Leadership Development Opportunities</w:t>
      </w:r>
    </w:p>
    <w:p>
      <w:pPr>
        <w:pStyle w:val="Normal"/>
        <w:rPr/>
      </w:pPr>
      <w:r>
        <w:rPr/>
        <w:t xml:space="preserve">Attending EPHLI has been a tremendously valuable experience at the professional and personal level, which will always be in my heart. It has been already a year and it seems that it was just yesterday when we were putting together the application and getting the support from the agency for approval in the participation of EPHLI. </w:t>
      </w:r>
    </w:p>
    <w:p>
      <w:pPr>
        <w:pStyle w:val="Normal"/>
        <w:rPr/>
      </w:pPr>
      <w:r>
        <w:rPr/>
      </w:r>
    </w:p>
    <w:p>
      <w:pPr>
        <w:pStyle w:val="Normal"/>
        <w:rPr/>
      </w:pPr>
      <w:r>
        <w:rPr/>
        <w:t xml:space="preserve">At the beginning, none of us ever imagined the richness of experiences, learning, friendships and networking that we were going to accomplish through this leadership institute. We have formed strong friendships that will last for a long time. We have learned from each other’s work in many ways, and confirmed –once again- that our employment is more than a place where we spend the day, but it is also a place where we can make significant contributions to environmental health. We have learned about tools that we can use in the future for other projects. We have learned about ourselves, as leaders, as individuals, as professionals, and how to use our strengths and work with our weaknesses. We have learned that the institute demands commitment, work and dedication, which is in the end another valuable way to achieve professional growth.  </w:t>
      </w:r>
    </w:p>
    <w:p>
      <w:pPr>
        <w:pStyle w:val="Normal"/>
        <w:rPr/>
      </w:pPr>
      <w:r>
        <w:rPr/>
      </w:r>
    </w:p>
    <w:p>
      <w:pPr>
        <w:pStyle w:val="Normal"/>
        <w:rPr/>
      </w:pPr>
      <w:r>
        <w:rPr/>
        <w:t xml:space="preserve">Selecting and working on the project was no trivial task. We were given specific deadlines and timeframes to complete each portion of the project. We were offered assistance every step of the way, and I felt that there was always an open door where to find that sounding board where to run ideas by and get input from others who have more knowledge in certain areas. We could use a coach for the Individual Development Plan, we had the assistance of Bridgeway Partners and the Innovation Associates Organizational Learning for the Systems Thinking tool, and received strong, steady support from the EPHLI Faculty and staff to further discover the challenges of leadership and work through them. The final report made us look back and see how each component of the class was put together in such a way that each part fit perfectly into the next one and became a comprehensive paper that we can share with others in our agencies and other colleagues. The Institute required hard work, more than we ever expected, but it was well worth the effort. </w:t>
      </w:r>
    </w:p>
    <w:p>
      <w:pPr>
        <w:pStyle w:val="Normal"/>
        <w:rPr/>
      </w:pPr>
      <w:r>
        <w:rPr/>
      </w:r>
    </w:p>
    <w:p>
      <w:pPr>
        <w:pStyle w:val="Normal"/>
        <w:rPr/>
      </w:pPr>
      <w:r>
        <w:rPr/>
        <w:t xml:space="preserve">The learning that took place in the training was invaluable, and I wish that in the future there were other opportunities to further refine and/or refresh the skills that we obtained in the training that can help us become even stronger leaders in our fields. </w:t>
      </w:r>
    </w:p>
    <w:p>
      <w:pPr>
        <w:pStyle w:val="Normal"/>
        <w:rPr/>
      </w:pPr>
      <w:r>
        <w:rPr/>
      </w:r>
    </w:p>
    <w:p>
      <w:pPr>
        <w:pStyle w:val="Normal"/>
        <w:rPr/>
      </w:pPr>
      <w:r>
        <w:rPr/>
        <w:t xml:space="preserve">In closing, I just want to thank everyone in EPHLI for the opportunity that we were given to participate in the institute. I really hope that many others are also rewarded with the opportunity to attend EPHLI in the future, for the benefit of environmental health.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14:00Z</dcterms:created>
  <dc:creator>Magaly C. Angeloni</dc:creator>
  <dc:description/>
  <cp:keywords/>
  <dc:language>en-US</dc:language>
  <cp:lastModifiedBy>tms8</cp:lastModifiedBy>
  <dcterms:modified xsi:type="dcterms:W3CDTF">2008-04-13T17:14:00Z</dcterms:modified>
  <cp:revision>2</cp:revision>
  <dc:subject/>
  <dc:title>Magaly C. Angeloni</dc:title>
</cp:coreProperties>
</file>