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440" w:leader="none"/>
          <w:tab w:val="left" w:pos="4464" w:leader="none"/>
        </w:tabs>
        <w:spacing w:lineRule="auto" w:line="480"/>
        <w:rPr>
          <w:rFonts w:ascii="Courier New" w:hAnsi="Courier New" w:cs="Courier New"/>
          <w:b/>
          <w:b/>
          <w:sz w:val="24"/>
          <w:szCs w:val="24"/>
        </w:rPr>
      </w:pPr>
      <w:r>
        <w:rPr>
          <w:rFonts w:cs="Courier New" w:ascii="Courier New" w:hAnsi="Courier New"/>
          <w:b/>
          <w:sz w:val="24"/>
          <w:szCs w:val="24"/>
        </w:rPr>
        <w:t>INTRODUCTION: MR. TOLMAN</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 now have the honor of introducing two individuals from our sponsoring organizations.  These are two of the leading advocates of renewable energy in the Bush Administration.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Mr. Alexander Karsner is Assistant Secretary for Energy, Efficiency and Renewable Energy with the U.S. Department of Energy.  Mr. Thomas Dorr is Under Secretary for Rural Development with the U.S. Department of Agriculture and Chairman of USDA’s Energy Council.  Please welcome Assistant Secretary Karsner and Under Secretary Dorr to give us welcome remarks.</w:t>
      </w:r>
    </w:p>
    <w:p>
      <w:pPr>
        <w:pStyle w:val="Normal"/>
        <w:tabs>
          <w:tab w:val="left" w:pos="-1440" w:leader="none"/>
          <w:tab w:val="left" w:pos="720" w:leader="none"/>
          <w:tab w:val="left" w:pos="1440" w:leader="none"/>
          <w:tab w:val="left" w:pos="4464" w:leader="none"/>
        </w:tabs>
        <w:rPr>
          <w:rFonts w:ascii="Courier New" w:hAnsi="Courier New" w:cs="Courier New"/>
          <w:b/>
          <w:b/>
          <w:bCs/>
          <w:sz w:val="24"/>
          <w:szCs w:val="24"/>
        </w:rPr>
      </w:pPr>
      <w:r>
        <w:rPr>
          <w:rFonts w:cs="Courier New" w:ascii="Courier New" w:hAnsi="Courier New"/>
          <w:b/>
          <w:bCs/>
          <w:sz w:val="24"/>
          <w:szCs w:val="24"/>
          <w:u w:val="single"/>
        </w:rPr>
        <w:t>WELCOME REMARKS</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b/>
          <w:bCs/>
          <w:sz w:val="24"/>
          <w:szCs w:val="24"/>
        </w:rPr>
        <w:t>ASST. SECRETARY ALEXANDER KARSNER</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hank you, and welcome.  After being confirmed by the Senate last March, I arrived in my office for the first time on a Monday morning and I didn’t so much as have a notebook or a wall clock waiting for me, but there in our front office was this man, Tom Dorr, who immediately pounced upon me with his typical enthusiasm for America’s new energy economy.  At that moment last March, at his invitation, this conference, Tom’s brainchild, became a joint project at DOE’s Office of Energy Efficiency and Renewable Energy at USDA’s Office of Rural Development.  Not only did the stovepipes and artificial barriers that usually exist between agencies dissolve instantaneously that morning, but Tom and I became fast friend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Few people match this gentleman’s depth of understanding for the critical need to evolve and deploy alternative energy at the fastest, reasonable rate and few people care more deeply about these issues.  So let me say, thank you Tom, for your friendship; for your service; for your can-do spirit and drive, and for being the catalyst of cooperation between our agencies to co-host this exciting and unprecedented event.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Over the next couple days, you are going to be hearing from and interacting with many of America’s leaders in government, industry, academia, rural farmers and urban financiers, large corporations and small businesses.  They represent all regions of the country, red states, blue states, all shades in between, and all of them sharing a sense of purpose for transforming and invigorating and diversifying the economy of America’s heartland by commercializing sources of clean, green, affordable and domestically abundant sources of power generation and biofuel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The usual dividing lines in American public life seem to blur and even disappear when it comes to accelerating and advancing renewable energy.  Whatever the primary reason that draws you here, it is clear that maximizing our renewable energy potential is a critical environmental issue, a compelling economic issue and a fundamental national security issu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f time permits tomorrow, my concluding remarks will address the goals that form the underpinning of the President’s Advanced Energy Initiative.  But for the moment, let’s just look to one another and be grateful for all the common cause that brings us together here in St. Louis.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Shortly, you will be hearing from two distinguished members of the President’s Cabinet, whose leadership and support has been essential to America’s strength and focus on energy diversification and our record rate of progress in renewable energy and rural development, Secretaries Sam Bodman and Mike Johanns.  And tomorrow, we’ll conclude this conference with the President of the United States, who has called upon the nation to address its addiction to oil; has challenged us to set a new course for the century ahead.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Across all levels of government we are seeing unprecedented commitment to the priority of altering America’s energy balance and intelligently harnessing domestic sources of clean energy.  But, government is hardly alone.  The private sector, many of you represented here, true to form, has proven itself innovative and entrepreneurial and I am pleased to say profitable, in developing the basic elements of America’s sustainable energy future.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So, by the time you leave you will have heard from some of the nation's top scientists, economists, academics, NGO(s), journalists, technologists, farmers, financiers, investors, inventors and civic leaders.  The rich diversity and qualifications of this conference's speakers and panelists is characteristic of the creative talent and the capital formation that are gravitating to renewable energy and growing the heartland’s new energy economy.  </w:t>
      </w:r>
    </w:p>
    <w:p>
      <w:pPr>
        <w:pStyle w:val="Normal"/>
        <w:tabs>
          <w:tab w:val="left" w:pos="-1440" w:leader="none"/>
          <w:tab w:val="left" w:pos="720" w:leader="none"/>
          <w:tab w:val="left" w:pos="1440" w:leader="none"/>
          <w:tab w:val="left" w:pos="4464" w:leader="none"/>
        </w:tabs>
        <w:spacing w:lineRule="auto" w:line="480"/>
        <w:rPr>
          <w:rFonts w:ascii="Courier New" w:hAnsi="Courier New" w:cs="Courier New"/>
          <w:sz w:val="24"/>
          <w:szCs w:val="24"/>
        </w:rPr>
      </w:pPr>
      <w:r>
        <w:rPr>
          <w:rFonts w:cs="Courier New" w:ascii="Courier New" w:hAnsi="Courier New"/>
          <w:sz w:val="24"/>
          <w:szCs w:val="24"/>
        </w:rPr>
        <w:tab/>
        <w:t xml:space="preserve">I want to close by thanking our Secretaries and the many dedicated and talented people of DOE and USDA who put in the countless hours to bring us all together.  And our committed sponsors, as well as all of you attending, for your commitment to furthering this great national call to progress.  Thank you, welcome and enjoy the conference.  </w:t>
      </w:r>
    </w:p>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25:00Z</dcterms:created>
  <dc:creator>JDuncan</dc:creator>
  <dc:description/>
  <cp:keywords/>
  <dc:language>en-US</dc:language>
  <cp:lastModifiedBy>JDuncan</cp:lastModifiedBy>
  <dcterms:modified xsi:type="dcterms:W3CDTF">2006-11-03T15:30:00Z</dcterms:modified>
  <cp:revision>1</cp:revision>
  <dc:subject/>
  <dc:title>INTRODUCTION: MR</dc:title>
</cp:coreProperties>
</file>