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440" w:leader="none"/>
          <w:tab w:val="left" w:pos="4464" w:leader="none"/>
        </w:tabs>
        <w:spacing w:lineRule="auto" w:line="480"/>
        <w:rPr>
          <w:rFonts w:ascii="Courier New" w:hAnsi="Courier New" w:cs="Courier New"/>
          <w:b/>
          <w:b/>
          <w:sz w:val="24"/>
          <w:szCs w:val="24"/>
        </w:rPr>
      </w:pPr>
      <w:r>
        <w:rPr>
          <w:rFonts w:cs="Courier New" w:ascii="Courier New" w:hAnsi="Courier New"/>
          <w:b/>
          <w:sz w:val="24"/>
          <w:szCs w:val="24"/>
        </w:rPr>
        <w:t xml:space="preserve">INTRODUCTION: MR. TOLMAN   </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sz w:val="24"/>
          <w:szCs w:val="24"/>
        </w:rPr>
        <w:tab/>
        <w:t xml:space="preserve">Our next speaker is Mr. Red Cavaney, President and CEO of API.  API is the only National Trade Association that represents all aspects of America’s Oil and Natural Gas Industry.  Mr. Cavaney served as a senior member of the White House Staffs of the U.S. President’s Ronald Reagan, Gerald Ford and Richard Nixon.  </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sz w:val="24"/>
          <w:szCs w:val="24"/>
        </w:rPr>
        <w:tab/>
        <w:t>In July and September of this year, Mr. Cavaney updated Congress on our nation's current energy situation and the work that’s going on to address solutions to meet our nation's growing energy needs.</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sz w:val="24"/>
          <w:szCs w:val="24"/>
        </w:rPr>
        <w:tab/>
        <w:t>Please join me in giving a warm welcome to Mr. Red Cavaney.</w:t>
      </w:r>
      <w:r>
        <w:br w:type="page"/>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1440" w:leader="none"/>
          <w:tab w:val="left" w:pos="4464" w:leader="none"/>
        </w:tabs>
        <w:rPr>
          <w:rFonts w:ascii="Courier New" w:hAnsi="Courier New" w:cs="Courier New"/>
          <w:b/>
          <w:b/>
          <w:bCs/>
          <w:sz w:val="24"/>
          <w:szCs w:val="24"/>
        </w:rPr>
      </w:pPr>
      <w:r>
        <w:rPr>
          <w:rFonts w:cs="Courier New" w:ascii="Courier New" w:hAnsi="Courier New"/>
          <w:b/>
          <w:bCs/>
          <w:sz w:val="24"/>
          <w:szCs w:val="24"/>
        </w:rPr>
        <w:t xml:space="preserve">TODAY’S DECISIONS/TOMORROW’S NEEDS:  </w:t>
      </w:r>
    </w:p>
    <w:p>
      <w:pPr>
        <w:pStyle w:val="Normal"/>
        <w:tabs>
          <w:tab w:val="left" w:pos="-1440" w:leader="none"/>
          <w:tab w:val="left" w:pos="720" w:leader="none"/>
          <w:tab w:val="left" w:pos="1440" w:leader="none"/>
          <w:tab w:val="left" w:pos="4464" w:leader="none"/>
        </w:tabs>
        <w:rPr/>
      </w:pPr>
      <w:r>
        <w:rPr>
          <w:rFonts w:cs="Courier New" w:ascii="Courier New" w:hAnsi="Courier New"/>
          <w:b/>
          <w:bCs/>
          <w:sz w:val="24"/>
          <w:szCs w:val="24"/>
        </w:rPr>
        <w:t>ENERGY POLICY FOR THE 21</w:t>
      </w:r>
      <w:r>
        <w:rPr>
          <w:rFonts w:cs="Courier New" w:ascii="Courier New" w:hAnsi="Courier New"/>
          <w:b/>
          <w:bCs/>
          <w:sz w:val="24"/>
          <w:szCs w:val="24"/>
          <w:vertAlign w:val="superscript"/>
        </w:rPr>
        <w:t>ST</w:t>
      </w:r>
      <w:r>
        <w:rPr>
          <w:rFonts w:cs="Courier New" w:ascii="Courier New" w:hAnsi="Courier New"/>
          <w:b/>
          <w:bCs/>
          <w:sz w:val="24"/>
          <w:szCs w:val="24"/>
        </w:rPr>
        <w:t xml:space="preserve"> CENTURY</w:t>
      </w:r>
    </w:p>
    <w:p>
      <w:pPr>
        <w:pStyle w:val="Normal"/>
        <w:keepNext w:val="true"/>
        <w:keepLines/>
        <w:tabs>
          <w:tab w:val="left" w:pos="-1440" w:leader="none"/>
          <w:tab w:val="left" w:pos="720" w:leader="none"/>
          <w:tab w:val="left" w:pos="1440" w:leader="none"/>
          <w:tab w:val="left" w:pos="4464" w:leader="none"/>
        </w:tabs>
        <w:spacing w:lineRule="auto" w:line="480"/>
        <w:rPr>
          <w:rFonts w:ascii="Courier New" w:hAnsi="Courier New" w:cs="Courier New"/>
          <w:b/>
          <w:b/>
          <w:bCs/>
          <w:sz w:val="24"/>
          <w:szCs w:val="24"/>
        </w:rPr>
      </w:pPr>
      <w:r>
        <w:rPr>
          <w:rFonts w:cs="Courier New" w:ascii="Courier New" w:hAnsi="Courier New"/>
          <w:b/>
          <w:bCs/>
          <w:sz w:val="24"/>
          <w:szCs w:val="24"/>
        </w:rPr>
        <w:t>MR. RED CAVANEY</w:t>
      </w:r>
      <w:r>
        <w:fldChar w:fldCharType="begin"/>
      </w:r>
      <w:r>
        <w:rPr/>
        <w:instrText xml:space="preserve"> TC "</w:instrText>
        <w:tab/>
        <w:instrText xml:space="preserve"/>
        <w:tab/>
        <w:instrText xml:space="preserve">BY MR. RED CAVANEY" \l 1 </w:instrText>
      </w:r>
      <w:r>
        <w:rPr/>
        <w:fldChar w:fldCharType="separate"/>
      </w:r>
      <w:r>
        <w:rPr/>
      </w:r>
      <w:r>
        <w:rPr/>
        <w:fldChar w:fldCharType="end"/>
      </w:r>
    </w:p>
    <w:p>
      <w:pPr>
        <w:pStyle w:val="Normal"/>
        <w:keepNext w:val="true"/>
        <w:keepLines/>
        <w:tabs>
          <w:tab w:val="left" w:pos="-1440" w:leader="none"/>
          <w:tab w:val="left" w:pos="720" w:leader="none"/>
          <w:tab w:val="left" w:pos="1440" w:leader="none"/>
          <w:tab w:val="left" w:pos="4464" w:leader="none"/>
        </w:tabs>
        <w:spacing w:lineRule="auto" w:line="480"/>
        <w:rPr>
          <w:rStyle w:val="SYSHYPERTEXT"/>
          <w:rFonts w:ascii="Courier New" w:hAnsi="Courier New" w:cs="Courier New"/>
          <w:b/>
          <w:b/>
          <w:bCs/>
          <w:color w:val="000000"/>
          <w:sz w:val="24"/>
          <w:szCs w:val="24"/>
          <w:u w:val="none"/>
        </w:rPr>
      </w:pPr>
      <w:r>
        <w:rPr>
          <w:rFonts w:cs="Courier New" w:ascii="Courier New" w:hAnsi="Courier New"/>
          <w:b/>
          <w:bCs/>
          <w:sz w:val="24"/>
          <w:szCs w:val="24"/>
        </w:rPr>
        <w:tab/>
      </w:r>
      <w:r>
        <w:rPr>
          <w:rStyle w:val="SYSHYPERTEXT"/>
          <w:rFonts w:cs="Courier New" w:ascii="Courier New" w:hAnsi="Courier New"/>
          <w:color w:val="000000"/>
          <w:sz w:val="24"/>
          <w:szCs w:val="24"/>
          <w:u w:val="none"/>
        </w:rPr>
        <w:t>Thank you Richard.  Good Morning.  I’m honored to be a part of this DOE/USDA Renewable Energy Conference.  All of us, who share a commitment to meeting our nation's future energy needs, owe a debt of gratitude to Secretaries Bodman and Johanns for arranging this sensational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It epitomizes the cooperative effort between Government and the private sector that is so essential to meeting the energy challenges of the 21</w:t>
      </w:r>
      <w:r>
        <w:rPr>
          <w:rStyle w:val="SYSHYPERTEXT"/>
          <w:rFonts w:cs="Courier New" w:ascii="Courier New" w:hAnsi="Courier New"/>
          <w:color w:val="000000"/>
          <w:sz w:val="24"/>
          <w:szCs w:val="24"/>
          <w:u w:val="none"/>
          <w:vertAlign w:val="superscript"/>
        </w:rPr>
        <w:t>st</w:t>
      </w:r>
      <w:r>
        <w:rPr>
          <w:rStyle w:val="SYSHYPERTEXT"/>
          <w:rFonts w:cs="Courier New" w:ascii="Courier New" w:hAnsi="Courier New"/>
          <w:color w:val="000000"/>
          <w:sz w:val="24"/>
          <w:szCs w:val="24"/>
          <w:u w:val="none"/>
        </w:rPr>
        <w:t xml:space="preserve"> Century and ensuring that the transportation fuel needs of U.S. consumers are addressed in the decades a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Given the current and projected worldwide energy demand that you heard about earlier today, our nation needs all sources of commercially viable energy, as well as a greater commitment to energy efficiency and energy con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We do not have the luxury of limiting ourselves to only a few sources of energy to the exclusion of others, nor should our leading sources of energy today, oil and natural gas, be written off before we have found cost competitive and readily available alternative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Energy sources must be viewed in their proper perspective.  Alternative sources have great potential, but for the near and intermediate term oil and natural gas will provide nearly two-thirds of U.S. energy consumption to the year 2030, including 90 percent of motor fuel consumption, according to projections set forth by the U.S. Energy Information Administration.  However, energy efficiency and renewable energy sources in particular, will clearly, be on the march gaining much faster and growing much faster, than their historic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Companies in our industry are focused primarily on oil and natural gas, but have long been pioneers in developing alternatives and expanding our utilization of virtually all sources of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From 2000 to 2005, and within North American alone, the U.S. Oil and Natural Gas Industry invested an estimated 98 billion dollars in emerging energy technologies, including renewables, frontier hydrocarbons, such as shale and oil fan and end-use technologies such as fuel ce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This investment represents 73 percent of the total 135 billion dollars spent by all of industry in the Federal Government combined, on emerging energy technologies during this time period, according to a study completed this past May by the Institute for Energy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I would also like to cite a couple of example projects that have been more recently announced.  One company will spend 500 million dollars over the next ten years to establish a dedicated Biosciences Energy Research Laboratory, the first of its kind in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Another formed strategic research alliances with Georgia Tech and the University of California at Davis, to pursue advanced technology aimed at making cellulosic biofuels and hydrogen viable transportation fuels, as well as transportation fuels from renewable sources such as forest and agricultural residues and municipal solid w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And yet, another has a 46 million dollar partnership with Iogen Corporation for the development and commercialization of cellulosic ethan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Add to this list, announcements by several companies of joint ventures to construct and operate a number of biofuels plants and you get a sense of the high level of interest that exists within our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Oil and natural gas companies are also worldwide leaders in almost the entire range of alternative energy sources.  Wind energy, potable take, solar cells, geothermal energy and hydrogen fuel cell technology.  We are proud of our credentials and proud to be a participant of this con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Our companies are committed to meeting the energy needs of industrial and transportation consumers well into the future.  And their research and development efforts are continuing in the search for the most competitive, efficient and economical energy technologies.  Already, it has become clear that going forward the mix of our nation's fuels will be much more diverse.  However, we feel a free market will determine the technologies and fuels that work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Some industry critics erroneously claim that our industry is opposed to ethanol and is doing all it can to discourage its use.  Nothing could be farther for the truth.  Our companies are in the business of producing and supplying transportation fuels, with individual companies following differing strategies and approaches.  Certainly there is a bright future ahead for the entire full range of alternative 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In fact, API was a partner in the development of the original Renewable Fuel Standard or RFS, along with the Renewable Fuels Association, the American Farm Bureau Federation, corn growers and others.  This initiative was envisioned as expanding ethanol use and helping the ethanol industry to gain critical mass and economies of scale that would allow it to compete in the fuels market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The RFS is already producing results beyond expectations, given the number of new ethanol plants, the ethanol industry’s production forecasts and our industry’s ethanol use thus far in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Our companies have been working hard to markedly increase the ethanol content of our nation's gasoline pool.  Nearly half, 46 percent to be exact, of all gasoline now consumed in the United States, includes ethanol.  So 4.6 billion gallons of ethanol will be used this year, exceeding the RFS required 4 billion gallons for 2006.  In our view ethanol is here to stay and it’s going to be a very important part of our nation's gasoline p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It is absolutely essential that ethanol and the entire biofuels industry become strong, vital and self-sufficient.  Why?  Because these are the characteristics critical for long term success in the highly volatile motor fuels business.  We know, because we have nearly 100 years of experience and infrastructure developed in order to reliably serve U.S. consumers with the fuel they need when and where they need it.  Reliability is key.  Just ask those who sat in gasoline lines during the 1970’s oil embargo days or those trapped when the supply of their boutique fuel could not be readily replaced.  A reliable fuels partner is essential to the future success of both the oil and the biofuels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In the early years of consumer experience with biofuels we don’t want to be a party to any over-promised and under-performed commitment.  All of us have to be realistic in our expectations and our pronouncement about the relative merits of various energy sources.  One only need look at the auto industry’s experience in over-promising performance to the U.S. consumer in introducing diesel in automobiles in the late 1970(s) and early ‘80(s), to see that wishful thinking, absent merit, can end up hurting every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For a generation, U.S. automakers have experienced great difficulty in promoting diesel engines for the U.S. passenger car market.  Why?  Because the confidence of U.S. consumers was eroded by their long memory of a 1980’s passenger car, diesel product that was neither reliable, nor performing as advertised.  We want consumer's early experience with biofuels to be a positive one.  This is a common goal, I believe we all emb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We are concerned, however, that some ethanol proponents are focused exclusively on E85.  The industry does not object to E85 in a free market, so long as it meets standardized technical specifications and is of reliable quality.  However, a national emphasis on increasing ethanol volumes through E85 can prove unnecessarily expensive and risky, particularly in the earlier years.  If we are to encourage more long-term use of ethanol, we need to avoid surprising consumers with unanticipated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Recently Consumer Reports put a 2007 U.S. manufactured SUV, flexible fuel vehicle, through an array of fuel economy, acceleration and emission tests and interviewed more than fifty experts on ethanol fuel.  Their findings were consistent with EPA’s annual reporting of FFV(s) running on E85 compared with gasoline.  FFV(s) operating on E85, incurred 25 to 30 percent fuel mileage penalty.  In other words, their miles per gallon rating suffers a 25 percent reduction.  Interested consumers need to be aware of these facts before they make a purchase decision, not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Looking at demand, more than 97 percent of the cars on the road today are not designed to operate on E85 without risk of damage.  We appreciate automaker's efforts to produce more flex fuel vehicles however, given that the current useful life of new cars is in excess of fifteen years, it will take decades for significant market presentation of these new flex fuel vehicles to occur.  In fact, EIA projects that FFV(s) will comprise 6.5 percent of the U.S. light duty vehicle fleet in 2025, compared with 2.6 percent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More than 90 percent of the 169 thousand retail gasoline stations nationwide are owned or operated by independent entrepreneurs, typically, small businessmen and women.  They will decide whether or not to offer E85 to consumers, balancing customer demand with per station investment and conversion costs that can range from $10,000.00 to as much as $200,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This investment hurdle is a major concern to many, since most service station owners will insist on seeing strong demand of plenty before making this level of investment commitment.  Currently there are almost 900 retail outlets nationwide located principally in the upper Midwest, that are equipped to distribute E85, the number appears to be growing rapidly on its own, absent any Government man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We believe allowing market forces and consumer preferences to determine where and how ethanol is consumed, is the most effective and least costly way to integrate ethanol into our nation's transportation fuels pool.  Already, ethanol consumption is well above the predicted RFS level for thi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The ethanol industry in now strong and capable of standing on its own and compete in a free market.  Isn’t this what many had in mind and had hoped to be achieved through the RFS?  There is far less uncertainty in today’s ethanol market and a very attractive future lies a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The price of ethanol has exceeded that of regular gasoline on a volume basis for twenty-eight of the past thirty-three months and significantly exceeded gasoline on an energy content basis.  Ethanol has about 70 percent of the energy per unit of volume as gasoline.  It seems obvious that ethanol is a better value for most consumers as a gasoline additive than E85 at this stage.  As long as ethanol can be added to gasoline up to its legal limit of 10 percent by volume, as a gasoline additive, it enhances octane, reduces toxic and certainly is a viable approach.  This approach also creates market pressures, preventing ethanol prices from falling below those of gasoline, until the possible use as an additive has been fully exha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And with a 140 billion gallon national gasoline pool currently, there is considerable growth opportunity ahead for ethanol in this area.  Emerging energy technology will be a key driver, in facilitating the transition of increased use of ethanol and other biofuels and blends compatible with existing fleet and fueling infra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Government has a role to play here too, but it’s important that we not ask Government to pick technology winners and losers.  History has often demonstrated that we should not focus prematurely on just one approach, which may or may not prove to be effective, while discouraging others that may have more potential over the longer r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Like other fuels already approved by the EPA, a thorough evaluation of ethanol’s potential environmental and related effects over its full life cycle, should be undertaken as recommended by EPA’s 1999 Blue Ribbon Panel on oxygenates in gasoline.  To avoid significant degradation of transportation fuel flexibility, individual states should not mandate gasoline sold in their states contain a prescribe amount of ethanol.  A patchwork of state-by-state laws mandating ethanol use, will likely result in fuel and price volatility similar to that experienced with the so-called boutique fuels, a problem much despised by consumers, and many of their elected officials, discouraging the use and spread of boutique type fuels in pro-consumer not anti-ethanol.  Just as a patchwork approach to boutique fuels has made it much more difficult to deal with tight supplies and get fuel to where it is most needed, state ethanol mandates have the same effect on both our respective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As you know, ethanol cannot be moved by pipeline and requires its own supply chain to serve consumers.  This means a longer reaction time between when supply problems arise and when relief fuels can be sourced into the market under pressure.  State ethanol mandates will significantly add to this reaction time.  This development is bad for the oil industry, bad for the biofuels and ethanol industries and particularly bad for U.S.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The uniform National RFS enacted last year is a much better alternative.  It will integrate more ethanol into the nation's gasoline pool at concentrations of up to the maximum permissible 10 percent per gallon.  It can also be utilized in the entire U.S. automotive fleet without vehicle modifications or fear of engine damage.  An E85 can grow and prosper in those locales and in those instances where it meets regulatory and marketplace de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Biodiesel, renewable diesel and blends with conventional diesel, will likely grow as companies look for flexible in complying with the Energy Policy Act requirements and with ultra low sulfur diesel regulations.  According to the National Biodiesel Board the production of biodiesel grew from 500 thousand gallons in 1999 to 75 million gallons in 2005, and is expected to double to 150 million gallons in 2006.  Biodiesel certainly has a very attractive future and that potential will be best realized through a market-driven approach.  Cold weather impacts and quality control issues can be more readily resolved through the competitive market forces that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In closing, the path forward on renewable energy will best be determined by technology and consumer preference in the free marketplace.  If we are wise enough to seize the moment, and build on the success we have already achieved, I have every reason to believe that we will meet the energy challenges our nation faces in the 21</w:t>
      </w:r>
      <w:r>
        <w:rPr>
          <w:rStyle w:val="SYSHYPERTEXT"/>
          <w:rFonts w:cs="Courier New" w:ascii="Courier New" w:hAnsi="Courier New"/>
          <w:color w:val="000000"/>
          <w:sz w:val="24"/>
          <w:szCs w:val="24"/>
          <w:u w:val="none"/>
          <w:vertAlign w:val="superscript"/>
        </w:rPr>
        <w:t>st</w:t>
      </w:r>
      <w:r>
        <w:rPr>
          <w:rStyle w:val="SYSHYPERTEXT"/>
          <w:rFonts w:cs="Courier New" w:ascii="Courier New" w:hAnsi="Courier New"/>
          <w:color w:val="000000"/>
          <w:sz w:val="24"/>
          <w:szCs w:val="24"/>
          <w:u w:val="none"/>
        </w:rPr>
        <w:t xml:space="preserve"> Century and that renewable fuels will play a very important role in that regard.  Thank you very much for your attention.</w:t>
      </w:r>
    </w:p>
    <w:p>
      <w:pPr>
        <w:pStyle w:val="Normal"/>
        <w:rPr>
          <w:rStyle w:val="SYSHYPERTEXT"/>
          <w:rFonts w:ascii="Courier New" w:hAnsi="Courier New" w:cs="Courier New"/>
          <w:color w:val="000000"/>
          <w:sz w:val="24"/>
          <w:szCs w:val="24"/>
          <w:u w:val="none"/>
        </w:rPr>
      </w:pPr>
      <w:r>
        <w:rPr>
          <w:rStyle w:val="SYSHYPERTEXT"/>
          <w:rFonts w:cs="Courier New" w:ascii="Courier New" w:hAnsi="Courier New"/>
          <w:b/>
          <w:color w:val="000000"/>
          <w:sz w:val="24"/>
          <w:szCs w:val="24"/>
          <w:u w:val="none"/>
        </w:rPr>
        <w:t>CONCLUSION: MR. TOLMAN</w:t>
      </w:r>
    </w:p>
    <w:p>
      <w:pPr>
        <w:pStyle w:val="Normal"/>
        <w:rPr>
          <w:rStyle w:val="SYSHYPERTEXT"/>
          <w:rFonts w:ascii="Courier New" w:hAnsi="Courier New" w:cs="Courier New"/>
          <w:color w:val="000000"/>
          <w:sz w:val="24"/>
          <w:szCs w:val="24"/>
          <w:u w:val="none"/>
        </w:rPr>
      </w:pPr>
      <w:r>
        <w:rPr/>
      </w:r>
    </w:p>
    <w:p>
      <w:pPr>
        <w:pStyle w:val="Normal"/>
        <w:spacing w:lineRule="auto" w:line="480"/>
        <w:ind w:firstLine="720"/>
        <w:rPr/>
      </w:pPr>
      <w:r>
        <w:rPr>
          <w:rStyle w:val="SYSHYPERTEXT"/>
          <w:rFonts w:cs="Courier New" w:ascii="Courier New" w:hAnsi="Courier New"/>
          <w:color w:val="000000"/>
          <w:sz w:val="24"/>
          <w:szCs w:val="24"/>
          <w:u w:val="none"/>
        </w:rPr>
        <w:t>Thank you very much, Mr. Cavaney.  Thank you for being here and for those enlightening comments, we appreciate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37:00Z</dcterms:created>
  <dc:creator>JDuncan</dc:creator>
  <dc:description/>
  <cp:keywords/>
  <dc:language>en-US</dc:language>
  <cp:lastModifiedBy>JDuncan</cp:lastModifiedBy>
  <dcterms:modified xsi:type="dcterms:W3CDTF">2006-11-03T17:37:00Z</dcterms:modified>
  <cp:revision>2</cp:revision>
  <dc:subject/>
  <dc:title>INTRODUCTION: MR</dc:title>
</cp:coreProperties>
</file>