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b/>
          <w:color w:val="000000"/>
          <w:sz w:val="24"/>
          <w:szCs w:val="24"/>
          <w:u w:val="none"/>
        </w:rPr>
        <w:t xml:space="preserve">INTRODUCTION: MR. TOL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It is with great pleasure that I introduce our next speaker Mr. Vinod Khosla.  Mr. Khosla was a Co-founder of Daisy Systems and a Founding Chief Executive Officer of Sun Microsystems, where he pioneered open systems and commercial risk processors.  While an Affiliate Partner with Kleimer, Perkins, Kaufield &amp; Byers, Mr. Khosla established Khosla Ventures, which will focus on alternative fuels, affordable housing, micro-financing and other technolog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He was recently featured on Dateline NBC, where he discussed the practical use of ethanol and how it can impact our energy future.  He’s been featured in quite a number of recent business publications.  In fact, I just got my Smart Money Magazine this weekend, and Mr. Khosla was profiled there as one of the Power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On a personal note, I had the pleasure of becoming acquainted with Mr. Khosla earlier this year at an Aspen Institute seminar, and I was quite intrigued with the prospective that he brings.  He has brought a welcome breath of fresh air and energy and enthusiasm to renewable energy; the debate.  But what I really like, is he brings a sense of credibility and respect by the business community and some of our national media, that others that are in this debate can’t quite command.  Ladies and gentlemen, please welcome Vinod Khos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SYSHYPERTEXT"/>
          <w:rFonts w:cs="Courier New" w:ascii="Courier New" w:hAnsi="Courier New"/>
          <w:b/>
          <w:bCs/>
          <w:color w:val="000000"/>
          <w:sz w:val="24"/>
          <w:szCs w:val="24"/>
          <w:u w:val="none"/>
        </w:rPr>
        <w:t>THINK OUTSIDE THE BAR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SYSHYPERTEXT"/>
          <w:rFonts w:cs="Courier New" w:ascii="Courier New" w:hAnsi="Courier New"/>
          <w:b/>
          <w:bCs/>
          <w:color w:val="000000"/>
          <w:sz w:val="24"/>
          <w:szCs w:val="24"/>
          <w:u w:val="none"/>
        </w:rPr>
        <w:t>BY MR. VINOD KHOS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SYSHYPERTEXT"/>
          <w:rFonts w:cs="Courier New" w:ascii="Courier New" w:hAnsi="Courier New"/>
          <w:color w:val="000000"/>
          <w:sz w:val="24"/>
          <w:szCs w:val="24"/>
          <w:u w:val="non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Good morning everybody.  It’s exciting to see so many people have a renewed interest in renewable ener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Eighteen months ago, nobody wanted to talk about this topic, but today there’s so much excitement, and everyday I spend in this area I get even more excited.  In fact, last night reviewing some cellulosic ethanol technologies, I got so excited, that after three glasses of ethanol or wine, I restructured my presentation to start with my bottom line fi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So, let me take this moment to first thank everybody and thank the DOE and the USDA for inviting me here and hopefully you’ll bear with me.  I will use slides and go through them relatively rapidly.  Don’t bother to read all the details, they’re not meant to be read now.  They’re all on my website, at KhoslaVentures.com.  But let me start with the vision, for what I believe i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That’s a slide in June of this year in Aberdeen, South Dakota, and I believe it’s possible everywhere in this country in the near term.  In fact, my dream would be a $1.99 gallon ethanol at every Wal-Mart in America, and I believe this is entirely feasible.  It takes a few simple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I’m a Republican, a life-long Republican, but this is something both the Democrats support and the Republicans support; the farmers support and the environmentalists support, and I’ll come back to this issue.  And my approach is it should not take any extra money from the Federal Government.  There are some mandates we need, and if you do these three simple things we will go a long way towards ensuring our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First, we should mandate that 70 percent of all new cars, made in America, should be flex fuel cars.  It costs only $35.00 to take a standard gasoline car and make it capable of flex fuel operation.  For the fifteen years that a car is going to be on the road, be ensured that the consumer can pick the cheapest fuel that’s available.  That $35.00 is not too much to buy a fifteen-year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Second, despite nice words from the American Petroleum Institute, make no mistake about it, they are not interested in a rapid transition.  In fact, we have a valuable proposition in California called </w:t>
      </w:r>
      <w:r>
        <w:rPr>
          <w:rStyle w:val="SYSHYPERTEXT"/>
          <w:rFonts w:cs="Courier New" w:ascii="Courier New" w:hAnsi="Courier New"/>
          <w:i/>
          <w:iCs/>
          <w:color w:val="000000"/>
          <w:sz w:val="24"/>
          <w:szCs w:val="24"/>
          <w:u w:val="none"/>
        </w:rPr>
        <w:t>"Proposition 87"</w:t>
      </w:r>
      <w:r>
        <w:rPr>
          <w:rStyle w:val="SYSHYPERTEXT"/>
          <w:rFonts w:cs="Courier New" w:ascii="Courier New" w:hAnsi="Courier New"/>
          <w:color w:val="000000"/>
          <w:sz w:val="24"/>
          <w:szCs w:val="24"/>
          <w:u w:val="none"/>
        </w:rPr>
        <w:t xml:space="preserve"> and the oil industry has spent 57 million dollars in a despicable campaign of misinformation and lies, trying to threaten consumers that they will break the law and raise gas pr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We should mandate that at least 10 percent of gas stations in this country, either owned or rented by any of the major suppliers; that leaves out the mom and pop stations, offer E85.  Sweden has effectively mandated that 60 percent of its gas stations offer E85 by 2009.  Why can’t we ask for 10 percent?  It’s a minima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The third piece is very important.  There is no question that the oil interests have a strong interest in keeping us addicted to oil.  In fact, the Vice-Chairman of a major national oil company came up to me in January, after I gave this talk in Dallas, and said, </w:t>
      </w:r>
      <w:r>
        <w:rPr>
          <w:rStyle w:val="SYSHYPERTEXT"/>
          <w:rFonts w:cs="Courier New" w:ascii="Courier New" w:hAnsi="Courier New"/>
          <w:i/>
          <w:iCs/>
          <w:color w:val="000000"/>
          <w:sz w:val="24"/>
          <w:szCs w:val="24"/>
          <w:u w:val="none"/>
        </w:rPr>
        <w:t>"We can drop the price of oil"</w:t>
      </w:r>
      <w:r>
        <w:rPr>
          <w:rStyle w:val="SYSHYPERTEXT"/>
          <w:rFonts w:cs="Courier New" w:ascii="Courier New" w:hAnsi="Courier New"/>
          <w:color w:val="000000"/>
          <w:sz w:val="24"/>
          <w:szCs w:val="24"/>
          <w:u w:val="none"/>
        </w:rPr>
        <w:t>.  They will drop the price of oil, as was done in 1985, and we have to ensure agains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Today we have a credit, a .51 cent credit on ethanol that, by all accounts we don’t need.  I’m recommending that we make that a variable credit, that it be a .25 cent credit at $75.00 oil, and it be a .75 cent credit at $25.00 oil.  So, it would be counter-cyclical with oil.  It will reduce the amount of subsidies we hand out today, entirely fund the first two mandates I talked about, and yet, leave the Treasury with less spending.  It’s a win-win.  Farmers get insurance, the ethanol producers get insurance, we get a renewable future and we spend less Government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These three things will do one very important thing.  It will say to Wall Street that even though the Government is spending less money, with less spending we are signaling that we are serious about this market.  The cars will be there if the E85 is there.  There will be a long-term demand and we’re very capable of using it, though we will not let the oil companies either keep it out of distribution or have the Saudi Arabians manipulate the price of oil.  I apologize for being so dir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But it signals to investors that they can safely invest the billions and billions of dollars needed in this renewable future, if they can ensure that they will be market competitive, un-subsidized in this market place.  If they provide a cheaper fuel to consumers, we will let that happen.  We will let market forces op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Investors will invest the billions.  They invested hundreds of billions in the Internet and the Telecom revolution.  It’s entirely possible here.  This is a much more attractive and larger market and more subject to innovation.  With that, here’s my forecast of what we can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In blue is the demand particularly for gasoline in this country, depending upon what efficiency scenario you assume, there’s a band where either it’s growing or relatively flat.  And this is how much of that can be replaced with ethanol.  This is not a 10 percent solution, this is not a 20 percent solution, this is easily a 100 percent solution.  If I’m wrong by 50 percent in my forecast, we’ve still almost replaced all our imports.  Even failure is success in this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The second thing I want to touch base on briefly and come to an additional set of short-term recommendations, that’s the additive market.  That’s what the oil companies would like us to stick with.  Just be a blend into gasoline that’s a 15 billion gallon market at E10.  I suggest that the real market is much, much larger, if we let an E85 future happen.  And market forces can ensure that this fuel will be cheaper un-subsidized in the marketplace.  And that’s the real prize, not this 15 billion gallon additive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Having said that, we need to kick-start this alternative, so, I’m proposing a compromise solution.  I believe the corn farmers in this country have served us very, very well in kick-starting this market.  We need to look after their interest.  They have provided a very valuable service and they can provide even more.  So, I’m suggesting we increase the RFS to 15 billion gallons for the blending market, for the blending market alone.  This will ensure that the current capacity being put in place has a place in the marketplace and the farmers get their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In conjunction, I’m suggesting we eliminate import tariffs only for E85 use, not for the blending market, because cheap E85 will be the thing that gets the ethanol market moving from an additive market into a primary fuel market.  This serves the purpose of the farmers, serves the purpose of the environmentalists and serves the purpose of the consumers.  Consumers get a cheaper fuel.  I have no question this will sell for a $1.49 or a $1.99 a gal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The final thing we need to do, and I won’t spend any time on it, is make it a producer's credit.  It’s little known that almost all the ethanol subsidies today go to the petroleum companies, not to the producers, especially when we have excess supply, which is when the producers need the most help.  There are market forces operating where supply determines the market price and the blender’s credit makes no difference, the producer doesn’t get it when he needs it most; another nice trick by the oil companies. There are other things and I won’t spend any time o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Let me go back to the beginning of my presentation, having gotten through the bottom line.  Let me start by saying I don’t believe we need any oil for our cars and light trucks.  And I believe this is possible within the next twenty-five years, a relatively short period of time.  For those of you who are interested in these details there’s a series of three White Papers, the first one called, Imagining the Future, on my website that says what do we do every single year?  How many acres do we need?  What yields do we need?  How much cellulosic ethanol we can produce and how many cars should we have on the road.  Those detailed forecasts are available.  We definitely don’t need hydrogen; with apologies to the Department of Energy.  We don’t need new cars, new engines, new designs, new distribution; a rapid changeover i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Ford and GM in Brazil went from 3 percent of all new car sales being flex fuel cars in the first quarter of 2003.  Three percent, 3 years ago, to 80 percent in the first quarter of 2006.  Why can’t that be done in this country?  And as I said, it will be cheaper for consumers, almost no cost to automakers and less subsidies from the U.S. Government.  These might seem like implausible assertions.  Hopefully in the next ten minutes, I’ll convince you they are not really implausible, they are plausible, they are even possible and maybe even prob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So, what makes them plausible?  First, Brazil is good proof; they’ve gone to 80 percent of new car sales.  Ethanol production costs are dramatically lower than the cost of gasoline and economics is the reason that happened in Brazil.  Economics, a cheaper fuel for consumers is why it will happen in this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In fact, VW is planning on phasing out all gasoline only cars, that’s pretty big news.  Of course, dramatic reduction in greenhouse gases and dramatic savings on import bills, is something we could use.  We have 300 billion or more in trade deficits because of oil im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If that at least makes it plausible, what makes it possible?  We all know this number, but more importantly there’s almost as many of these cars on California roads today, as is diesel cars and light trucks.  We have a critical mass of cars today.  We need to make sure more come on line, but we can start today if the oil companies would only provide our allowed distrib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U.S. production costs are low enough to be very, very competitive without subsidies at today’s oil prices and a cheaper fuel for consumers.  The only way; and this is my contention with Proposition 87 in California, the only way we’ll get a cheaper fuel, -- a cheaper gasoline, is if there is an alternative.  And it’s economically possible today.  Everybody in the supply chain of that first slide I showed you with a $1.78 ethanol in Aberdeen, South Dakota, every single person in that supply chain is making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So why ethanol?  It’s obvious, today’s cars; today’s liquid fuel infrastructure; cheaper to produce; leverages; current trends.  If we have hybrids, we’ll need far less fuel.  If you have increased CAFE (Corporate Avearage Fuel Economy), we’ll need far less fuel.  All those are great and very complimentary technologies and we should be pushing on all those fro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So, how do we go from hopefully implausible, to plausible, to possible, I want to see what makes it probably?  First, we need to address these issues.  The interest groups, always a big issue, land use, energy balance, emissions and a kick-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So, as I said, everybody I’ve talked to from Senator Reid, a Democrat, to Senator Luger, a Republican, to Senator Chambliss in Georgia, to Senator, you know, you name it, -- McCain, they all support the idea of renewable fuels and energy indepen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No matter what your persuasion, what your interests, we have one answer.  If you care about the cheapest fuels for consumer, this is the answer.  If you care about energy security, ethanol is the only answer.  If you care about higher farm incomes, ethanol is the only answer.  If you care about carbon emissions, ethanol is the easiest answer.  It serves all the interest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Some of these terms are borrowed from Jim Woolsey.  So what about land use?  The reality of land use, despite all the misinformation put out by the American Petroleum Institute, the NRDC says 114 million acres will replace all of our gasoline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Jim Woolsey and George Schultz said more precisely, that </w:t>
      </w:r>
      <w:r>
        <w:rPr>
          <w:rStyle w:val="SYSHYPERTEXT"/>
          <w:rFonts w:cs="Courier New" w:ascii="Courier New" w:hAnsi="Courier New"/>
          <w:i/>
          <w:iCs/>
          <w:color w:val="000000"/>
          <w:sz w:val="24"/>
          <w:szCs w:val="24"/>
          <w:u w:val="none"/>
        </w:rPr>
        <w:t>"With proficiency improvements, 30 million acres can replace half our gasoline"</w:t>
      </w:r>
      <w:r>
        <w:rPr>
          <w:rStyle w:val="SYSHYPERTEXT"/>
          <w:rFonts w:cs="Courier New" w:ascii="Courier New" w:hAnsi="Courier New"/>
          <w:color w:val="000000"/>
          <w:sz w:val="24"/>
          <w:szCs w:val="24"/>
          <w:u w:val="none"/>
        </w:rPr>
        <w:t xml:space="preserve">.  My own estimates of 40 to 60 million acres, again outlined in this paper I mentioned.  And that doesn’t include wonderful sources like, municipal sewage and other waste being converted to ethanol.  The key is energy crops.  One year's worth of growth; lots of nice characteristics; a little water, no fertilizer, no tillage, lots of biomass, more income for our farmers.  More net profits, per acre, for our farmers, than with today’s cr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That sweet sorghum being studied in China, in India more extensively, here’s the key.  Some small fraction of our export crop and CRP lands without changing our food supply in the U.S. can meet all of our energy needs.  That’s how little land we need and I’m happy to debate this.  This is a fun slide, because South Dakota, itself, would rank up there with Saudi Arabia and Iran as a transportation fuel supplier, if we were to use it for biomass, at relatively conservative y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So, what else?  Energy balance, another (BS) argument if I might politely excuse myself, poses the wrong question.  Who cares about energy balance?  Why do we care about even fossil energy balance if it’s only slightly less wrong a question?  Let me suggest the right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What are the carbon emissions per mile driven?  What else?  For energy security what is the petroleum use reduction?  And the answers are obvious.  This is an Argonne National Lab study, saying, </w:t>
      </w:r>
      <w:r>
        <w:rPr>
          <w:rStyle w:val="SYSHYPERTEXT"/>
          <w:rFonts w:cs="Courier New" w:ascii="Courier New" w:hAnsi="Courier New"/>
          <w:i/>
          <w:iCs/>
          <w:color w:val="000000"/>
          <w:sz w:val="24"/>
          <w:szCs w:val="24"/>
          <w:u w:val="none"/>
        </w:rPr>
        <w:t>"Energy balance is not relevant"</w:t>
      </w:r>
      <w:r>
        <w:rPr>
          <w:rStyle w:val="SYSHYPERTEXT"/>
          <w:rFonts w:cs="Courier New" w:ascii="Courier New" w:hAnsi="Courier New"/>
          <w:color w:val="000000"/>
          <w:sz w:val="24"/>
          <w:szCs w:val="24"/>
          <w:u w:val="none"/>
        </w:rPr>
        <w:t>.  This is a fossil fuels use study, and again I suggest don’t worry about the details.  Bottom line, fossil energy balance of electricity is 25 percent, one-fourth of corn ethanol.  Why don’t we criticize electricity?  Because it’s not a relevant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Corn ethanol is twice as good as petroleum on its fossil energy balance, it has 20 to 30 percent reduction in greenhouse gases and it’s a good fuel.  More importantly, our immediate problem is energy security and corn ethanol results and a 90 percent reduction or more in petroleum use.  Those are the right questions.  Again, these are the carbon emission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Corn ethanol is good, cellulosic ethanol is better.  In fact, these are NRDC numbers and I would suggest you trust the NRDC a little more than the American Petroleum Institute or the oil interests on issues like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This is a NRDC chart that says, even corn ethanol is getting better every year in its emission characteristics.  Again, I won’t go through the details, except to say that this particular study by the NRDC say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720" w:hanging="0"/>
        <w:rPr/>
      </w:pPr>
      <w:r>
        <w:rPr>
          <w:rStyle w:val="SYSHYPERTEXT"/>
          <w:rFonts w:cs="Courier New" w:ascii="Courier New" w:hAnsi="Courier New"/>
          <w:i/>
          <w:iCs/>
          <w:color w:val="000000"/>
          <w:sz w:val="24"/>
          <w:szCs w:val="24"/>
          <w:u w:val="none"/>
        </w:rPr>
        <w:t>"You get material reduction of carbon emissions with corn ethanol and dramatic reductions with cellulosic ethanol.”</w:t>
      </w:r>
      <w:r>
        <w:rPr>
          <w:rStyle w:val="SYSHYPERTEXT"/>
          <w:rFonts w:cs="Courier New" w:ascii="Courier New" w:hAnsi="Courier New"/>
          <w:color w:val="000000"/>
          <w:sz w:val="24"/>
          <w:szCs w:val="24"/>
          <w:u w:val="non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This is one of my favorite new corn ethanol plants in Mead, Nebraska.  It has the same energy emission and fossil energy balance characteristics as cellulosic ethanol.  Did I say something wrong?  In fact, the NRDC goes on to say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720" w:hanging="0"/>
        <w:rPr>
          <w:rStyle w:val="SYSHYPERTEXT"/>
          <w:rFonts w:ascii="Courier New" w:hAnsi="Courier New" w:cs="Courier New"/>
          <w:color w:val="000000"/>
          <w:sz w:val="24"/>
          <w:szCs w:val="24"/>
          <w:u w:val="none"/>
        </w:rPr>
      </w:pPr>
      <w:r>
        <w:rPr>
          <w:rStyle w:val="SYSHYPERTEXT"/>
          <w:rFonts w:cs="Courier New" w:ascii="Courier New" w:hAnsi="Courier New"/>
          <w:i/>
          <w:iCs/>
          <w:color w:val="000000"/>
          <w:sz w:val="24"/>
          <w:szCs w:val="24"/>
          <w:u w:val="none"/>
        </w:rPr>
        <w:t>"Corn ethanol is energy well spent and we should not let the perfect be the enemy of the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nd that’s the bottom line on corn ethan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So emissions:  These are emission levels of two California 2005 model year flex fuel cars.  California has the strictest emission standards in the country.  Again, don’t pay attention to the numbers, with E85 versus gasoline, we meet the strictest emission requirements in this country; some would say too strict, but we can easily meet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So, in defense of corn ethanol; and I’m a big fan of the Corn Ethanol Initiative and what it has done for this country.  I want to point out that if corn ethanol did not create a market, I wouldn’t be investing in cellulosic ethanol.  We wouldn’t be seeing altern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The other thing about ethanol and the reason I like it, is there’s a relatively easy path to go from today’s 400 or 500 gallons of ethanol per acre, to 3000 gallons of ethanol per acre.  This is not rocket 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In the context of risks, we take, in Silicone Valley everyday, technology risks; this is a moderate risk, not high risk.  If corn ethanol had not primed this infrastructure, we wouldn’t be talking about cellulo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So there’s other alternatives and we should push on all of them, but, there’s many 10, 20 percent solutions, like biodiesel, and they’re good fuels and we should support them.  But ethanol can replace, I emphasize again, 100 percent of our gasoline needs.  It puts us on a trajectory to energy independence and we have to look beyond what is today, to what can be.  What can be, through a series of evolutionary steps?  Today it’s corn, tomorrow it’s cellulosic ga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This is a little vial of cellulosic ethanol produced from these wood chips in a near production process.  This is much more real than some people would have you to believe.  This can be productized today and cost-effectively.  I am just suggesting we not have tunnel 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Algae has been proposed, some pretty exciting stuff.  Greg Reynolds talked about synthetic bio-refineries and Secretary Bodman referred to direct synthesis from sunlight.  And lots of different technologies and pieces of science can be approved and can be applied to this problem to improve the traj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Many companies working on it; many different technology options leads to an improving trajectory.  This is the last twenty-five, thirty years of ethanol production, per acre, in Brazil.  With relatively no technology applied to the problem, ethanol yield per acre has increased dramatically for thirty years consistently.  It will happen in this country too, just as corn yields have been increasing per acre.  But with a little bit of Brazilian technology, I’ve seen pieces that say we will get 5(X) this, per acre.  Suddenly all those land use argument completely disappear.  And this is very near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So, this is my forecast of what we will get on ethanol yields per acre, by 2015, by 2030, both in Brazil and in the U.S., and that completely changes the forecast you see.  In fact, whenever I see a forecast of land use, based on today’s corn ethanol production, I know the person has an agenda.  They’re not being truth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I get asked, “</w:t>
      </w:r>
      <w:r>
        <w:rPr>
          <w:rStyle w:val="SYSHYPERTEXT"/>
          <w:rFonts w:cs="Courier New" w:ascii="Courier New" w:hAnsi="Courier New"/>
          <w:i/>
          <w:iCs/>
          <w:color w:val="000000"/>
          <w:sz w:val="24"/>
          <w:szCs w:val="24"/>
          <w:u w:val="none"/>
        </w:rPr>
        <w:t>Why now</w:t>
      </w:r>
      <w:r>
        <w:rPr>
          <w:rStyle w:val="SYSHYPERTEXT"/>
          <w:rFonts w:cs="Courier New" w:ascii="Courier New" w:hAnsi="Courier New"/>
          <w:color w:val="000000"/>
          <w:sz w:val="24"/>
          <w:szCs w:val="24"/>
          <w:u w:val="none"/>
        </w:rPr>
        <w:t xml:space="preserve">?”  Why now is it for the first time in the history of oil prices, we have forecasts for oil that stays well above $40.00 per barrel, according to the EIA?  In that zone, all these alternative technologies; and ethanol is just one of them, become viable competitors to the fossil fuel.  Why are both competitors?  Because they are cheaper un-subsid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So, let’s look at risks.  Energy security risks, oil versus hydrogen, versus biofuels, cost per mile, infrastructure costs, technology risks, environmental costs, implementation risks, interest group opposition, political difficulty; time to impact.  No matter what criteria you want to use, biofuel is a better option and we should be pursuing it aggressively.  In fact, I view it as a Davidan IQ test for this country.  Do we want to feed Mideast terrorism or Midwest farmers?  Import expensive gasoline or cheaper ethanol?  Create farm jobs or tycoons?  Fossil fuels or green fuels?  Oil rigs or prairie grass fields?  I hope the answers are obvious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Let me spend a minute on this.  This is the subject of my second paper on my website.  Every single issue you’ve heard, energy balance, crop land, food prices, lower energy content, lower mileage, that’s (BS) too.  We don’t have to have lower mileage on ethanol.  No matter which myth you’re referring to there is a viable ans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The gentleman from the American Petroleum Institute said that, </w:t>
      </w:r>
      <w:r>
        <w:rPr>
          <w:rStyle w:val="SYSHYPERTEXT"/>
          <w:rFonts w:cs="Courier New" w:ascii="Courier New" w:hAnsi="Courier New"/>
          <w:i/>
          <w:iCs/>
          <w:color w:val="000000"/>
          <w:sz w:val="24"/>
          <w:szCs w:val="24"/>
          <w:u w:val="none"/>
        </w:rPr>
        <w:t>"Pipelines can’t be built for ethanol".</w:t>
      </w:r>
      <w:r>
        <w:rPr>
          <w:rStyle w:val="SYSHYPERTEXT"/>
          <w:rFonts w:cs="Courier New" w:ascii="Courier New" w:hAnsi="Courier New"/>
          <w:color w:val="000000"/>
          <w:sz w:val="24"/>
          <w:szCs w:val="24"/>
          <w:u w:val="none"/>
        </w:rPr>
        <w:t xml:space="preserve">  Not true.  They are doing it in Brazil today.  He didn’t add the caveat you can’t pipeline it if you’re going to blend it into gasoline.  You can pipeline it if you’re going to use it as a primary fuel; just one example of the kind of misinformation that the oil industry loves to sp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The other issue is being a Republican in a free market here.  I don’t like subsidies.  As I’ve said, I have suggested ways, two politically acceptable ways, to reduce the amount of subsi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This is a GAO list of oil subsidies.  These are direct they do not include indirect subsidies like the defense cost of 50 billions dollars a year to defend our sea lengths.  Hundreds of billions of dollars going to the oil industry as subsidies that nobody talks about when they talk about subsidies to ethanol.  We want a level playing field.  Free markets demand our Government enforce level playing fields; and sorry if I get so passionate abou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This is an important piece of a chart that is too detailed to swallow here, but let me tell you what it says.  There are new technologies, more than one, that can be part of our renewable future, but some happen and others don’t.  The Internet happened, Interactive TV did not.  W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I’ve spent my life spending time on this issue of what gets accepted and what doesn’t.  The oil industry is spending hundreds of billions of dollars investing in oil, like they should, like they should compete fairly in the marketplace, and that’s a good thing.  For any fuel alternative to compete, it needs to attract Wall Street dollars.  That means in short two to three year cycles, any investment has to get a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So, in this chart; and you can study it at your leisure off-line, in the green I said, </w:t>
      </w:r>
      <w:r>
        <w:rPr>
          <w:rStyle w:val="SYSHYPERTEXT"/>
          <w:rFonts w:cs="Courier New" w:ascii="Courier New" w:hAnsi="Courier New"/>
          <w:i/>
          <w:iCs/>
          <w:color w:val="000000"/>
          <w:sz w:val="24"/>
          <w:szCs w:val="24"/>
          <w:u w:val="none"/>
        </w:rPr>
        <w:t xml:space="preserve">"What is the market phenomenon that’s happening on the horizontal tax"?  </w:t>
      </w:r>
      <w:r>
        <w:rPr>
          <w:rStyle w:val="SYSHYPERTEXT"/>
          <w:rFonts w:cs="Courier New" w:ascii="Courier New" w:hAnsi="Courier New"/>
          <w:color w:val="000000"/>
          <w:sz w:val="24"/>
          <w:szCs w:val="24"/>
          <w:u w:val="none"/>
        </w:rPr>
        <w:t xml:space="preserve">And on the vertical, what people will invest in.  I’m sorry, it’s the other way around.  The vertical is the market phenomenon and the horizontal is what investors will be investing in.  This is how we attract billions and billions of dollars to the renewable energy marketplace, making sure that those investors are getting short-term returns, because that trajectory is essential to deploying the investment capital, eliminating the need for Government capital and to just make this future happen.  Ethanol is the only fuel that meets this criteria that can compete with its fossil energy competitor, un-subsidized in the marketplace and this trajectory makes it possible.  Having said that let me say something else, something surpri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 xml:space="preserve">It’s very unlikely twenty-five years from now; maybe very unlikely, somewhat unlikely, I don’t know, it’s entirely possible we will not be using any ethanol twenty-five years from now.  Why?  Because as soon as you open an area for innovation our scientists, our technologists, our entrepreneurs, start inventing solutions.  The problems with oil is it’s been locked up and not subject to inno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Style w:val="SYSHYPERTEXT"/>
          <w:rFonts w:cs="Courier New" w:ascii="Courier New" w:hAnsi="Courier New"/>
          <w:color w:val="000000"/>
          <w:sz w:val="24"/>
          <w:szCs w:val="24"/>
          <w:u w:val="none"/>
        </w:rPr>
        <w:tab/>
        <w:t>R &amp; D in this country is declining.  This says that our scientists and entrepreneurs will invent better fuels everyday.  Butanol has been proposed, others have been invented and that will happen.  Not only that, the world will be best supplied by fuel and biomass based fuel flows in a very different and distributed way; you can see I believe America will be independent.  Thank you all very much.</w:t>
      </w:r>
    </w:p>
    <w:p>
      <w:pPr>
        <w:pStyle w:val="Normal"/>
        <w:rPr>
          <w:rStyle w:val="SYSHYPERTEXT"/>
          <w:rFonts w:ascii="Courier New" w:hAnsi="Courier New" w:cs="Courier New"/>
          <w:color w:val="000000"/>
          <w:sz w:val="24"/>
          <w:szCs w:val="24"/>
          <w:u w:val="none"/>
        </w:rPr>
      </w:pPr>
      <w:r>
        <w:rPr>
          <w:rStyle w:val="SYSHYPERTEXT"/>
          <w:rFonts w:cs="Courier New" w:ascii="Courier New" w:hAnsi="Courier New"/>
          <w:b/>
          <w:color w:val="000000"/>
          <w:sz w:val="24"/>
          <w:szCs w:val="24"/>
          <w:u w:val="none"/>
        </w:rPr>
        <w:t>CONCLUSTION: MR. TOLMAN</w:t>
      </w:r>
      <w:r>
        <w:rPr>
          <w:rStyle w:val="SYSHYPERTEXT"/>
          <w:rFonts w:cs="Courier New" w:ascii="Courier New" w:hAnsi="Courier New"/>
          <w:color w:val="000000"/>
          <w:sz w:val="24"/>
          <w:szCs w:val="24"/>
          <w:u w:val="none"/>
        </w:rPr>
        <w:t xml:space="preserve">   </w:t>
      </w:r>
    </w:p>
    <w:p>
      <w:pPr>
        <w:pStyle w:val="Normal"/>
        <w:rPr>
          <w:rStyle w:val="SYSHYPERTEXT"/>
          <w:rFonts w:ascii="Courier New" w:hAnsi="Courier New" w:cs="Courier New"/>
          <w:color w:val="000000"/>
          <w:sz w:val="24"/>
          <w:szCs w:val="24"/>
          <w:u w:val="none"/>
        </w:rPr>
      </w:pPr>
      <w:r>
        <w:rPr/>
      </w:r>
    </w:p>
    <w:p>
      <w:pPr>
        <w:pStyle w:val="Normal"/>
        <w:spacing w:lineRule="auto" w:line="480"/>
        <w:ind w:firstLine="720"/>
        <w:rPr/>
      </w:pPr>
      <w:r>
        <w:rPr>
          <w:rStyle w:val="SYSHYPERTEXT"/>
          <w:rFonts w:cs="Courier New" w:ascii="Courier New" w:hAnsi="Courier New"/>
          <w:color w:val="000000"/>
          <w:sz w:val="24"/>
          <w:szCs w:val="24"/>
          <w:u w:val="none"/>
        </w:rPr>
        <w:t>Thank you, Mr. Khosla.  That was exciting and lots of energy, lots of enthusiasm.  Thank you for stretching our minds with that vision, the plausible, to the possible to the prob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40:00Z</dcterms:created>
  <dc:creator>JDuncan</dc:creator>
  <dc:description/>
  <cp:keywords/>
  <dc:language>en-US</dc:language>
  <cp:lastModifiedBy>JDuncan</cp:lastModifiedBy>
  <dcterms:modified xsi:type="dcterms:W3CDTF">2006-11-03T17:46:00Z</dcterms:modified>
  <cp:revision>1</cp:revision>
  <dc:subject/>
  <dc:title>INTRODUCTION: MR</dc:title>
</cp:coreProperties>
</file>