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b/>
          <w:sz w:val="24"/>
          <w:szCs w:val="24"/>
        </w:rPr>
        <w:t>INTRODUCTION: MR. SWISHER</w:t>
      </w:r>
      <w:r>
        <w:rPr>
          <w:rFonts w:cs="Courier New" w:ascii="Courier New" w:hAnsi="Courier New"/>
          <w:sz w:val="24"/>
          <w:szCs w:val="24"/>
        </w:rPr>
        <w:t xml:space="preserv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eleventh administer of the Environmental Protection Agency, the EPA.  He assumed that position in May of 2005.  Administrator Johnson manages a number of programs, even though EPA is not the lead agency with energy, they’ve got some very important programs, including Energy Star; a voluntary Federal program run by the EPA and DOE, that helps all of us save money and protect the environment through energy efficient products and practices, as well as the Green Power Partnership, that has really played an important role in helping to bring in a number of leading companies and institutions into the market for Green Power.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dministrator Johnson has been with the EPA for twenty-five years, where he has held several senior level positions.  Please join me in a warm welcome for Administrator Stephen L. Johnson.</w:t>
      </w:r>
    </w:p>
    <w:p>
      <w:pPr>
        <w:pStyle w:val="Normal"/>
        <w:tabs>
          <w:tab w:val="left" w:pos="-1440" w:leader="none"/>
          <w:tab w:val="left" w:pos="720" w:leader="none"/>
          <w:tab w:val="left" w:pos="1440" w:leader="none"/>
          <w:tab w:val="left" w:pos="4464" w:leader="none"/>
        </w:tabs>
        <w:rPr>
          <w:rFonts w:ascii="Courier New" w:hAnsi="Courier New" w:cs="Courier New"/>
          <w:sz w:val="24"/>
          <w:szCs w:val="24"/>
          <w:u w:val="single"/>
        </w:rPr>
      </w:pPr>
      <w:r>
        <w:rPr>
          <w:rFonts w:cs="Courier New" w:ascii="Courier New" w:hAnsi="Courier New"/>
          <w:b/>
          <w:bCs/>
          <w:sz w:val="24"/>
          <w:szCs w:val="24"/>
          <w:u w:val="single"/>
        </w:rPr>
        <w:t>REMARKS BY ADMINISTRATOR,</w:t>
      </w:r>
    </w:p>
    <w:p>
      <w:pPr>
        <w:pStyle w:val="Normal"/>
        <w:tabs>
          <w:tab w:val="left" w:pos="-1440" w:leader="none"/>
          <w:tab w:val="left" w:pos="720" w:leader="none"/>
          <w:tab w:val="left" w:pos="1440" w:leader="none"/>
          <w:tab w:val="left" w:pos="4464" w:leader="none"/>
        </w:tabs>
        <w:rPr>
          <w:rFonts w:ascii="Courier New" w:hAnsi="Courier New" w:cs="Courier New"/>
          <w:sz w:val="24"/>
          <w:szCs w:val="24"/>
          <w:u w:val="single"/>
        </w:rPr>
      </w:pPr>
      <w:r>
        <w:rPr>
          <w:rFonts w:cs="Courier New" w:ascii="Courier New" w:hAnsi="Courier New"/>
          <w:b/>
          <w:bCs/>
          <w:sz w:val="24"/>
          <w:szCs w:val="24"/>
          <w:u w:val="single"/>
        </w:rPr>
        <w:t>U.S. ENVIRONMENTAL PROTECTION AGENCY</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b/>
          <w:bCs/>
          <w:sz w:val="24"/>
          <w:szCs w:val="24"/>
        </w:rPr>
        <w:t>ADMINISTRATOR STEPHEN L. JOHNSO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anks very much Randall, for that great introduction.  It really is a pleasure to be here in St. Louis, to speak at the Advancing Renewable Energy Conferenc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last time I was on the stage, I was participating in the White House Conference on Cooperative Conservation and during that first ever meeting last summer, more than 1300 states and local leaders came together to exchange ideas on how we could work with one another to better enhance, restore and protect, our precious natural resources.  I see this conference as a continuation of the Bush Administration's effort to bring diverse stakeholders together, to seek shared solutions, to our shared challenges.  Under the President’s leadership, all departments and agencies in the Federal Government are focused on working more efficiently and effectively, with each other and with our states, local and private partner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want to thank my colleague and good friends, Secretary Johanns and Secretary Bodman, for inviting me to speak with you today, as we work together to encourage investments in the technology that in powering our nation's economy and driving our environmental successes.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When President Bush asked me to serve as the eleventh EPA Administrator, he said, </w:t>
      </w:r>
      <w:r>
        <w:rPr>
          <w:rFonts w:cs="Courier New" w:ascii="Courier New" w:hAnsi="Courier New"/>
          <w:i/>
          <w:iCs/>
          <w:sz w:val="24"/>
          <w:szCs w:val="24"/>
        </w:rPr>
        <w:t>“Steve, I want you to accelerate the pace of environmental protection for our nation while maintaining our nation's economic competitiveness.”</w:t>
      </w:r>
      <w:r>
        <w:rPr>
          <w:rFonts w:cs="Courier New" w:ascii="Courier New" w:hAnsi="Courier New"/>
          <w:sz w:val="24"/>
          <w:szCs w:val="24"/>
        </w:rPr>
        <w:t xml:space="preserve">  Well, I’m pleased to report to him and report to all of you, that we are successfully executing the President’s charg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Since 1970, total emissions of the six major air pollutants have been cut in half.  This clean air success story has occurred even while our nation's gross domestic product nearly tripled.  Energy consumption jumped 50 percent and the U.S. population grew by 40 percent.  In America, we are seeing that by working together we can have a healthy environment and a health economy.  And these successes have continued under the Bush Administratio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ince 2001, even while our country’s gross domestic products increased by 11 percent, airborne pollutants dropped by 9 percent, including a 50 percent decrease in NOC(s) emissions; those are the emissions that contribute to ground level ozone and soot.  Of course, as the economy continues to grow, so does our energy needs, and that’s presented a challeng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s the President has declared, the United States has developed a dependency, an addiction, an addiction to petroleum.  And a lot of that petroleum, unfortunately, comes from unreliable sources.  The answer to reducing our dependence on foreign oil is to develop alternative domestic sources of energy and to encourage consumers to make smart energy decisions.  That’s what this conference is all about.  And I’m proud EPA is playing a role in meeting the President’s charge to develop a clean, secure energy future.  And I’m even more proud we’re meeting this challenge through advances in technology.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For example, through technology we’re unlocking the potential inside of an ear of corn or a soybean and releasing enough power to fuel a car or even an eighteen wheeler.  And that’s not science fiction, it is reality.  As a scientist, I’m a true believer in the potential of technology to improve the well-being of our country.  When I walked through the doors of EPA twenty-five years ago, and while it does seem like yesterday to me, much has changed over that time.  As I look across the crowd I see a lot of gray hairs, like my own, -- well in some cases, very little hair, but, I assume you too, can really appreciate how times have changed.</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When I began at EPA we actually used typewriters and Blackberries were something you ate.  Twenty-five years ago I jogged in my neighborhood listening to cassette tapes on bulky Walkman tape players.  Today, even the President owns an IPOD that weighs just a few ounces, holds ten thousand songs.  I should report that my wife told me that if I bought an IPOD, I’d have to start jogging again.  So I had to admit to her with that requirement, perhaps, I was not ready for this new technology.  So I’m not embracing the IPOD quite yet.  But technology has not just changed the way Americans work and play it’s created new possibilities for what we can do in protecting our nation's health and our environmen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When I started at EPA I worked in a lab where much of our scientific measurements were based on parts per million.  Today, we measure in nanograms, which is one-billionth of a gram.  Twenty-five years ago, many of our pollutants EPA set out to control, could be seen with the naked eye.  Today, we have a nationwide system for monitoring pollutants that are thirty times smaller than a single strand of human hair.  Every day EPA’s investments in technology is helping us discover more about our environment, learn more about the effects of pollutants in human health and most importantly, to do more to protect the well-being of our natio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n a State of the Union message the President announced his Advanced Energy Initiative, a national goal of replacing more than 75 percent of our oil imports by the year 2025.  So today, I couldn’t be happier to be speaking with the very people who are working to help our nation jump off that treadmill of dependency.  Our country is on the verge of a dramatic change for how we power our cars, our homes and our businesses and innovation is the catalyst of this change.  President Bush and EPA are encouraging advances in technology that power our nation's economy and drive our environmental successes.  By investing today in clean coal technologies, revolutionary power sources, renewable alternatives to gasoline and diesel fuels, twenty-five years from now we can make foreign sources of oil go the way of the typewriter and the Walkman.  </w:t>
        <w:tab/>
        <w:tab/>
        <w:tab/>
        <w:t xml:space="preserve">Since 2001, under President Bush’s leadership, our nation has funded nearly 10 billion dollars in developing energy sources that are cleaner, cheaper and more reliable.  Over the past four years the Bush Administration has worked to increase domestic energy supplies, encourage efficiency and conservation and develop alternative and renewable sources of energy.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In August of last year, which I know you all know, President Bush signed the </w:t>
      </w:r>
      <w:r>
        <w:rPr>
          <w:rFonts w:cs="Courier New" w:ascii="Courier New" w:hAnsi="Courier New"/>
          <w:sz w:val="24"/>
          <w:szCs w:val="24"/>
          <w:u w:val="single"/>
        </w:rPr>
        <w:t>Energy Policy Act</w:t>
      </w:r>
      <w:r>
        <w:rPr>
          <w:rFonts w:cs="Courier New" w:ascii="Courier New" w:hAnsi="Courier New"/>
          <w:sz w:val="24"/>
          <w:szCs w:val="24"/>
        </w:rPr>
        <w:t xml:space="preserve">.  Prior to that, more than a decade had passed since we had a National Energy Plan and with each passing year we had become more dependent on foreign sources of oil I’m sure you’re all familiar with the Renewable Fuel Standard Provision or RFS in the President's Energy Bill.  Well, last month I announced the nation's first comprehensive RFS plan, which guarantees the use of renewable fuels produced from crops throughout America will double in just over five years.  Just think about it with me.  Five years ago I doubt too many people looked at a soybean or an ear of corn and saw the potential for powering their car.  But by the year 2012 7.5 billion gallons of fuel being pumped into gas tanks across the country will be made from homegrown renewable resource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For years our nation's rolling farm fields have filled America’s breadbaskets, now, by helping meet President Bush’s renewable energy goals the same fields are filling America’s gas tanks.  And as were doing what’s good for our nation's energy security, we’re also doing what’s good for our farming communities.  Doubling the amount of renewable fuels produced by American crops, means a lot more corn, a lot more soybeans, a lot more sunflower seeds.  Yes and other materials like cellulosic biomass.  But even beyond strengthening our energy and economic security, expanding the use of renewable fuels has an additional benefit, an additional benefit that’s near and dear to my heart and it’s good for our environment.</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Renewable fuels are the next step in our steady march towards cleaner, healthier air.  Nationwide, our air is cleaner than it was three decades ago.  By reducing the amount of foreign fuel we import, through increasing the use of renewable fuels, we will prevent release of greenhouse gas emissions equivalent to up to 14 million tons of carbon dioxide.  But what does that mean?  It’s like preventing the greenhouse gas emissions from nearly 6.5 million cars.  Well put it in terms here in Missouri, that’s more than double all the registered cars here in the State.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Under President Bush’s leadership the EPA is addressing our nation's growing energy demand in a way that supports our goals for a clean environment and a healthy economy.  But we can’t do it on our own, so I want to thank all of our partners here who have helped bring the many benefits of the RFS Program to our residents.  From filling America’s breadbaskets to filling America’s gas tanks, together we are producing solutions that are good for agriculture, good for our environment and good for the American people.  And while the </w:t>
      </w:r>
      <w:r>
        <w:rPr>
          <w:rFonts w:cs="Courier New" w:ascii="Courier New" w:hAnsi="Courier New"/>
          <w:sz w:val="24"/>
          <w:szCs w:val="24"/>
          <w:u w:val="single"/>
        </w:rPr>
        <w:t>Energy Policy Act</w:t>
      </w:r>
      <w:r>
        <w:rPr>
          <w:rFonts w:cs="Courier New" w:ascii="Courier New" w:hAnsi="Courier New"/>
          <w:sz w:val="24"/>
          <w:szCs w:val="24"/>
        </w:rPr>
        <w:t xml:space="preserve"> may have mandated the Renewable Fuel Standard, EPA is also proud to be helping our partners find soybeans and ears of corn of tomorrow.  By working in collaboration, not confrontation, we are encouraging voluntary renewable energy programs that are powering our nation's economy and driving our environmental successes.  These programs collaborate with our partners in industry to reduce their environmental footprints in cost-effective way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Take for example, EPA’s Green Power Partnership.  Through this voluntary program, EPA and our environmental partners are meeting President Bush’s call to green our nation's energy.  As you know, green power offers a cleaner renewable source of electricity generation that has little or no impact on the environment.  Currently, over six hundred organizations voluntarily participate in this partnership and they are purchasing more than 6 billion kilowatt hours of green power annually.  That’s equivalent amount of electricity needed to power more than four hundred and fifty thousand average American homes each year.  By conserving resources and investing in clean renewable power, these leading companies are proving that what is doing good for the environment, can also be good for busines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nother example is our Combined Heat and Power, or CHP Program as it’s known.  This voluntary program promotes an efficient, clean and reliable approach to generating power and thermal energy from a single fuel source.  We now have over a hundred and ninety organizations, including energy users, project developers, equipment suppliers, state, federal and local policy-makers.  Right now we have installed nearly 3500 megawatts of new highly efficient CHP capacity.  And while doing what’s good for their bottom line, these partners have reduced their greenhouse gas emissions by the equivalent of planting 2.5 million acres of tree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I would like to highlight one more of our renewable energy programs that’s changing the way we use and think about energy.  Through EPA’s Landfill Methane Outreach Program, we’re continuing to work with businesses, energy providers and communities, to promote cost-effective and environmentally beneficial uses of landfill gases.  By capturing the power of landfill gases we’re building on two of the President's National goals, reducing domestic greenhouse gas production and producing alternative and renewable sources of energy.  Over the past decade, our partners have taken methane waste and turned it into wealth.  At the same time, they have reduced the greenhouse gas emissions from three hundred landfills by about 27 million metric ton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nother new innovative application for landfill gas is alternative fuel for vehicles.  If you were amazed at soybeans powering an eighteen wheeler, get ready for your car being driven on landfill gas.  We now have four operational projects across the country that are using this renewable energy source to cut oil consumption by over 890 thousand barrels of oil each year.  But we’re not just investing in renewable fuel innovation, through our voluntary partnerships EPA is bringing the transportation technology of tomorrow, well within our grasp today.</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is past summer I joined the UPS to unveil the world’s most efficient and cost-effective delivery truck.  Utilizing an EPA patented hydraulic hybrid power trained technology the truck is powered through stored braking energy.  As compared to a conventional vehicle, the UPS truck saved 60 to 70 percent more fuel, produces 40 percent fewer greenhouse gas emissions and recoups its cost in just three years.  So instead of just delivering packages, through EPA’s investment in energy innovation, that truck is also delivering environmental and economic result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innovators of renewable energy have had the same kind of mind set and that is a long-term mind set.  For example, America has always loved its cars and changing the way we power them is going to take some time.  But we’ve already seen times a-changing.  From hybrid cars to hydrogen fuel cell cars, we’re seeing great progress.  Our country is on the verge of dramatic changes of how we power not only our cars and our trucks, but our homes and our businesse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Last week EPA kicked off Energy Stars Change a Light Day.  By encouraging Americans to make smart energy decisions, President Bush and EPA are brightening Americas' future, one light at a time.  Consumers now have a choice between installing traditional lighting or a technology innovation using Energy Stars qualified lights that protect our environment, promote greater economic security and leave more money in our pockets.  The change a light campaign is about getting those lights off the store shelves and into people's homes.  Consider this with me, if every American household made the commitment to change one traditional light to a Energy Star qualified compact florescent light, we will save enough power to power more than 2.5 million homes.  That’s saving 500 million dollars a year in energy costs; that’s just changing one light bulb in every single American home.  That is dramatic.  And if you put it in terms of environment, that helps prevent greenhouse gas emissions equivalent to nearly 800 thousand cars.  And that’s just by changing one light bulb in each household.  Imagine the benefits of everyone changing a major appliance to an Energy Star refrigerator or an Energy Star washing machine or an Energy Star dryer.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ut none of these incredible environmental, economic and energy successes will happen without the help of you, our partners, the leaders in innovation, many of whom, you are here today.  It is through your pioneering spirit that we are discovering the energy potential of ears of corn and soybeans of tomorrow.  EPA appreciates your contribution to the health and prosperity of our nation and I know that the President appreciates your work in advancing the technology to power our nation's economy and drive our environmental successe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Once again, I would like to thank you for inviting me to speak with you today.  I wish you the best for the remainder of this conference and for a successful and renewable future.  Thank you so much.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b/>
          <w:sz w:val="24"/>
          <w:szCs w:val="24"/>
        </w:rPr>
        <w:t>CONCLUSION: MR. SWISHER</w:t>
      </w:r>
      <w:r>
        <w:rPr>
          <w:rFonts w:cs="Courier New" w:ascii="Courier New" w:hAnsi="Courier New"/>
          <w:sz w:val="24"/>
          <w:szCs w:val="24"/>
        </w:rPr>
        <w:t xml:space="preserv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ank you Administrator Johnson.  I know that you all understand that the environmental implications of our energy choices are enormous.  It’s great to see, -- and this conference really makes a visible statement to have DOA, USDA and EPA, as an active partner in support of the renewable energy agenda.  It’s a great statement.  </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50:00Z</dcterms:created>
  <dc:creator>JDuncan</dc:creator>
  <dc:description/>
  <cp:keywords/>
  <dc:language>en-US</dc:language>
  <cp:lastModifiedBy>JDuncan</cp:lastModifiedBy>
  <dcterms:modified xsi:type="dcterms:W3CDTF">2006-11-03T20:56:00Z</dcterms:modified>
  <cp:revision>1</cp:revision>
  <dc:subject/>
  <dc:title>INTRODUCTION: MR</dc:title>
</cp:coreProperties>
</file>