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b/>
          <w:sz w:val="24"/>
          <w:szCs w:val="24"/>
        </w:rPr>
        <w:t>INTRODUCTION: MR. TOLMAN</w:t>
      </w:r>
      <w:r>
        <w:rPr>
          <w:rFonts w:cs="Courier New" w:ascii="Courier New" w:hAnsi="Courier New"/>
          <w:sz w:val="24"/>
          <w:szCs w:val="24"/>
        </w:rPr>
        <w:t xml:space="preserv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n 1837 John Deere founded a company that would come to bear his name.  Incorporated as Deere &amp; Company in 1868, it has grown from a one man blacksmith shop into a corporation that today does business around the world.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Chairman and Chief Executive Officer of Deere &amp; Company is Mr. Robert Lane.  Mr. Lane has been Chairman and CEO of Deere &amp; Company since the year 2000.  He joined Deere in 1982 and has held key management positions domestically and internationally, prior to being named CEO.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This past year the company entered into the renewable energy business with its John Deere Wind Energy Group, a unit of John Deere Credit.  It provides project development, debt financing and other services to help farmers harvest the wind.  Please welcome Mr. Robert Lane.</w:t>
      </w:r>
    </w:p>
    <w:p>
      <w:pPr>
        <w:pStyle w:val="Normal"/>
        <w:tabs>
          <w:tab w:val="left" w:pos="-1440" w:leader="none"/>
          <w:tab w:val="left" w:pos="720" w:leader="none"/>
          <w:tab w:val="left" w:pos="1440" w:leader="none"/>
          <w:tab w:val="left" w:pos="4464" w:leader="none"/>
        </w:tabs>
        <w:rPr>
          <w:rFonts w:ascii="Courier New" w:hAnsi="Courier New" w:cs="Courier New"/>
          <w:b/>
          <w:b/>
          <w:bCs/>
          <w:sz w:val="24"/>
          <w:szCs w:val="24"/>
        </w:rPr>
      </w:pPr>
      <w:r>
        <w:rPr>
          <w:rFonts w:cs="Courier New" w:ascii="Courier New" w:hAnsi="Courier New"/>
          <w:b/>
          <w:bCs/>
          <w:sz w:val="24"/>
          <w:szCs w:val="24"/>
          <w:u w:val="single"/>
        </w:rPr>
        <w:t>GROWING SUSTAINABLE BUSINESSES</w:t>
      </w:r>
    </w:p>
    <w:p>
      <w:pPr>
        <w:pStyle w:val="Normal"/>
        <w:tabs>
          <w:tab w:val="left" w:pos="-1440" w:leader="none"/>
          <w:tab w:val="left" w:pos="720" w:leader="none"/>
          <w:tab w:val="left" w:pos="1440" w:leader="none"/>
          <w:tab w:val="left" w:pos="4464" w:leader="none"/>
        </w:tabs>
        <w:rPr>
          <w:rFonts w:ascii="Courier New" w:hAnsi="Courier New" w:cs="Courier New"/>
          <w:b/>
          <w:b/>
          <w:bCs/>
          <w:sz w:val="24"/>
          <w:szCs w:val="24"/>
        </w:rPr>
      </w:pPr>
      <w:r>
        <w:rPr>
          <w:rFonts w:cs="Courier New" w:ascii="Courier New" w:hAnsi="Courier New"/>
          <w:b/>
          <w:bCs/>
          <w:sz w:val="24"/>
          <w:szCs w:val="24"/>
        </w:rPr>
        <w:t>ROBERT LANE</w:t>
      </w:r>
    </w:p>
    <w:p>
      <w:pPr>
        <w:pStyle w:val="Normal"/>
        <w:tabs>
          <w:tab w:val="left" w:pos="-1440" w:leader="none"/>
          <w:tab w:val="left" w:pos="720" w:leader="none"/>
          <w:tab w:val="left" w:pos="1440" w:leader="none"/>
          <w:tab w:val="left" w:pos="4464" w:leader="none"/>
        </w:tabs>
        <w:rPr>
          <w:rFonts w:ascii="Courier New" w:hAnsi="Courier New" w:cs="Courier New"/>
          <w:b/>
          <w:b/>
          <w:bCs/>
          <w:sz w:val="24"/>
          <w:szCs w:val="24"/>
        </w:rPr>
      </w:pPr>
      <w:r>
        <w:rPr>
          <w:rFonts w:cs="Courier New" w:ascii="Courier New" w:hAnsi="Courier New"/>
          <w:b/>
          <w:bCs/>
          <w:sz w:val="24"/>
          <w:szCs w:val="24"/>
        </w:rPr>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Good Morning.  First, thank you Secretary Bodman and Secretary Johanns, for inviting John Deere to participate in this important and timely Renewable Energy Conference.  In addition, it is a great privilege to follow the thought-provoking comments of Patricia Woertz, and to acknowledge all the distinguished speakers and panelists with whom I am sharing this podium.  I certainly want to acknowledge all of you who have come here at this very important time to address the advancement of renewable energy.  As growers, manufactures, distributors, investors, policy-makers and community leaders, we all have important work to do.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t is an honor for me to represent a company whose core values, quality, innovation, integrity and commitment, were first instilled in the business by our founder and extend to everything we do.  In today’s environment, perhaps these values are more relevant than at any time in our history as a company.  Our meeting here in St. Louis this morning in the shadow of the great Gateway Arch, brings to mind an interesting connection between this city and John Deere.  As you may know, this Gateway Arch was designed by the great 20th Century Architect, Eero Saarinen.  You may not know that another of his great projects is just up the Mississippi River here at the worldwide headquarters building of John Deere in Moline, Illinois.  Those of us who work in that building have the privilege of being inspired by Saarinen’s creative genius everyday.  But Saarinen’s archway here in St. Louis, stands as a dramatic symbol of the westward expansion of the United States in the 19th Century, the opening of a vast new frontier with enormous potential.  John Deere also played an integral part in the development of that vast frontier through its innovative product offerings and the work of generations of John Deere employees.  I think we would all agree that renewable energy is another promising new frontier with significant potential for the United States and the world.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At John Deere we are focused on enabling our customers and their communities, to participate in renewable energy development.  Our goal is to foster competitive, profitable and sustainable renewable energy businesses.  My message to you this morning, is that laying the groundwork for growing sustainable businesses is critical to the long term future of renewable energy in the United States and indeed, the entire world.  It would indeed be a shame if the promise of renewable energy were not met, because our early successes could not be sustained over time for a lack of sound business underpinnings.  First, I should perhaps address what I mean by sustainable businesses and why this is so important to the development of renewable energy.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John Deere is in its 169th ninth year of operation.  I hope you would agree that that gives us some credibility on this subject.  But Deere is in second place among companies on this program this morning.  I must also recognize that DuPont, represented by my colleague, Chad Holliday, has operated for more than 200 years.  And ADM is now well past the 100 year mark.  Businesses like ours simply do not operate that long without attending to three critically important constituencies, their customers, their employees and their shareholder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e attention to customers requires a particular focus.  It often means anticipating market and technological advances, recognizing the specific needs of markets and customers sometimes before the customer does, and offering innovative solutions that he or she may not even be aware of.  Sustainability in this context then, requires that the business provide a high quality product or service that fully meets the customer’s needs; a workplace environment that attracts the best and the brightest employees and enables them to realize their potential.  And succeeding with customers, employees, in this way, is a necessary condition for ensuring that shareholders receive an attractive return on their investment.  In short, sustainability requires laying the building blocks in the beginning that will serve these vital constituencies well.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 raise this question because of the nagging question that continues to surround renewable energy.  And that is whether the surging interest in renewable energy development is merely another short term bubble in our economy; as we have seen so often before, or whether it is in the initial stages of a thriving industry that will contribute both economic and societal benefits, not only today, but for generations to come?  </w:t>
        <w:tab/>
        <w:tab/>
        <w:t xml:space="preserve">Let me be direct to you.  Most of us know that there are some serious reservations being raised today.  Some suggest there is little beyond a speculative drive; that it is built upon currently volatile world energy markets and the Midwest’s outsized political clout, and that it is simply not sustainable.  Upon careful examination, a solid case can be made that these concerns are unfounded.  So let’s examine how sustainability can be achieved.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We are already beginning to glimpse some of the potentially enormous benefits of long term investment in renewable energy.  We’re seeing customer demand for quality products and services.  We see considerable capital flowing from serious long term investors to commercial ethanol and biodiesel production and some capital beginning to move to wind energy, cellulosic conversion and bio-refinery development.  And we are fast recognizing that growing public goods shared across a society, can come from this investment; environmental benefits, enhanced national security and renewed rural development.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History is replete with illustrations of where sound public policies have proven essential to the emergence of economic, political and social environments that enable good businesses to evolve and become sustainable.  Renewable energy with all of its benefits should be no exception.  Let me be clear on this point.  There can be a highly useful partnership between government and the private sector.  There need not be an inherent contradiction between government and business nor a perpetual dependence.  Public policies can provide useful pump priming for new evolving industries, creating the infrastructure needed for markets to develop and businesses to grow.  Tax and regulatory incentives can provide needed planning stability, while business conditions evolve, facilitating the growth of new business ventures.  Over time, as markets and businesses mature, the need for these incentives will recede and a transition away from these policies is appropriat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Now, I know there are detractors who will say, this is perhaps all true, but a subsidy once started, is a subsidy that never ends.  This is a risk, of course, but one that can be anticipated and mitigated.  They might well cite the currently much discussed farm subsidies of the developed countries.  Let me be forthright in addressing this.  The United States Government has long provided public support for the farm sector, but now, along with others, is aggressively looking for ways to affect an intelligent transition; to have an orderly phasing-out of trade distorting subsidies in a way that enables all producers to fairly compete for the fast growing world market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Our government now has on the table in the DOHA negotiations, a proposal for phasing down and eliminating trade distorting subsidies, in exchange for expanded access to markets.  In fact, President Bush has twice called upon other developed country leaders to accept this challenge.  And while the trade talks are suspended for the moment, we at Deere, along with others in the business community, are fully supportive of their quick revival and the conclusions of an ambitious, robust DOHA Agreement.  The potential benefits to agriculture worldwide, are enormous.  And we would like to see renewable fuels assume an important role in the international marketplace with fully defined standards and trading rules as well.  Secretary Johanns, I want you to know that we are most appreciative of your personal leadership and steadfast participation in these important talk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f you will then accept these arguments about developing a sustainable renewable energy sector, then we should turn our attention and public discussion on how to best invest public resources to achieve the promise of renewable energy.  Clearly, we at John Deere believe that the public or societal benefits to be derived from a thriving sustainable renewable energy industry; cleaner air, reduced dependence on foreign oil, greater energy diversification and rigorous rural development, justify this investment.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Patricia Woertz earlier provided us with a great review and outlook for the biofuel sector.  I would like to spend a few minutes on another example of renewable development, by heightening John Deere’s experiences in growing a sustainable wind energy busines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John Deere has looked carefully at how to help our customers unlock the potential of wind energy in North America.  We have formed a new business unit to provide project development, debt and equity financing, and other services to those seeking to harvest wind power.  The potential for wind power is enormous.  The United States can become a global leader in wind energy.  The U.S. has all of the required elements, reliable wind sources in acceptable locations, cutting-edge technology, capital, the entrepreneurial spirit to develop projects that provide economic products to customers and benefits to the country.  Moreover, rural interests are uniquely positioned to benefit enormously from this opportunity.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John Deere’s wind energy business has successfully partnered with farmers and developers, to bring on-line almost 60 megawatts of wind generated power.  In addition, our business today, has projects under construction or approved, that will generate another 434 megawatts.  By the end of next year, John Deere expects to become one of the leading owners/operators of wind energy projects in the United States.  We call our model, </w:t>
      </w:r>
      <w:r>
        <w:rPr>
          <w:rFonts w:cs="Courier New" w:ascii="Courier New" w:hAnsi="Courier New"/>
          <w:i/>
          <w:iCs/>
          <w:sz w:val="24"/>
          <w:szCs w:val="24"/>
        </w:rPr>
        <w:t>"The Community Wind Business Model"</w:t>
      </w:r>
      <w:r>
        <w:rPr>
          <w:rFonts w:cs="Courier New" w:ascii="Courier New" w:hAnsi="Courier New"/>
          <w:sz w:val="24"/>
          <w:szCs w:val="24"/>
        </w:rPr>
        <w:t xml:space="preserve">.  It allows us to partner with farmers, land owners, communities and developers, to identify and evaluate potential projects and to provide capital and business know-how to bring viable projects on-line.  Our model delivers economic prosperity to farmers and to the broader rural community.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Our financial strength also enables us to secure a stable supply of wind turbines.  Over time our partners, often our former customers, typically gain an ownership interest in the projects, assets and share the economic benefits they generate.  In fact, we have found that such partnerships and community engagement greatly facilitate developing these projects into sustainable businesse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One good example is right here in Missouri, where John Deere has successfully partnered with the Wind Capital Group of St. Louis, an associated electric cooperative of Springfield, to develop the Bluegrass Ridge Project.  The project will begin electricity production later this year.  And when fully operational Bluegrass Ridge will generate almost 57 megawatts of electricity per year, enough to power as many as 34,000 homes.  This project exemplifies the broader win-win possibilities for wind energy through a land lease program that provides a steady stream to farmers, who site the turbines on their land.  And for the community, it adds to the local tax base and generates significant new revenues to improve schools and other local services.  It will generate clean electric power to help the County and the State to meet their renewable energy targets, which rise to 15 percent by 2023.  So, it furthers specific energy, environmental and security objectives, as well.  That’s a win-win, wind paradigm.  And as I discussed at the outset, public policy has an important role to play in wind energy development, from the renewable energy standards now enacted in twenty-two states, to the Federal Production Tax Credit, to the USDA Farm Bill Grants.  These are specific examples of how public policies can facilitate project planning and investment.  They allow project economics to develop, so that the businesses become sustainable over the long run.  They work best when they are predicable for a number of years and thus, facilitate reasonable returns, when the projects are well conceived and well managed.  For these reasons the Federal Production Tax Credit typically limited two years duration, should be extended for longer periods.  </w:t>
        <w:tab/>
        <w:tab/>
        <w:t xml:space="preserve">Now, let me briefly address renewable fuels.  During the course of this conference you will be hearing from some of the best experts available on the subject.  The point I wish to stress, is that sound business principles must also be the basis for growing a sustainable biofuel sector, just as they must be in wind energy.  There are many technologies now under development and in the field to convert biomass into various bioproducts and biofuels.  We are seeing some products and technologies advanced to commercialization and market acceptance sooner than others.   In the end, technologies and products that provide the most sustainable business proposition, value to the customer and return to the shareholders, are the ones that will emerge as market leaders.  In fact, likely future genetic advances will greatly enhance the welfare of human kind.  Thus, there is an opportunity to accelerate the development of cellulosic biomass as a future sustainable source of renewable liquid fuels, while still meeting food, feed and export demands.  To have a sustainable sector that achieves all the promise of an improved environment, greater national security, thriving rural areas and generally improving the quality of life for many, we ought to make greater technological advances faster.  And I would be remiss if I did not also express appreciation to Secretaries Johanns and Bodman for their research funding already allocated to making this come tru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n 2005 a USDA Department of Energy Study clearly outlined the extent of the opportunity to expand biofuels production through the use of cellulosic biomass.  That report concluded that by 2030, more than 800 million tons per year of cellulosic biomass could be produced from crop residue and perennial crops in the United States.  And another 120 million tons actually could be derived from forest residues.  For reference, this biomass would be more than the total grain, oil, seed, sugar and hay crops, now harvested in the United States last year.  This clearly points to a tremendous opportunity.  But it also presents a significant challenge; how to produce, collect, transport and process, such a volume of valuable energy feed stock.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o meet this challenge, all of us, government, academia and the private sector, ought to pick up the pace across the system in commercial scale research and development, in harvesting technologies, materials transportation, conversion and fuels distribution.  The one common denominator among renewable liquid fuel technologies is biomass.  It is the essential ingredient, regardless of the product or the conversion technology.  This fact reinforces the tremendous opportunity for agriculture and for forestry, and indeed, for rural communities, to participate directly in and derive real value from the creation of great renewable energy businesses.  In so doing, this will build a viable renewable energy sector from the ground up.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Deere’s role as a provider of biomass harvesting and collections systems, are agriculture and forestry equipment technologies, defines but one aspect of our interest of renewable fuels.  In addition, as you may know, John Deere manufacturers technologically advanced diesel engines on four continents of the world.  Deere is a leader in providing environmentally friendly fuel efficient engines.  Hence, we also have great interest in fuel quality and consistency, which is lacking in some areas.  The renewable fuel sector must be built on consistent performance standards and certification regimes that ensure the availability of high quality fuel products.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At the outset of my remarks I mentioned the promise symbolized by the Gateway Arch.  This Arch is of course, a monument to Jefferson and the Westward Expansion, but it also exemplifies the vision of its architect.  The biographer of Eero Saarinen describes him as one who, quote, </w:t>
      </w:r>
      <w:r>
        <w:rPr>
          <w:rFonts w:cs="Courier New" w:ascii="Courier New" w:hAnsi="Courier New"/>
          <w:i/>
          <w:iCs/>
          <w:sz w:val="24"/>
          <w:szCs w:val="24"/>
        </w:rPr>
        <w:t>“Refused to be constrained by any preconceived ideas,”</w:t>
      </w:r>
      <w:r>
        <w:rPr>
          <w:rFonts w:cs="Courier New" w:ascii="Courier New" w:hAnsi="Courier New"/>
          <w:sz w:val="24"/>
          <w:szCs w:val="24"/>
        </w:rPr>
        <w:t xml:space="preserve"> end quote.  When he was asked to design this monument to the opening to the great frontier, Saarinen said that neither an obelisk nor a rectangular box would do for this purpose.  But in his words, </w:t>
      </w:r>
      <w:r>
        <w:rPr>
          <w:rFonts w:cs="Courier New" w:ascii="Courier New" w:hAnsi="Courier New"/>
          <w:i/>
          <w:iCs/>
          <w:sz w:val="24"/>
          <w:szCs w:val="24"/>
        </w:rPr>
        <w:t>"A great arch did seem right"</w:t>
      </w:r>
      <w:r>
        <w:rPr>
          <w:rFonts w:cs="Courier New" w:ascii="Courier New" w:hAnsi="Courier New"/>
          <w:sz w:val="24"/>
          <w:szCs w:val="24"/>
        </w:rPr>
        <w:t xml:space="preserve">.  Saarinen’s intent to create a monument to those boldly moving toward the future, are to serve as an inspiration to all of us as partners to explore and develop this new frontier of renewable energy.  If we can grow great businesses, businesses that deliver long term sustained performance, businesses that endure, I am confident we can meet the promise of renewable energy for our children and their children.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Indeed, businesses that endure over the long run will also contribute to human flourishing through the societal benefits provided to future generations, from expanding agricultural markets and rural development; to enhancing energy security and environmental improvement.  This is our opportunity, this is our challenge.  Thank you for listening.</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b/>
          <w:sz w:val="24"/>
          <w:szCs w:val="24"/>
        </w:rPr>
        <w:t>CONCLUSION: MR. TOLMAN</w:t>
      </w:r>
      <w:r>
        <w:rPr>
          <w:rFonts w:cs="Courier New" w:ascii="Courier New" w:hAnsi="Courier New"/>
          <w:sz w:val="24"/>
          <w:szCs w:val="24"/>
        </w:rPr>
        <w:t xml:space="preserv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ank you Mr. Lane, for that vision, that perspective, and for all that you and John Deere do for advancing renewable energy.  I particularly like the win-win wind paradigm, that’s catchy.  </w:t>
      </w:r>
    </w:p>
    <w:p>
      <w:pPr>
        <w:pStyle w:val="Normal"/>
        <w:rPr>
          <w:rFonts w:ascii="Courier New" w:hAnsi="Courier New" w:cs="Courier New"/>
          <w:sz w:val="24"/>
          <w:szCs w:val="24"/>
        </w:rPr>
      </w:pPr>
      <w:r>
        <w:rPr>
          <w:rFonts w:cs="Courier New" w:ascii="Courier New" w:hAnsi="Courier New"/>
          <w:sz w:val="24"/>
          <w:szCs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06:00Z</dcterms:created>
  <dc:creator>JDuncan</dc:creator>
  <dc:description/>
  <cp:keywords/>
  <dc:language>en-US</dc:language>
  <cp:lastModifiedBy>JDuncan</cp:lastModifiedBy>
  <dcterms:modified xsi:type="dcterms:W3CDTF">2006-11-03T16:13:00Z</dcterms:modified>
  <cp:revision>1</cp:revision>
  <dc:subject/>
  <dc:title>INTRODUCTION: MR</dc:title>
</cp:coreProperties>
</file>