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1440" w:leader="none"/>
          <w:tab w:val="left" w:pos="4464" w:leader="none"/>
        </w:tabs>
        <w:spacing w:lineRule="auto" w:line="480"/>
        <w:rPr>
          <w:rFonts w:ascii="Courier New" w:hAnsi="Courier New" w:cs="Courier New"/>
          <w:b/>
          <w:b/>
          <w:sz w:val="24"/>
          <w:szCs w:val="24"/>
        </w:rPr>
      </w:pPr>
      <w:r>
        <w:rPr>
          <w:rFonts w:cs="Courier New" w:ascii="Courier New" w:hAnsi="Courier New"/>
          <w:b/>
          <w:sz w:val="24"/>
          <w:szCs w:val="24"/>
        </w:rPr>
        <w:t>INTRODUCTION: MR. SWISHER</w:t>
      </w:r>
    </w:p>
    <w:p>
      <w:pPr>
        <w:pStyle w:val="Normal"/>
        <w:tabs>
          <w:tab w:val="left" w:pos="-1440" w:leader="none"/>
          <w:tab w:val="left" w:pos="720" w:leader="none"/>
          <w:tab w:val="left" w:pos="1440" w:leader="none"/>
          <w:tab w:val="left" w:pos="4464" w:leader="none"/>
        </w:tabs>
        <w:spacing w:lineRule="auto" w:line="480"/>
        <w:rPr/>
      </w:pPr>
      <w:r>
        <w:rPr>
          <w:rFonts w:cs="Courier New" w:ascii="Courier New" w:hAnsi="Courier New"/>
          <w:sz w:val="24"/>
          <w:szCs w:val="24"/>
        </w:rPr>
        <w:tab/>
        <w:t xml:space="preserve">Our next speaker is Pat Wood.  I had the opportunity to meet Pat Wood in Austin, his first week on the job as Chairman of the Texas Public Utility Commission.  Not surprisingly, he didn’t know a lot about wind power at that point, but he had a passionate belief and commitment to the power of competitive electric power markets to allow all technologies to compete and bring value to the consumer.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And over his career as Chairman of the Texas PUC, he oversaw the implementation of the Texas Restructuring Legislation, including the renewable portfolio standards for the State.</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But he and his staff paid attention to the detail; they got it right, and from the wind perspective it worked.  We now have, -- Texas is now the number one wind state in the country, surpassing California.  And just last week a number of wind industry leaders showed up with Governor Perry and committed 10 billion dollars to investment in Texas and future of the wind industry.  So, he’s left a lasting legacy in Texas.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When Governor Bush moved to Washington as President, Pat Wood followed him and was appointed the Chairman of the Federal Energy Regulatory Commission, the independent regulator of the nation’s interstate pipeline, and wholesale electric power industries.  During his four years at FERC, he pursued the same agenda on a national basis.</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How do we ensure that all competitors and all technologies have a level playing field bringing value to consumers?  Again, he left a lasting legacy at FERC, making real progress on that challenging agenda.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He did a great job there, he’s now back in Houston, where his energy infrastructure development business with Wood-3 Resources, is focused on competitive clean power generation, independent power transmission and LNG, liquefied natural gas.  Please join me, in a warm welcome, for Mr. Pat Wood.</w:t>
      </w:r>
    </w:p>
    <w:p>
      <w:pPr>
        <w:pStyle w:val="Normal"/>
        <w:tabs>
          <w:tab w:val="left" w:pos="-1440" w:leader="none"/>
          <w:tab w:val="left" w:pos="720" w:leader="none"/>
          <w:tab w:val="left" w:pos="1440" w:leader="none"/>
          <w:tab w:val="left" w:pos="4464" w:leader="none"/>
        </w:tabs>
        <w:rPr>
          <w:rFonts w:ascii="Courier New" w:hAnsi="Courier New" w:cs="Courier New"/>
          <w:b/>
          <w:b/>
          <w:bCs/>
          <w:sz w:val="24"/>
          <w:szCs w:val="24"/>
          <w:u w:val="single"/>
        </w:rPr>
      </w:pPr>
      <w:r>
        <w:rPr>
          <w:rFonts w:cs="Courier New" w:ascii="Courier New" w:hAnsi="Courier New"/>
          <w:b/>
          <w:bCs/>
          <w:sz w:val="24"/>
          <w:szCs w:val="24"/>
          <w:u w:val="single"/>
        </w:rPr>
        <w:t>CONNECTING CUSTOMERS TO RURAL</w:t>
      </w:r>
    </w:p>
    <w:p>
      <w:pPr>
        <w:pStyle w:val="Normal"/>
        <w:tabs>
          <w:tab w:val="left" w:pos="-1440" w:leader="none"/>
          <w:tab w:val="left" w:pos="720" w:leader="none"/>
          <w:tab w:val="left" w:pos="1440" w:leader="none"/>
          <w:tab w:val="left" w:pos="4464" w:leader="none"/>
        </w:tabs>
        <w:rPr>
          <w:rFonts w:ascii="Courier New" w:hAnsi="Courier New" w:cs="Courier New"/>
          <w:b/>
          <w:b/>
          <w:bCs/>
          <w:sz w:val="24"/>
          <w:szCs w:val="24"/>
          <w:u w:val="single"/>
        </w:rPr>
      </w:pPr>
      <w:r>
        <w:rPr>
          <w:rFonts w:cs="Courier New" w:ascii="Courier New" w:hAnsi="Courier New"/>
          <w:b/>
          <w:bCs/>
          <w:sz w:val="24"/>
          <w:szCs w:val="24"/>
          <w:u w:val="single"/>
        </w:rPr>
        <w:t>RENEWABLE RESOURCES</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b/>
          <w:b/>
          <w:bCs/>
          <w:sz w:val="24"/>
          <w:szCs w:val="24"/>
        </w:rPr>
      </w:pPr>
      <w:r>
        <w:rPr>
          <w:rFonts w:cs="Courier New" w:ascii="Courier New" w:hAnsi="Courier New"/>
          <w:b/>
          <w:bCs/>
          <w:sz w:val="24"/>
          <w:szCs w:val="24"/>
        </w:rPr>
        <w:t>MR. PAT WOOD III</w:t>
      </w:r>
    </w:p>
    <w:p>
      <w:pPr>
        <w:pStyle w:val="Normal"/>
        <w:tabs>
          <w:tab w:val="left" w:pos="-1440" w:leader="none"/>
          <w:tab w:val="left" w:pos="720" w:leader="none"/>
          <w:tab w:val="left" w:pos="1440" w:leader="none"/>
          <w:tab w:val="left" w:pos="4464" w:leader="none"/>
        </w:tabs>
        <w:spacing w:lineRule="auto" w:line="480"/>
        <w:rPr/>
      </w:pPr>
      <w:r>
        <w:rPr>
          <w:rFonts w:cs="Courier New" w:ascii="Courier New" w:hAnsi="Courier New"/>
          <w:b/>
          <w:bCs/>
          <w:sz w:val="24"/>
          <w:szCs w:val="24"/>
        </w:rPr>
        <w:tab/>
      </w:r>
      <w:r>
        <w:rPr>
          <w:rFonts w:cs="Courier New" w:ascii="Courier New" w:hAnsi="Courier New"/>
          <w:sz w:val="24"/>
          <w:szCs w:val="24"/>
        </w:rPr>
        <w:t xml:space="preserve">Thank you all.  I appreciate the opportunity to come here and give some thoughts about a topic that has been near and dear to me, as Randy just said for the last decade of my life.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And in the context of what we’re trying to do today, which is really focus on objective things that we can actually do in the near future to make the world advance for renewable energy, I wanted to throw some thoughts on particularly the electricity sector.  I think the biofuel stuff that I’ve picked up at this conference is just so fascinating and interesting, that as an energy guy and as a consumer, I find that fascinating.  But, my expertise is on electricity, half of that picture.  So, I want to take a second here to go ahead and jump into that.</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Big picture, you’ve heard this for two days now, but just to kind of reiterate the points quickly, up on the screen, I think particularly one interesting thing is the increased electricity demand in the country.  We are becoming much more electrically intensive than a lot of the people projected ten years ago, when they looked at what the future would be.</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Texas alone this summer just did about a 4.8 percent increase, over last summer.  We didn’t grow by that many people, it did get hot, but weather adjusted it’s still well above what the population increase is, and we’re just using more things that consume electricity.  Hopefully, we’re using them more efficiently, but we’re still using them.</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And that fourth bullet, customer interest in buying power, flag that, I’m going to come to that in just a sec.  But the economics are the key story.  I think we heard yesterday and certainly the Admiral talking about it early this morning, about the subsidy issue here.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But you look at the fourth one over from the left, Gas CC.  Now, not in St. Louis, because it’s a much more coal and nuclear driven economy, but in a lot of the Sunbelt, and even up into New England, all the way around to California, gas sets the clearing price in most hours, if not all hours of the day and night and so that bar, that fourth bar, reflects where gas combines cycle, which is a pretty efficient method of setting gases, setting the price.</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So, you’ve got really the four solid fuels, nuclear, hydro, geothermal and wind, the four non-fuel consuming fuels, I guess if you would count uranium out of there, are below that clearing threshold.  Now you put pulverized coal in there, which is the first one on the left, which is predominately here in the Midwest, you still have a little premium that’s being paid for wind, but, you know this is a lot different than this chart would look ten years ago folks.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And where you see solar today, ten years from now you’ll probably see it where wind is, you know.  And I got to confess, I’m on the board of SunPower, which is a solar cell manufacturer.  I do sense clearly, that, that is a very future driven event for the next seven to ten years.  All the solar manufacturers are going to work very hard to make sure that, that number comes down.  It should be noted that those last two fuel cell and PV on the roof, compete at retail prices, and all the rest of these charts are wholesale prices.</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Big challenge here, of course, as we know, wind is where people aren’t.  And so we got to do something about that.  I think two things that we can do is use the power where it is, in a way, distributed generation.  And the other thing is to move power away.</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I just want to spend a second on the first option.  Using it where it’s generated.  If you walk around the panels here outside and look over the exhibit hall, there’s clearly a lot of opportunities there, all those use some sort of power.  Even the most efficient processes that we’re talking about, out in the Midwest, and throughout the agricultural regions of the country, do consume some power.  What kind of power are they using?  Right now they’re using coal, generally, some natural gas, some nuclear, depending on where we you are.  Probably near here you’ve got a nice mix of those three.  We have another option it’s the fuel that’s blowing for free.  It’s right nearby.  We don’t have to build a huge infrastructure to get it there.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So, there are a lot of opportunities here, I think, and then again, I was just free forming here thinking about these things, there are others more expert than I, that can flush out this option.  But rather than worry about the transmission network, which is the other option, moving power to customers, there are some opportunities to actually consume it locally.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But I would like to focus on this last one, because this has been my bailiwick for the last ten years.  How to get the transmission grid enabled for the new economy.  It was built for a different world.  As the Admiral pointed out and we saw so blatantly in the 2003 blackouts in the Northeast, it was built for a very different world.  But, we are putting demands and uses on the power grid that are so different today than they were before, we need a bigger and more expanded power grid.  I think it should be noted that the power transport cost at this voltage we are talking about, probably comprise 4 to 9 percent of the total delivery cost of electricity.  So, were not talking about a humongous part of what we’re paying for when we consume electricity, when we talk about transmission.  We’re talking about a very modest cost to enable a very important commercial transaction to happen.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The second important part, -- and this is what I didn’t realize when I first got into the regulatory gambit, but that was the balancing markets for energy are very important.  Just like the markets were very important for the development of our early economy in futile Europe, when farmers and crafts people came to the market underneath the castle walls and went to the people who wanted to buy from them.  That kind of enabling of a large marketplace is a very important step that has been very beneficial, primarily to wind.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And when I talk about renewable power, quite frankly, 93 percent of the renewable energy that we’ve talk about here, apart from the large scale hydro that’s been a historic part of our landscape, is wind.  So, I am being a bit wind centric, even though, I’ve got some solar interest as well.  </w:t>
      </w:r>
    </w:p>
    <w:p>
      <w:pPr>
        <w:pStyle w:val="Normal"/>
        <w:tabs>
          <w:tab w:val="left" w:pos="-1440" w:leader="none"/>
          <w:tab w:val="left" w:pos="720" w:leader="none"/>
          <w:tab w:val="left" w:pos="1440" w:leader="none"/>
          <w:tab w:val="left" w:pos="4464" w:leader="none"/>
        </w:tabs>
        <w:spacing w:lineRule="auto" w:line="480"/>
        <w:rPr/>
      </w:pPr>
      <w:r>
        <w:rPr>
          <w:rFonts w:cs="Courier New" w:ascii="Courier New" w:hAnsi="Courier New"/>
          <w:sz w:val="24"/>
          <w:szCs w:val="24"/>
        </w:rPr>
        <w:tab/>
        <w:t>So, I’d like to focus on what did work well.  In all humility, I must say that the best example in the U.S. of how renewable power can be stimulated and then supported is the State of Texas.  As then Governor Bush’s Appointee to the Public Utility Commission back in the mid and late ‘90(s), I remember one day on one of our frequent policy discussions in his office, him saying to me as I walked out the door, “</w:t>
      </w:r>
      <w:r>
        <w:rPr>
          <w:rFonts w:cs="Courier New" w:ascii="Courier New" w:hAnsi="Courier New"/>
          <w:i/>
          <w:iCs/>
          <w:sz w:val="24"/>
          <w:szCs w:val="24"/>
        </w:rPr>
        <w:t>Pat, we like wind,</w:t>
      </w:r>
      <w:r>
        <w:rPr>
          <w:rFonts w:cs="Courier New" w:ascii="Courier New" w:hAnsi="Courier New"/>
          <w:sz w:val="24"/>
          <w:szCs w:val="24"/>
        </w:rPr>
        <w:t xml:space="preserve">” and child of the Reagan Revolution that I am, and was, I went, </w:t>
      </w:r>
      <w:r>
        <w:rPr>
          <w:rFonts w:cs="Courier New" w:ascii="Courier New" w:hAnsi="Courier New"/>
          <w:i/>
          <w:iCs/>
          <w:sz w:val="24"/>
          <w:szCs w:val="24"/>
        </w:rPr>
        <w:t>"Really?"</w:t>
      </w:r>
      <w:r>
        <w:rPr>
          <w:rFonts w:cs="Courier New" w:ascii="Courier New" w:hAnsi="Courier New"/>
          <w:sz w:val="24"/>
          <w:szCs w:val="24"/>
        </w:rPr>
        <w:t xml:space="preserve">  He goes, “</w:t>
      </w:r>
      <w:r>
        <w:rPr>
          <w:rFonts w:cs="Courier New" w:ascii="Courier New" w:hAnsi="Courier New"/>
          <w:i/>
          <w:iCs/>
          <w:sz w:val="24"/>
          <w:szCs w:val="24"/>
        </w:rPr>
        <w:t xml:space="preserve">Get smart on it and come back,” </w:t>
      </w:r>
      <w:r>
        <w:rPr>
          <w:rFonts w:cs="Courier New" w:ascii="Courier New" w:hAnsi="Courier New"/>
          <w:sz w:val="24"/>
          <w:szCs w:val="24"/>
        </w:rPr>
        <w:t xml:space="preserve">which is what he told me to do about a lot of things that I kind of had that look about.  Which is good; empowerment, he’s good at that.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We went about through the next two years deliberative polling across the State of Texas, where we invited customers to come in, get educated on pros and cons of every type of electric issue, we would focus on about four or five key issues, generally, around the State.  And we actually went over into Louisiana, because some of our utilities spilled over into other parts of the country, and we asked the customers what they thought; a great thing to do, ask customers what they think?  And customers, in an overwhelming, -- and even for me, and I like to think I am in touch, -- overwhelming majority said that they were willing to pay more, not a whole lot more, but modestly more, to have green and clean power.  They were also very interested in energy efficiency and willing to pay more for that, if they understood it better and were empowered to do something about it, other than just pay a bill every month.  </w:t>
      </w:r>
    </w:p>
    <w:p>
      <w:pPr>
        <w:pStyle w:val="Normal"/>
        <w:tabs>
          <w:tab w:val="left" w:pos="-1440" w:leader="none"/>
          <w:tab w:val="left" w:pos="720" w:leader="none"/>
          <w:tab w:val="left" w:pos="1440" w:leader="none"/>
          <w:tab w:val="left" w:pos="4464" w:leader="none"/>
        </w:tabs>
        <w:spacing w:lineRule="auto" w:line="480"/>
        <w:rPr/>
      </w:pPr>
      <w:r>
        <w:rPr>
          <w:rFonts w:cs="Courier New" w:ascii="Courier New" w:hAnsi="Courier New"/>
          <w:sz w:val="24"/>
          <w:szCs w:val="24"/>
        </w:rPr>
        <w:tab/>
        <w:t>Armed with that information, went back to the Governor, he said, “</w:t>
      </w:r>
      <w:r>
        <w:rPr>
          <w:rFonts w:cs="Courier New" w:ascii="Courier New" w:hAnsi="Courier New"/>
          <w:i/>
          <w:iCs/>
          <w:sz w:val="24"/>
          <w:szCs w:val="24"/>
        </w:rPr>
        <w:t>Okay, let’s make something happen.  We are on the verge of restructuring our electricity market,"</w:t>
      </w:r>
      <w:r>
        <w:rPr>
          <w:rFonts w:cs="Courier New" w:ascii="Courier New" w:hAnsi="Courier New"/>
          <w:sz w:val="24"/>
          <w:szCs w:val="24"/>
        </w:rPr>
        <w:t xml:space="preserve"> he said </w:t>
      </w:r>
      <w:r>
        <w:rPr>
          <w:rFonts w:cs="Courier New" w:ascii="Courier New" w:hAnsi="Courier New"/>
          <w:i/>
          <w:iCs/>
          <w:sz w:val="24"/>
          <w:szCs w:val="24"/>
        </w:rPr>
        <w:t>"Let’s make something happen.”</w:t>
      </w:r>
      <w:r>
        <w:rPr>
          <w:rFonts w:cs="Courier New" w:ascii="Courier New" w:hAnsi="Courier New"/>
          <w:sz w:val="24"/>
          <w:szCs w:val="24"/>
        </w:rPr>
        <w:t xml:space="preserve">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So, with the help of a lot of great people, many of whom are in this room, I’m going to give special credit to the EDF, they came up with a very good renewable portfolio standard.  We adopted, probably the first, or at least the first or second one in the country, to enable the development of renewable power, which what we thought was a very aggressive target of 2000 megawatts, which by 2009, which we shot through this year, the state has since upped that target to 5000 megawatts, and I expect that will be surpassed well before 2015, when it’s set to do.</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In any event, Governor Bush wanted to have a market based mechanism to price out the subsidy, so that it worked as much as needed, but not too much and not too little, and it’s been a wonderful, stimulus for development in our state.</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With that, we’ve seen other states adopt it across the country and that’s certainly a very important thing.  But, other things about the Texas experience were pivotal, one that we could build transmission, clearly send a signal to the people who are building it, that they are going their money back, with a decent return, not too generous, but decent enough to get them to do it and to get the permitting and the rights-of-way done.  Those things sound, -- oh, that’s just utility jazz, it’s why we don’t have a grid today, folks.  People can’t get the permits, and even if they do get the permits, they can’t get the money so, therefore, they can’t get the financing and get it done.  It’s only 4 to 7 percent, 4 to 9 percent of the bill, but it is big dollars.  And so trying to get those things built is very important, and having a market into which you can sell and buy power is an important thing to have.</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We did solve that problem in Texas, I won’t say it was inspired by some great intellectual knowledge, it was just kind of dumb luck and listening to the customers and to the people who were trying to make a business in the State, that we were able to get this done.</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Our federal experience, I spent four years at that, is a bit more mixed; depends on what you’ve got.  If you’ve got an open market, -- RTO stands for Regional Transmission Organization, you have some pretty good things, all of which have been very good at supporting wind.  Even the RTO(s) however, have not successfully gone through significant transmission experiences like we have had in Texas.  Although, I think that is on the cusp of changing.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In the non-RTO world, we’ve got really a bit more of the archaic mechanism that is a barrier to wind entry.  Fortunately, the non-RTO world is about a third of what’s left in the United States.  In the Southeast there’s not a lot of wind potential, although there’s some, but this is mostly significant in the Western United States, where we don’t have an RTO and have to basically go through a very kind of old system of trying to get wind from where it’s produced to the marketplace, in a manner that keeps the economics right.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But the problem really, as I mentioned here, is not a physical one, it’s regulatory.  Because of variability, the wind, you know, again, has to have these large markets.  I think about it like a canoe in a pond.  The small pond you fall out of the canoe, it’s a big splash on the shore.  For these small pools, you have lot of wind, it doesn’t quite fit in there, it’s got sharp elbows.  In a large pool with a lot of other types of power being produced, and a lot of customers consuming power, you don’t really notice when you fall out of the canoe, you just climb back in and the ripples don’t hit on the pond.</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Wind can be integrated.  We’ve looked at this from a number of angles, to make sure that the actual cost impact of making wind firmer than it is.  You got to remember that customer's mode is just as variable as the wind energy, and with the ability to forecast customer load based on temperature and environment, it’s similar to the ability to forecast wind, based on the wind patterns across the state.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So, with twenty minute nomination cycles, and some of these type of things that have been innovative, in California and other power markets, that have rallied wind energy developer or generator to change his nomination of how much wind he’s going to put on the grid, is as close as twenty minutes to when he’s going to actually do it.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Those kinds of things really do keep the cost down and this again is about how we have 2 to 8 or 2 to 10 percent of the total cost of power would be these numbers here on the right.  I’d be glad to talk about those with anyone off-line.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Let’s talk about what’s the point here, my recommendations.  The CREZ Model, which Randy referred to when he introduced me, was if you build it, they will come.  The Governor and the legislature of Texas, -- and bi-partisan legislature, not the snippet we see elsewhere, but the bi-partisan legislature said that, </w:t>
      </w:r>
    </w:p>
    <w:p>
      <w:pPr>
        <w:pStyle w:val="Normal"/>
        <w:tabs>
          <w:tab w:val="left" w:pos="-1440" w:leader="none"/>
          <w:tab w:val="left" w:pos="720" w:leader="none"/>
          <w:tab w:val="left" w:pos="1440" w:leader="none"/>
          <w:tab w:val="left" w:pos="4464" w:leader="none"/>
        </w:tabs>
        <w:spacing w:lineRule="auto" w:line="480"/>
        <w:ind w:left="720" w:right="720" w:hanging="0"/>
        <w:rPr/>
      </w:pPr>
      <w:r>
        <w:rPr>
          <w:rFonts w:cs="Courier New" w:ascii="Courier New" w:hAnsi="Courier New"/>
          <w:sz w:val="24"/>
          <w:szCs w:val="24"/>
        </w:rPr>
        <w:t>“</w:t>
      </w:r>
      <w:r>
        <w:rPr>
          <w:rFonts w:cs="Courier New" w:ascii="Courier New" w:hAnsi="Courier New"/>
          <w:i/>
          <w:iCs/>
          <w:sz w:val="24"/>
          <w:szCs w:val="24"/>
        </w:rPr>
        <w:t>We want to facilitate wind</w:t>
      </w:r>
      <w:r>
        <w:rPr>
          <w:rFonts w:cs="Courier New" w:ascii="Courier New" w:hAnsi="Courier New"/>
          <w:sz w:val="24"/>
          <w:szCs w:val="24"/>
        </w:rPr>
        <w:t xml:space="preserve">. </w:t>
      </w:r>
      <w:r>
        <w:rPr>
          <w:rFonts w:cs="Courier New" w:ascii="Courier New" w:hAnsi="Courier New"/>
          <w:i/>
          <w:iCs/>
          <w:sz w:val="24"/>
          <w:szCs w:val="24"/>
        </w:rPr>
        <w:t xml:space="preserve"> We know you can build a wind generator faster than you can build a transmission line so, we better get started on the transmission lines first.”</w:t>
      </w:r>
      <w:r>
        <w:rPr>
          <w:rFonts w:cs="Courier New" w:ascii="Courier New" w:hAnsi="Courier New"/>
          <w:sz w:val="24"/>
          <w:szCs w:val="24"/>
        </w:rPr>
        <w:t xml:space="preserve">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 xml:space="preserve">It’s a bit of a gamble, but it’s pretty obvious in Texas where the wind is and where the wind could be and where it would be developed.  </w:t>
        <w:tab/>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So, the legislature, just this last week, the Governor articulated the commitment of the State to build the transmission grid to facilitate the 10 billion dollars of wind investment.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I think DOE can use a counterpart to that.  It’s not quite as clean and clear as the Texas CREZ Model, but in the Energy Bill that was passed last year, the DOE got authority to designate corridors across the country for a number of reason and with the procedure that they’ve already begun.  I think that they’ve identified that the Dakotas, -- clearly the Dakotas have a lot of wind potential.  North Dakota alone, could probably produce, if we bided perfectly efficiently, could produce probably 40 percent of what it would take to keep every electric appliance going in this country or electric, -- every electric use in this country.  That’s North Dakota alone.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We built a backbone through the Dakotas down to Texas, following the ridge on the map that we’ve all come to know and love.  That could do a hell of a lot to get wind.  Put the East\West ties, could be AC, could be DC, probably mostly above ground, but there’s some underground potentials as well.  There’s a lot that can be done to really start the development of the super grid of tomorrow.</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I think the Midwest is the obvious choice for that, but I think the Southeast could also have a good solar wind play.  California’s moving actually pretty well on its own, so I didn’t put that here as a DOE recommendation, I think they’ll be able to actually get this built in a manner similar to Texas.  They’ve solved the regulatory problem, even though they are FERC jurisdictional, and the permitting is always more difficult in California.  But, to get the Tahachapi Wind Projects developed, which is 3 plus gigawatts of wind, that’s a pretty significant step that will happen.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And so, I think the model could certainly broken open here.  Getting it paid for is a little more complex among multiple states, but we’ve got RTO(s) throughout the Midwest.  WAPA, the Federal Power Administration, part of DOE, is also part of that mix and can certainly help with the rate spreading here, in states.  States are very interested in financing infrastructure in this part of the country and I think that, that’s certainly something that we ought to look for.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Government leadership has done a lot here, even as a small seat conservative Republican, I think that government leadership can continue.  Certainly it’s been a big part of this industry for a long time, not renewable industry so much as the oil and gas industry that’s made Texas so great, made the country great, has benefited a lot from government leadership.  Although we’re populated with people who like to wear big hats, boots and talk about how much they hate the Federal Government, the Federal Government has been very good to the oil and gas industry and I think the other industries should not take notice of the fact that they can’t get it too.  </w:t>
      </w:r>
    </w:p>
    <w:p>
      <w:pPr>
        <w:pStyle w:val="Normal"/>
        <w:tabs>
          <w:tab w:val="left" w:pos="-1440" w:leader="none"/>
          <w:tab w:val="left" w:pos="720" w:leader="none"/>
          <w:tab w:val="left" w:pos="1440" w:leader="none"/>
          <w:tab w:val="left" w:pos="4464" w:leader="none"/>
        </w:tabs>
        <w:spacing w:lineRule="auto" w:line="480"/>
        <w:rPr/>
      </w:pPr>
      <w:r>
        <w:rPr>
          <w:rFonts w:cs="Courier New" w:ascii="Courier New" w:hAnsi="Courier New"/>
          <w:sz w:val="24"/>
          <w:szCs w:val="24"/>
        </w:rPr>
        <w:tab/>
        <w:t xml:space="preserve">The </w:t>
      </w:r>
      <w:r>
        <w:rPr>
          <w:rFonts w:cs="Courier New" w:ascii="Courier New" w:hAnsi="Courier New"/>
          <w:i/>
          <w:iCs/>
          <w:sz w:val="24"/>
          <w:szCs w:val="24"/>
        </w:rPr>
        <w:t xml:space="preserve">infinite </w:t>
      </w:r>
      <w:r>
        <w:rPr>
          <w:rFonts w:cs="Courier New" w:ascii="Courier New" w:hAnsi="Courier New"/>
          <w:sz w:val="24"/>
          <w:szCs w:val="24"/>
        </w:rPr>
        <w:t xml:space="preserve">industry arguments that have been used to subsidize various aspects of oil and gas development vary success, we type gas in.  Section 29 credits over the past few years, have been a good example of how we’ve been able to lead with tax credits and use them and then terminate them when their time is up.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I think similarly the Production Tax Credit for wind and the new credits that are in place for solar, are good.  I think they’re similar to the ones that we see on the ethanol side that are able to, -- they’re a bit focused on certain types of production, I wish they were broader, but you know you can’t revisit those things at this stage.  But, they have helped get technology where they are.</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The focused R &amp; D that’s been done by the Department of Energy here and by numerous governments around the world and by businesses around the world, has been excellent, it has moved the cost of these wind energy turbines that you see behind you, significantly, they’ve gotten bigger and they’ve gotten more efficient.  They kill fewer birds.  They use more efficiently the wind that come across them.  You can actually now put them on coastal areas and have neither bird problems nor wind inefficiency problems, that’s because the R &amp; D was done.</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So, I think even for the conservatives among us, who don’t like the government doing much of anything, because they generally tend to screw it up, this is one area where they really haven’t, and I think it ought to continue.</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Regulators, while I’m one of them, -- a former one, have done their job to open grids and promote large power markets.  That work’s not quite done.  I think it should be completed.  </w:t>
      </w:r>
    </w:p>
    <w:p>
      <w:pPr>
        <w:pStyle w:val="Normal"/>
        <w:tabs>
          <w:tab w:val="left" w:pos="-1440" w:leader="none"/>
          <w:tab w:val="left" w:pos="720" w:leader="none"/>
          <w:tab w:val="left" w:pos="1440" w:leader="none"/>
          <w:tab w:val="left" w:pos="4464" w:leader="none"/>
        </w:tabs>
        <w:spacing w:lineRule="auto" w:line="480"/>
        <w:rPr/>
      </w:pPr>
      <w:r>
        <w:rPr>
          <w:rFonts w:cs="Courier New" w:ascii="Courier New" w:hAnsi="Courier New"/>
          <w:sz w:val="24"/>
          <w:szCs w:val="24"/>
        </w:rPr>
        <w:tab/>
        <w:t xml:space="preserve">State programs, these are RPS(s) that do a minimum demand created by setting forth, -- you know, the Federal Government set a good example, saying </w:t>
      </w:r>
      <w:r>
        <w:rPr>
          <w:rFonts w:cs="Courier New" w:ascii="Courier New" w:hAnsi="Courier New"/>
          <w:i/>
          <w:iCs/>
          <w:sz w:val="24"/>
          <w:szCs w:val="24"/>
        </w:rPr>
        <w:t>"We will buy certain amounts of renewable energy."</w:t>
      </w:r>
      <w:r>
        <w:rPr>
          <w:rFonts w:cs="Courier New" w:ascii="Courier New" w:hAnsi="Courier New"/>
          <w:sz w:val="24"/>
          <w:szCs w:val="24"/>
        </w:rPr>
        <w:t xml:space="preserve">  I think that ought to continue and probably expand.</w:t>
      </w:r>
    </w:p>
    <w:p>
      <w:pPr>
        <w:pStyle w:val="Normal"/>
        <w:tabs>
          <w:tab w:val="left" w:pos="-1440" w:leader="none"/>
          <w:tab w:val="left" w:pos="720" w:leader="none"/>
          <w:tab w:val="left" w:pos="1440" w:leader="none"/>
          <w:tab w:val="left" w:pos="4464" w:leader="none"/>
        </w:tabs>
        <w:spacing w:lineRule="auto" w:line="480"/>
        <w:rPr/>
      </w:pPr>
      <w:r>
        <w:rPr>
          <w:rFonts w:cs="Courier New" w:ascii="Courier New" w:hAnsi="Courier New"/>
          <w:sz w:val="24"/>
          <w:szCs w:val="24"/>
        </w:rPr>
        <w:tab/>
        <w:t>States have done that same thing on behalf of their customers, saying, “</w:t>
      </w:r>
      <w:r>
        <w:rPr>
          <w:rFonts w:cs="Courier New" w:ascii="Courier New" w:hAnsi="Courier New"/>
          <w:i/>
          <w:iCs/>
          <w:sz w:val="24"/>
          <w:szCs w:val="24"/>
        </w:rPr>
        <w:t>We’re going to do this type of thing as we’ve done in Texas</w:t>
      </w:r>
      <w:r>
        <w:rPr>
          <w:rFonts w:cs="Courier New" w:ascii="Courier New" w:hAnsi="Courier New"/>
          <w:sz w:val="24"/>
          <w:szCs w:val="24"/>
        </w:rPr>
        <w:t>,” and now twenty-two other states, plus D.C., have moved in that direction as well.</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Bottom line though, as we’re moving to more and more open markets for customers, it’s great as I saw through this deliberative polling process, to educate customers; to help customers understand what it is that renewable energy does; the cost and the benefits of renewable energy as we were doing in Texas, through basic people that didn’t have Harvard degrees.  Some of them have GED(s), maybe they didn’t even have that, some of them didn’t even speak English, we had Spanish only rooms when we were in Corpus Christi, for example.  Those people got their chance to be educated and to understand what it is that renewable energy does and how they can be part of it.  And I think that is a fantastic way of empowering people, because that’s how these changes become lasting.  Not when government folks, -- and God bless us all for being here, us, make these decisions, but when customers are voting with their dollars to make it happen.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I’m the father of four boys, I will confess these are not my four, but the picture was irresistible, one of them is too young to actually be standing out in the little Stetson, but I thought about what kind of world will it be when they grow up?  In 2020, it’s my hope, it’s actually my expectation, because I’m a bit of an optimist here and I have always been, I think the transmission sector would have gone from a low of about 3 billion dollars a year to double that over the next fifteen years to really create our super grid for the country that we need.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I think we will have moved from all these different disparate utility control areas, to about 10 large power pools that really do facility the trade and transport of wind and other renewable resources, as well as the traditional fuels.</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We’ll have a half dozen new long distance, very large, backbone transmission lines coming out of the central part of the country.  This isn’t only my recommendation, I think a lot of other people believe in it too, so, for that reason I put it in my prediction.</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I think we’ll be significantly freer of our entanglement with unfriendly countries from whom we’re now dependent on significant sources of energy.  And I think these four boys, -- my four boys would breathe freely in a technology friendly, energy efficient country and not really know how close we’ve come to a train wreck these past few years, because we took the needed steps today to advance renewable energy, and that’s a good thing, thank you.</w:t>
      </w:r>
    </w:p>
    <w:p>
      <w:pPr>
        <w:pStyle w:val="Normal"/>
        <w:rPr/>
      </w:pPr>
      <w:r>
        <w:rPr>
          <w:rFonts w:cs="Courier New" w:ascii="Courier New" w:hAnsi="Courier New"/>
          <w:b/>
          <w:sz w:val="24"/>
          <w:szCs w:val="24"/>
        </w:rPr>
        <w:t>CONCLUSION: MR. SWISHER</w:t>
      </w:r>
      <w:r>
        <w:rPr>
          <w:rFonts w:cs="Courier New" w:ascii="Courier New" w:hAnsi="Courier New"/>
          <w:sz w:val="24"/>
          <w:szCs w:val="24"/>
        </w:rPr>
        <w:t xml:space="preserve">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Thank you Pat Wo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swiss"/>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Courier New" w:hAnsi="Courier 10cpi;Courier New" w:eastAsia="Times New Roman" w:cs="Courier 10cpi;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0:18:00Z</dcterms:created>
  <dc:creator>JDuncan</dc:creator>
  <dc:description/>
  <cp:keywords/>
  <dc:language>en-US</dc:language>
  <cp:lastModifiedBy>JDuncan</cp:lastModifiedBy>
  <dcterms:modified xsi:type="dcterms:W3CDTF">2006-11-03T20:37:00Z</dcterms:modified>
  <cp:revision>1</cp:revision>
  <dc:subject/>
  <dc:title>INTRODUCTION: MR</dc:title>
</cp:coreProperties>
</file>