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2880"/>
        <w:gridCol w:w="1170"/>
        <w:gridCol w:w="22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Hub Type – 20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-438785</wp:posOffset>
                      </wp:positionV>
                      <wp:extent cx="320929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Enplanements by Hub Type for 2001 (119991999Airpo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2.3pt;mso-wrap-distance-left:9.05pt;mso-wrap-distance-right:9.05pt;mso-wrap-distance-top:0pt;mso-wrap-distance-bottom:0pt;margin-top:-34.55pt;mso-position-vertical-relative:text;margin-left:179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planements by Hub Type for 2001 (119991999Air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s by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 Enplan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 Total Enplan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of Air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Enplanement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Large hub, Prim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% or Gre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610,695 or Gre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57,147,860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Medium hub, Prim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ater than or = to.25% and less than 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610,695 – 1,652,6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0,637,640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mall hub, Prim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ater than or = to .05% and less than .2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52,674 – 330,5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,350,109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on-hub, Prim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 than .05% to 10,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30,533   to    1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6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,287,219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on-hub (Non-Prima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2,500   to    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9,397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al Service Air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,082,2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Other Air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,20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US Air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,069,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07:00Z</dcterms:created>
  <dc:creator>Airports</dc:creator>
  <dc:description/>
  <dc:language>en-US</dc:language>
  <cp:lastModifiedBy>Sharon Glasgow</cp:lastModifiedBy>
  <cp:lastPrinted>1999-12-08T12:06:00Z</cp:lastPrinted>
  <dcterms:modified xsi:type="dcterms:W3CDTF">2002-12-11T15:31:00Z</dcterms:modified>
  <cp:revision>7</cp:revision>
  <dc:subject/>
  <dc:title>Hub Type - 1998</dc:title>
</cp:coreProperties>
</file>