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ns w:id="22" w:author="Unknown" w:date="2002-08-13T14:20:00Z"/>
        </w:rPr>
      </w:pPr>
      <w:ins w:id="0" w:author="Unknown" w:date="2002-08-13T14:20:00Z">
        <w:r>
          <w:rPr/>
          <w:t>Dr. Haffner, a career Public Health Service Medical Officer (Capt, USPHS</w:t>
        </w:r>
      </w:ins>
      <w:ins w:id="1" w:author="nmurphy" w:date="2002-08-13T14:20:00Z">
        <w:r>
          <w:rPr/>
          <w:t xml:space="preserve"> </w:t>
        </w:r>
      </w:ins>
      <w:ins w:id="2" w:author="Unknown" w:date="2002-08-13T14:20:00Z">
        <w:r>
          <w:rPr/>
          <w:t>(Ret)), has chaired the ob-gyn department of the Uniformed Services</w:t>
        </w:r>
      </w:ins>
      <w:ins w:id="3" w:author="nmurphy" w:date="2002-08-13T14:20:00Z">
        <w:r>
          <w:rPr/>
          <w:t xml:space="preserve"> </w:t>
        </w:r>
      </w:ins>
      <w:ins w:id="4" w:author="Unknown" w:date="2002-08-13T14:20:00Z">
        <w:r>
          <w:rPr/>
          <w:t>University in Bethesda, MD, since 1992. After his retirement in 2001, the</w:t>
        </w:r>
      </w:ins>
      <w:ins w:id="5" w:author="nmurphy" w:date="2002-08-13T14:20:00Z">
        <w:r>
          <w:rPr/>
          <w:t xml:space="preserve"> </w:t>
        </w:r>
      </w:ins>
      <w:ins w:id="6" w:author="Unknown" w:date="2002-08-13T14:20:00Z">
        <w:r>
          <w:rPr/>
          <w:t>university reappointed him as civilian professor</w:t>
        </w:r>
      </w:ins>
      <w:ins w:id="7" w:author="nmurphy" w:date="2002-08-13T14:20:00Z">
        <w:r>
          <w:rPr/>
          <w:t xml:space="preserve"> </w:t>
        </w:r>
      </w:ins>
      <w:ins w:id="8" w:author="Unknown" w:date="2002-08-13T14:20:00Z">
        <w:r>
          <w:rPr/>
          <w:t>and chair. He main</w:t>
        </w:r>
      </w:ins>
      <w:r>
        <w:rPr/>
        <w:t>t</w:t>
      </w:r>
      <w:ins w:id="9" w:author="Unknown" w:date="2002-08-13T14:20:00Z">
        <w:r>
          <w:rPr/>
          <w:t>ains his clinical practice at the National Naval Medical</w:t>
        </w:r>
      </w:ins>
      <w:ins w:id="10" w:author="nmurphy" w:date="2002-08-13T14:20:00Z">
        <w:r>
          <w:rPr/>
          <w:t xml:space="preserve"> </w:t>
        </w:r>
      </w:ins>
      <w:ins w:id="11" w:author="Unknown" w:date="2002-08-13T14:20:00Z">
        <w:r>
          <w:rPr/>
          <w:t>Center in Bethesda, MD. He began his Public Health Service career in 1971</w:t>
        </w:r>
      </w:ins>
      <w:ins w:id="12" w:author="nmurphy" w:date="2002-08-13T14:20:00Z">
        <w:r>
          <w:rPr/>
          <w:t xml:space="preserve"> </w:t>
        </w:r>
      </w:ins>
      <w:ins w:id="13" w:author="Unknown" w:date="2002-08-13T14:20:00Z">
        <w:r>
          <w:rPr/>
          <w:t>with the Indian Health Service, where he served in leadership roles in the</w:t>
        </w:r>
      </w:ins>
      <w:ins w:id="14" w:author="nmurphy" w:date="2002-08-13T14:20:00Z">
        <w:r>
          <w:rPr/>
          <w:t xml:space="preserve"> </w:t>
        </w:r>
      </w:ins>
      <w:ins w:id="15" w:author="Unknown" w:date="2002-08-13T14:20:00Z">
        <w:r>
          <w:rPr/>
          <w:t>ob-gyn department in Gallup, NM. He served as ob-gyn consultant for the</w:t>
        </w:r>
      </w:ins>
      <w:ins w:id="16" w:author="nmurphy" w:date="2002-08-13T14:20:00Z">
        <w:r>
          <w:rPr/>
          <w:t xml:space="preserve"> </w:t>
        </w:r>
      </w:ins>
      <w:ins w:id="17" w:author="Unknown" w:date="2002-08-13T14:20:00Z">
        <w:r>
          <w:rPr/>
          <w:t>Indian Health Service until 1994. After he was transferred to the National</w:t>
        </w:r>
      </w:ins>
      <w:ins w:id="18" w:author="nmurphy" w:date="2002-08-13T14:20:00Z">
        <w:r>
          <w:rPr/>
          <w:t xml:space="preserve"> </w:t>
        </w:r>
      </w:ins>
      <w:ins w:id="19" w:author="Unknown" w:date="2002-08-13T14:20:00Z">
        <w:r>
          <w:rPr/>
          <w:t>Capital Area of IHS, he served in a variety of consultative roles, including</w:t>
        </w:r>
      </w:ins>
      <w:ins w:id="20" w:author="nmurphy" w:date="2002-08-13T14:20:00Z">
        <w:r>
          <w:rPr/>
          <w:t xml:space="preserve"> </w:t>
        </w:r>
      </w:ins>
      <w:ins w:id="21" w:author="Unknown" w:date="2002-08-13T14:20:00Z">
        <w:r>
          <w:rPr/>
          <w:t>chief medical officer of the PHS for four years.</w:t>
        </w:r>
      </w:ins>
    </w:p>
    <w:p>
      <w:pPr>
        <w:pStyle w:val="Normal"/>
        <w:rPr/>
      </w:pPr>
      <w:ins w:id="23" w:author="Unknown" w:date="2002-08-13T14:20:00Z">
        <w:r>
          <w:rPr>
            <w:rFonts w:cs="Arial;Helvetica" w:ascii="Arial;Helvetica" w:hAnsi="Arial;Helvetica"/>
          </w:rPr>
          <w:t>Dr. Haffner is active in the Armed Forces District and received the</w:t>
        </w:r>
      </w:ins>
      <w:ins w:id="24" w:author="nmurphy" w:date="2002-08-13T14:20:00Z">
        <w:r>
          <w:rPr>
            <w:rFonts w:cs="Arial;Helvetica" w:ascii="Arial;Helvetica" w:hAnsi="Arial;Helvetica"/>
          </w:rPr>
          <w:t xml:space="preserve"> </w:t>
        </w:r>
      </w:ins>
      <w:ins w:id="25" w:author="Unknown" w:date="2002-08-13T14:20:00Z">
        <w:r>
          <w:rPr>
            <w:rFonts w:cs="Arial;Helvetica" w:ascii="Arial;Helvetica" w:hAnsi="Arial;Helvetica"/>
          </w:rPr>
          <w:t>ACOG</w:t>
        </w:r>
      </w:ins>
      <w:r>
        <w:rPr>
          <w:rFonts w:cs="Arial;Helvetica" w:ascii="Arial;Helvetica" w:hAnsi="Arial;Helvetica"/>
        </w:rPr>
        <w:t xml:space="preserve"> </w:t>
      </w:r>
      <w:ins w:id="26" w:author="Unknown" w:date="2002-08-13T14:20:00Z">
        <w:r>
          <w:rPr>
            <w:rFonts w:cs="Arial;Helvetica" w:ascii="Arial;Helvetica" w:hAnsi="Arial;Helvetica"/>
          </w:rPr>
          <w:t>/</w:t>
        </w:r>
      </w:ins>
      <w:r>
        <w:rPr>
          <w:rFonts w:cs="Arial;Helvetica" w:ascii="Arial;Helvetica" w:hAnsi="Arial;Helvetica"/>
        </w:rPr>
        <w:t xml:space="preserve"> </w:t>
      </w:r>
      <w:ins w:id="27" w:author="Unknown" w:date="2002-08-13T14:20:00Z">
        <w:r>
          <w:rPr>
            <w:rFonts w:cs="Arial;Helvetica" w:ascii="Arial;Helvetica" w:hAnsi="Arial;Helvetica"/>
          </w:rPr>
          <w:t>Wyeth-Ayerst President¹s Community Service Award in 1994</w:t>
        </w:r>
      </w:ins>
      <w:ins w:id="28" w:author="Unknown" w:date="2002-08-13T14:20:00Z">
        <w:r>
          <w:rPr/>
          <w:t>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ckwel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ckwell" w:hAnsi="Times New Roman;Rockwell" w:eastAsia="Times New Roman;Rockwell" w:cs="Times New Roman;Rockwel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urphy">
    <w:name w:val="nmurphy"/>
    <w:basedOn w:val="DefaultParagraphFont"/>
    <w:qFormat/>
    <w:rPr>
      <w:rFonts w:ascii="Arial;Helvetica" w:hAnsi="Arial;Helvetica" w:cs="Arial;Helvetica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2:22:00Z</dcterms:created>
  <dc:creator>nmurphy</dc:creator>
  <dc:description/>
  <dc:language>en-US</dc:language>
  <cp:lastModifiedBy>nmurphy</cp:lastModifiedBy>
  <dcterms:modified xsi:type="dcterms:W3CDTF">2002-08-13T22:24:00Z</dcterms:modified>
  <cp:revision>1</cp:revision>
  <dc:subject/>
  <dc:title>Dr</dc:title>
</cp:coreProperties>
</file>