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w:hAnsi="Times" w:eastAsia="Times" w:cs="Times"/>
          <w:b/>
          <w:b/>
          <w:bCs/>
          <w:color w:val="000000"/>
          <w:sz w:val="28"/>
          <w:szCs w:val="28"/>
        </w:rPr>
      </w:pPr>
      <w:r>
        <w:rPr>
          <w:rFonts w:eastAsia="Times" w:cs="Times" w:ascii="Times" w:hAnsi="Times"/>
          <w:b/>
          <w:bCs/>
          <w:color w:val="000000"/>
          <w:sz w:val="28"/>
          <w:szCs w:val="28"/>
        </w:rPr>
        <w:t>Appendix III: Sample Metadata for Refuge Boundary</w:t>
      </w:r>
    </w:p>
    <w:p>
      <w:pPr>
        <w:pStyle w:val="Normal"/>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Data Set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1 Identification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 xml:space="preserve">1.1 Cit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8.1 Originator: U.S. Fish &amp; Wildlife Service, Refuges &amp; Wildlife, R5GIS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8.2 Publication Date: 19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8.4 Title: Refuge Boundary for Great Meadows National Wildlife Refu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 xml:space="preserve">1.2 Descrip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080" w:hanging="720"/>
        <w:jc w:val="left"/>
        <w:rPr>
          <w:rFonts w:ascii="Times" w:hAnsi="Times" w:eastAsia="Times" w:cs="Times"/>
          <w:color w:val="000000"/>
          <w:sz w:val="24"/>
          <w:szCs w:val="24"/>
        </w:rPr>
      </w:pPr>
      <w:r>
        <w:rPr>
          <w:rFonts w:eastAsia="Times" w:cs="Times" w:ascii="Times" w:hAnsi="Times"/>
          <w:color w:val="000000"/>
          <w:sz w:val="24"/>
          <w:szCs w:val="24"/>
        </w:rPr>
        <w:t>1.2.1 Abstract: National Wildlife Refuges are federal lands managed by the U.S. Fish and Wildlife Service (USFWS).  The primary source for boundary information is the USFWS Realty program (status maps, legal surveys).  A joint effort between the Region 5 (northeast - ME, MA, NH, VT, RI, CT, NY, PA, NJ, MD, VA, WV) GIS Lab and Realty program, has resulted in digital refuge boundaries for all refuges in the northeast at a 1:24,000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080" w:hanging="720"/>
        <w:jc w:val="left"/>
        <w:rPr>
          <w:rFonts w:ascii="Times" w:hAnsi="Times" w:eastAsia="Times" w:cs="Times"/>
          <w:color w:val="000000"/>
          <w:sz w:val="24"/>
          <w:szCs w:val="24"/>
        </w:rPr>
      </w:pPr>
      <w:r>
        <w:rPr>
          <w:rFonts w:eastAsia="Times" w:cs="Times" w:ascii="Times" w:hAnsi="Times"/>
          <w:color w:val="000000"/>
          <w:sz w:val="24"/>
          <w:szCs w:val="24"/>
        </w:rPr>
        <w:t>1.2.2 Purpose: The intended application of the data is to serve as a spatial reference of refuge boundaries for other data layers in GIS and mapping applications.  It is specifically not intended to be used as a land survey or representation of land for conveyance or tax purposes.  The Realty Survey program in USFWS is developing cadastral information (boundary and acreage data) appropriate for legal purposes.  It is expected that data created in this project will be replaced as better survey information is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1.3 Time Period of Cont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 xml:space="preserve">9.1 Single Date/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9.1.1 Calendar Date: 1995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3.1 Currentness Reference: Date of USFWS Realty Status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1.4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4.1 Progress: Comple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4.2 Maintenance and Update Frequency: Irregu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1.5 Spatial Dom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51 Bounding Coordinates (in decimal deg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5.1.1 West Bounding Coordinate: -71.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5.1.2 East Bounding Coordinate: -71.2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5.1.3 North Bounding Coordinate: 42.53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5.1.4 South Bounding Coordinate: 42.3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1.6 Key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6.1.1 Theme Keyword Thesaurus: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6.1.2 Theme Keyword: NWR bound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6.1.2 Theme Keyword: Great Meadows NW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6.2.1 PLACE KEYWORD THESAURUS: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6.2.2 PLACE KEYWORD: 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6.2.2 PLACE KEYWORD: Northeast 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1.7 Access Constraints: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080" w:hanging="720"/>
        <w:jc w:val="left"/>
        <w:rPr>
          <w:rFonts w:ascii="Times" w:hAnsi="Times" w:eastAsia="Times" w:cs="Times"/>
          <w:color w:val="000000"/>
          <w:sz w:val="24"/>
          <w:szCs w:val="24"/>
        </w:rPr>
      </w:pPr>
      <w:r>
        <w:rPr>
          <w:rFonts w:eastAsia="Times" w:cs="Times" w:ascii="Times" w:hAnsi="Times"/>
          <w:color w:val="000000"/>
          <w:sz w:val="24"/>
          <w:szCs w:val="24"/>
        </w:rPr>
        <w:t>1.8 Use Constraints: Refuge boundary data were compiled for resource applications. It is inappropriate to use this data in legal situations, or other applications where spatial error cannot exceed the USGS 7.5' mapping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080" w:hanging="720"/>
        <w:jc w:val="left"/>
        <w:rPr>
          <w:rFonts w:ascii="Times" w:hAnsi="Times" w:eastAsia="Times" w:cs="Times"/>
          <w:color w:val="000000"/>
          <w:sz w:val="24"/>
          <w:szCs w:val="24"/>
        </w:rPr>
      </w:pPr>
      <w:r>
        <w:rPr>
          <w:rFonts w:eastAsia="Times" w:cs="Times" w:ascii="Times" w:hAnsi="Times"/>
          <w:color w:val="000000"/>
          <w:sz w:val="24"/>
          <w:szCs w:val="24"/>
        </w:rPr>
        <w:t>1.13 Native Data Set Environment: Refuge data were developed with ESRI's ArcInfo version 7.0x software on a Sun Sparcstation 2 running SunOS 4.1.3 operat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2 Data Quality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2.1 Attribute Accuracy</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080" w:hanging="720"/>
        <w:jc w:val="left"/>
        <w:rPr>
          <w:rFonts w:ascii="Times" w:hAnsi="Times" w:eastAsia="Times" w:cs="Times"/>
          <w:color w:val="000000"/>
          <w:sz w:val="24"/>
          <w:szCs w:val="24"/>
        </w:rPr>
      </w:pPr>
      <w:r>
        <w:rPr>
          <w:rFonts w:eastAsia="Times" w:cs="Times" w:ascii="Times" w:hAnsi="Times"/>
          <w:color w:val="000000"/>
          <w:sz w:val="24"/>
          <w:szCs w:val="24"/>
        </w:rPr>
        <w:t>2.1.1 ATTRIBUTE ACCURACY REPORT: Digital refuge boundaries are plotted for arc and polygon attributes, and compared to USFWS Realty status maps for coding accuracy.  Three levels of review are conducted (R5 GIS Lab, Realty Program, Refuge Manager), and are repeated at each step until it passes error free. See Service Lands Boundary Data Standard Operating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080" w:hanging="720"/>
        <w:jc w:val="left"/>
        <w:rPr>
          <w:rFonts w:ascii="Times" w:hAnsi="Times" w:eastAsia="Times" w:cs="Times"/>
          <w:color w:val="000000"/>
          <w:sz w:val="24"/>
          <w:szCs w:val="24"/>
        </w:rPr>
      </w:pPr>
      <w:r>
        <w:rPr>
          <w:rFonts w:eastAsia="Times" w:cs="Times" w:ascii="Times" w:hAnsi="Times"/>
          <w:color w:val="000000"/>
          <w:sz w:val="24"/>
          <w:szCs w:val="24"/>
        </w:rPr>
        <w:t>2.2 Logical Consistency Report: All polygons are closed, and adjusted to the most accurate geographic feature, usually a USGS 7.5' quad. All dangling arcs were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1080" w:hanging="720"/>
        <w:jc w:val="left"/>
        <w:rPr>
          <w:rFonts w:ascii="Times" w:hAnsi="Times" w:eastAsia="Times" w:cs="Times"/>
          <w:color w:val="000000"/>
          <w:sz w:val="24"/>
          <w:szCs w:val="24"/>
        </w:rPr>
      </w:pPr>
      <w:r>
        <w:rPr>
          <w:rFonts w:eastAsia="Times" w:cs="Times" w:ascii="Times" w:hAnsi="Times"/>
          <w:color w:val="000000"/>
          <w:sz w:val="24"/>
          <w:szCs w:val="24"/>
        </w:rPr>
        <w:t>2.3 Completeness Report: All boundaries were digitized for exterior fee-titled owned lands, acquired tracts, and approved legislative area. Edit plots are reviewed for complete digit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 xml:space="preserve">2.4  POSITIONAL ACCURACY </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080" w:hanging="720"/>
        <w:jc w:val="left"/>
        <w:rPr>
          <w:rFonts w:ascii="Times" w:hAnsi="Times" w:eastAsia="Times" w:cs="Times"/>
          <w:color w:val="000000"/>
          <w:sz w:val="24"/>
          <w:szCs w:val="24"/>
        </w:rPr>
      </w:pPr>
      <w:r>
        <w:rPr>
          <w:rFonts w:eastAsia="Times" w:cs="Times" w:ascii="Times" w:hAnsi="Times"/>
          <w:color w:val="000000"/>
          <w:sz w:val="24"/>
          <w:szCs w:val="24"/>
        </w:rPr>
        <w:t>2.4.1.1 HORIZONTAL POSITIONAL ACCURACY REPORT:  Digital refuge boundaries are verified against USGS 7.5' DLG data such as roads, hydrography, or plotted at 1:24,000 scale and overlayed on USGS 7.5' maps. Data are stored in ArcInfo single precision, and will be replace with double precision data in next iteration of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4.2.1 VERTICAL POSITIONAL ACCURACY REPORT: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2.5 Line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5.1.1 Source Citation (Section 8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8.1 Originator: U.S. Fish &amp; Wildlife Service, Realty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8.2 Publication Date: 1995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8.4 Title: USFWS Great Meadows NWR Status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5.1.2 Source Scale Denominator: 2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5.1.3 Type of Source Media: Mylar Cop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 xml:space="preserve">2.5.1.4 Source Time Period of Cont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 xml:space="preserve">9.1 Single Date/T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9.1.1 Calendar Date: 1995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2.5.1.4.1 Source Currentness Reference: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5.1.5 Source Citation Abbreviation: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5.1.6 Source Contribution: none</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080" w:hanging="1440"/>
        <w:jc w:val="left"/>
        <w:rPr>
          <w:rFonts w:ascii="Times" w:hAnsi="Times" w:eastAsia="Times" w:cs="Times"/>
          <w:color w:val="000000"/>
          <w:sz w:val="24"/>
          <w:szCs w:val="24"/>
        </w:rPr>
      </w:pPr>
      <w:r>
        <w:rPr>
          <w:rFonts w:eastAsia="Times" w:cs="Times" w:ascii="Times" w:hAnsi="Times"/>
          <w:color w:val="000000"/>
          <w:sz w:val="24"/>
          <w:szCs w:val="24"/>
        </w:rPr>
        <w:t>2.5.2.1 PROCESS DESCRIPTION: Status maps were registered to geographic coordinates, boundaries digitized and labeled, then stepped through 3 levels of quality review for spatial and thematic accuracy.  Complete process description can be found in Service Lands Boundary Data S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2.5.2.3 Process Date: 1995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3 Spatial Data Organization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3.2  DIRECT SPATIAL REFERENCE METHOD: v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4 Spatial Reference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4.1 Horizontal Coordinate System Defin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4.1.1 Geograph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4.1.1.3 Geographic Coordinate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4.1.2 Plan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4.1.2.1 Map Pro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w:hAnsi="Times" w:eastAsia="Times" w:cs="Times"/>
          <w:color w:val="000000"/>
          <w:sz w:val="24"/>
          <w:szCs w:val="24"/>
        </w:rPr>
      </w:pPr>
      <w:r>
        <w:rPr>
          <w:rFonts w:eastAsia="Times" w:cs="Times" w:ascii="Times" w:hAnsi="Times"/>
          <w:color w:val="000000"/>
          <w:sz w:val="24"/>
          <w:szCs w:val="24"/>
        </w:rPr>
        <w:t>4.1.2.1.1 Map Projection Name: Transverse Merc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4.1.2.2. Grid Coordinate System  (UTM, State Plan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w:hAnsi="Times" w:eastAsia="Times" w:cs="Times"/>
          <w:color w:val="000000"/>
          <w:sz w:val="24"/>
          <w:szCs w:val="24"/>
        </w:rPr>
      </w:pPr>
      <w:r>
        <w:rPr>
          <w:rFonts w:eastAsia="Times" w:cs="Times" w:ascii="Times" w:hAnsi="Times"/>
          <w:color w:val="000000"/>
          <w:sz w:val="24"/>
          <w:szCs w:val="24"/>
        </w:rPr>
        <w:t>4.1.2.2.1 Grid Coordinate System Name: Universal Transverse Merc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w:hAnsi="Times" w:eastAsia="Times" w:cs="Times"/>
          <w:color w:val="000000"/>
          <w:sz w:val="24"/>
          <w:szCs w:val="24"/>
        </w:rPr>
      </w:pPr>
      <w:r>
        <w:rPr>
          <w:rFonts w:eastAsia="Times" w:cs="Times" w:ascii="Times" w:hAnsi="Times"/>
          <w:color w:val="000000"/>
          <w:sz w:val="24"/>
          <w:szCs w:val="24"/>
        </w:rPr>
        <w:t>4.1.2.2.2 Universal Transverse Merc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w:hAnsi="Times" w:eastAsia="Times" w:cs="Times"/>
          <w:color w:val="000000"/>
          <w:sz w:val="24"/>
          <w:szCs w:val="24"/>
        </w:rPr>
      </w:pPr>
      <w:r>
        <w:rPr>
          <w:rFonts w:eastAsia="Times" w:cs="Times" w:ascii="Times" w:hAnsi="Times"/>
          <w:color w:val="000000"/>
          <w:sz w:val="24"/>
          <w:szCs w:val="24"/>
        </w:rPr>
        <w:t>4.1.2.2.2.1 UTM Zone Number: 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4.1.3 Local (digitizer inches, unrectified images,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4.1.3.1 Local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4.1.4 Geodetic Model (parameters for the shape of the ea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4.1.4.1 Horizontal Datum Name: NAD27  4.1.4.2 Ellipsoid Name: Clarke 186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 xml:space="preserve">5 Entity and Attribute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5.2 OVERVIEW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5.2.1 Entity and Attribute Overview:  USFWS National Wildlife Refuge Boundary</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080" w:hanging="720"/>
        <w:jc w:val="left"/>
        <w:rPr>
          <w:rFonts w:ascii="Times" w:hAnsi="Times" w:eastAsia="Times" w:cs="Times"/>
          <w:color w:val="000000"/>
          <w:sz w:val="24"/>
          <w:szCs w:val="24"/>
        </w:rPr>
      </w:pPr>
      <w:r>
        <w:rPr>
          <w:rFonts w:eastAsia="Times" w:cs="Times" w:ascii="Times" w:hAnsi="Times"/>
          <w:color w:val="000000"/>
          <w:sz w:val="24"/>
          <w:szCs w:val="24"/>
        </w:rPr>
        <w:t>5.2.2 Entity and Attribute Detail Citation:  Refuge boundaries define areas that are approved by U.S. Congress for acquisition in the National Wildlife Refuge System, or are currently owned by USFWS. Arcs are coded with an item “boundary” that the type of boundary line and polygons are coded with an item “status” that describes their ownership status.  See Service Lands Boundary Data S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6 Distribution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6.1 DISTRIBU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0.1 Contact Person Pri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1.1 Contact Person: Paul F. Steblein, Frank Kenn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1.2 Contact Organization: U.S. Fish &amp; Wildlif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0.4 Contact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1 Address Type: Mail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2 Address: 300 Westgate Center Dr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3 City: Hadl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4 State or Province: 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5 Postal Code: 010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0.5 Contact Voice Telephone: 413-253-8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6.3 Distribution liability: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 xml:space="preserve">6.4 Standard Order Proc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 xml:space="preserve">6.4.2 Digital For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w:hAnsi="Times" w:eastAsia="Times" w:cs="Times"/>
          <w:color w:val="000000"/>
          <w:sz w:val="24"/>
          <w:szCs w:val="24"/>
        </w:rPr>
      </w:pPr>
      <w:r>
        <w:rPr>
          <w:rFonts w:eastAsia="Times" w:cs="Times" w:ascii="Times" w:hAnsi="Times"/>
          <w:color w:val="000000"/>
          <w:sz w:val="24"/>
          <w:szCs w:val="24"/>
        </w:rPr>
        <w:t xml:space="preserve">6.4.2.1.1 Format Name: ARCE - ArcInfo export form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6.4.2.2 Digital Transfer O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w:hAnsi="Times" w:eastAsia="Times" w:cs="Times"/>
          <w:color w:val="000000"/>
          <w:sz w:val="24"/>
          <w:szCs w:val="24"/>
        </w:rPr>
      </w:pPr>
      <w:r>
        <w:rPr>
          <w:rFonts w:eastAsia="Times" w:cs="Times" w:ascii="Times" w:hAnsi="Times"/>
          <w:color w:val="000000"/>
          <w:sz w:val="24"/>
          <w:szCs w:val="24"/>
        </w:rPr>
        <w:t>6.4.2.2.1 Online O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w:hAnsi="Times" w:eastAsia="Times" w:cs="Times"/>
          <w:color w:val="000000"/>
          <w:sz w:val="24"/>
          <w:szCs w:val="24"/>
        </w:rPr>
      </w:pPr>
      <w:r>
        <w:rPr>
          <w:rFonts w:eastAsia="Times" w:cs="Times" w:ascii="Times" w:hAnsi="Times"/>
          <w:color w:val="000000"/>
          <w:sz w:val="24"/>
          <w:szCs w:val="24"/>
        </w:rPr>
        <w:t>6.4.2.2.1.1 Computer Contac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w:hAnsi="Times" w:eastAsia="Times" w:cs="Times"/>
          <w:color w:val="000000"/>
          <w:sz w:val="24"/>
          <w:szCs w:val="24"/>
        </w:rPr>
      </w:pPr>
      <w:r>
        <w:rPr>
          <w:rFonts w:eastAsia="Times" w:cs="Times" w:ascii="Times" w:hAnsi="Times"/>
          <w:color w:val="000000"/>
          <w:sz w:val="24"/>
          <w:szCs w:val="24"/>
        </w:rPr>
        <w:t>6.4.2.2.1.1.1 Network Address</w:t>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040" w:right="1080" w:hanging="720"/>
        <w:jc w:val="left"/>
        <w:rPr>
          <w:rFonts w:ascii="Times" w:hAnsi="Times" w:eastAsia="Times" w:cs="Times"/>
          <w:color w:val="000000"/>
          <w:sz w:val="24"/>
          <w:szCs w:val="24"/>
        </w:rPr>
      </w:pPr>
      <w:r>
        <w:rPr>
          <w:rFonts w:eastAsia="Times" w:cs="Times" w:ascii="Times" w:hAnsi="Times"/>
          <w:color w:val="000000"/>
          <w:sz w:val="24"/>
          <w:szCs w:val="24"/>
        </w:rPr>
        <w:t>6.4.2.2.1.1.1.1 Network Resource Name: ftp://pandion.fnr.umass.edu/pub/refu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w:hAnsi="Times" w:eastAsia="Times" w:cs="Times"/>
          <w:color w:val="000000"/>
          <w:sz w:val="24"/>
          <w:szCs w:val="24"/>
        </w:rPr>
      </w:pPr>
      <w:r>
        <w:rPr>
          <w:rFonts w:eastAsia="Times" w:cs="Times" w:ascii="Times" w:hAnsi="Times"/>
          <w:color w:val="000000"/>
          <w:sz w:val="24"/>
          <w:szCs w:val="24"/>
        </w:rPr>
        <w:t xml:space="preserve">6.4.2.2.1.2 Access Instructions: Anonymous FT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6.4.3 Fees None for F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7 Metadata Referenc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7.1 Metadata Date: 199702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7.4 Metadata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0.1 Contact Person Pri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1.1 Contact Person: Paul F. Steblein, Frank Kenn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1.2 Contact Organization: U.S. Fish &amp; Wildlif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0.4 Contact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1 Address Type: Mail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2 Address: 300 Westgate Center Dr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3 City: Hadl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 xml:space="preserve">10.4.4 State or Province: M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w:hAnsi="Times" w:eastAsia="Times" w:cs="Times"/>
          <w:color w:val="000000"/>
          <w:sz w:val="24"/>
          <w:szCs w:val="24"/>
        </w:rPr>
      </w:pPr>
      <w:r>
        <w:rPr>
          <w:rFonts w:eastAsia="Times" w:cs="Times" w:ascii="Times" w:hAnsi="Times"/>
          <w:color w:val="000000"/>
          <w:sz w:val="24"/>
          <w:szCs w:val="24"/>
        </w:rPr>
        <w:t>10.4.5 Postal Code: 010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w:hAnsi="Times" w:eastAsia="Times" w:cs="Times"/>
          <w:color w:val="000000"/>
          <w:sz w:val="24"/>
          <w:szCs w:val="24"/>
        </w:rPr>
      </w:pPr>
      <w:r>
        <w:rPr>
          <w:rFonts w:eastAsia="Times" w:cs="Times" w:ascii="Times" w:hAnsi="Times"/>
          <w:color w:val="000000"/>
          <w:sz w:val="24"/>
          <w:szCs w:val="24"/>
        </w:rPr>
        <w:t>10.5 Contact Voice Telephone: 413-253-8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7.5 Metadata Standard Name: FGDC Content Standards for Digital Spatial Meta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w:hAnsi="Times" w:eastAsia="Times" w:cs="Times"/>
          <w:color w:val="000000"/>
          <w:sz w:val="24"/>
          <w:szCs w:val="24"/>
        </w:rPr>
      </w:pPr>
      <w:r>
        <w:rPr>
          <w:rFonts w:eastAsia="Times" w:cs="Times" w:ascii="Times" w:hAnsi="Times"/>
          <w:color w:val="000000"/>
          <w:sz w:val="24"/>
          <w:szCs w:val="24"/>
        </w:rPr>
        <w:t>7.6 Metadata Standard Version: 19940608</w:t>
      </w:r>
    </w:p>
    <w:sectPr>
      <w:type w:val="nextPage"/>
      <w:pgSz w:w="12240" w:h="15840"/>
      <w:pgMar w:left="144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