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>
          <w:rFonts w:cs="Arial Narrow" w:ascii="Arial Narrow" w:hAnsi="Arial Narrow"/>
          <w:b/>
          <w:bCs/>
          <w:sz w:val="42"/>
          <w:szCs w:val="42"/>
          <w:shd w:fill="FFFFFF" w:val="clear"/>
        </w:rPr>
        <w:t>Part Ill</w:t>
        <w:br/>
        <w:t>Glossary, Literature Cited, and Indexes</w:t>
        <w:br/>
      </w:r>
      <w:r>
        <w:rPr>
          <w:rFonts w:cs="Bookman Old Style" w:ascii="Bookman Old Style" w:hAnsi="Bookman Old Style"/>
          <w:sz w:val="28"/>
          <w:szCs w:val="28"/>
          <w:shd w:fill="FFFFFF" w:val="clear"/>
        </w:rPr>
        <w:t>GLOSSARY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Abdomen—the third and rearmost region of the insect body.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Ampulla (pl., ampullae)—a blisterlike structure, as on abdominal segments of larvae of some Cerambycidae.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Antenna (pl., antennae)—a pair of segmented appendages on the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head above the mouth parts, often called "feelers." Antennal club—the enlarged segments at the outer end of an an</w:t>
        <w:noBreakHyphen/>
        <w:t>tenna.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Arista—a large bristle, usually dorsal, on the apical antennal seg</w:t>
        <w:softHyphen/>
        <w:t>ment of Diptera.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Asperate—roughened or rasplike ; refers to surfaces.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Bifurcate—divided into two forks or branches.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Biotic—of or pertaining to living organisms.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Bipectinate—having comblike projections on each side of the an</w:t>
        <w:softHyphen/>
        <w:t>tennal segments, as with some Hymenoptera and Lepidoptera. Boreal—northern ; pertaining to the Boreal Region.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Boreal Region—in the Nearctic Realm, a faunal region that ex</w:t>
        <w:softHyphen/>
        <w:t>tends from the Polar Sea southward to near the northern boundary of the United States and farther south occupies a narrow strip along the Pacific coast and the higher parts of the Sierra-Cascade, Rocky, and Alleghany Mountain Ranges.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Brood—all the individuals that hatch at one time from eggs laid by one series of parents, and normally mature at about the same time.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Caudal—of or pertaining to the rear end of the insect body.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Circumboreal--throughout the Boreal Region.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Cornicles—paired, tubelike structures on the upper side of the fifth or sixth abdominal segments of aphids.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Crawler—the active first-instar larva of a scale insect.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Declivity—sloping rear end of the elytra of Coleoptera, especially Scolytidae.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Degrade—reduction in log grade, lumber grade, or both, resulting from defect or damage.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479</w:t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Diapause—a condition of suspended animation or arrested devel- opment during the life cycle of an insect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Dimorphism—a condition of having two distinct forms in the same species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Dorsum—the upper surface of the insect body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Elytron (pl., elytra)—leathery forewings, as in Coleoptera. They may be fused and shell-like or may be divided to permit use of the hindwings for flying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Endemic—pertaining to insect populations that are limited to eco- nomically insignificant numbers by environmental restraints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Epidemic—pertaining to insect populations that expand to a level causing disturbances of the normal relationships in the forest association, often to the point of causing economic loss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Epizootic—pertaining to temporary prevalence of a disease in an insect (animal) population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Exuviae—the cast-off nymphal or larval skins resulting from molting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Femur (pl., femora)—upper part or division of the insect leg, con-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sisting of one, usually stout, elongated segment. Flagging—occurrence of conspicuous dead branches, with the foliage still present and discolored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Forest plantation—a stand resulting from the planting of nursery-grown seedlings or transplants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Frass—solid larval excrement as in defoliators ; wood fragments made by a wood-boring insect, usually mixed with excrement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Gall—a pronounced swelling on a plant part, caused by insects, mites, fungi, bacteria, or nematodes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Generation—period of time to complete the life cycle of an insect. Genitalia—the sexual organs and associated structures. Girdling—destruction or removal of living tissue in a ring around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a stem, branch, or root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Glabrous—smooth, without hairs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Globose—nearly spherical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Gouting—tumorlike swellings on bole, branches, or twigs, caused by feeding of sucking insects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Granular—covered with minute grainlike elevations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Head—the first region of the insect body bearing the eyes, an- tennae, and mouth parts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Hibernaculum (pl., hibernacula)—silken shelter in which larvae of some Lepidoptera hibernate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Holarctic—pertaining to the Holarctic Realm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480</w:t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Holarctic Realm—all of Europe, North Africa to the Sahara, Asia down to the Himalaya Mountains, and North America south to Mexic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Honeydew—a sweetish excretion produced by sucking insects, par</w:t>
        <w:softHyphen/>
        <w:t>ticularly aphids and scales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Host—the plant or animal upon which an insect feeds. Hyperparasite—a parasite whose host is another parasite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Instar—the period or stage between molts in the larva, numbered to designate the various periods : e.g., the first instar is the stage between the egg and first larval molt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Interspace—in Coleoptera, the surface of the elytra in between longitudinal impressed lines (striae)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Larva (pl., larvae)—a young insect differing fundamentally in form from the adult, typical of insects that undergo complete metamorphosis, as in Coleoptera, Hymenoptera, and Diptera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Maggot—a legless larva without a well-defined head, as in the Diptera and some of the parasitic Hymenoptera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Mandibles—the first pair of jaws of insects, usually stout and toothlike, as in larvae of wood borers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Margined—bounded by a narrow raised border ; often refers to thorax of an insect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Mesothorax—the middle or second segment of the thorax. It bears the first pair of wings and middle pair of legs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Metamorphosis—series of changes through which an insect passes in developing from egg to adult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Metathorax—hind portion of thorax of insects, bearing the second pair of wings and the hindlegs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Mycangia—pouchlike structures in insects for storing fungi, as in Scolytidae and Platypodidae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Nearctic—pertaining to the Nearctic Realm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Nearctic Realm—that part of the Holarctic Realm occupying the North American continent, including Greenland, south to Mexic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Nuptial chamber—a cavelike opening made by bark beetles in the inner bark beneath the entrance hole and from which the egg tunnels originate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Nymph—young stage of insects having incomplete metamor</w:t>
        <w:softHyphen/>
        <w:t>phosis, as in Hemiptera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Ovipositor—tubular or valvelike structure at the rear end of the insect, used to place eggs on or in suitable material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arasite—an organism living in or on, and nourished by another living organism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481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arasitism—the act or process of a parasitic organism living on or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at the expense of another organism. Parthenogenesis—reproduction without male fertilization. Pathogen—an organism that causes a disease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ectinate—comblike ; term applied to structures, especially antennae, having regularly-spaced protuberances or hairs.</w:t>
        <w:br/>
        <w:t xml:space="preserve">Pedicel—the much-narrowed basal one or two segments of the abdomen of ants and some other Hymenoptera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heromones—insect-produced chemicals that stimulate a specific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18"/>
          <w:szCs w:val="18"/>
        </w:rPr>
        <w:t>reaction by the receiving individuals ; i.e., sex attractants.</w:t>
        <w:br/>
        <w:t>Phoretic—carried on an insect or other animal, but not feeding on it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itch tube—a tubelike accumulation of pitch around a bark beetle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entrance hole on the bark of a tree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olyembryonic—pertaining to the production of several to many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embryos from one egg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olygamy—the condition of a single male having three or more female mates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olymorphism—the condition of having several different forms in the same species ; it may be seasonal, sexual, genetic, or geo</w:t>
        <w:softHyphen/>
        <w:t>graphic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redator—any animal that preys on other animals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redation—the act or process in which an animal feeds on other animals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repupa (pl., prepupae)—nonfeeding, usually inactive larval stage before transformation to the pupal stage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roboscis—any extended mouth structure ; usually applied to the extensile mouth of Diptera, the beak of Hemiptera, and the tongue of Lepidoptera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roleg—false leg ; any appendage that serves the purpose of a leg, as with the abdominal "legs" of caterpillars and sawflies. Pronotum—upper surface of the prothorax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rothoracic shield—a hardened area, usually brownish or black</w:t>
        <w:noBreakHyphen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ish, extending transversely across the first thoracic segment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Prothorax—first thoracic segment ; it bears the first pair of legs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but no wings. In Coleoptera, it usually is referred to as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"thorax."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seudopod—soft, footlike appendage of larvae of many Diptera. Pubescence—short, fine, soft hair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upa (pl., pupae)—the intermediate stage between the larva and the adult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uparium (pl., puparia)—in higher Diptera, a barrellike case formed from the last larval skin and within which the pupa is formed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482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Quadripectinate—having twice-divided, comblike projections on each side of the antennal segments, as with some Lepidoptera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Reproductives—a caste of termites that performs the reproductive function for the entire colony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Scale—a flat outgrowth of the body wall of some insects ; flattened and modified hairs on the wings of Lepidoptera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Scales—scale insects, one of the major groups (a superfamily) of the Homoptera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Scavenger—an animal that feeds on dead plants or animals, on decaying materials, or on animal wastes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Segment—a subdivision of an animal body or appendage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Serrate—notched like the teeth of a saw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Sessile—closely seated or broadly attached ; without a pedicel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Seta (pl., setae)—bristlelike hair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Spiracles—breathing pores located along the sides of the insect body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Striae—parallel, fine longitudinal impressed lines as on the elytra of many Coleoptera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Sulcate—furrowed or grooved ; refers to surfaces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Suture—an external linelike groove separating parts of the body wall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Symbiosis—the living together of organisms of different species without disadvantage to either and often to mutual benefit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Tarsus (pl., tarsi)—the foot ; the outermost jointed division of the insect leg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Taxon—a category used in biological classifications and based on natural relationships ; for example, a species of insect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Testaceous—brownish yellow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Thorax—the second region of the insect body, bearing true legs and wings. See also prothorax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Tibia (pl., tibiae)—a single-segmented division of the insect leg between the femur and the tarsus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Trachea (pl., tracheae)—a tube of the respiratory system ending externally at a spiracle and internally with fine branching tubes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Tree seed orchard—a forest plantation of presumed genetically superior trees, managed for seed production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Tubercle—a small rounded projection from a surface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Vector—carrier of a disease-producing organism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Venation—the complete system of veins of a wing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Venter—the under surface of the insect body. Vertex—top of the head between the eyes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483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7:20:00Z</dcterms:created>
  <dc:creator>Kathy Sheehan</dc:creator>
  <dc:description/>
  <dc:language>en-US</dc:language>
  <cp:lastModifiedBy>Kathy Sheehan</cp:lastModifiedBy>
  <dcterms:modified xsi:type="dcterms:W3CDTF">2006-11-28T17:21:00Z</dcterms:modified>
  <cp:revision>1</cp:revision>
  <dc:subject/>
  <dc:title>Part Ill</dc:title>
</cp:coreProperties>
</file>