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erim Instructions for Filing of Federalwide Assurances and Institutional Review Board Registrations for VA Facili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cently the Office for Human Research Protections (OHRP) announced that all Federalwide Assurances (FWA) and Institutional Review Board (IRB) registrations may be filed electronically.  Confirmation/Approval of new, renewed or updated FWAs and IRB Registrations will be communicated via email to each site individually by OHRP.  The web site for filing electronically with OHRP is </w:t>
      </w:r>
      <w:hyperlink r:id="rId2">
        <w:r>
          <w:rPr>
            <w:rStyle w:val="InternetLink"/>
            <w:rFonts w:cs="Arial" w:ascii="Arial" w:hAnsi="Arial"/>
            <w:sz w:val="22"/>
            <w:szCs w:val="22"/>
          </w:rPr>
          <w:t>http://ohrp.cit.nih.gov/efile/</w:t>
        </w:r>
      </w:hyperlink>
      <w:r>
        <w:rPr>
          <w:rFonts w:cs="Arial" w:ascii="Arial" w:hAnsi="Arial"/>
          <w:sz w:val="22"/>
          <w:szCs w:val="22"/>
        </w:rPr>
        <w:t xml:space="preserve">.  OHRP and the Office of Research Oversight (ORO) will continue to require the last page of the FWA for VA facilities to be signed by the Signatory Official (Facility Director).  VA facilities should not file FWAs and IRB registrations directly with OHR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u w:val="single"/>
        </w:rPr>
        <w:t>A.</w:t>
        <w:tab/>
        <w:t>Federalwide Assurance (FWA) and VA Addend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RO manages the FWA program in VA and is the contact for OHRP.  With the new electronic filing with OHRP, VA facilities can follow one of the two following option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w:t>
        <w:tab/>
        <w:t xml:space="preserve">VA facilities may choose to continue to follow the instructions for submission of the </w:t>
      </w:r>
      <w:r>
        <w:rPr>
          <w:rFonts w:cs="Arial" w:ascii="Arial" w:hAnsi="Arial"/>
          <w:b/>
          <w:sz w:val="22"/>
          <w:szCs w:val="22"/>
        </w:rPr>
        <w:t xml:space="preserve">paper </w:t>
      </w:r>
      <w:r>
        <w:rPr>
          <w:rFonts w:cs="Arial" w:ascii="Arial" w:hAnsi="Arial"/>
          <w:sz w:val="22"/>
          <w:szCs w:val="22"/>
        </w:rPr>
        <w:t>FWA on the ORO website (</w:t>
      </w:r>
      <w:hyperlink r:id="rId3">
        <w:r>
          <w:rPr>
            <w:rStyle w:val="InternetLink"/>
            <w:rFonts w:cs="Arial" w:ascii="Arial" w:hAnsi="Arial"/>
            <w:sz w:val="22"/>
            <w:szCs w:val="22"/>
          </w:rPr>
          <w:t>http://vaww1.va.gov/oro/</w:t>
        </w:r>
      </w:hyperlink>
      <w:r>
        <w:rPr>
          <w:rFonts w:cs="Arial" w:ascii="Arial" w:hAnsi="Arial"/>
          <w:sz w:val="22"/>
          <w:szCs w:val="22"/>
        </w:rPr>
        <w:t>).  Facilities should send the signed FWA and signed VA Addendum to ORO via fax to (202) 565-9194.  ORO will sign the VA Addendum and fax the complete FWA to OHRP.</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 xml:space="preserve">Alternatively, facilities may file FWA renewals or updates </w:t>
      </w:r>
      <w:r>
        <w:rPr>
          <w:rFonts w:cs="Arial" w:ascii="Arial" w:hAnsi="Arial"/>
          <w:b/>
          <w:sz w:val="22"/>
          <w:szCs w:val="22"/>
        </w:rPr>
        <w:t>electronically</w:t>
      </w:r>
      <w:r>
        <w:rPr>
          <w:rFonts w:cs="Arial" w:ascii="Arial" w:hAnsi="Arial"/>
          <w:sz w:val="22"/>
          <w:szCs w:val="22"/>
        </w:rPr>
        <w:t xml:space="preserve"> following the instructions below:</w:t>
      </w:r>
    </w:p>
    <w:p>
      <w:pPr>
        <w:pStyle w:val="Normal"/>
        <w:ind w:left="36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Complete the FWA form electronically, save it, and obtain a submission number which will be assigned by OHRP online.  Do not “submit” the form to OHRP at this point in the proces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b.</w:t>
        <w:tab/>
        <w:t>Obtain signature of the Signatory Official on the last page of the FWA and the Signatory Official and VISN Director on the VA Addendum.</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c.</w:t>
        <w:tab/>
        <w:t>Fax the last page of the FWA and the VA Addendum to ORO, Attn: Priscilla Craig, Health Science Specialist, at (202) 565-9194 and provide the submission numbe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d.</w:t>
        <w:tab/>
        <w:t>ORO will review online and contact the Human Protections Administrator at the facility usually within 24 hours.  ORO may ask for corrections/edits to be made or will approve release of the FWA to OHRP.</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e.</w:t>
        <w:tab/>
        <w:t>Priscilla Craig will call the facility contact person designated on the FWA to release the approved FWA for submission electronically.</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RO will fax the signature page to OH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on the status of new, updated, and renewal FWA submissions can be obtained from the OHRP website or by calling Priscilla Craig in ORO at (202) 565-8162 or via email.  Although OHRP has sent email reminders to facilities when the FWA is near expiration, it is each facility's responsibility to know when to update or renew the F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u w:val="single"/>
        </w:rPr>
        <w:t>B.</w:t>
        <w:tab/>
        <w:t>IRB registration and Up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ies operating their own IRBs can file or make changes to IRB registration by one of two options.  These ar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w:t>
        <w:tab/>
        <w:t>Facilities can fax or email changes in IRB membership to Priscilla Craig, Health Science Specialist, ORO, as requested in the instructions on the ORO website.  ORO will review and contact the facility the same day if possible and fax the IRB registration/update to OHRP.</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Facilities can file the IRB Registration/Update electronically on the OHRP website, following the instructions below:</w:t>
      </w:r>
    </w:p>
    <w:p>
      <w:pPr>
        <w:pStyle w:val="Normal"/>
        <w:ind w:left="36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Complete the IRB Registration/Update form on the OHRP website and save it to obtain a submission number.  Do not “submit” the form at this point in the proces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b.</w:t>
        <w:tab/>
        <w:t xml:space="preserve">Contact Priscilla Craig, ORO, via email or phone to let her know you have a pending update.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c.</w:t>
        <w:tab/>
        <w:t>Provide the submission number that is assigned by the OHRP website.</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d.</w:t>
        <w:tab/>
        <w:t>ORO will review online and notify the facility contact by phone or email that corrections are needed, or that the form is approved for electronic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OHRP only requires IRB renewal every 3 years, VA policy requires update when there are changes to membership, and annually if no changes.  It is the VA facility's responsibility to know when renewal or update i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questions contact Priscilla Craig, Health Science Specialist, ORO, via email at </w:t>
      </w:r>
      <w:hyperlink r:id="rId4">
        <w:r>
          <w:rPr>
            <w:rStyle w:val="InternetLink"/>
            <w:rFonts w:cs="Arial" w:ascii="Arial" w:hAnsi="Arial"/>
            <w:sz w:val="22"/>
            <w:szCs w:val="22"/>
          </w:rPr>
          <w:t>priscilla.craig@va.gov</w:t>
        </w:r>
      </w:hyperlink>
      <w:r>
        <w:rPr>
          <w:rFonts w:cs="Arial" w:ascii="Arial" w:hAnsi="Arial"/>
          <w:sz w:val="22"/>
          <w:szCs w:val="22"/>
        </w:rPr>
        <w:t xml:space="preserve"> or by calling (202) 565-81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efile/" TargetMode="External"/><Relationship Id="rId3" Type="http://schemas.openxmlformats.org/officeDocument/2006/relationships/hyperlink" Target="http://vaww1.va.gov/oro/" TargetMode="External"/><Relationship Id="rId4" Type="http://schemas.openxmlformats.org/officeDocument/2006/relationships/hyperlink" Target="mailto:priscilla.craig@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43:00Z</dcterms:created>
  <dc:creator>vhacoportej</dc:creator>
  <dc:description/>
  <cp:keywords/>
  <dc:language>en-US</dc:language>
  <cp:lastModifiedBy>vhacowillis3</cp:lastModifiedBy>
  <cp:lastPrinted>2005-02-11T12:20:00Z</cp:lastPrinted>
  <dcterms:modified xsi:type="dcterms:W3CDTF">2005-02-11T17:43:00Z</dcterms:modified>
  <cp:revision>2</cp:revision>
  <dc:subject/>
  <dc:title>Recently the Office for Human Research Protections (OHRP) announced that all Federalwide Assurances (FWA) and Institutional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756539</vt:r8>
  </property>
  <property fmtid="{D5CDD505-2E9C-101B-9397-08002B2CF9AE}" pid="3" name="_AuthorEmail">
    <vt:lpwstr>priscilla.craig@va.gov</vt:lpwstr>
  </property>
  <property fmtid="{D5CDD505-2E9C-101B-9397-08002B2CF9AE}" pid="4" name="_AuthorEmailDisplayName">
    <vt:lpwstr>Craig, Priscilla A (VHACO)</vt:lpwstr>
  </property>
  <property fmtid="{D5CDD505-2E9C-101B-9397-08002B2CF9AE}" pid="5" name="_EmailSubject">
    <vt:lpwstr>Interim Instructions for filing Federalwide Assurances and Institutional Review Board Registrations</vt:lpwstr>
  </property>
  <property fmtid="{D5CDD505-2E9C-101B-9397-08002B2CF9AE}" pid="6" name="_PreviousAdHocReviewCycleID">
    <vt:r8>-1886581446</vt:r8>
  </property>
  <property fmtid="{D5CDD505-2E9C-101B-9397-08002B2CF9AE}" pid="7" name="_ReviewingToolsShownOnce">
    <vt:lpwstr/>
  </property>
</Properties>
</file>