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Office of Research Oversight (ORO)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Bi-Monthly Teleconference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</w:rPr>
        <w:t>Wednesday, July 12, 2006, 12 Noon to 12:50 P.M. EDST</w:t>
      </w:r>
    </w:p>
    <w:p>
      <w:pPr>
        <w:pStyle w:val="Normal"/>
        <w:jc w:val="center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all in:  (800) 767-1750 – Access Code:  Enter 24088#</w:t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>A G E N D A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Normal"/>
              <w:spacing w:before="120" w:after="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Helvetica" w:ascii="Arial;Helvetica" w:hAnsi="Arial;Helvetica"/>
                <w:b/>
              </w:rPr>
              <w:t>12:00 noon – 12:05 P.M.</w:t>
            </w:r>
          </w:p>
        </w:tc>
        <w:tc>
          <w:tcPr>
            <w:tcW w:w="6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Normal"/>
              <w:spacing w:before="120" w:after="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Normal"/>
              <w:spacing w:before="120" w:after="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Announcements and Introductions</w:t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r. Tom Puglisi, Chief Officer, ORO</w:t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Normal"/>
              <w:spacing w:before="240" w:after="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 xml:space="preserve">12:05 – 12:45 P.M.               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Normal"/>
              <w:spacing w:before="240" w:after="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Ethical Issues in Subject Enrollment</w:t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Joal Hill, J.D., M.P.H., Ph.D.,                         Advocate Health Care IRB</w:t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49.65pt" filled="f" o:ole="">
                  <v:imagedata r:id="rId3" o:title=""/>
                </v:shape>
                <o:OLEObject Type="Embed" ProgID="PowerPoint.Show.12" ShapeID="ole_rId2" DrawAspect="Icon" ObjectID="_1891821909" r:id="rId2"/>
              </w:object>
            </w:r>
          </w:p>
          <w:p>
            <w:pPr>
              <w:pStyle w:val="Normal"/>
              <w:spacing w:before="12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12:45 – 12:50 P.M.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Additional Questions and Summing Up </w:t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Next Teleconference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Wednesday, September 13, 2006, at 12 Noon EDST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al in Information remains the same.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34:00Z</dcterms:created>
  <dc:creator> </dc:creator>
  <dc:description/>
  <cp:keywords/>
  <dc:language>en-US</dc:language>
  <cp:lastModifiedBy>vhacowillis3</cp:lastModifiedBy>
  <cp:lastPrinted>2006-05-09T10:29:00Z</cp:lastPrinted>
  <dcterms:modified xsi:type="dcterms:W3CDTF">2006-09-15T17:34:00Z</dcterms:modified>
  <cp:revision>2</cp:revision>
  <dc:subject/>
  <dc:title>Office of Research Oversight (ORO)</dc:title>
</cp:coreProperties>
</file>