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ffice of Research Oversight (ORO)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i-Monthly Teleconference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ednesday, May 10, 2006, 12 Noon to 12:50 P.M. EDST</w:t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ll in:  (800) 767-1750 – Access Code:  Enter 24088#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A G E N D A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Helvetica" w:ascii="Arial;Helvetica" w:hAnsi="Arial;Helvetica"/>
                <w:b/>
              </w:rPr>
              <w:t>12:00 noon – 12:05 P.M.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nnouncements and Introductions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. Tom Puglisi, Chief Officer, ORO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2:05 – 12:45 P.M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equirements for Research Involving Recombinant DNA</w:t>
              <w:br/>
              <w:t xml:space="preserve">           </w:t>
            </w:r>
            <w:r>
              <w:rPr>
                <w:rFonts w:cs="Arial;Helvetica" w:ascii="Arial;Helvetica" w:hAnsi="Arial;Helvetica"/>
                <w:b/>
                <w:i/>
              </w:rPr>
              <w:t>Link for Slides:</w:t>
            </w:r>
            <w:r>
              <w:rPr>
                <w:rFonts w:cs="Arial;Helvetica" w:ascii="Arial;Helvetica" w:hAnsi="Arial;Helvetica"/>
                <w:i/>
              </w:rPr>
              <w:t xml:space="preserve">  </w:t>
            </w:r>
            <w:r>
              <w:rPr>
                <w:rFonts w:cs="Comic Sans MS" w:ascii="Comic Sans MS" w:hAnsi="Comic Sans MS"/>
                <w:color w:val="000080"/>
              </w:rPr>
              <w:t xml:space="preserve">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FF"/>
                  <w:u w:val="single"/>
                </w:rPr>
                <w:t>http://www4.od.nih.gov/oba/va/VA_Compliance_Call.html</w:t>
              </w:r>
            </w:hyperlink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my P. Patterson, M.D., Director of the NIH Office of Biotechnology  Activities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;Helvetica" w:ascii="Arial;Helvetica" w:hAnsi="Arial;Helvetica"/>
              </w:rPr>
              <w:t>Allan Shipp, Director of Outreach, NIH Office of Biotechnology Affairs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2:45 – 12:50 P.M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Additional Questions and Summing Up 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Next Teleconference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dnesday, July 12, 2006, at 12 Noon EDST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al in Information remains the same.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od.nih.gov/oba/va/VA_Compliance_Ca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24:00Z</dcterms:created>
  <dc:creator> </dc:creator>
  <dc:description/>
  <cp:keywords/>
  <dc:language>en-US</dc:language>
  <cp:lastModifiedBy>vhacowillis3</cp:lastModifiedBy>
  <cp:lastPrinted>2006-05-09T10:29:00Z</cp:lastPrinted>
  <dcterms:modified xsi:type="dcterms:W3CDTF">2006-09-15T17:24:00Z</dcterms:modified>
  <cp:revision>2</cp:revision>
  <dc:subject/>
  <dc:title>Office of Research Oversight (ORO)</dc:title>
</cp:coreProperties>
</file>