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8"/>
          <w:szCs w:val="28"/>
        </w:rPr>
      </w:pPr>
      <w:r>
        <w:rPr>
          <w:smallCaps/>
          <w:sz w:val="28"/>
          <w:szCs w:val="28"/>
          <w:lang w:val="en-CA"/>
        </w:rPr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United States Trustee Financial Requirements Checklist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Certifications and Declaration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Name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_________________</w:t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Date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#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 xml:space="preserve">The Original of this Checklist Must Be Submitted before the Initial Debtor Interview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Debtor must attach each of the following documents or a satisfactory explanation for failure to attach a document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Document</w:t>
        <w:tab/>
        <w:t>Formerly</w:t>
        <w:tab/>
        <w:t>Explanation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Attached</w:t>
        <w:tab/>
        <w:t>Subm'd</w:t>
        <w:tab/>
        <w:t>Attache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.</w:t>
        <w:tab/>
        <w:t>Receipt and Certification of Understanding "Operating Guidelines and Reporting Requirements" (Attachment A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2.</w:t>
        <w:tab/>
        <w:t xml:space="preserve">Completed "Information for Initial Debtor Interview" (Attachment B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o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completed schedule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3.</w:t>
        <w:tab/>
        <w:t>Completed "Declaration of Pre-Petition Account Closings and Opening of Debtor In Possession Bank Accounts" (Attachment C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4.</w:t>
        <w:tab/>
        <w:t>Limited Wai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5.</w:t>
        <w:tab/>
        <w:t>Signed Certification of Receipt of Notice - Disclosure under Debt Collection Improvements Act of 1996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6.</w:t>
        <w:tab/>
        <w:t>Copies of filed Federal Income Tax and Personal Property Tax returns for the two (2) years prior with all schedules and attachment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7.</w:t>
        <w:tab/>
        <w:t>Copies of most recent audited and unaudited Financial Statement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8.</w:t>
        <w:tab/>
        <w:t>Balance Sheet as of month-end immediately preceding filing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9.</w:t>
        <w:tab/>
        <w:t>Profit and Loss Statement for month immediately preceding filing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0.</w:t>
        <w:tab/>
        <w:t>Proof of Insurance Coverage - General Liability, Property, Fire &amp; Theft, Workers' Compensation, Vehicle, Other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1.</w:t>
        <w:tab/>
        <w:t>Projected cash budget for first 6 months of post petition oper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2.</w:t>
        <w:tab/>
        <w:t>Detailed listing of Accounts Receivable and an Accounts Receivable Aging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ge 1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color w:val="000000"/>
          <w:sz w:val="28"/>
          <w:szCs w:val="28"/>
          <w:lang w:val="en-CA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  <w:lang w:val="en-CA"/>
        </w:rPr>
      </w:r>
    </w:p>
    <w:p>
      <w:pPr>
        <w:pStyle w:val="Normal"/>
        <w:jc w:val="center"/>
        <w:rPr>
          <w:smallCaps/>
          <w:sz w:val="28"/>
          <w:szCs w:val="28"/>
          <w:lang w:val="en-CA"/>
        </w:rPr>
      </w:pPr>
      <w:r>
        <w:rPr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smallCaps/>
          <w:sz w:val="28"/>
          <w:szCs w:val="28"/>
          <w:lang w:val="en-CA"/>
        </w:rPr>
      </w:pPr>
      <w:r>
        <w:rPr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8"/>
          <w:szCs w:val="28"/>
        </w:rPr>
      </w:pPr>
      <w:r>
        <w:rPr>
          <w:smallCaps/>
          <w:sz w:val="28"/>
          <w:szCs w:val="28"/>
          <w:lang w:val="en-CA"/>
        </w:rPr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United States Trustee Financial Requirements Checklist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Certifications, and Declaration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3.</w:t>
        <w:tab/>
        <w:t xml:space="preserve">List of all checks written and other disbursements on all accounts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90 day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ior to filing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4.</w:t>
        <w:tab/>
        <w:t>Report of Physical Inventory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5.</w:t>
        <w:tab/>
        <w:t>Current rent roll, if debtor has tenant-occupied property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6.</w:t>
        <w:tab/>
        <w:t>Copies of current business licenses and performance bonds, if required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7.</w:t>
        <w:tab/>
        <w:t>Details on Pension, Welfare/Health Plans, (i.e., type of plans maintained, fully or self-insured, administrators, who makes contributions, who maintains assets of the plan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8.</w:t>
        <w:tab/>
        <w:t>Resume, job title, duties and responsibilities, salary/benefit package details for the twelve months prior to filing and the anticipated salary/benefit package for each owner and/or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19.</w:t>
        <w:tab/>
        <w:t>For small businesses, a copy of Business Pla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20.</w:t>
        <w:tab/>
        <w:t>Certification of Receipt and Understanding of Notice – Individual Chapter 11 Debtor IRS Filing and Reporting Requirements under Section 1115 of the Bankruptcy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21.</w:t>
        <w:tab/>
        <w:t>Certification of Receipt and Understanding of Notice – Chapter 11 Debtor-in-Possession/Trustee Requirement to Obtain a Prompt Determination of Unpaid Tax Liability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</w:t>
        <w:tab/>
        <w:t>------</w:t>
        <w:tab/>
        <w:t>------</w:t>
        <w:tab/>
        <w:t>22.</w:t>
        <w:tab/>
        <w:t>Certification of Receipt and Understanding of Notice – United States Payment Center Lockbox Destruction Policy and Banking Syste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I declare under penalty of perjury that the United States Trustee Financial Requirements Checklist, Certifications, and any attachments thereto, are true and correct to the best of my knowledge and belief.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Debtor: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Date: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Debtor: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Date: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TTACHMENT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RECEIPT AND CERTIFICATION OF UNDERSTAND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UNITED STATES TRUSTE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PERATING GUIDELINES AND REPORTING REQUIREMENT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Name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</w:t>
        <w:tab/>
        <w:tab/>
        <w:t>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Numb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 hereby certify that I have read and understand the United States Trustee Chapter 11 "Operating Guidelines and Reporting Requirements for Debtors in Possession and Trustees".   Further, I hereby agree to perform in accordance with said guidelines and requirement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</w:t>
        <w:tab/>
        <w:t>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Date)</w:t>
        <w:tab/>
        <w:tab/>
        <w:tab/>
        <w:tab/>
        <w:tab/>
        <w:tab/>
        <w:tab/>
        <w:tab/>
        <w:t>(Debtor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Title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Printed Name of Signatory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The undersigned, as counsel for the debtor, has read and reviewed with the debtor the operating guidelines and reporting requirements discussed above.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</w:t>
        <w:tab/>
        <w:t>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Date)</w:t>
        <w:tab/>
        <w:tab/>
        <w:tab/>
        <w:tab/>
        <w:tab/>
        <w:tab/>
        <w:tab/>
        <w:tab/>
        <w:t>(Attorney for Debtor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TTACHMENT B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NFORMATION FOR INITIAL DEBTOR INTERVIE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lease type or handwrite legibly.  Attach additional pages as necessar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o provide a complete respons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Name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________________</w:t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Date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ase Number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 xml:space="preserve">: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Type of Business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Number of Employees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____</w:t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Date Started/Incorporated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___________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Corporate Officers, Partners, or Sole Proprietorship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  <w:u w:val="single"/>
        </w:rPr>
        <w:t>Name</w:t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  <w:u w:val="single"/>
        </w:rPr>
        <w:t>Title</w:t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  <w:u w:val="single"/>
        </w:rPr>
        <w:t>% of Ownership</w:t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  <w:u w:val="single"/>
        </w:rPr>
        <w:t xml:space="preserve">   Salary     </w:t>
      </w: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 xml:space="preserve"> (Past 12 Mo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  <w:t>__________________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  <w:t>__________________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Specific conditions which caused the Chapter 11 petition to be filed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Debtor's proposed plan of action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</w:rPr>
        <w:t>Financial position as of filing dat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SSET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s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ventory: 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ccounts receivable (total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Amount Uncollectible: 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urniture &amp; Fixtures: 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quipment: 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ehicles: 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al estate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Location/Descriptio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Valu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Debt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Lien Holder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</w:t>
        <w:tab/>
        <w:t>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</w:t>
        <w:tab/>
        <w:t>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</w:t>
        <w:tab/>
        <w:t>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Page 1 of 2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TTACHMENT B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NFORMATION FOR INITIAL DEBTOR INTERVIEW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ccounts/Notes receivable from officers: 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ther Significant Assets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LIABILITIE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secured/Trade Accounts Payable:  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x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Taxing Authorit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Amount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ges Owed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Number of Claims:  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nt Owed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Months in Arrears:  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ccounts or Notes Payable to Officers:  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st Petition Litigation (List Cases)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cured Debts:  (Do not repeat obligations listed under real estate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Secured Part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Date o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Amount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Collateral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 xml:space="preserve">      </w:t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Transaction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  <w:tab/>
        <w:t>____________________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  <w:tab/>
        <w:t>____________________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</w:t>
        <w:tab/>
        <w:t>____________________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List all personsauthorized to use debit or charge card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</w:t>
        <w:tab/>
        <w:t>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</w:t>
        <w:tab/>
        <w:t>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umber of Employees _________ (if leased, provide leasing company information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Has Application for Employment of Debtor's Counsel been filed with the court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Yes____    No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Has Application for Employment  of Debtor's  Accountant been filed with the court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  <w:t>Yes____    No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</w:rPr>
        <w:t>Page 2 of 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TTACHMENT 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DECLARATION OF PRE-PETITION ACCOUNT CLOSING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AND OPENING OF DEBTOR IN POSSESSION BANK ACCOUNT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Case Name</w:t>
      </w: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  <w:u w:val="single"/>
        </w:rPr>
        <w:t xml:space="preserve">   _______________________________________________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  <w:t>Case Number</w:t>
      </w: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  <w:u w:val="single"/>
        </w:rPr>
        <w:t xml:space="preserve">   ____________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All pre-petition bank accounts of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as listed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>(Debto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elow, were closed on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>(Date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epository Name</w:t>
        <w:tab/>
        <w:t xml:space="preserve">   </w:t>
        <w:tab/>
        <w:t>Account Name</w:t>
        <w:tab/>
        <w:t>Account Numb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On _______________________, all monies were transferred to the following chapter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Date)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 debtor in possession bank accounts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epository Name</w:t>
        <w:tab/>
        <w:t xml:space="preserve">   </w:t>
        <w:tab/>
        <w:t>Account Name</w:t>
        <w:tab/>
        <w:t>Account Numb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_____________________</w:t>
        <w:tab/>
        <w:t>_______________</w:t>
        <w:tab/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*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ttach proof that prepetition accounts have been closed and Debtor In Possession accounts opened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he average post-petition monthly disbursements are estimated to be $ 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each month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mallCaps/>
          <w:color w:val="000000"/>
          <w:sz w:val="28"/>
          <w:szCs w:val="28"/>
        </w:rPr>
        <w:t>Pursuant to 28 U.S.C. Section 1746, I declare under penalty of perjury that the foregoing is true and correct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xecuted on:  ________________</w:t>
        <w:tab/>
        <w:t>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(Date)</w:t>
        <w:tab/>
        <w:tab/>
        <w:tab/>
        <w:tab/>
        <w:tab/>
        <w:tab/>
        <w:t>(Debtor)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(Title)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(Printed Name of Signatory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Attach additional sheets if necessary.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38:00Z</dcterms:created>
  <dc:creator>rennever</dc:creator>
  <dc:description/>
  <cp:keywords/>
  <dc:language>en-US</dc:language>
  <cp:lastModifiedBy>United States Department of Justice</cp:lastModifiedBy>
  <cp:lastPrinted>2008-02-22T13:38:00Z</cp:lastPrinted>
  <dcterms:modified xsi:type="dcterms:W3CDTF">2008-02-22T18:40:00Z</dcterms:modified>
  <cp:revision>3</cp:revision>
  <dc:subject/>
  <dc:title>UNITED STATES TRUSTEE FINANCIAL REQUIREMENTS CHECKLIST</dc:title>
</cp:coreProperties>
</file>