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P A R T  I</w:t>
      </w:r>
    </w:p>
    <w:p>
      <w:pPr>
        <w:pStyle w:val="Normal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spacing w:lineRule="exact" w:line="200"/>
        <w:jc w:val="center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L I S T  O F  N E W ,  R E V I S E D ,  A N D  R E S C I N D E D  R E A  I S S U A N C E S</w:t>
      </w:r>
    </w:p>
    <w:p>
      <w:pPr>
        <w:pStyle w:val="Normal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</w:t>
      </w:r>
      <w:r>
        <w:rPr>
          <w:rFonts w:eastAsia="ZapfHumanist" w:cs="ZapfHumanist" w:ascii="ZapfHumanist" w:hAnsi="ZapfHumanist"/>
        </w:rPr>
        <w:t xml:space="preserve">  </w:t>
      </w:r>
      <w:r>
        <w:rPr>
          <w:rFonts w:eastAsia="ZapfHumanist" w:cs="ZapfHumanist" w:ascii="ZapfHumanist" w:hAnsi="ZapfHumanist"/>
        </w:rPr>
        <w:t>N E W   I S S U A N C E S</w:t>
      </w:r>
      <w:r>
        <w:rPr>
          <w:rFonts w:eastAsia="MS LineDraw;Symbol" w:cs="MS LineDraw;Symbol" w:ascii="MS LineDraw;Symbol" w:hAnsi="MS LineDraw;Symbol"/>
          <w:sz w:val="24"/>
          <w:szCs w:val="24"/>
        </w:rPr>
        <w:t></w:t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ab/>
      </w:r>
      <w:r>
        <w:rPr>
          <w:rFonts w:eastAsia="ZapfHumanist" w:cs="ZapfHumanist" w:ascii="ZapfHumanist" w:hAnsi="ZapfHumanist"/>
          <w:b/>
          <w:bCs/>
        </w:rPr>
        <w:t>Informational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  <w:u w:val="single"/>
        </w:rPr>
        <w:t>Bulletins:</w:t>
      </w:r>
      <w:r>
        <w:rPr>
          <w:rFonts w:eastAsia="ZapfHumanist" w:cs="ZapfHumanist" w:ascii="ZapfHumanist" w:hAnsi="ZapfHumanist"/>
        </w:rPr>
        <w:tab/>
      </w:r>
      <w:r>
        <w:rPr>
          <w:rFonts w:eastAsia="ZapfHumanist" w:cs="ZapfHumanist" w:ascii="ZapfHumanist" w:hAnsi="ZapfHumanist"/>
          <w:b/>
          <w:bCs/>
          <w:u w:val="single"/>
        </w:rPr>
        <w:t>Replaces:</w:t>
      </w:r>
      <w:r>
        <w:rPr>
          <w:rFonts w:eastAsia="ZapfHumanist" w:cs="ZapfHumanist" w:ascii="ZapfHumanist" w:hAnsi="ZapfHumanist"/>
        </w:rPr>
        <w:tab/>
      </w:r>
      <w:r>
        <w:rPr>
          <w:rFonts w:eastAsia="ZapfHumanist" w:cs="ZapfHumanist" w:ascii="ZapfHumanist" w:hAnsi="ZapfHumanist"/>
          <w:b/>
          <w:bCs/>
          <w:u w:val="single"/>
        </w:rPr>
        <w:t>Publications (IP)</w:t>
      </w:r>
      <w:r>
        <w:rPr>
          <w:rFonts w:eastAsia="ZapfHumanist" w:cs="ZapfHumanist" w:ascii="ZapfHumanist" w:hAnsi="ZapfHumanist"/>
        </w:rPr>
        <w:t>:</w:t>
        <w:tab/>
      </w:r>
      <w:r>
        <w:rPr>
          <w:rFonts w:eastAsia="ZapfHumanist" w:cs="ZapfHumanist" w:ascii="ZapfHumanist" w:hAnsi="ZapfHumanist"/>
          <w:b/>
          <w:bCs/>
          <w:u w:val="single"/>
        </w:rPr>
        <w:t>Replaces: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right" w:pos="9216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751H-403</w:t>
        <w:tab/>
        <w:t>TECM 950, 951</w:t>
        <w:tab/>
        <w:t>100-1</w:t>
        <w:tab/>
        <w:t>Bul. 300-1:1-3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751H-405</w:t>
        <w:tab/>
        <w:t>TECM 956</w:t>
        <w:tab/>
        <w:t>100-7</w:t>
        <w:tab/>
        <w:t>IP 100-2 &amp; 100-5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751H-501</w:t>
        <w:tab/>
        <w:t>TECM 760</w:t>
        <w:tab/>
        <w:t>300-5</w:t>
        <w:tab/>
        <w:t>NEW</w:t>
        <w:br/>
        <w:t>1751H-601</w:t>
        <w:tab/>
        <w:t>TECM 961, 970, 974, 976</w:t>
        <w:tab/>
        <w:t>300-4</w:t>
        <w:tab/>
        <w:t>Bul. 300-4</w:t>
        <w:br/>
        <w:t>1751H-701</w:t>
        <w:tab/>
        <w:t>TECM 930, 931, 932</w:t>
        <w:tab/>
        <w:t>400-1</w:t>
        <w:tab/>
        <w:t>New</w:t>
        <w:br/>
        <w:t>1751H-703</w:t>
        <w:tab/>
        <w:t>TECM 948, 949</w:t>
        <w:tab/>
        <w:t>500-1</w:t>
        <w:tab/>
        <w:t>New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751H-705</w:t>
        <w:tab/>
        <w:t>New</w:t>
        <w:tab/>
        <w:t>500-10</w:t>
        <w:tab/>
        <w:t>New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751I-100</w:t>
        <w:tab/>
        <w:t>Bul. 344-2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  <w:u w:val="single"/>
        </w:rPr>
        <w:t>TECM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961</w:t>
        <w:tab/>
        <w:t>New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</w:t>
      </w:r>
      <w:r>
        <w:rPr>
          <w:rFonts w:eastAsia="ZapfHumanist" w:cs="ZapfHumanist" w:ascii="ZapfHumanist" w:hAnsi="ZapfHumanist"/>
        </w:rPr>
        <w:t xml:space="preserve">  </w:t>
      </w:r>
      <w:r>
        <w:rPr>
          <w:rFonts w:eastAsia="ZapfHumanist" w:cs="ZapfHumanist" w:ascii="ZapfHumanist" w:hAnsi="ZapfHumanist"/>
        </w:rPr>
        <w:t>R E V I S E D   I S S U A N C E S</w:t>
      </w:r>
      <w:r>
        <w:rPr>
          <w:rFonts w:eastAsia="MS LineDraw;Symbol" w:cs="MS LineDraw;Symbol" w:ascii="MS LineDraw;Symbol" w:hAnsi="MS LineDraw;Symbol"/>
          <w:sz w:val="24"/>
          <w:szCs w:val="24"/>
        </w:rPr>
        <w:t></w:t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</w:rPr>
        <w:t>BULLETINS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3384" w:leader="none"/>
          <w:tab w:val="left" w:pos="4536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ab/>
        <w:tab/>
        <w:t>345-150</w:t>
        <w:tab/>
        <w:t>345-152</w:t>
        <w:tab/>
        <w:t>345-154</w:t>
      </w:r>
    </w:p>
    <w:p>
      <w:pPr>
        <w:pStyle w:val="Normal"/>
        <w:tabs>
          <w:tab w:val="clear" w:pos="720"/>
          <w:tab w:val="left" w:pos="2208" w:leader="none"/>
          <w:tab w:val="left" w:pos="3384" w:leader="none"/>
          <w:tab w:val="left" w:pos="4536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ab/>
        <w:tab/>
        <w:t>345-151</w:t>
        <w:tab/>
        <w:t>345-153</w:t>
        <w:tab/>
        <w:t>345-165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</w:t>
      </w:r>
      <w:r>
        <w:rPr>
          <w:rFonts w:eastAsia="ZapfHumanist" w:cs="ZapfHumanist" w:ascii="ZapfHumanist" w:hAnsi="ZapfHumanist"/>
        </w:rPr>
        <w:t xml:space="preserve">  </w:t>
      </w:r>
      <w:r>
        <w:rPr>
          <w:rFonts w:eastAsia="ZapfHumanist" w:cs="ZapfHumanist" w:ascii="ZapfHumanist" w:hAnsi="ZapfHumanist"/>
        </w:rPr>
        <w:t>R E S C I N D E D   I S S U A N C E S</w:t>
      </w:r>
      <w:r>
        <w:rPr>
          <w:rFonts w:eastAsia="MS LineDraw;Symbol" w:cs="MS LineDraw;Symbol" w:ascii="MS LineDraw;Symbol" w:hAnsi="MS LineDraw;Symbol"/>
          <w:sz w:val="24"/>
          <w:szCs w:val="24"/>
        </w:rPr>
        <w:t></w:t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</w:rPr>
        <w:t>BULLETI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0-2</w:t>
        <w:tab/>
        <w:t>340-3</w:t>
        <w:tab/>
        <w:t>345-23</w:t>
        <w:tab/>
        <w:t>345-60</w:t>
        <w:tab/>
        <w:t>381-1</w:t>
        <w:tab/>
        <w:t>387-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0-4</w:t>
        <w:tab/>
        <w:t>340-4</w:t>
        <w:tab/>
        <w:t>345-24</w:t>
        <w:tab/>
        <w:t>345-61</w:t>
        <w:tab/>
        <w:t>381-2</w:t>
        <w:tab/>
        <w:t>387-2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2-1</w:t>
        <w:tab/>
        <w:t>341-1</w:t>
        <w:tab/>
        <w:t>345-25</w:t>
        <w:tab/>
        <w:t>345-64</w:t>
        <w:tab/>
        <w:t>381-4</w:t>
        <w:tab/>
        <w:t>387-3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3-1</w:t>
        <w:tab/>
        <w:t>341-3</w:t>
        <w:tab/>
        <w:t>345-26</w:t>
        <w:tab/>
        <w:t>345-70</w:t>
        <w:tab/>
        <w:t>381-7</w:t>
        <w:tab/>
        <w:t>387-5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4-1</w:t>
        <w:tab/>
        <w:t>342-1</w:t>
        <w:tab/>
        <w:t>345-27</w:t>
        <w:tab/>
        <w:t>345-73</w:t>
        <w:tab/>
        <w:t>381-8</w:t>
        <w:tab/>
        <w:t>400-1</w:t>
        <w:tab/>
        <w:br/>
        <w:t>306-1</w:t>
        <w:tab/>
        <w:t>343-1</w:t>
        <w:tab/>
        <w:t>345-28</w:t>
        <w:tab/>
        <w:t>345-74</w:t>
        <w:tab/>
        <w:t>381-9</w:t>
        <w:tab/>
        <w:t>404-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10-1</w:t>
        <w:tab/>
        <w:t>344-1</w:t>
        <w:tab/>
        <w:t>345-30</w:t>
        <w:tab/>
        <w:t>345-77</w:t>
        <w:tab/>
        <w:t>381-10</w:t>
        <w:tab/>
        <w:t>409-2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0-1</w:t>
        <w:tab/>
        <w:t>344-2</w:t>
        <w:tab/>
        <w:t>345-31</w:t>
        <w:tab/>
        <w:t>345-79</w:t>
        <w:tab/>
        <w:t>381-11</w:t>
        <w:tab/>
        <w:t>409-3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0-4</w:t>
        <w:tab/>
        <w:t>345-2</w:t>
        <w:tab/>
        <w:t>345-34</w:t>
        <w:tab/>
        <w:t>345-80</w:t>
        <w:tab/>
        <w:t>381-13</w:t>
        <w:tab/>
        <w:t>440-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0-14</w:t>
        <w:tab/>
        <w:t>345-4</w:t>
        <w:tab/>
        <w:t>345-35</w:t>
        <w:tab/>
        <w:t>345-81</w:t>
        <w:tab/>
        <w:t>382-2</w:t>
        <w:tab/>
        <w:t>441-2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0-23</w:t>
        <w:tab/>
        <w:t>345-7</w:t>
        <w:tab/>
        <w:t>345-38</w:t>
        <w:tab/>
        <w:t>345-82</w:t>
        <w:tab/>
        <w:t>382-3</w:t>
        <w:tab/>
        <w:t>447-3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2-1</w:t>
        <w:tab/>
        <w:t>345-8</w:t>
        <w:tab/>
        <w:t>345-42</w:t>
        <w:tab/>
        <w:t>345-84</w:t>
        <w:tab/>
        <w:t>383-1</w:t>
        <w:tab/>
        <w:t>467-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3-1</w:t>
        <w:tab/>
        <w:t>345-10</w:t>
        <w:tab/>
        <w:t>345-44</w:t>
        <w:tab/>
        <w:t>345-85</w:t>
        <w:tab/>
        <w:t>384-1</w:t>
        <w:tab/>
        <w:t>462-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4-1</w:t>
        <w:tab/>
        <w:t>345-14</w:t>
        <w:tab/>
        <w:t>345-46</w:t>
        <w:tab/>
        <w:t>345-99</w:t>
        <w:tab/>
        <w:t>384-2</w:t>
        <w:tab/>
        <w:t>463-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5-1</w:t>
        <w:tab/>
        <w:t>345-16</w:t>
        <w:tab/>
        <w:t>345-47</w:t>
        <w:tab/>
        <w:t>345-166</w:t>
        <w:tab/>
        <w:t>384-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6-1</w:t>
        <w:tab/>
        <w:t>345-18</w:t>
        <w:tab/>
        <w:t>345-51</w:t>
        <w:tab/>
        <w:t>345-167</w:t>
        <w:tab/>
        <w:t>384-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27-1</w:t>
        <w:tab/>
        <w:t>345-19</w:t>
        <w:tab/>
        <w:t>345-53</w:t>
        <w:tab/>
        <w:t>345-169</w:t>
        <w:tab/>
        <w:t>385-2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40-1</w:t>
        <w:tab/>
        <w:t>345-20</w:t>
        <w:tab/>
        <w:t>345-58</w:t>
        <w:tab/>
        <w:t>361-8</w:t>
        <w:tab/>
        <w:t>385-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40-2</w:t>
        <w:tab/>
        <w:t>345-21</w:t>
        <w:tab/>
        <w:t>345-59</w:t>
        <w:tab/>
        <w:t>380-3</w:t>
        <w:tab/>
        <w:t>385-4</w:t>
        <w:tab/>
        <w:tab/>
      </w:r>
    </w:p>
    <w:p>
      <w:pPr>
        <w:pStyle w:val="Normal"/>
        <w:rPr>
          <w:rFonts w:ascii="ZapfHumanist" w:hAnsi="ZapfHumanist" w:eastAsia="ZapfHumanist" w:cs="ZapfHumanist"/>
        </w:rPr>
      </w:pPr>
      <w:r>
        <w:rPr>
          <w:rFonts w:eastAsia="MS LineDraw;Symbol" w:cs="MS LineDraw;Symbol" w:ascii="MS LineDraw;Symbol" w:hAnsi="MS LineDraw;Symbol"/>
          <w:sz w:val="24"/>
          <w:szCs w:val="24"/>
        </w:rPr>
        <w:t></w:t>
      </w:r>
      <w:r>
        <w:rPr>
          <w:rFonts w:eastAsia="ZapfHumanist" w:cs="ZapfHumanist" w:ascii="ZapfHumanist" w:hAnsi="ZapfHumanist"/>
        </w:rPr>
        <w:t xml:space="preserve">  </w:t>
      </w:r>
      <w:r>
        <w:rPr>
          <w:rFonts w:eastAsia="ZapfHumanist" w:cs="ZapfHumanist" w:ascii="ZapfHumanist" w:hAnsi="ZapfHumanist"/>
        </w:rPr>
        <w:t>R E S C I N D E D   I S S U A N C E S</w:t>
      </w:r>
      <w:r>
        <w:rPr>
          <w:rFonts w:eastAsia="MS LineDraw;Symbol" w:cs="MS LineDraw;Symbol" w:ascii="MS LineDraw;Symbol" w:hAnsi="MS LineDraw;Symbol"/>
          <w:sz w:val="24"/>
          <w:szCs w:val="24"/>
        </w:rPr>
        <w:t></w:t>
      </w:r>
    </w:p>
    <w:p>
      <w:pPr>
        <w:pStyle w:val="Normal"/>
        <w:spacing w:lineRule="exact" w:line="20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(Continued)</w:t>
      </w:r>
    </w:p>
    <w:p>
      <w:pPr>
        <w:pStyle w:val="Normal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</w:rPr>
        <w:t>TE&amp;CM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  <w:sz w:val="16"/>
          <w:szCs w:val="16"/>
        </w:rPr>
        <w:t>Sections</w:t>
      </w:r>
    </w:p>
    <w:p>
      <w:pPr>
        <w:pStyle w:val="Normal"/>
        <w:tabs>
          <w:tab w:val="clear" w:pos="720"/>
          <w:tab w:val="left" w:pos="2208" w:leader="none"/>
          <w:tab w:val="left" w:pos="5760" w:leader="none"/>
          <w:tab w:val="left" w:pos="7968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1</w:t>
        <w:tab/>
        <w:t>325</w:t>
        <w:tab/>
        <w:t>515</w:t>
        <w:tab/>
        <w:t>645</w:t>
        <w:tab/>
        <w:t>936</w:t>
        <w:tab/>
        <w:t>951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2</w:t>
        <w:tab/>
        <w:t>327</w:t>
        <w:tab/>
        <w:t>516</w:t>
        <w:tab/>
        <w:t>646</w:t>
        <w:tab/>
        <w:t>940</w:t>
        <w:tab/>
        <w:t>97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5</w:t>
        <w:tab/>
        <w:t>470</w:t>
        <w:tab/>
        <w:t>520</w:t>
        <w:tab/>
        <w:t>690</w:t>
        <w:tab/>
        <w:t>943</w:t>
        <w:tab/>
        <w:t>97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41</w:t>
        <w:tab/>
        <w:t>510</w:t>
        <w:tab/>
        <w:t>610</w:t>
        <w:tab/>
        <w:t>760</w:t>
        <w:tab/>
        <w:t>948</w:t>
        <w:tab/>
        <w:t>97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57</w:t>
        <w:tab/>
        <w:t>511</w:t>
        <w:tab/>
        <w:t>617</w:t>
        <w:tab/>
        <w:t>925</w:t>
        <w:tab/>
        <w:t>949</w:t>
        <w:tab/>
        <w:t>97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304</w:t>
        <w:tab/>
        <w:t>512</w:t>
        <w:tab/>
        <w:t>636</w:t>
        <w:tab/>
        <w:t>934</w:t>
        <w:tab/>
        <w:t>950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</w:rPr>
        <w:t>TO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center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  <w:b/>
          <w:bCs/>
          <w:sz w:val="16"/>
          <w:szCs w:val="16"/>
        </w:rPr>
        <w:t>Sec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31</w:t>
        <w:tab/>
        <w:t>1208.1</w:t>
        <w:tab/>
        <w:t>1286</w:t>
        <w:tab/>
        <w:t>1357</w:t>
        <w:tab/>
        <w:t>1490</w:t>
        <w:tab/>
        <w:t>185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32</w:t>
        <w:tab/>
        <w:t>1208.4</w:t>
        <w:tab/>
        <w:t>1356</w:t>
        <w:tab/>
        <w:t>1358</w:t>
        <w:tab/>
        <w:t>1530</w:t>
        <w:tab/>
        <w:t>197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36</w:t>
        <w:tab/>
        <w:t>1238</w:t>
        <w:tab/>
        <w:t>1356.4</w:t>
        <w:tab/>
        <w:t>1358.1</w:t>
        <w:tab/>
        <w:t>1605</w:t>
        <w:tab/>
        <w:t>197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92</w:t>
        <w:tab/>
        <w:t>1266</w:t>
        <w:tab/>
        <w:t>1356.6</w:t>
        <w:tab/>
        <w:t>1359.1</w:t>
        <w:tab/>
        <w:t>1630</w:t>
        <w:tab/>
        <w:t>199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080" w:gutter="0" w:header="0" w:top="1440" w:footer="1200" w:bottom="1440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099</w:t>
        <w:tab/>
        <w:t>1276</w:t>
        <w:tab/>
        <w:t>1356.10</w:t>
        <w:tab/>
        <w:t>1370</w:t>
        <w:tab/>
        <w:t>1720</w:t>
        <w:tab/>
      </w:r>
    </w:p>
    <w:p>
      <w:pPr>
        <w:pStyle w:val="Normal"/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PART II</w:t>
      </w:r>
    </w:p>
    <w:p>
      <w:pPr>
        <w:pStyle w:val="Normal"/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cap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caps/>
          <w:sz w:val="24"/>
          <w:szCs w:val="24"/>
        </w:rPr>
        <w:t>Numerical Listing of Current REA Issuances</w:t>
      </w:r>
    </w:p>
    <w:p>
      <w:pPr>
        <w:pStyle w:val="Normal"/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cap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caps/>
          <w:sz w:val="24"/>
          <w:szCs w:val="24"/>
        </w:rPr>
        <w:t>Section A</w:t>
      </w:r>
    </w:p>
    <w:p>
      <w:pPr>
        <w:pStyle w:val="Normal"/>
        <w:spacing w:lineRule="exact" w:line="240"/>
        <w:rPr>
          <w:rFonts w:ascii="ZapfHumanist" w:hAnsi="ZapfHumanist" w:eastAsia="ZapfHumanist" w:cs="ZapfHumanist"/>
          <w:b/>
          <w:b/>
          <w:bCs/>
          <w:cap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TELEPHONE BULLETIN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ZapfHumanist" w:cs="ZapfHumanist" w:ascii="ZapfHumanist" w:hAnsi="ZapfHumanist"/>
        </w:rPr>
        <w:t>50-18*</w:t>
        <w:tab/>
        <w:t>01/82</w:t>
        <w:tab/>
        <w:t>REA Specification for Wood Poles, Stubs and Anchor Logs (DT-5C)</w:t>
        <w:br/>
        <w:br/>
        <w:t>50-24*</w:t>
        <w:tab/>
        <w:t>06/87</w:t>
        <w:tab/>
        <w:t>REA Specification for Quality Control and Inspection of Timber Products (DT-19)</w:t>
        <w:br/>
        <w:br/>
        <w:t>100-1:</w:t>
        <w:tab/>
        <w:t>04/60</w:t>
        <w:tab/>
        <w:t>Selection of an Attorney by an REA Borrower</w:t>
        <w:tab/>
        <w:br/>
        <w:t xml:space="preserve">  400-2</w:t>
        <w:tab/>
        <w:tab/>
        <w:t xml:space="preserve">    Supplement</w:t>
        <w:br/>
        <w:br/>
        <w:t>300-5</w:t>
        <w:tab/>
        <w:t>08/69</w:t>
        <w:tab/>
        <w:t>General Funds</w:t>
        <w:tab/>
        <w:br/>
        <w:tab/>
        <w:t>10/87</w:t>
        <w:tab/>
        <w:t xml:space="preserve">    File With</w:t>
        <w:br/>
        <w:br/>
        <w:t>301-1:</w:t>
        <w:tab/>
        <w:t>08/69</w:t>
        <w:tab/>
        <w:t>Guiding Statement of REA Policy Concerning its Relationship with Borrowers</w:t>
        <w:tab/>
        <w:br/>
        <w:t xml:space="preserve">  2-1</w:t>
        <w:br/>
        <w:br/>
        <w:t>305-1:</w:t>
        <w:tab/>
        <w:t>03/54</w:t>
        <w:tab/>
        <w:t>Joint Use of Facilities for Telephone and Electric Service</w:t>
        <w:tab/>
        <w:br/>
        <w:t xml:space="preserve">  5-1</w:t>
        <w:tab/>
        <w:t>06/59</w:t>
        <w:tab/>
        <w:t xml:space="preserve">    Supplement</w:t>
        <w:br/>
        <w:tab/>
        <w:t>06/61</w:t>
        <w:tab/>
        <w:t xml:space="preserve">    Supplement</w:t>
        <w:br/>
        <w:tab/>
        <w:t>02/72</w:t>
        <w:tab/>
        <w:t xml:space="preserve">    Supplement</w:t>
        <w:br/>
        <w:br/>
        <w:t>320-2:</w:t>
        <w:tab/>
        <w:t>05/72</w:t>
        <w:tab/>
        <w:t>Extensions of Payments of Principal and Interest</w:t>
        <w:tab/>
        <w:br/>
        <w:t xml:space="preserve">  20-5</w:t>
        <w:br/>
        <w:br/>
        <w:t>320-5</w:t>
        <w:tab/>
        <w:t>05/72</w:t>
        <w:tab/>
        <w:t>Headquarters Facilities for Telephone Borrowers</w:t>
        <w:tab/>
        <w:br/>
        <w:br/>
        <w:t>320-9</w:t>
        <w:tab/>
        <w:t>03/65</w:t>
        <w:tab/>
        <w:t>Organization and Capital Structure of Telephone Borrowers</w:t>
        <w:tab/>
        <w:br/>
        <w:br/>
        <w:t>320-12:</w:t>
        <w:tab/>
        <w:t>09/82</w:t>
        <w:tab/>
        <w:t>Loan Payments and Statements</w:t>
        <w:tab/>
        <w:br/>
        <w:t xml:space="preserve">  20-9</w:t>
        <w:tab/>
        <w:t>09/88</w:t>
        <w:tab/>
        <w:t xml:space="preserve">    Supplement</w:t>
        <w:br/>
        <w:br/>
        <w:t>320-15:</w:t>
        <w:tab/>
        <w:t>07/70</w:t>
        <w:tab/>
        <w:t>Equal Employment Opportunity in Construction Financed with REA Loans</w:t>
        <w:tab/>
        <w:br/>
        <w:t xml:space="preserve">  20-15</w:t>
        <w:tab/>
        <w:t>07/72</w:t>
        <w:tab/>
        <w:t xml:space="preserve">    Supplement</w:t>
        <w:br/>
        <w:br/>
        <w:t>320-19:</w:t>
        <w:tab/>
        <w:t>07/78</w:t>
        <w:tab/>
        <w:t>Nondiscrimination Among Beneficiaries of REA Programs</w:t>
        <w:tab/>
        <w:br/>
        <w:t xml:space="preserve">  20-19</w:t>
        <w:br/>
        <w:br/>
        <w:t>320-22</w:t>
        <w:tab/>
        <w:t>02/75</w:t>
        <w:tab/>
        <w:t>Guarantee of Loans for Telephone Facilities</w:t>
        <w:br/>
        <w:tab/>
        <w:t>09/75</w:t>
        <w:tab/>
        <w:t xml:space="preserve">    Supplement</w:t>
        <w:br/>
        <w:br/>
        <w:t>321-2</w:t>
        <w:tab/>
        <w:t>09/75</w:t>
        <w:tab/>
        <w:t>Loan Security Requirements for Telephone</w:t>
        <w:br/>
        <w:br/>
        <w:t>322-2</w:t>
        <w:tab/>
        <w:t>04/67</w:t>
        <w:tab/>
        <w:t xml:space="preserve">Rural Area Coverage - Telephone Loans </w:t>
        <w:br/>
        <w:br/>
        <w:t>344</w:t>
        <w:noBreakHyphen/>
        <w:t>3:</w:t>
        <w:tab/>
        <w:t>07/55</w:t>
        <w:tab/>
        <w:t>"Buy American" Requirement</w:t>
        <w:br/>
        <w:t xml:space="preserve">  43-9</w:t>
        <w:br/>
        <w:br/>
        <w:t>345-3</w:t>
        <w:tab/>
        <w:t>10/81</w:t>
        <w:tab/>
        <w:t xml:space="preserve">Acceptance of Standards, Specifications, Equipment Contract Forms, Manual </w:t>
        <w:br/>
        <w:tab/>
        <w:tab/>
        <w:t>Sections, Drawings, Materials and Equipment for the Telephone Program</w:t>
        <w:br/>
        <w:br/>
      </w:r>
      <w:r>
        <w:rPr>
          <w:rFonts w:eastAsia="ZapfHumanist" w:cs="ZapfHumanist" w:ascii="ZapfHumanist" w:hAnsi="ZapfHumanist"/>
          <w:sz w:val="16"/>
          <w:szCs w:val="16"/>
        </w:rPr>
        <w:t xml:space="preserve">* Bulletin incorporated by reference in the </w:t>
      </w:r>
      <w:r>
        <w:rPr>
          <w:rFonts w:eastAsia="ZapfHumanist" w:cs="ZapfHumanist" w:ascii="ZapfHumanist" w:hAnsi="ZapfHumanist"/>
          <w:sz w:val="16"/>
          <w:szCs w:val="16"/>
          <w:u w:val="single"/>
        </w:rPr>
        <w:t>Code of Federal Regulations</w:t>
      </w:r>
      <w:r>
        <w:rPr>
          <w:rFonts w:eastAsia="ZapfHumanist" w:cs="ZapfHumanist" w:ascii="ZapfHumanist" w:hAnsi="ZapfHumanist"/>
          <w:sz w:val="16"/>
          <w:szCs w:val="16"/>
        </w:rPr>
        <w:t>.  # Available through the Government Printing Office</w:t>
        <w:b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ZapfHumanist" w:hAnsi="ZapfHumanist" w:eastAsia="ZapfHumanist" w:cs="ZapfHumanist"/>
          <w:sz w:val="16"/>
          <w:szCs w:val="16"/>
        </w:rPr>
      </w:pPr>
      <w:r>
        <w:rPr>
          <w:rFonts w:eastAsia="ZapfHumanist" w:cs="ZapfHumanist" w:ascii="ZapfHumanist" w:hAnsi="ZapfHumanist"/>
        </w:rPr>
        <w:t>345-6*</w:t>
        <w:tab/>
        <w:t>01/78</w:t>
        <w:tab/>
        <w:t>REA Standards for Splicing Plastic Insulated Cables (PC-2)</w:t>
        <w:br/>
        <w:br/>
        <w:t>345-13*</w:t>
        <w:tab/>
        <w:t>01/83</w:t>
        <w:tab/>
        <w:t>REA Specification for Aerial and Underground Cable (PE-22)</w:t>
        <w:br/>
        <w:br/>
        <w:t>345-22*</w:t>
        <w:tab/>
        <w:t>01/89</w:t>
        <w:tab/>
        <w:t>REA Specification for Voice Frequency Loading Coils (PE-26)</w:t>
        <w:tab/>
        <w:br/>
        <w:br/>
        <w:t>345-29*</w:t>
        <w:tab/>
        <w:t>02/82</w:t>
        <w:tab/>
        <w:t>REA Specification for Self-Supporting Cable (PE-38)</w:t>
        <w:br/>
        <w:br/>
        <w:t>345-36</w:t>
        <w:tab/>
        <w:t>01/83</w:t>
        <w:tab/>
        <w:t>REA Specification for Parallel Conductor Drop Wire (PE-7)</w:t>
        <w:br/>
        <w:br/>
        <w:t>345-39*</w:t>
        <w:tab/>
        <w:t>08/85</w:t>
        <w:tab/>
        <w:t>REA Specification for Telephone Station Protectors (PE-42)</w:t>
        <w:br/>
        <w:br/>
        <w:t>345-50*</w:t>
        <w:tab/>
        <w:t>09/79</w:t>
        <w:tab/>
        <w:t>REA Specification for Trunk Carrier Systems (PE-60)</w:t>
        <w:br/>
        <w:br/>
        <w:t>345-52*</w:t>
        <w:tab/>
        <w:t>01/80</w:t>
        <w:tab/>
        <w:t>REA Standard for Service Entrance and Station Protector Installation (PC-5A)</w:t>
        <w:br/>
        <w:br/>
        <w:t>345-54*</w:t>
        <w:tab/>
        <w:t>12/71</w:t>
        <w:tab/>
        <w:t>REA Specification for Telephone Cable Splicing Connectors (PE-52)</w:t>
        <w:br/>
        <w:tab/>
        <w:t>08/72</w:t>
        <w:tab/>
        <w:t xml:space="preserve">    Revised Pages</w:t>
        <w:br/>
        <w:br/>
        <w:t>345-55*</w:t>
        <w:tab/>
        <w:t>12/73</w:t>
        <w:tab/>
        <w:t xml:space="preserve">REA Specification for Central Office Loop Extenders &amp; Loop Extenders Voice </w:t>
        <w:br/>
        <w:tab/>
        <w:tab/>
        <w:t>Frequency Repeater Combinations (PE-61)</w:t>
        <w:br/>
        <w:br/>
        <w:t>345-57</w:t>
        <w:tab/>
        <w:t>05/82</w:t>
        <w:tab/>
        <w:t>REA Specification for Microwave Radio Equipment (PE-63)</w:t>
        <w:br/>
        <w:br/>
        <w:t>345-63*</w:t>
        <w:tab/>
        <w:t>05/76</w:t>
        <w:tab/>
        <w:t>REA Standard for Acceptance Tests and Measurements of Telephone Plant (PC-4)</w:t>
        <w:br/>
        <w:br/>
        <w:t>345-65*</w:t>
        <w:tab/>
        <w:t>03/85</w:t>
        <w:tab/>
        <w:t>REA Specification for Shield Bonding Connectors (PE-33)</w:t>
        <w:br/>
        <w:br/>
        <w:t>345-66*</w:t>
        <w:tab/>
        <w:t>09/79</w:t>
        <w:tab/>
        <w:t>REA Specification for Subscriber Carrier Systems (PE-64)</w:t>
        <w:br/>
        <w:tab/>
        <w:t>08/80</w:t>
        <w:tab/>
        <w:t xml:space="preserve">    Pen and Ink Revision</w:t>
        <w:br/>
        <w:br/>
        <w:t>345-67*</w:t>
        <w:tab/>
        <w:t>01/87</w:t>
        <w:tab/>
        <w:t>REA Specification for Filled Telephone Cables (PE-39)</w:t>
        <w:br/>
        <w:br/>
        <w:t>345-69*</w:t>
        <w:tab/>
        <w:t>01/78</w:t>
        <w:tab/>
        <w:t>REA Specification for Two-Wire Voice Frequency Repeater Equipment (PE-29)</w:t>
        <w:br/>
        <w:tab/>
        <w:t>10/82</w:t>
        <w:tab/>
        <w:t xml:space="preserve">    Addendum No. 1</w:t>
        <w:br/>
        <w:br/>
        <w:t>345-72*</w:t>
        <w:tab/>
        <w:t>10/85</w:t>
        <w:tab/>
        <w:t>REA Specification for Filled Splice Closures (PE-74)</w:t>
        <w:br/>
        <w:br/>
        <w:t>345-75*</w:t>
        <w:tab/>
        <w:t>01/77</w:t>
        <w:tab/>
        <w:t>REA Specification for Electronic Trunk Circuits (PE-65)</w:t>
        <w:br/>
        <w:br/>
        <w:t>345-76</w:t>
        <w:tab/>
        <w:t>05/77</w:t>
        <w:tab/>
        <w:t xml:space="preserve">REA Specification for Spring Action Bonding Connectors Within Buried Plant </w:t>
        <w:br/>
        <w:tab/>
        <w:tab/>
        <w:t>Housings (PE-57)</w:t>
        <w:br/>
        <w:br/>
        <w:t>345-78*</w:t>
        <w:tab/>
        <w:t>02/80</w:t>
        <w:tab/>
        <w:t>REA Specification for Carbon Arrestor Assemblies for Use in Protectors (PE-78)</w:t>
        <w:br/>
        <w:tab/>
        <w:t>07/80</w:t>
        <w:tab/>
        <w:t xml:space="preserve">    Supplement</w:t>
        <w:br/>
        <w:br/>
        <w:t>345-83</w:t>
        <w:tab/>
        <w:t>07/79</w:t>
        <w:tab/>
        <w:t>REA Specification for Gas Tube Surge Arresters (PE-80)</w:t>
        <w:br/>
        <w:tab/>
        <w:t>10/82</w:t>
        <w:tab/>
        <w:t xml:space="preserve">    Supplement</w:t>
        <w:br/>
        <w:br/>
        <w:t>345-86*</w:t>
        <w:tab/>
        <w:t>10/82</w:t>
        <w:tab/>
        <w:t>REA Specification for Filled Buried Service Wire (PE-86)</w:t>
        <w:br/>
        <w:br/>
        <w:t>345-87*</w:t>
        <w:tab/>
        <w:t>12/83</w:t>
        <w:tab/>
        <w:t>REA Specification for Terminating (TIP) Cable (PE-87)</w:t>
        <w:br/>
        <w:b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776" w:leader="none"/>
          <w:tab w:val="left" w:pos="2952" w:leader="none"/>
          <w:tab w:val="left" w:pos="6432" w:leader="none"/>
          <w:tab w:val="left" w:pos="7488" w:leader="none"/>
        </w:tabs>
        <w:spacing w:lineRule="exac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ZapfHumanist" w:cs="ZapfHumanist" w:ascii="ZapfHumanist" w:hAnsi="ZapfHumanist"/>
        </w:rPr>
        <w:t>345-89*</w:t>
        <w:tab/>
        <w:t>10/85</w:t>
        <w:tab/>
        <w:t>REA Specification for Filled Telephone Cable with Expanded Insulation (PE-89)</w:t>
        <w:br/>
        <w:br/>
        <w:t>345-90*</w:t>
        <w:tab/>
        <w:t>05/86</w:t>
        <w:tab/>
        <w:t>Totally Filled Fiber Optic Cable (PE-90)</w:t>
      </w:r>
      <w:r>
        <w:rPr>
          <w:rFonts w:eastAsia="ZapfHumanist" w:cs="ZapfHumanist" w:ascii="ZapfHumanist" w:hAnsi="ZapfHumanist"/>
          <w:sz w:val="16"/>
          <w:szCs w:val="16"/>
        </w:rPr>
        <w:br/>
      </w:r>
      <w:r>
        <w:rPr>
          <w:rFonts w:eastAsia="ZapfHumanist" w:cs="ZapfHumanist" w:ascii="ZapfHumanist" w:hAnsi="ZapfHumanist"/>
        </w:rPr>
        <w:br/>
        <w:t>345-150*#</w:t>
        <w:tab/>
        <w:t>07/89</w:t>
        <w:tab/>
        <w:t>Specifications and Drawings for Construction of Direct Buried Plant (Form 515a)</w:t>
        <w:br/>
        <w:br/>
        <w:t>345-151*</w:t>
        <w:tab/>
        <w:t>07/89</w:t>
        <w:tab/>
        <w:t>Specifications and Drawings for Conduit and Manhole Construction (Form 515c)</w:t>
        <w:br/>
        <w:br/>
        <w:t>345-152*</w:t>
        <w:tab/>
        <w:t>07/89</w:t>
        <w:tab/>
        <w:t>Specifications and Drawings for Underground Cable Installation (Form 515d)</w:t>
        <w:br/>
        <w:br/>
        <w:t>345-153*</w:t>
        <w:tab/>
        <w:t>07/89</w:t>
        <w:tab/>
        <w:t xml:space="preserve">Specifications and Drawings for Construction of Pole Lines, Aerial Cables and </w:t>
        <w:br/>
        <w:tab/>
        <w:tab/>
        <w:t>Wires  (Form 515f)</w:t>
        <w:br/>
        <w:br/>
        <w:t>345-154*</w:t>
        <w:tab/>
        <w:t>07/89</w:t>
        <w:tab/>
        <w:t xml:space="preserve">Specifications and Drawings for Service Entrance and Station Protector Installation  </w:t>
        <w:br/>
        <w:tab/>
        <w:tab/>
        <w:t>(Form 515g)</w:t>
        <w:br/>
        <w:br/>
        <w:t>345-165*</w:t>
        <w:tab/>
        <w:t>02/89</w:t>
        <w:tab/>
        <w:t xml:space="preserve">REA General Specification for Digital, Stored Program Controlled Central Office </w:t>
        <w:br/>
        <w:tab/>
        <w:tab/>
        <w:t>Equipment  (Form 522)</w:t>
        <w:br/>
        <w:br/>
        <w:t>345-168*</w:t>
        <w:tab/>
        <w:t>10/77</w:t>
        <w:tab/>
        <w:t>REA Specification for Equipment for Direct Distance Dialing  (Form 538)</w:t>
        <w:br/>
        <w:br/>
        <w:t>345-180*</w:t>
        <w:tab/>
        <w:t>01/63</w:t>
        <w:tab/>
        <w:t xml:space="preserve">Specifications for Voice Frequency Repeaters and Voice Frequency Repeated </w:t>
        <w:br/>
        <w:tab/>
        <w:tab/>
        <w:t>Trunks (Form 397a)</w:t>
        <w:br/>
        <w:br/>
        <w:t>345-181</w:t>
        <w:tab/>
        <w:t>10/80</w:t>
        <w:tab/>
        <w:t>Design Specifications for Trunk Carrier System  (Form 397b)</w:t>
        <w:br/>
        <w:br/>
        <w:t>345-182</w:t>
        <w:tab/>
        <w:t>10/80</w:t>
        <w:tab/>
        <w:t>Design Specifications for Subscriber Carrier Systems  (Form 397c)</w:t>
        <w:br/>
        <w:br/>
        <w:t>345-183*</w:t>
        <w:tab/>
        <w:t>06/70</w:t>
        <w:tab/>
        <w:t>Design Specification for Point-to-Point Microwave Radio Systems  (Form 397d)</w:t>
        <w:br/>
        <w:br/>
        <w:t>345-184*</w:t>
        <w:tab/>
        <w:t>05/71</w:t>
        <w:tab/>
        <w:t>Mobile and Fixed Dial Radio Telephone Specification  (Form 397e)</w:t>
        <w:br/>
        <w:br/>
        <w:t>345-185*</w:t>
        <w:tab/>
        <w:t>07/85</w:t>
        <w:tab/>
        <w:t>REA Performance Specification for Line Concentrators  (Form 397g)</w:t>
        <w:br/>
        <w:br/>
        <w:t>380-1</w:t>
        <w:tab/>
        <w:t>07/56</w:t>
        <w:tab/>
        <w:t>Right-of-Way and Title Procedures - Telephone</w:t>
        <w:br/>
        <w:tab/>
        <w:t>04/66</w:t>
        <w:tab/>
        <w:t xml:space="preserve">    Supplement 1 to Appendix A</w:t>
        <w:br/>
        <w:tab/>
        <w:t>01/77</w:t>
        <w:tab/>
        <w:t xml:space="preserve">    Supplement</w:t>
        <w:br/>
        <w:br/>
        <w:t>385-1</w:t>
        <w:tab/>
        <w:t>12/62</w:t>
        <w:tab/>
        <w:t>Preloan Procedures and Requirements for Two-Way Radiotelephone Service</w:t>
        <w:br/>
        <w:br/>
        <w:t>385-5</w:t>
        <w:tab/>
        <w:t>04/66</w:t>
        <w:tab/>
        <w:t>Loans to Finance Radio Equipment for Subscriber Service</w:t>
        <w:br/>
        <w:br/>
        <w:t>385-6</w:t>
        <w:tab/>
        <w:t>12/75</w:t>
        <w:tab/>
        <w:t>Preloan Procedures and Requirements for Radio Paging Service</w:t>
        <w:br/>
        <w:br/>
        <w:t>387-4:</w:t>
        <w:tab/>
        <w:t>09/81</w:t>
        <w:tab/>
        <w:t>Presentation of Building Plans and Specifications</w:t>
        <w:br/>
        <w:t xml:space="preserve">  86-4</w:t>
        <w:br/>
        <w:br/>
        <w:t>400-4:</w:t>
        <w:tab/>
        <w:t>12/65</w:t>
        <w:tab/>
        <w:t>Payment of Legal Fees From Loan and Equity Funds</w:t>
        <w:br/>
        <w:t xml:space="preserve">  100-1</w:t>
        <w:tab/>
        <w:t>05/74</w:t>
        <w:tab/>
        <w:t xml:space="preserve">    Pen and Ink Change</w:t>
        <w:br/>
        <w:br/>
        <w:t>400-3:</w:t>
        <w:tab/>
        <w:t>06/62</w:t>
        <w:tab/>
        <w:t>Agreements for the Operation and Management of Borrowers' Systems</w:t>
        <w:br/>
        <w:t xml:space="preserve">  100-5</w:t>
        <w:br/>
        <w:br/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ZapfHumanist" w:cs="ZapfHumanist" w:ascii="ZapfHumanist" w:hAnsi="ZapfHumanist"/>
        </w:rPr>
        <w:t>400-5</w:t>
        <w:tab/>
        <w:t>01/64</w:t>
        <w:tab/>
        <w:t>Operating Conditions Endangering Loan Security</w:t>
        <w:br/>
        <w:br/>
        <w:t>401-2</w:t>
        <w:tab/>
        <w:t>06/54</w:t>
        <w:tab/>
        <w:t>Responsibilities of a Telephone Co-op Director</w:t>
        <w:br/>
        <w:br/>
        <w:t>401-3:</w:t>
        <w:tab/>
        <w:t>11/75</w:t>
        <w:tab/>
        <w:t>Annual Meeting Guide for Rural Electric and Telephone Cooperatives</w:t>
        <w:br/>
        <w:t xml:space="preserve">  101-4</w:t>
        <w:br/>
        <w:br/>
        <w:t>402-1</w:t>
        <w:tab/>
        <w:t>12/62</w:t>
        <w:tab/>
        <w:t>Mortgage Restrictions on Dividends and Other Distributions - Telephone Borrowers</w:t>
        <w:br/>
        <w:tab/>
        <w:t>02/72</w:t>
        <w:tab/>
        <w:t xml:space="preserve">    Supplement</w:t>
        <w:br/>
        <w:tab/>
        <w:t>10/75</w:t>
        <w:tab/>
        <w:t xml:space="preserve">    Supplement</w:t>
        <w:br/>
        <w:tab/>
        <w:t>02/78</w:t>
        <w:tab/>
        <w:t xml:space="preserve">    Supplement</w:t>
        <w:br/>
        <w:br/>
        <w:t>402-2</w:t>
        <w:tab/>
        <w:t>11/60</w:t>
        <w:tab/>
        <w:t xml:space="preserve">Partial Waiver of Security Instrument Provisions Relating to Distribution of Capital </w:t>
        <w:br/>
        <w:tab/>
        <w:tab/>
        <w:t>by Cooperatives</w:t>
        <w:br/>
        <w:tab/>
        <w:t>10/77</w:t>
        <w:tab/>
        <w:t xml:space="preserve">    Supplement</w:t>
        <w:br/>
        <w:br/>
        <w:t>402-3:</w:t>
        <w:tab/>
        <w:t>03/64</w:t>
        <w:tab/>
        <w:t>Capital Credits - Consumer Benefits</w:t>
        <w:br/>
        <w:t xml:space="preserve">  102-1</w:t>
        <w:tab/>
        <w:t>12/73</w:t>
        <w:tab/>
        <w:t xml:space="preserve">   Supplement</w:t>
        <w:br/>
        <w:tab/>
        <w:t>08/74</w:t>
        <w:tab/>
        <w:t xml:space="preserve">   Appendix B</w:t>
        <w:br/>
        <w:br/>
        <w:t>403-3</w:t>
        <w:tab/>
        <w:t>10/59</w:t>
        <w:tab/>
        <w:t>Minutes of Meetings of Directors, Stockholders, or Members Telephone</w:t>
        <w:br/>
        <w:tab/>
        <w:t>09/77</w:t>
        <w:tab/>
        <w:t xml:space="preserve">    Supplement</w:t>
        <w:br/>
        <w:br/>
        <w:t>403-4:</w:t>
        <w:tab/>
        <w:t>10/77</w:t>
        <w:tab/>
        <w:t xml:space="preserve">5 Percent Treasury Certificates of Indebtedness - REA Series  and 2 Percent </w:t>
        <w:br/>
        <w:t xml:space="preserve">  103-9</w:t>
        <w:tab/>
        <w:tab/>
        <w:t>Treasury Bonds - REA Series</w:t>
        <w:br/>
        <w:br/>
        <w:t>405-1</w:t>
        <w:tab/>
        <w:t>07/62</w:t>
        <w:tab/>
        <w:t>Financial Planning by Telephone Borrowers</w:t>
        <w:br/>
        <w:br/>
        <w:t>407-1:</w:t>
        <w:tab/>
        <w:t>02/79</w:t>
        <w:tab/>
        <w:t>Data Processing Systems</w:t>
        <w:br/>
        <w:t xml:space="preserve">  107-1</w:t>
        <w:br/>
        <w:br/>
        <w:t>409-1</w:t>
        <w:tab/>
        <w:t>05/72</w:t>
        <w:tab/>
        <w:t>Selection of a Manager by Telephone Borrowers</w:t>
        <w:br/>
        <w:br/>
        <w:t>409-7:</w:t>
        <w:tab/>
        <w:t>06/86</w:t>
        <w:tab/>
        <w:t>Expanding Manpower Resources Through Cooperative Education</w:t>
        <w:br/>
        <w:t xml:space="preserve">  109-7</w:t>
        <w:br/>
        <w:br/>
        <w:t>411-1</w:t>
        <w:tab/>
        <w:t>06/61</w:t>
        <w:tab/>
        <w:t>Extended Area Service</w:t>
        <w:br/>
        <w:br/>
        <w:t>415-1</w:t>
        <w:tab/>
        <w:t>08/60</w:t>
        <w:tab/>
        <w:t>Sale of Property by Telephone Borrowers</w:t>
        <w:br/>
        <w:tab/>
        <w:t>06/66</w:t>
        <w:tab/>
        <w:t xml:space="preserve">    Supplement</w:t>
        <w:br/>
        <w:tab/>
        <w:t>10/77</w:t>
        <w:tab/>
        <w:t xml:space="preserve">    Supplement</w:t>
        <w:br/>
        <w:tab/>
        <w:t>07/79</w:t>
        <w:tab/>
        <w:t xml:space="preserve">    Supplement</w:t>
        <w:br/>
        <w:br/>
        <w:t>460-2:</w:t>
        <w:tab/>
        <w:t>04/71</w:t>
        <w:tab/>
        <w:t>Selection of Depositories for Funds of REA Borrowers</w:t>
        <w:br/>
        <w:t xml:space="preserve">  180-6</w:t>
        <w:br/>
        <w:br/>
        <w:t>460-3</w:t>
        <w:tab/>
        <w:t>12/71</w:t>
        <w:tab/>
        <w:t>ABC's of Accounting and Interpretation of Financial Statements</w:t>
        <w:br/>
        <w:br/>
        <w:t>464-1</w:t>
        <w:tab/>
        <w:t>02/59</w:t>
        <w:tab/>
        <w:t>Accounting for Damages Resulting from Delayed Completion of Construction</w:t>
        <w:br/>
        <w:br/>
      </w:r>
      <w:r>
        <w:br w:type="page"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ZapfHumanist" w:hAnsi="ZapfHumanist" w:eastAsia="ZapfHumanist" w:cs="ZapfHumanist"/>
          <w:sz w:val="16"/>
          <w:szCs w:val="16"/>
        </w:rPr>
      </w:pPr>
      <w:r>
        <w:rPr>
          <w:rFonts w:eastAsia="ZapfHumanist" w:cs="ZapfHumanist" w:ascii="ZapfHumanist" w:hAnsi="ZapfHumanist"/>
        </w:rPr>
        <w:t>464-2</w:t>
        <w:tab/>
        <w:t>06/65</w:t>
        <w:tab/>
        <w:t xml:space="preserve">Accounting and Reporting Procedures Covering Large Investments in Special </w:t>
        <w:br/>
        <w:tab/>
        <w:tab/>
        <w:t>Communications Facilities</w:t>
        <w:br/>
        <w:br/>
        <w:t>1751H-403</w:t>
        <w:tab/>
        <w:t>07/91</w:t>
        <w:tab/>
        <w:t>Digital Transmission Fundamentals</w:t>
        <w:br/>
        <w:br/>
        <w:t>1751H-405</w:t>
        <w:tab/>
        <w:t>10/92</w:t>
        <w:tab/>
        <w:t>Digital Span Lines</w:t>
        <w:br/>
        <w:br/>
        <w:t>1751H-501</w:t>
        <w:tab/>
        <w:t>04/91</w:t>
        <w:tab/>
        <w:t>Fundamentals of ISDN</w:t>
        <w:br/>
        <w:br/>
        <w:t>1751H-601</w:t>
        <w:tab/>
        <w:t>05/91</w:t>
        <w:tab/>
        <w:t>Lightwave Fundamentals, Systems, and Applications</w:t>
        <w:br/>
        <w:br/>
        <w:t>1751H-701</w:t>
        <w:tab/>
        <w:t>03/92</w:t>
        <w:tab/>
        <w:t>Radio Sytem Fundamentals and Point-to-Point Digital Radio Systems</w:t>
        <w:br/>
        <w:br/>
        <w:t>1751H-703</w:t>
        <w:tab/>
        <w:t>12/91</w:t>
        <w:tab/>
        <w:t>BETRS Radio Systems</w:t>
        <w:br/>
        <w:br/>
        <w:t>1751H-705</w:t>
        <w:tab/>
        <w:t>09/91</w:t>
        <w:tab/>
        <w:t>Fundamentals of Cellular Radio Service</w:t>
        <w:br/>
        <w:br/>
        <w:t>1755I-100</w:t>
      </w:r>
      <w:r>
        <w:rPr>
          <w:rFonts w:eastAsia="ZapfHumanist" w:cs="ZapfHumanist" w:ascii="ZapfHumanist" w:hAnsi="ZapfHumanist"/>
          <w:position w:val="6"/>
        </w:rPr>
        <w:t>#</w:t>
      </w:r>
      <w:r>
        <w:rPr>
          <w:rFonts w:eastAsia="ZapfHumanist" w:cs="ZapfHumanist" w:ascii="ZapfHumanist" w:hAnsi="ZapfHumanist"/>
        </w:rPr>
        <w:tab/>
        <w:t>01/91</w:t>
        <w:tab/>
        <w:t>List of Material Acceptable for Use on Telephone Systems of REA Borrowers</w:t>
        <w:br/>
        <w:br/>
      </w:r>
    </w:p>
    <w:p>
      <w:pPr>
        <w:pStyle w:val="Normal"/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SECTION B</w:t>
      </w:r>
    </w:p>
    <w:p>
      <w:pPr>
        <w:pStyle w:val="Normal"/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TELECOMMUNICATIONS ENGINEERING AND CONSTRUCTION MANUAL (TE&amp;CM)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816" w:leader="none"/>
          <w:tab w:val="left" w:pos="1632" w:leader="none"/>
          <w:tab w:val="left" w:pos="4320" w:leader="none"/>
          <w:tab w:val="left" w:pos="4464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Section</w:t>
        <w:tab/>
        <w:t>Number</w:t>
        <w:tab/>
        <w:t>Issued</w:t>
        <w:tab/>
        <w:t>Subject</w:t>
      </w:r>
    </w:p>
    <w:p>
      <w:pPr>
        <w:pStyle w:val="Normal"/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>116</w:t>
        <w:tab/>
        <w:t>01</w:t>
        <w:tab/>
        <w:t>12/65</w:t>
        <w:tab/>
        <w:t>Plant Engineering and Record Systems</w:t>
        <w:br/>
        <w:tab/>
        <w:tab/>
        <w:t>03/66</w:t>
        <w:tab/>
        <w:t xml:space="preserve">   Addendum No. 1</w:t>
        <w:br/>
        <w:br/>
        <w:t>118</w:t>
        <w:tab/>
        <w:t>01</w:t>
        <w:tab/>
        <w:t>05/78</w:t>
        <w:tab/>
        <w:t>Plant Records System Serving Area Value Engineering for Rural Systems</w:t>
        <w:br/>
        <w:br/>
        <w:t>128</w:t>
        <w:tab/>
        <w:t>01</w:t>
        <w:tab/>
        <w:t>05/55</w:t>
        <w:tab/>
        <w:t>Cutsheet</w:t>
        <w:br/>
        <w:br/>
        <w:t>201</w:t>
        <w:tab/>
        <w:t>05</w:t>
        <w:tab/>
        <w:t>11/83</w:t>
        <w:tab/>
        <w:t>Introduction to Objectives to Rural Telephone System Designs</w:t>
        <w:br/>
        <w:br/>
        <w:t>203</w:t>
        <w:tab/>
        <w:t>01</w:t>
        <w:tab/>
        <w:t>04/71</w:t>
        <w:tab/>
        <w:t>Existing Plant Considerations for a Telephone System Design</w:t>
        <w:br/>
        <w:br/>
        <w:t>204</w:t>
        <w:tab/>
        <w:t>01</w:t>
        <w:tab/>
        <w:t>05/71</w:t>
        <w:tab/>
        <w:t>Telephone System Design</w:t>
        <w:br/>
        <w:br/>
        <w:t>205</w:t>
        <w:tab/>
        <w:t>05</w:t>
        <w:tab/>
        <w:t>04/71</w:t>
        <w:tab/>
        <w:t>Assembly and Arrangement of an Area Coverage Design</w:t>
        <w:br/>
        <w:br/>
        <w:t>207</w:t>
        <w:tab/>
        <w:t>01</w:t>
        <w:tab/>
        <w:t>07/74</w:t>
        <w:tab/>
        <w:t xml:space="preserve">Design Criteria for Plant Reinforcement Upgrading from Four-Party to All </w:t>
      </w:r>
    </w:p>
    <w:p>
      <w:pPr>
        <w:pStyle w:val="Normal"/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</w:rPr>
      </w:pPr>
      <w:r>
        <w:rPr>
          <w:rFonts w:eastAsia="ZapfHumanist" w:cs="ZapfHumanist" w:ascii="ZapfHumanist" w:hAnsi="ZapfHumanist"/>
        </w:rPr>
        <w:tab/>
        <w:tab/>
        <w:tab/>
        <w:t>One-Party</w:t>
        <w:br/>
        <w:br/>
        <w:t>210</w:t>
        <w:tab/>
        <w:t>08</w:t>
        <w:tab/>
        <w:t>07/74</w:t>
        <w:tab/>
        <w:t>Telephone System Design - Sizing Criteria</w:t>
        <w:br/>
        <w:br/>
        <w:t>218</w:t>
        <w:tab/>
        <w:t>04</w:t>
        <w:tab/>
        <w:t>02/87</w:t>
        <w:tab/>
        <w:t>Plant Annual Cost Data for Design Purposes</w:t>
        <w:br/>
        <w:br/>
        <w:t>219</w:t>
        <w:tab/>
        <w:t>01</w:t>
        <w:tab/>
        <w:t>01/78</w:t>
        <w:tab/>
        <w:t>Present Worth of Annual Charge Studies for System Design</w:t>
        <w:br/>
        <w:br/>
        <w:t>230</w:t>
        <w:tab/>
        <w:t>02</w:t>
        <w:tab/>
        <w:t>02/86</w:t>
        <w:tab/>
        <w:t>General Principles of Feeder-Distribution Cable Engineering (SAVE)</w:t>
        <w:br/>
        <w:br/>
        <w:t>231</w:t>
        <w:tab/>
        <w:t>02</w:t>
        <w:tab/>
        <w:t>02/86</w:t>
        <w:tab/>
        <w:t>Design Techniques of Feeder-Distribution Cable Engineering (SAVE)</w:t>
        <w:br/>
        <w:br/>
        <w:t>232</w:t>
        <w:tab/>
        <w:t>02</w:t>
        <w:tab/>
        <w:t>02/86</w:t>
        <w:tab/>
        <w:t xml:space="preserve">Transmission Design and Costs Considerations of Feeder - Distribution Cable </w:t>
        <w:br/>
        <w:tab/>
        <w:tab/>
        <w:tab/>
        <w:t>Engineering (SAVE)</w:t>
        <w:br/>
        <w:br/>
        <w:t>301</w:t>
        <w:tab/>
        <w:t>03</w:t>
        <w:tab/>
        <w:t>12/76</w:t>
        <w:tab/>
        <w:t>Central Office Buildings</w:t>
        <w:br/>
        <w:br/>
        <w:t>302</w:t>
        <w:tab/>
        <w:t>06</w:t>
        <w:tab/>
        <w:t>04/89</w:t>
        <w:tab/>
        <w:t>Power Requirements for Community Dial Central Office Equipment</w:t>
        <w:br/>
        <w:br/>
        <w:t>306</w:t>
        <w:tab/>
        <w:t>01</w:t>
        <w:tab/>
        <w:t>09/85</w:t>
        <w:tab/>
        <w:t>Earthquake Bracing for Central Office Equipment</w:t>
        <w:br/>
        <w:br/>
        <w:t>319</w:t>
        <w:tab/>
        <w:t>04</w:t>
        <w:tab/>
        <w:t>10/78</w:t>
        <w:tab/>
        <w:t>Interoffice Trunking and Signaling</w:t>
        <w:br/>
        <w:br/>
        <w:t>320</w:t>
        <w:tab/>
        <w:t>04</w:t>
        <w:tab/>
        <w:t>04/76</w:t>
        <w:tab/>
        <w:t>Emergency Generating and Charging Equipment</w:t>
        <w:br/>
        <w:br/>
        <w:t>322</w:t>
        <w:tab/>
        <w:t>03</w:t>
        <w:tab/>
        <w:t>02/90</w:t>
        <w:tab/>
        <w:t xml:space="preserve">Application for the Preparation of Detailed Digital Central Office Equipment </w:t>
        <w:br/>
        <w:tab/>
        <w:tab/>
        <w:tab/>
        <w:t>Requirements (Part III of REA Form 522)</w:t>
        <w:br/>
        <w:br/>
        <w:t>323</w:t>
        <w:tab/>
        <w:t>01</w:t>
        <w:tab/>
        <w:t>09/79</w:t>
        <w:tab/>
        <w:t>Fundamentals of Digital Techniques and Switching</w:t>
        <w:br/>
        <w:br/>
        <w:t>324</w:t>
        <w:tab/>
        <w:t>01</w:t>
        <w:tab/>
        <w:t>04/80</w:t>
        <w:tab/>
        <w:t>Digital Terminology</w:t>
        <w:br/>
        <w:br/>
        <w:t>332</w:t>
        <w:tab/>
        <w:t>01</w:t>
        <w:tab/>
        <w:t>08/69</w:t>
        <w:tab/>
        <w:t>Guide for Utilization of Central Office Loop Extenders</w:t>
        <w:br/>
        <w:br/>
      </w:r>
      <w:r>
        <w:br w:type="page"/>
      </w:r>
    </w:p>
    <w:p>
      <w:pPr>
        <w:pStyle w:val="Normal"/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816" w:leader="none"/>
          <w:tab w:val="left" w:pos="163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Section</w:t>
        <w:tab/>
        <w:t>Number</w:t>
        <w:tab/>
        <w:t>Issued</w:t>
        <w:tab/>
        <w:t>Subject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  <w:sz w:val="16"/>
          <w:szCs w:val="16"/>
        </w:rPr>
      </w:pPr>
      <w:r>
        <w:rPr>
          <w:rFonts w:eastAsia="ZapfHumanist" w:cs="ZapfHumanist" w:ascii="ZapfHumanist" w:hAnsi="ZapfHumanist"/>
        </w:rPr>
        <w:t>340</w:t>
        <w:tab/>
        <w:t>02</w:t>
        <w:tab/>
        <w:t>01/79</w:t>
        <w:tab/>
        <w:t>Subscriber Line Concentrators</w:t>
        <w:br/>
        <w:br/>
        <w:t>341</w:t>
        <w:tab/>
        <w:t>02</w:t>
        <w:tab/>
        <w:t>10/84</w:t>
        <w:tab/>
        <w:t xml:space="preserve">Application Guide for the Preparation of Detailed Line Concentrator </w:t>
        <w:br/>
        <w:tab/>
        <w:tab/>
        <w:tab/>
        <w:t>Requirements</w:t>
        <w:br/>
        <w:br/>
        <w:t>401</w:t>
        <w:tab/>
        <w:t>01</w:t>
        <w:tab/>
        <w:t>12/80</w:t>
        <w:tab/>
        <w:t>Subscriber Loop Electronic System</w:t>
        <w:br/>
        <w:br/>
        <w:t>406</w:t>
        <w:tab/>
        <w:t>03</w:t>
        <w:tab/>
        <w:t>08/77</w:t>
        <w:tab/>
        <w:t>Transmission Facility Data</w:t>
        <w:br/>
        <w:br/>
        <w:t>407</w:t>
        <w:tab/>
        <w:t>01</w:t>
        <w:tab/>
        <w:t>03/59</w:t>
        <w:tab/>
        <w:t>How to Make Insertion Loss Measurements</w:t>
        <w:br/>
        <w:br/>
        <w:t>415</w:t>
        <w:tab/>
        <w:t>04</w:t>
        <w:tab/>
        <w:t>06/90</w:t>
        <w:tab/>
        <w:t>Transmission Objectives</w:t>
        <w:br/>
        <w:br/>
        <w:t>424</w:t>
        <w:tab/>
        <w:t>04</w:t>
        <w:tab/>
        <w:t>07/88</w:t>
        <w:tab/>
        <w:t>Design Guidelines for Telecommunications Subscriber Loop Plant</w:t>
        <w:br/>
        <w:br/>
        <w:t>426</w:t>
        <w:tab/>
        <w:t>02</w:t>
        <w:tab/>
        <w:t>12/77</w:t>
        <w:tab/>
        <w:t>Subscriber Loop Computations Design-By-Loss Method</w:t>
        <w:br/>
        <w:br/>
        <w:t>427</w:t>
        <w:tab/>
        <w:t>03</w:t>
        <w:tab/>
        <w:t>03/82</w:t>
        <w:tab/>
        <w:t xml:space="preserve">Application of Voice Frequency Repeaters for Subscriber Loops and Two-Wire </w:t>
        <w:br/>
        <w:tab/>
        <w:tab/>
        <w:tab/>
        <w:t>Trunk Circuits</w:t>
        <w:br/>
        <w:br/>
        <w:t>428</w:t>
        <w:tab/>
        <w:t>01</w:t>
        <w:tab/>
        <w:t>10/65</w:t>
        <w:tab/>
        <w:t>Applications and Use of Bridge Tap Isolators (BTI) for Subscriber Loops</w:t>
        <w:br/>
        <w:br/>
        <w:t>429</w:t>
        <w:tab/>
        <w:t>01</w:t>
        <w:tab/>
        <w:t>01/79</w:t>
        <w:tab/>
        <w:t xml:space="preserve">Automatic Gain Control Repeaters and Their Application to Common Mode </w:t>
        <w:br/>
        <w:tab/>
        <w:tab/>
        <w:tab/>
        <w:t>Operation</w:t>
        <w:br/>
        <w:br/>
        <w:t>431</w:t>
        <w:tab/>
        <w:t>02</w:t>
        <w:tab/>
        <w:t>10/62</w:t>
        <w:tab/>
        <w:t>Voice Frequency Loading for Trunk Cables</w:t>
        <w:br/>
        <w:tab/>
        <w:tab/>
        <w:t>04/75</w:t>
        <w:tab/>
        <w:t xml:space="preserve">    Addendum No. 1</w:t>
        <w:br/>
        <w:br/>
        <w:t>432</w:t>
        <w:tab/>
        <w:t>01</w:t>
        <w:tab/>
        <w:t>02/68</w:t>
        <w:tab/>
        <w:t xml:space="preserve">Acceptance Tests for Loaded Subscriber Loop "One-Man" Structural Plant - </w:t>
        <w:br/>
        <w:tab/>
        <w:tab/>
        <w:tab/>
        <w:t>Return Loss Method from the Central Office</w:t>
        <w:br/>
        <w:t>435</w:t>
        <w:tab/>
        <w:t>01</w:t>
        <w:tab/>
        <w:t>01/79</w:t>
        <w:tab/>
        <w:t>Cable Capacitance Measurements</w:t>
        <w:br/>
        <w:br/>
        <w:t>445</w:t>
        <w:tab/>
        <w:t>02</w:t>
        <w:tab/>
        <w:t>01/65</w:t>
        <w:tab/>
        <w:t>How to Make Structural Return Loss Measurements</w:t>
        <w:br/>
        <w:br/>
        <w:t>451</w:t>
        <w:tab/>
        <w:t>02</w:t>
        <w:tab/>
        <w:t>09/79</w:t>
        <w:tab/>
        <w:t>Telephone Noise Measurement and Mitigation</w:t>
        <w:br/>
        <w:tab/>
        <w:tab/>
        <w:t>09/81</w:t>
        <w:tab/>
        <w:t xml:space="preserve">    Addendum No. 1</w:t>
        <w:br/>
        <w:br/>
        <w:t>451.1</w:t>
        <w:tab/>
        <w:t>01</w:t>
        <w:tab/>
        <w:t>09/79</w:t>
        <w:tab/>
        <w:t>Noise Isolation</w:t>
        <w:br/>
        <w:br/>
        <w:t>451.2</w:t>
        <w:tab/>
        <w:t>02</w:t>
        <w:tab/>
        <w:t>04/84</w:t>
        <w:tab/>
        <w:t>Shield Continuity</w:t>
        <w:br/>
        <w:br/>
        <w:t>451.3</w:t>
        <w:tab/>
        <w:t>01</w:t>
        <w:tab/>
        <w:t>09/79</w:t>
        <w:tab/>
        <w:t>Cable Balance</w:t>
        <w:br/>
        <w:br/>
        <w:t>451.4</w:t>
        <w:tab/>
        <w:t>01</w:t>
        <w:tab/>
        <w:t>09/79</w:t>
        <w:tab/>
        <w:t>Longitudinal Chokes</w:t>
        <w:br/>
        <w:br/>
        <w:t>451.5</w:t>
        <w:tab/>
        <w:t>01</w:t>
        <w:tab/>
        <w:t>09/79</w:t>
        <w:tab/>
        <w:t>Neutralizing Transformers</w:t>
        <w:br/>
        <w:br/>
        <w:t>451.6</w:t>
        <w:tab/>
        <w:t>01</w:t>
        <w:tab/>
        <w:t>09/79</w:t>
        <w:tab/>
        <w:t>High Voltage Direct Current (HVDC)</w:t>
        <w:br/>
        <w:br/>
        <w:t>451.7</w:t>
        <w:tab/>
        <w:t>01</w:t>
        <w:tab/>
        <w:t>02/81</w:t>
        <w:tab/>
        <w:t>Grounding for Reduction of Power Influence</w:t>
        <w:br/>
        <w:br/>
        <w:t>451.8</w:t>
        <w:tab/>
        <w:t>01</w:t>
        <w:tab/>
        <w:t>02/81</w:t>
        <w:tab/>
        <w:t>Improved Cable Pair Balance by Conductor Reversal</w:t>
        <w:br/>
        <w:br/>
      </w:r>
      <w:r>
        <w:br w:type="page"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  <w:sz w:val="16"/>
          <w:szCs w:val="16"/>
        </w:rPr>
      </w:pPr>
      <w:r>
        <w:rPr>
          <w:rFonts w:eastAsia="ZapfHumanist" w:cs="ZapfHumanist" w:ascii="ZapfHumanist" w:hAnsi="ZapfHumanist"/>
          <w:b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816" w:leader="none"/>
          <w:tab w:val="left" w:pos="163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Section</w:t>
        <w:tab/>
        <w:t>Number</w:t>
        <w:tab/>
        <w:t>Issued</w:t>
        <w:tab/>
        <w:t>Subject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  <w:sz w:val="16"/>
          <w:szCs w:val="16"/>
        </w:rPr>
      </w:pPr>
      <w:r>
        <w:rPr>
          <w:rFonts w:eastAsia="ZapfHumanist" w:cs="ZapfHumanist" w:ascii="ZapfHumanist" w:hAnsi="ZapfHumanist"/>
        </w:rPr>
        <w:t>452</w:t>
        <w:tab/>
        <w:t>01</w:t>
        <w:tab/>
        <w:t>12/80</w:t>
        <w:tab/>
        <w:t>Specialized Telephone Noise Measurements and Investigation</w:t>
        <w:br/>
        <w:br/>
        <w:t>452.1</w:t>
        <w:tab/>
        <w:t>01</w:t>
        <w:tab/>
        <w:t>12/80</w:t>
        <w:tab/>
        <w:t>Telephone Cable Pair Harmonic Analysis</w:t>
        <w:br/>
        <w:br/>
        <w:t>452.2</w:t>
        <w:tab/>
        <w:t>01</w:t>
        <w:tab/>
        <w:t>12/80</w:t>
        <w:tab/>
        <w:t>Exploring Coil Measurements</w:t>
        <w:br/>
        <w:br/>
        <w:t>452.3</w:t>
        <w:tab/>
        <w:t>01</w:t>
        <w:tab/>
        <w:t>12/80</w:t>
        <w:tab/>
        <w:t>Probe Wire Measurements</w:t>
        <w:br/>
        <w:br/>
        <w:t>602</w:t>
        <w:tab/>
        <w:t>04</w:t>
        <w:tab/>
        <w:t>05/62</w:t>
        <w:tab/>
        <w:t>Clearance</w:t>
        <w:br/>
        <w:tab/>
        <w:tab/>
        <w:t>09/63</w:t>
        <w:tab/>
        <w:t xml:space="preserve">    Addendum No. 1</w:t>
        <w:br/>
        <w:br/>
        <w:t>605</w:t>
        <w:tab/>
        <w:t>04</w:t>
        <w:tab/>
        <w:t>01/79</w:t>
        <w:tab/>
        <w:t>Right-of-Way Clearing and Trimming Assembly Units - Aerial Plant</w:t>
        <w:br/>
        <w:br/>
        <w:t>611</w:t>
        <w:tab/>
        <w:t>03</w:t>
        <w:tab/>
        <w:t>03/60</w:t>
        <w:tab/>
        <w:t>Design of Pole Lines</w:t>
        <w:br/>
        <w:tab/>
        <w:tab/>
        <w:t>10/66</w:t>
        <w:tab/>
        <w:t xml:space="preserve">    Addendum No. 3</w:t>
        <w:br/>
        <w:br/>
        <w:t>626</w:t>
        <w:tab/>
        <w:t>02</w:t>
        <w:tab/>
        <w:t>06/62</w:t>
        <w:tab/>
        <w:t>Staking of Aerial Plant</w:t>
        <w:br/>
        <w:br/>
        <w:t>628</w:t>
        <w:tab/>
        <w:t>02</w:t>
        <w:tab/>
        <w:t>01/68</w:t>
        <w:tab/>
        <w:t>Plastic-Insulated Cable Plant Layout</w:t>
        <w:br/>
        <w:br/>
        <w:t>629</w:t>
        <w:tab/>
        <w:t>03</w:t>
        <w:tab/>
        <w:t>01/77</w:t>
        <w:tab/>
        <w:t>Cable Plant Layout - Serving Area Value Engineering for Rural Systems</w:t>
        <w:br/>
        <w:br/>
        <w:t>630</w:t>
        <w:tab/>
        <w:t>03</w:t>
        <w:tab/>
        <w:t>03/62</w:t>
        <w:tab/>
        <w:t>Design of Aerial Cable Plant</w:t>
        <w:br/>
        <w:tab/>
        <w:tab/>
        <w:t>10/66</w:t>
        <w:tab/>
        <w:t xml:space="preserve">    Addendum No. 2</w:t>
        <w:br/>
        <w:tab/>
        <w:tab/>
        <w:t>01/79</w:t>
        <w:tab/>
        <w:t xml:space="preserve">    Addendum No. 3</w:t>
        <w:br/>
        <w:br/>
        <w:t>635</w:t>
        <w:tab/>
        <w:t>03</w:t>
        <w:tab/>
        <w:t>02/62</w:t>
        <w:tab/>
        <w:t>Construction of Aerial Cable Plant</w:t>
        <w:br/>
        <w:tab/>
        <w:tab/>
        <w:t>10/66</w:t>
        <w:tab/>
        <w:t xml:space="preserve">    Addendum No. 2</w:t>
        <w:br/>
        <w:tab/>
        <w:tab/>
        <w:t>03/79</w:t>
        <w:tab/>
        <w:t xml:space="preserve">    Addendum No. 3</w:t>
        <w:br/>
        <w:tab/>
        <w:tab/>
        <w:t>08/79</w:t>
        <w:tab/>
        <w:t xml:space="preserve">    Addendum No. 4</w:t>
        <w:br/>
        <w:br/>
        <w:t>640</w:t>
        <w:tab/>
        <w:t>04</w:t>
        <w:tab/>
        <w:t>05/73</w:t>
        <w:tab/>
        <w:t>Design of Buried Plant Physical Considerations</w:t>
        <w:br/>
        <w:tab/>
        <w:tab/>
        <w:t>06/67</w:t>
        <w:tab/>
        <w:t xml:space="preserve">    Memo Supplement - Design and Construction of Joint Buried Plant</w:t>
        <w:br/>
        <w:tab/>
        <w:tab/>
        <w:t>01/79</w:t>
        <w:tab/>
        <w:t xml:space="preserve">    Addendum No. 1</w:t>
        <w:br/>
        <w:br/>
        <w:t>641</w:t>
        <w:tab/>
        <w:t>04</w:t>
        <w:tab/>
        <w:t>04/73</w:t>
        <w:tab/>
        <w:t>Construction of Buried Plant</w:t>
        <w:br/>
        <w:br/>
        <w:t>642</w:t>
        <w:tab/>
        <w:t>01</w:t>
        <w:tab/>
        <w:t>12/67</w:t>
        <w:tab/>
        <w:t>Staking of Buried Plant</w:t>
        <w:br/>
        <w:br/>
        <w:t>643</w:t>
        <w:tab/>
        <w:t>02</w:t>
        <w:tab/>
        <w:t>09/69</w:t>
        <w:tab/>
        <w:t>Underground Conduit and Manhole Design and Construction (Physical Plant)</w:t>
        <w:br/>
        <w:br/>
        <w:t>644</w:t>
        <w:tab/>
        <w:t>03</w:t>
        <w:tab/>
        <w:t>04/83</w:t>
        <w:tab/>
        <w:t>Design and Construction of Underground Cable</w:t>
        <w:br/>
        <w:br/>
        <w:t>648</w:t>
        <w:tab/>
        <w:t>01</w:t>
        <w:tab/>
        <w:t>01/77</w:t>
        <w:tab/>
        <w:t>Serving Area Value Engineering (Physical Plant)</w:t>
        <w:br/>
        <w:br/>
        <w:t>650</w:t>
        <w:tab/>
        <w:t>04</w:t>
        <w:tab/>
        <w:t>02/60</w:t>
        <w:tab/>
        <w:t>Guys and Anchors on Wire and Cable Lines</w:t>
        <w:br/>
        <w:tab/>
        <w:tab/>
        <w:t>10/66</w:t>
        <w:tab/>
        <w:t xml:space="preserve">    Addendum No. 1</w:t>
        <w:br/>
        <w:tab/>
        <w:tab/>
        <w:t>04/62</w:t>
        <w:tab/>
        <w:t xml:space="preserve">    Addendum No. 2</w:t>
        <w:br/>
        <w:br/>
        <w:t>670</w:t>
        <w:tab/>
        <w:t>02</w:t>
        <w:tab/>
        <w:t>01/82</w:t>
        <w:tab/>
        <w:t>Corrosion Consideration in Telecommunications Outside Plant</w:t>
        <w:br/>
        <w:br/>
        <w:t>801</w:t>
        <w:tab/>
        <w:t>04</w:t>
        <w:tab/>
        <w:t>09/84</w:t>
        <w:tab/>
        <w:t>Electrical Protection Fundamentals</w:t>
        <w:br/>
        <w:br/>
      </w:r>
      <w:r>
        <w:br w:type="page"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  <w:sz w:val="16"/>
          <w:szCs w:val="16"/>
        </w:rPr>
      </w:pPr>
      <w:r>
        <w:rPr>
          <w:rFonts w:eastAsia="ZapfHumanist" w:cs="ZapfHumanist" w:ascii="ZapfHumanist" w:hAnsi="ZapfHumanist"/>
          <w:b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816" w:leader="none"/>
          <w:tab w:val="left" w:pos="163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Section</w:t>
        <w:tab/>
        <w:t>Number</w:t>
        <w:tab/>
        <w:t>Issued</w:t>
        <w:tab/>
        <w:t>Subject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720" w:right="1080" w:gutter="0" w:header="0" w:top="1440" w:footer="0" w:bottom="36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008" w:leader="none"/>
          <w:tab w:val="left" w:pos="1632" w:leader="none"/>
          <w:tab w:val="left" w:pos="2304" w:leader="none"/>
          <w:tab w:val="left" w:pos="3168" w:leader="none"/>
          <w:tab w:val="left" w:pos="8856" w:leader="none"/>
        </w:tabs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ZapfHumanist" w:cs="ZapfHumanist" w:ascii="ZapfHumanist" w:hAnsi="ZapfHumanist"/>
        </w:rPr>
        <w:t>802</w:t>
        <w:tab/>
        <w:t>02</w:t>
        <w:tab/>
        <w:t>09/84</w:t>
        <w:tab/>
        <w:t>Electrical Protection Grounding Fundamentals</w:t>
        <w:br/>
        <w:br/>
        <w:t>805</w:t>
        <w:tab/>
        <w:t>08</w:t>
        <w:tab/>
        <w:t>08/80</w:t>
        <w:tab/>
        <w:t>Electrical Protection at Subscriber Stations</w:t>
        <w:br/>
        <w:br/>
        <w:t>810</w:t>
        <w:tab/>
        <w:t>06</w:t>
        <w:tab/>
        <w:t>09/83</w:t>
        <w:tab/>
        <w:t>Electrical Protection</w:t>
        <w:br/>
        <w:br/>
        <w:t>815</w:t>
        <w:tab/>
        <w:t>04</w:t>
        <w:tab/>
        <w:t>04/69</w:t>
        <w:tab/>
        <w:t>Electrical Protection of Aerial Cable</w:t>
        <w:br/>
        <w:br/>
        <w:t>816</w:t>
        <w:tab/>
        <w:t>03</w:t>
        <w:tab/>
        <w:t>07/69</w:t>
        <w:tab/>
        <w:t>Electrical Protection of Buried Plant</w:t>
        <w:br/>
        <w:tab/>
        <w:tab/>
        <w:t>01/71</w:t>
        <w:tab/>
        <w:t xml:space="preserve">    Addendum No. 1</w:t>
        <w:br/>
        <w:tab/>
        <w:tab/>
        <w:t>12/72</w:t>
        <w:tab/>
        <w:t xml:space="preserve">    Addendum No. 2</w:t>
        <w:br/>
        <w:br/>
        <w:t>817</w:t>
        <w:tab/>
        <w:t>01</w:t>
        <w:tab/>
        <w:t>03/80</w:t>
        <w:tab/>
        <w:t>Electrical Protection by Effective Grounding of Cable Shields</w:t>
        <w:br/>
        <w:br/>
        <w:t>822</w:t>
        <w:tab/>
        <w:t>05</w:t>
        <w:tab/>
        <w:t>09/81</w:t>
        <w:tab/>
        <w:t>Electrical Protection of Carrier Equipment</w:t>
        <w:br/>
        <w:br/>
        <w:t>823</w:t>
        <w:tab/>
        <w:t>03</w:t>
        <w:tab/>
        <w:t>08/80</w:t>
        <w:tab/>
        <w:t>Electrical Protection by Use of Gas Tube Arresters</w:t>
        <w:br/>
        <w:br/>
        <w:t>825</w:t>
        <w:tab/>
        <w:t>03</w:t>
        <w:tab/>
        <w:t>09/73</w:t>
        <w:tab/>
        <w:t>Situations Requiring Special Protection</w:t>
        <w:br/>
        <w:br/>
        <w:t>830</w:t>
        <w:tab/>
        <w:t>05</w:t>
        <w:tab/>
        <w:t>04/71</w:t>
        <w:tab/>
        <w:t>Electrical Protection Assembly Units</w:t>
        <w:br/>
        <w:br/>
        <w:t>901</w:t>
        <w:tab/>
        <w:t>03</w:t>
        <w:tab/>
        <w:t>09/83</w:t>
        <w:tab/>
        <w:t>Fundamentals of Carrier Transmissions</w:t>
        <w:br/>
        <w:br/>
        <w:t>903</w:t>
        <w:tab/>
        <w:t>03</w:t>
        <w:tab/>
        <w:t>01/81</w:t>
        <w:tab/>
        <w:t>Applications Guide for Subscriber Carrier Specifications,  (REA Form 397c)</w:t>
        <w:br/>
        <w:br/>
        <w:t>904</w:t>
        <w:tab/>
        <w:t>03</w:t>
        <w:tab/>
        <w:t>01/81</w:t>
        <w:tab/>
        <w:t>Application Guide for Trunk Carrier Specifications  (REA Form 397b)</w:t>
        <w:br/>
        <w:br/>
        <w:t>905</w:t>
        <w:tab/>
        <w:t>01</w:t>
        <w:tab/>
        <w:t>10/63</w:t>
        <w:tab/>
        <w:t>Cable Carrier Systems and Carrier Frequency Transmission Through Cables</w:t>
        <w:br/>
        <w:br/>
        <w:t>909</w:t>
        <w:tab/>
        <w:t>01</w:t>
        <w:tab/>
        <w:t>12/67</w:t>
        <w:tab/>
        <w:t>Impedance Matching for Carrier Multiplex Systems</w:t>
        <w:br/>
        <w:br/>
        <w:t>911</w:t>
        <w:tab/>
        <w:t>02</w:t>
        <w:tab/>
        <w:t>09/71</w:t>
        <w:tab/>
        <w:t>Station Carrier Equipment</w:t>
        <w:br/>
        <w:tab/>
        <w:tab/>
        <w:t>05/80</w:t>
        <w:tab/>
        <w:t xml:space="preserve">    Addendum No. 1</w:t>
        <w:br/>
        <w:br/>
        <w:t>912</w:t>
        <w:tab/>
        <w:t>01</w:t>
        <w:tab/>
        <w:t>04/71</w:t>
        <w:tab/>
        <w:t>Station Carrier Equipment</w:t>
        <w:br/>
        <w:tab/>
        <w:tab/>
        <w:t>05/80</w:t>
        <w:tab/>
        <w:t xml:space="preserve">    Addendum No. 1</w:t>
        <w:br/>
        <w:br/>
        <w:t>921</w:t>
        <w:tab/>
        <w:tab/>
        <w:t>11/76</w:t>
        <w:tab/>
        <w:t>Testing Cables for Carrier Application</w:t>
        <w:br/>
        <w:br/>
        <w:t>933</w:t>
        <w:tab/>
        <w:t>02</w:t>
        <w:tab/>
        <w:t>04/70</w:t>
        <w:tab/>
        <w:t xml:space="preserve">Application Guide for Point-to-Point Microwave Radio Systems Specification,  </w:t>
        <w:br/>
        <w:tab/>
        <w:tab/>
        <w:tab/>
        <w:t>(REA Form 397e)</w:t>
        <w:br/>
        <w:br/>
        <w:t>945</w:t>
        <w:tab/>
        <w:t>01</w:t>
        <w:tab/>
        <w:t>07/66</w:t>
        <w:tab/>
        <w:t>ITMS - Improved Mobile Telephone System</w:t>
        <w:br/>
        <w:br/>
        <w:t>954</w:t>
        <w:tab/>
        <w:t>01</w:t>
        <w:tab/>
        <w:t>12/82</w:t>
        <w:tab/>
        <w:t>Digital Terminals &amp; Multiplexers</w:t>
        <w:br/>
        <w:br/>
        <w:t>958</w:t>
        <w:tab/>
        <w:t>01</w:t>
        <w:tab/>
        <w:t>09/88</w:t>
        <w:tab/>
        <w:t>Digital Cross-Connect &amp; Drop &amp; Interest System</w:t>
        <w:br/>
        <w:br/>
        <w:t>961</w:t>
        <w:tab/>
        <w:t>01</w:t>
        <w:tab/>
        <w:t>06/90</w:t>
        <w:tab/>
        <w:t xml:space="preserve">Application Guide for Digital Lightwave Transmission System Specification,  </w:t>
        <w:br/>
        <w:tab/>
        <w:tab/>
        <w:tab/>
        <w:t>(REA Form 397e)</w:t>
        <w:br/>
      </w:r>
    </w:p>
    <w:p>
      <w:pPr>
        <w:pStyle w:val="Normal"/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SECTION C</w:t>
      </w:r>
    </w:p>
    <w:p>
      <w:pPr>
        <w:pStyle w:val="Normal"/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240"/>
        <w:rPr/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TELEPHONE</w:t>
      </w:r>
      <w:r>
        <w:rPr>
          <w:rFonts w:eastAsia="ZapfHumanist" w:cs="ZapfHumanist" w:ascii="ZapfHumanist" w:hAnsi="ZapfHumanist"/>
          <w:b/>
          <w:bCs/>
          <w:sz w:val="28"/>
          <w:szCs w:val="28"/>
        </w:rPr>
        <w:t xml:space="preserve"> </w:t>
      </w:r>
      <w:r>
        <w:rPr>
          <w:rFonts w:eastAsia="ZapfHumanist" w:cs="ZapfHumanist" w:ascii="ZapfHumanist" w:hAnsi="ZapfHumanist"/>
          <w:b/>
          <w:bCs/>
          <w:sz w:val="24"/>
          <w:szCs w:val="24"/>
        </w:rPr>
        <w:t>OPERATIONS MANUAL (TOM)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816" w:leader="none"/>
          <w:tab w:val="left" w:pos="1632" w:leader="none"/>
          <w:tab w:val="left" w:pos="4320" w:leader="none"/>
          <w:tab w:val="left" w:pos="9792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Section</w:t>
        <w:tab/>
        <w:t>Number</w:t>
        <w:tab/>
        <w:t>Issued</w:t>
        <w:tab/>
        <w:t>Subject</w:t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</w:sectPr>
        <w:pStyle w:val="Normal"/>
        <w:spacing w:lineRule="exact" w:line="20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</w:rPr>
        <w:t>GENERAL</w:t>
        <w:br/>
      </w:r>
      <w:r>
        <w:rPr>
          <w:rFonts w:eastAsia="ZapfHumanist" w:cs="ZapfHumanist" w:ascii="ZapfHumanist" w:hAnsi="ZapfHumanist"/>
        </w:rPr>
        <w:t>1001</w:t>
        <w:tab/>
        <w:t>02</w:t>
        <w:tab/>
        <w:t>05/65</w:t>
        <w:tab/>
        <w:t>Scope and Use of the Telephone Operations</w:t>
        <w:br/>
        <w:br/>
        <w:t>1002</w:t>
        <w:tab/>
        <w:t>22</w:t>
        <w:tab/>
        <w:t>11/81</w:t>
        <w:tab/>
        <w:t>Numerical Index</w:t>
        <w:br/>
        <w:br/>
        <w:t>1050</w:t>
        <w:tab/>
        <w:t>01</w:t>
        <w:tab/>
        <w:t>07/60</w:t>
        <w:tab/>
        <w:t>Restoration of Service in Case of Disaster</w:t>
        <w:br/>
        <w:br/>
        <w:t>1070</w:t>
        <w:tab/>
        <w:t>05</w:t>
        <w:tab/>
        <w:t>12/75</w:t>
        <w:tab/>
        <w:t>Short-Range Planning</w:t>
        <w:br/>
        <w:br/>
        <w:t>1071</w:t>
        <w:tab/>
        <w:t>02</w:t>
        <w:tab/>
        <w:t>12/60</w:t>
        <w:tab/>
        <w:t>What Your Financial Reports Tell You</w:t>
        <w:br/>
        <w:br/>
        <w:t>1081</w:t>
        <w:tab/>
        <w:t>01</w:t>
        <w:tab/>
        <w:t>12/76</w:t>
        <w:tab/>
        <w:t>Long-Range System and Financial Planning</w:t>
        <w:br/>
        <w:br/>
        <w:t>1089.1</w:t>
        <w:tab/>
        <w:t>01</w:t>
        <w:tab/>
        <w:t>10/75</w:t>
        <w:tab/>
        <w:t>Quality of Service Evaluation Guide for an Appraisal</w:t>
        <w:br/>
        <w:br/>
        <w:t>1090</w:t>
        <w:tab/>
        <w:t>02</w:t>
        <w:tab/>
        <w:t>07/70</w:t>
        <w:tab/>
        <w:t>Improving Management of Telephone Systems</w:t>
        <w:br/>
        <w:br/>
        <w:t>1101</w:t>
        <w:tab/>
        <w:t>01</w:t>
        <w:tab/>
        <w:t>06/68</w:t>
        <w:tab/>
        <w:t>Model Bylaws for Telephone Cooperatives</w:t>
        <w:br/>
        <w:br/>
      </w:r>
      <w:r>
        <w:rPr>
          <w:rFonts w:eastAsia="ZapfHumanist" w:cs="ZapfHumanist" w:ascii="ZapfHumanist" w:hAnsi="ZapfHumanist"/>
          <w:b/>
          <w:bCs/>
        </w:rPr>
        <w:t>COMMERCIAL</w:t>
      </w:r>
      <w:r>
        <w:rPr>
          <w:rFonts w:eastAsia="ZapfHumanist" w:cs="ZapfHumanist" w:ascii="ZapfHumanist" w:hAnsi="ZapfHumanist"/>
        </w:rPr>
        <w:br/>
        <w:t>1440</w:t>
        <w:tab/>
        <w:t>02</w:t>
        <w:tab/>
        <w:t>01/66</w:t>
        <w:tab/>
        <w:t>Service Order Procedure</w:t>
        <w:br/>
        <w:br/>
        <w:t>1510</w:t>
        <w:tab/>
        <w:t>02</w:t>
        <w:tab/>
        <w:t>01/80</w:t>
        <w:tab/>
        <w:t>Telephone Tariff</w:t>
        <w:br/>
        <w:br/>
      </w:r>
      <w:r>
        <w:rPr>
          <w:rFonts w:eastAsia="ZapfHumanist" w:cs="ZapfHumanist" w:ascii="ZapfHumanist" w:hAnsi="ZapfHumanist"/>
          <w:b/>
          <w:bCs/>
        </w:rPr>
        <w:t>ACCOUNTING</w:t>
      </w:r>
      <w:r>
        <w:rPr>
          <w:rFonts w:eastAsia="ZapfHumanist" w:cs="ZapfHumanist" w:ascii="ZapfHumanist" w:hAnsi="ZapfHumanist"/>
        </w:rPr>
        <w:br/>
        <w:t>1800</w:t>
        <w:tab/>
        <w:t>01</w:t>
        <w:tab/>
        <w:t>12/88</w:t>
        <w:tab/>
        <w:t xml:space="preserve">Instructions for Preparation of Financial and Statistical Reports for Telephone </w:t>
        <w:br/>
        <w:tab/>
        <w:tab/>
        <w:tab/>
        <w:t>Systems Financed by the REA</w:t>
        <w:br/>
        <w:br/>
        <w:t>1860</w:t>
        <w:tab/>
        <w:t>02</w:t>
        <w:tab/>
        <w:t>03/68</w:t>
        <w:tab/>
        <w:t>Suggested Work Order Procedure</w:t>
        <w:br/>
        <w:br/>
        <w:t>1870</w:t>
        <w:tab/>
        <w:t>01</w:t>
        <w:tab/>
        <w:t>12/54</w:t>
        <w:tab/>
        <w:t>Continuing Property Records</w:t>
        <w:br/>
        <w:br/>
        <w:t>1870.1</w:t>
        <w:tab/>
        <w:t>01</w:t>
        <w:tab/>
        <w:t>12/60</w:t>
        <w:tab/>
        <w:t>Guide for Establishing Continuing Property Records</w:t>
        <w:br/>
        <w:br/>
        <w:t>1870.2</w:t>
        <w:tab/>
        <w:t>01</w:t>
        <w:tab/>
        <w:t>06/70</w:t>
        <w:tab/>
        <w:t>A Suggested List of Property Record Units for Telephone Borrowers</w:t>
        <w:br/>
        <w:br/>
        <w:t>1951</w:t>
        <w:tab/>
        <w:t>02</w:t>
        <w:tab/>
        <w:t>07/64</w:t>
        <w:tab/>
        <w:t>Procedures for Computing and Recording Capital Credits</w:t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1152" w:leader="none"/>
          <w:tab w:val="left" w:pos="2112" w:leader="none"/>
          <w:tab w:val="left" w:pos="3600" w:leader="none"/>
          <w:tab w:val="left" w:pos="8784" w:leader="none"/>
        </w:tabs>
        <w:spacing w:lineRule="exact" w:line="240"/>
        <w:jc w:val="center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SECTION D</w:t>
      </w:r>
    </w:p>
    <w:p>
      <w:pPr>
        <w:pStyle w:val="Normal"/>
        <w:tabs>
          <w:tab w:val="clear" w:pos="720"/>
          <w:tab w:val="left" w:pos="1152" w:leader="none"/>
          <w:tab w:val="left" w:pos="2112" w:leader="none"/>
          <w:tab w:val="left" w:pos="3600" w:leader="none"/>
          <w:tab w:val="left" w:pos="8784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2112" w:leader="none"/>
          <w:tab w:val="left" w:pos="3600" w:leader="none"/>
          <w:tab w:val="left" w:pos="8784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  <w:sz w:val="24"/>
          <w:szCs w:val="24"/>
        </w:rPr>
      </w:pPr>
      <w:r>
        <w:rPr>
          <w:rFonts w:eastAsia="ZapfHumanist" w:cs="ZapfHumanist" w:ascii="ZapfHumanist" w:hAnsi="ZapfHumanist"/>
          <w:b/>
          <w:bCs/>
          <w:sz w:val="24"/>
          <w:szCs w:val="24"/>
        </w:rPr>
        <w:t>INFORMATIONAL PUBLICATIONS (IP)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1152" w:leader="none"/>
          <w:tab w:val="left" w:pos="4320" w:leader="none"/>
        </w:tabs>
        <w:spacing w:lineRule="exact" w:line="240"/>
        <w:rPr>
          <w:rFonts w:ascii="ZapfHumanist" w:hAnsi="ZapfHumanist" w:eastAsia="ZapfHumanist" w:cs="ZapfHumanist"/>
          <w:b/>
          <w:b/>
          <w:bCs/>
        </w:rPr>
      </w:pPr>
      <w:r>
        <w:rPr>
          <w:rFonts w:eastAsia="ZapfHumanist" w:cs="ZapfHumanist" w:ascii="ZapfHumanist" w:hAnsi="ZapfHumanist"/>
          <w:b/>
          <w:bCs/>
        </w:rPr>
        <w:t>Number</w:t>
        <w:tab/>
        <w:t>Issued</w:t>
        <w:tab/>
        <w:t>Subject</w:t>
      </w:r>
    </w:p>
    <w:p>
      <w:pPr>
        <w:sectPr>
          <w:footerReference w:type="even" r:id="rId11"/>
          <w:footerReference w:type="default" r:id="rId12"/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200" w:leader="none"/>
          <w:tab w:val="left" w:pos="2112" w:leader="none"/>
          <w:tab w:val="left" w:pos="2952" w:leader="none"/>
          <w:tab w:val="left" w:pos="8784" w:leader="none"/>
        </w:tabs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ZapfHumanist" w:cs="ZapfHumanist" w:ascii="ZapfHumanist" w:hAnsi="ZapfHumanist"/>
        </w:rPr>
        <w:t>100-1</w:t>
        <w:tab/>
        <w:t>02/92</w:t>
        <w:tab/>
        <w:t>Rural Electrification Act of 1936 with Amendments through December, 1991</w:t>
        <w:br/>
        <w:br/>
        <w:t>100-7</w:t>
        <w:tab/>
        <w:t>03/92</w:t>
        <w:tab/>
        <w:t>A Brief History of the Rural Electric and Telephone Programs and Report</w:t>
        <w:br/>
        <w:tab/>
        <w:tab/>
        <w:t>of the Administrator Fiscal Year 1991</w:t>
        <w:br/>
        <w:br/>
        <w:t>300-4#</w:t>
        <w:tab/>
        <w:t>08/91</w:t>
        <w:tab/>
        <w:t>1990 Statistical Report, Rural Telephone Borrowers</w:t>
        <w:br/>
        <w:br/>
        <w:t>300-5</w:t>
        <w:tab/>
        <w:t>09/91</w:t>
        <w:tab/>
        <w:t>Fiscal Year Summary Rural Telephone Program</w:t>
        <w:br/>
        <w:br/>
        <w:t>400-1</w:t>
        <w:tab/>
        <w:t>08/90</w:t>
        <w:tab/>
        <w:t>Bylaws of Rural Telephone Bank</w:t>
        <w:br/>
        <w:br/>
        <w:t>400-2</w:t>
        <w:tab/>
        <w:t>06/91</w:t>
        <w:tab/>
        <w:t>19th Annual Report of the Board of Directors of the Rural Telephone Bank, FY 1990</w:t>
        <w:br/>
        <w:br/>
        <w:t>500-1</w:t>
        <w:tab/>
        <w:t>01/92</w:t>
        <w:tab/>
        <w:t>REA Telephone Directory</w:t>
        <w:br/>
        <w:br/>
        <w:t>500-10</w:t>
        <w:tab/>
        <w:t>05/91</w:t>
        <w:tab/>
        <w:t>Directory of Telephone Borrowers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ZapfHumanist" w:cs="ZapfHumanist" w:ascii="ZapfHumanist" w:hAnsi="ZapfHumanist"/>
          <w:sz w:val="16"/>
          <w:szCs w:val="16"/>
        </w:rPr>
        <w:t xml:space="preserve">* Bulletin incorporated by reference in the </w:t>
      </w:r>
      <w:r>
        <w:rPr>
          <w:rFonts w:eastAsia="ZapfHumanist" w:cs="ZapfHumanist" w:ascii="ZapfHumanist" w:hAnsi="ZapfHumanist"/>
          <w:sz w:val="16"/>
          <w:szCs w:val="16"/>
          <w:u w:val="single"/>
        </w:rPr>
        <w:t>Federal Code of Regulations</w:t>
      </w:r>
      <w:r>
        <w:rPr>
          <w:rFonts w:eastAsia="ZapfHumanist" w:cs="ZapfHumanist" w:ascii="ZapfHumanist" w:hAnsi="ZapfHumanist"/>
          <w:sz w:val="16"/>
          <w:szCs w:val="16"/>
        </w:rPr>
        <w:t>.  # Available through the Government Printing Office.</w:t>
        <w:br/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even" r:id="rId13"/>
      <w:footerReference w:type="default" r:id="rId1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anist">
    <w:charset w:val="01"/>
    <w:family w:val="roman"/>
    <w:pitch w:val="default"/>
  </w:font>
  <w:font w:name="MS LineDraw">
    <w:altName w:val="Symbol"/>
    <w:charset w:val="02"/>
    <w:family w:val="modern"/>
    <w:pitch w:val="default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eastAsia="ZapfHumanist" w:cs="ZapfHumanist" w:ascii="ZapfHumanist" w:hAnsi="ZapfHumanist"/>
        <w:i/>
        <w:iCs/>
        <w:sz w:val="16"/>
        <w:szCs w:val="16"/>
      </w:rPr>
      <w:t xml:space="preserve">* Bulletin incorporated by reference in the </w:t>
    </w:r>
    <w:r>
      <w:rPr>
        <w:rFonts w:eastAsia="ZapfHumanist" w:cs="ZapfHumanist" w:ascii="ZapfHumanist" w:hAnsi="ZapfHumanist"/>
        <w:i/>
        <w:iCs/>
        <w:sz w:val="16"/>
        <w:szCs w:val="16"/>
        <w:u w:val="single"/>
      </w:rPr>
      <w:t>Code of Federal Regulations</w:t>
    </w:r>
    <w:r>
      <w:rPr>
        <w:rFonts w:eastAsia="ZapfHumanist" w:cs="ZapfHumanist" w:ascii="ZapfHumanist" w:hAnsi="ZapfHumanist"/>
        <w:i/>
        <w:iCs/>
        <w:sz w:val="16"/>
        <w:szCs w:val="16"/>
      </w:rPr>
      <w:t>.  # Available through the Government Printing Office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eastAsia="ZapfHumanist" w:cs="ZapfHumanist" w:ascii="ZapfHumanist" w:hAnsi="ZapfHumanist"/>
        <w:i/>
        <w:iCs/>
        <w:sz w:val="16"/>
        <w:szCs w:val="16"/>
      </w:rPr>
      <w:t xml:space="preserve">* Bulletin incorporated by reference in the </w:t>
    </w:r>
    <w:r>
      <w:rPr>
        <w:rFonts w:eastAsia="ZapfHumanist" w:cs="ZapfHumanist" w:ascii="ZapfHumanist" w:hAnsi="ZapfHumanist"/>
        <w:i/>
        <w:iCs/>
        <w:sz w:val="16"/>
        <w:szCs w:val="16"/>
        <w:u w:val="single"/>
      </w:rPr>
      <w:t>Code of Federal Regulations</w:t>
    </w:r>
    <w:r>
      <w:rPr>
        <w:rFonts w:eastAsia="ZapfHumanist" w:cs="ZapfHumanist" w:ascii="ZapfHumanist" w:hAnsi="ZapfHumanist"/>
        <w:i/>
        <w:iCs/>
        <w:sz w:val="16"/>
        <w:szCs w:val="16"/>
      </w:rPr>
      <w:t>.  # Available through the Government Printing Offi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2-05T00:00:00Z</dcterms:created>
  <dc:creator>usda/rus</dc:creator>
  <dc:description/>
  <dc:language>en-US</dc:language>
  <cp:lastModifiedBy>usda/rus</cp:lastModifiedBy>
  <dcterms:modified xsi:type="dcterms:W3CDTF">1996-05-06T14:40:00Z</dcterms:modified>
  <cp:revision>2</cp:revision>
  <dc:subject/>
  <dc:title>TELEPHONE BULLETINS</dc:title>
</cp:coreProperties>
</file>