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ITED STATES DEPARTMENT OF AGRICULTURE</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ral Utilities Serv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BULLETIN 1753F-401(PC-2)</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SUBJECT:</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RUS Standard for Splicing Copper and Fiber Optic Cabl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TO:</w:t>
      </w:r>
      <w:r>
        <w:rPr>
          <w:rFonts w:eastAsia="Courier;Courier New" w:cs="Courier;Courier New" w:ascii="Courier;Courier New" w:hAnsi="Courier;Courier New"/>
          <w:sz w:val="24"/>
          <w:szCs w:val="24"/>
        </w:rPr>
        <w:t xml:space="preserve">  All Telephone Borrowe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US Telephone Staff</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EFFECTIVE DATE:</w:t>
      </w:r>
      <w:r>
        <w:rPr>
          <w:rFonts w:eastAsia="Courier;Courier New" w:cs="Courier;Courier New" w:ascii="Courier;Courier New" w:hAnsi="Courier;Courier New"/>
          <w:sz w:val="24"/>
          <w:szCs w:val="24"/>
        </w:rPr>
        <w:t xml:space="preserve">  February 27, 1995</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EXPIRATION DATE:</w:t>
      </w:r>
      <w:r>
        <w:rPr>
          <w:rFonts w:eastAsia="Courier;Courier New" w:cs="Courier;Courier New" w:ascii="Courier;Courier New" w:hAnsi="Courier;Courier New"/>
          <w:sz w:val="24"/>
          <w:szCs w:val="24"/>
        </w:rPr>
        <w:t xml:space="preserve">  Date of change in 7 CFR 1755.200 by rulemak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OFFICE OF PRIMARY INTEREST:</w:t>
      </w:r>
      <w:r>
        <w:rPr>
          <w:rFonts w:eastAsia="Courier;Courier New" w:cs="Courier;Courier New" w:ascii="Courier;Courier New" w:hAnsi="Courier;Courier New"/>
          <w:sz w:val="24"/>
          <w:szCs w:val="24"/>
        </w:rPr>
        <w:t xml:space="preserve">  Outside Plant Branch,</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elecommunications Standards Divis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PREVIOUS FILING INSTRUCTIONS:</w:t>
      </w:r>
      <w:r>
        <w:rPr>
          <w:rFonts w:eastAsia="Courier;Courier New" w:cs="Courier;Courier New" w:ascii="Courier;Courier New" w:hAnsi="Courier;Courier New"/>
          <w:sz w:val="24"/>
          <w:szCs w:val="24"/>
        </w:rPr>
        <w:t xml:space="preserve">  This bulletin replaces RUS Bulletin 345-6, REA Standard for Splicing Plastic-Insulated Cables, PC-2, issued January 12, 1978.</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FILING INSTRUCTIONS:</w:t>
      </w:r>
      <w:r>
        <w:rPr>
          <w:rFonts w:eastAsia="Courier;Courier New" w:cs="Courier;Courier New" w:ascii="Courier;Courier New" w:hAnsi="Courier;Courier New"/>
          <w:sz w:val="24"/>
          <w:szCs w:val="24"/>
        </w:rPr>
        <w:t xml:space="preserve">  Discard RUS Bulletin 345-6, REA Standard for Splicing Plastic Insulated Cables, PC-2, dated January 12, 1978, and replace with this bulletin.  File with 7 CFR 1755 and on RUSNE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PURPOSE:</w:t>
      </w:r>
      <w:r>
        <w:rPr>
          <w:rFonts w:eastAsia="Courier;Courier New" w:cs="Courier;Courier New" w:ascii="Courier;Courier New" w:hAnsi="Courier;Courier New"/>
          <w:sz w:val="24"/>
          <w:szCs w:val="24"/>
        </w:rPr>
        <w:t xml:space="preserve">  This standard describes approved methods for splicing plastic-insulated copper and fiber optic cables.  This bulletin is a user friendly guide and a reformat of the text in 7 CFR 1755.200 published at 60 FR 5096, dated January 26, 1995.</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very effort has been made to ensure the accuracy of this document.  However, in case of discrepancies, the regulations at 7 CFR 1755.200 are the authorized sourc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ally Beyer                         3/3/95 _______________________________     ________________________</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dministrator                        Date</w:t>
      </w:r>
      <w:r>
        <w:br w:type="page"/>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TABLE OF CONT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FR to Bulletin Conversion Table .......................... 4</w:t>
      </w:r>
    </w:p>
    <w:p>
      <w:pPr>
        <w:pStyle w:val="Normal"/>
        <w:tabs>
          <w:tab w:val="clear" w:pos="720"/>
          <w:tab w:val="left" w:pos="5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breviations ............................................. 6</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Scope ..................................................... 7</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General ................................................... 7</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Splicing Considerations for Copper Cables ................. 8</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Splice Arrangement for Copper Cables  .................... 13</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Splicing Considerations for Fiber Optic Cables ........... 16</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Splice Arrangements for Fiber Optic Cables ............... 21</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Bonding and Grounding Fiber Optic Cable, Copper Cabl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nd Copper Service Wire .................................. 2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TABLES AND FIGURES</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1  Cable Pair Identification Within Binder Groups ....... 9</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2  Cable Binder Group Identification ................... 10</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3  Super-Unit Binder Colors ............................ 10</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4  Screened Cable Service Pair Identification .......... 11</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5  Splice Capacities For BD-Type Pedestals ............. 14</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6  Splice Capacities For Large Count Housings .......... 15</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7  Fiber and Buffer Tube Identification ................ 19</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8  Shield Bond Connectors Per Pair Size and Gauge ...... 2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  PEDESTAL RESTRICTED ACCESS INSERT .................. 26</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2  SERVICE WIRE CONNECTION TO BURIED CABLE ............ 27</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3  TYPICAL SPLICE USING SINGLE PAIR CONNECTIONS ....... 28</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4  LARGE SPLICE USING MULTIPLE PAIR CONNECTORS ........ 29</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5  LARGE SPLICE USING MULTIPLE PAIR CONNECTO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OUNTED ON ORGANIZER RACKS ......................... 30</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6  CORE MISALIGNMENT .................................. 31</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7  SPLICE LOSS CAUSED BY FIBER MANUFACTURER ........... 32</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8  IMPROPER CLEAVES VERSUS PROPER CLEAVE .............. 33</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9  AERIAL SPLICE STORED INSIDE PEDESTAL ............... 34</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0  BURIED SPLICE STORED INSIDE HANDHOLE .............. 35</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1  BURIED SPLICE STORED INSIDE PEDESTAL HOUSING ...... 36</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2  MANHOLE SPLICE STORAGE ............................ 37</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3  BONDING AND GROUNDING CABLES INSIDE PEDESTALS ..... 38</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FIGURE 14  BONDING AND GROUNDING OF LARGE CABLE INSIDE </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EDESTALS USING MULTIPLE SHIELD BOND CONNECTO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ND HARNESS WIRES ................................. 39</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5  ALTERNATIVE METHOD OF BONDING AND GROUNDING LARG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BLES IN PEDESTALS USING MULTIPLE SHIELD BO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NECTORS AND 6 AWG WIRE BRAID ................... 40</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6  ALTERNATIVE METHOD OF BONDING AND GROUNDING SEVERAL</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BLES IN PEDESTALS USING SHIELD BOND CONNECTO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ND 6 AWG WIRE BRAID LOOP ......................... 41</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7  GROUNDING SERVICE WIRE SHIELDS USING SERVIC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IRE CLAMP ........................................ 4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8  ALTERNATIVE METHOD OF GROUNDING BURIED SERVIC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IRES INSIDE PEDESTALS ............................ 43</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9  BONDING AND GROUNDING BURIED FIBER OPTIC SPLICES .. 44</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DEX:  Outside Plan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struc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plic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communications</w:t>
      </w:r>
      <w:r>
        <w:br w:type="page"/>
      </w:r>
    </w:p>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FR TO BULLETIN CONVERSION TABLE</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864" w:leader="none"/>
          <w:tab w:val="left" w:pos="3024" w:leader="none"/>
          <w:tab w:val="left" w:pos="5472" w:leader="none"/>
          <w:tab w:val="left" w:pos="763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7 CFR</w:t>
      </w: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Bulletin</w:t>
      </w: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7 CFR</w:t>
      </w: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Bulletin</w:t>
      </w:r>
    </w:p>
    <w:p>
      <w:pPr>
        <w:pStyle w:val="Normal"/>
        <w:tabs>
          <w:tab w:val="left" w:pos="720" w:leader="none"/>
          <w:tab w:val="left" w:pos="3024" w:leader="none"/>
          <w:tab w:val="left" w:pos="5328" w:leader="none"/>
          <w:tab w:val="left" w:pos="763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755.200</w:t>
      </w: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753F-401</w:t>
      </w: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755.200</w:t>
      </w: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753F-40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w:t>
        <w:tab/>
        <w:t>1.</w:t>
        <w:tab/>
        <w:t>(d)(3)</w:t>
        <w:tab/>
        <w:t>4.3</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1)</w:t>
        <w:tab/>
        <w:t>1.1</w:t>
        <w:tab/>
        <w:t>(d)(3)(i)</w:t>
        <w:tab/>
        <w:t>4.3.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2)</w:t>
        <w:tab/>
        <w:t>1.2</w:t>
        <w:tab/>
        <w:t>(d)(3)(ii)</w:t>
        <w:tab/>
        <w:t>4.3.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3)</w:t>
        <w:tab/>
        <w:t>1.3</w:t>
        <w:tab/>
        <w:t>(d)(3)(iii)</w:t>
        <w:tab/>
        <w:t>4.3.3</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w:t>
        <w:tab/>
        <w:t>2.</w:t>
        <w:tab/>
        <w:t>(d)(4)</w:t>
        <w:tab/>
        <w:t>4.4</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1)</w:t>
        <w:tab/>
        <w:t>2.1</w:t>
        <w:tab/>
        <w:t>(d)(4)(i)</w:t>
        <w:tab/>
        <w:t>4.4.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2)</w:t>
        <w:tab/>
        <w:t>2.2</w:t>
        <w:tab/>
        <w:t>(d)(4)(ii)</w:t>
        <w:tab/>
        <w:t>4.4.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3)</w:t>
        <w:tab/>
        <w:t>2.3</w:t>
        <w:tab/>
        <w:t>(d)(4)(iii)</w:t>
        <w:tab/>
        <w:t>4.4.3</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4)</w:t>
        <w:tab/>
        <w:t>2.4</w:t>
        <w:tab/>
        <w:t>(d)(5)</w:t>
        <w:tab/>
        <w:t>4.5</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4)(i)</w:t>
        <w:tab/>
        <w:t>2.4.1</w:t>
        <w:tab/>
        <w:t>(d)(6)</w:t>
        <w:tab/>
        <w:t>4.6</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4)(ii)</w:t>
        <w:tab/>
        <w:t>2.4.2</w:t>
        <w:tab/>
        <w:t>(d)(7)</w:t>
        <w:tab/>
        <w:t>4.7</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4)(iii)</w:t>
        <w:tab/>
        <w:t>2.4.3</w:t>
        <w:tab/>
        <w:t>(d)(8)</w:t>
        <w:tab/>
        <w:t>4.8</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4)(iv)</w:t>
        <w:tab/>
        <w:t>2.4.4</w:t>
        <w:tab/>
        <w:t>(d)(9)</w:t>
        <w:tab/>
        <w:t>4.9</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5)</w:t>
        <w:tab/>
        <w:t>2.5</w:t>
        <w:tab/>
        <w:t>(d)(10)</w:t>
        <w:tab/>
        <w:t>4.10</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w:t>
        <w:tab/>
        <w:t>3.</w:t>
        <w:tab/>
        <w:t>(d)(10)(i)</w:t>
        <w:tab/>
        <w:t>4.10.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1)</w:t>
        <w:tab/>
        <w:t>3.1</w:t>
        <w:tab/>
        <w:t>(d)(10)(ii)</w:t>
        <w:tab/>
        <w:t>4.10.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2)</w:t>
        <w:tab/>
        <w:t>3.2</w:t>
        <w:tab/>
        <w:t>(d)(10)(iii)</w:t>
        <w:tab/>
        <w:t>4.10.3</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3)</w:t>
        <w:tab/>
        <w:t>3.3</w:t>
        <w:tab/>
        <w:t>(e)</w:t>
        <w:tab/>
        <w:t>5.</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3)(i)</w:t>
        <w:tab/>
        <w:t>3.3.1</w:t>
        <w:tab/>
        <w:t>(e)(1)</w:t>
        <w:tab/>
        <w:t>5.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3)(ii)</w:t>
        <w:tab/>
        <w:t>3.3.2</w:t>
        <w:tab/>
        <w:t>(e)(2)</w:t>
        <w:tab/>
        <w:t>5.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4)</w:t>
        <w:tab/>
        <w:t>3.4</w:t>
        <w:tab/>
        <w:t>(e)(3)</w:t>
        <w:tab/>
        <w:t>5.3</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5)</w:t>
        <w:tab/>
        <w:t>3.5</w:t>
        <w:tab/>
        <w:t>(e)(3)(i)</w:t>
        <w:tab/>
        <w:t>5.3.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5)(i)</w:t>
        <w:tab/>
        <w:t>3.5.1</w:t>
        <w:tab/>
        <w:t>(e)(3)(ii)</w:t>
        <w:tab/>
        <w:t>5.3.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5)(ii)</w:t>
        <w:tab/>
        <w:t>3.5.2</w:t>
        <w:tab/>
        <w:t>(e)(4)</w:t>
        <w:tab/>
        <w:t>5.4</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5)(iii)</w:t>
        <w:tab/>
        <w:t>3.5.3</w:t>
        <w:tab/>
        <w:t>(e)(4)(i)</w:t>
        <w:tab/>
        <w:t>5.4.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5)(iv)</w:t>
        <w:tab/>
        <w:t>3.5.4</w:t>
        <w:tab/>
        <w:t>(e)(4)(ii)</w:t>
        <w:tab/>
        <w:t>5.4.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5)(v)</w:t>
        <w:tab/>
        <w:t>3.5.5</w:t>
        <w:tab/>
        <w:t>(e)(4)(iii)</w:t>
        <w:tab/>
        <w:t>5.4.3</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6)</w:t>
        <w:tab/>
        <w:t>3.6</w:t>
        <w:tab/>
        <w:t>(e)(4)(iv)</w:t>
        <w:tab/>
        <w:t>5.4.4</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7)</w:t>
        <w:tab/>
        <w:t>3.7</w:t>
        <w:tab/>
        <w:t>(e)(4)(v)</w:t>
        <w:tab/>
        <w:t>5.4.5</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8)</w:t>
        <w:tab/>
        <w:t>3.8</w:t>
        <w:tab/>
        <w:t>(e)(5)</w:t>
        <w:tab/>
        <w:t>5.5</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8)(i)</w:t>
        <w:tab/>
        <w:t>3.8.1</w:t>
        <w:tab/>
        <w:t>(e)(5)(i)</w:t>
        <w:tab/>
        <w:t>5.5.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8)(ii)</w:t>
        <w:tab/>
        <w:t>3.8.2</w:t>
        <w:tab/>
        <w:t>(e)(5)(ii)</w:t>
        <w:tab/>
        <w:t>5.5.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8)(iii)</w:t>
        <w:tab/>
        <w:t>3.8.3</w:t>
        <w:tab/>
        <w:t>(e)(5)(iii)</w:t>
        <w:tab/>
        <w:t>5.5.3</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8)(iv)</w:t>
        <w:tab/>
        <w:t>3.8.4</w:t>
        <w:tab/>
        <w:t>(e)(6)</w:t>
        <w:tab/>
        <w:t>5.6</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9)</w:t>
        <w:tab/>
        <w:t>3.9</w:t>
        <w:tab/>
        <w:t>(e)(6)(i)</w:t>
        <w:tab/>
        <w:t>5.6.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10)</w:t>
        <w:tab/>
        <w:t>3.10</w:t>
        <w:tab/>
        <w:t>(e)(6)(ii)</w:t>
        <w:tab/>
        <w:t>5.6.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11)</w:t>
        <w:tab/>
        <w:t>3.11</w:t>
        <w:tab/>
        <w:t>(e)(6)(iii)</w:t>
        <w:tab/>
        <w:t>5.6.3</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12)</w:t>
        <w:tab/>
        <w:t>3.12</w:t>
        <w:tab/>
        <w:t>(e)(6)(iv)</w:t>
        <w:tab/>
        <w:t>5.6.4</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13)</w:t>
        <w:tab/>
        <w:t>3.13</w:t>
        <w:tab/>
        <w:t>(e)(6)(v)</w:t>
        <w:tab/>
        <w:t>5.6.5</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14)</w:t>
        <w:tab/>
        <w:t>3.14</w:t>
        <w:tab/>
        <w:t>(e)(6)(vi)</w:t>
        <w:tab/>
        <w:t>5.6.6</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14)(i)</w:t>
        <w:tab/>
        <w:t>3.14.1</w:t>
        <w:tab/>
        <w:t>(e)(6)(vii)</w:t>
        <w:tab/>
        <w:t>5.6.7</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14)(ii)</w:t>
        <w:tab/>
        <w:t>3.14.2</w:t>
        <w:tab/>
        <w:t>(e)(7)</w:t>
        <w:tab/>
        <w:t>5.7</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15)</w:t>
        <w:tab/>
        <w:t>3.15</w:t>
        <w:tab/>
        <w:t>(e)(7)(i)</w:t>
        <w:tab/>
        <w:t>5.7.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16)</w:t>
        <w:tab/>
        <w:t>3.16</w:t>
        <w:tab/>
        <w:t>(e)(7)(ii)</w:t>
        <w:tab/>
        <w:t>5.7.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w:t>
        <w:tab/>
        <w:t>4.</w:t>
        <w:tab/>
        <w:t>(e)(7)(iii)</w:t>
        <w:tab/>
        <w:t>5.7.3</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1)</w:t>
        <w:tab/>
        <w:t>4.1</w:t>
        <w:tab/>
        <w:t>(e)(7)(iv)</w:t>
        <w:tab/>
        <w:t>5.7.4</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1)(i)</w:t>
        <w:tab/>
        <w:t>4.1.1</w:t>
        <w:tab/>
        <w:t>(e)(7)(v)</w:t>
        <w:tab/>
        <w:t>5.7.5</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1)(ii)</w:t>
        <w:tab/>
        <w:t>4.1.2</w:t>
        <w:tab/>
        <w:t>(e)(7)(vi)</w:t>
        <w:tab/>
        <w:t>5.7.6</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2)</w:t>
        <w:tab/>
        <w:t>4.2</w:t>
        <w:tab/>
        <w:t>(e)(7)(vii)</w:t>
        <w:tab/>
        <w:t>5.7.7</w:t>
      </w:r>
    </w:p>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FR TO BULLETIN CONVERSION TABLE</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864" w:leader="none"/>
          <w:tab w:val="left" w:pos="3024" w:leader="none"/>
          <w:tab w:val="left" w:pos="5472" w:leader="none"/>
          <w:tab w:val="left" w:pos="763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7 CFR</w:t>
      </w: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Bulletin</w:t>
      </w: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7 CFR</w:t>
      </w: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Bulletin</w:t>
      </w:r>
    </w:p>
    <w:p>
      <w:pPr>
        <w:pStyle w:val="Normal"/>
        <w:tabs>
          <w:tab w:val="left" w:pos="720" w:leader="none"/>
          <w:tab w:val="left" w:pos="3024" w:leader="none"/>
          <w:tab w:val="left" w:pos="5328" w:leader="none"/>
          <w:tab w:val="left" w:pos="763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755.200</w:t>
      </w: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753F-401</w:t>
      </w: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755.200</w:t>
      </w: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753F-40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7)(viii)</w:t>
        <w:tab/>
        <w:t>5.7.8</w:t>
        <w:tab/>
        <w:t>(f)(4)</w:t>
        <w:tab/>
        <w:t>6.4</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7)(ix)</w:t>
        <w:tab/>
        <w:t>5.7.9</w:t>
        <w:tab/>
        <w:t>(f)(4)(i)</w:t>
        <w:tab/>
        <w:t>6.4.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7)(x)</w:t>
        <w:tab/>
        <w:t>5.7.10</w:t>
        <w:tab/>
        <w:t>(f)(4)(ii)</w:t>
        <w:tab/>
        <w:t>6.4.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8)</w:t>
        <w:tab/>
        <w:t>5.8</w:t>
        <w:tab/>
        <w:t>(f)(4)(iii)</w:t>
        <w:tab/>
        <w:t>6.4.3</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9)</w:t>
        <w:tab/>
        <w:t>5.9</w:t>
        <w:tab/>
        <w:t>(f)(4)(iv)</w:t>
        <w:tab/>
        <w:t>6.4.4</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0)</w:t>
        <w:tab/>
        <w:t>5.10</w:t>
        <w:tab/>
        <w:t>(f)(4)(v)</w:t>
        <w:tab/>
        <w:t>6.4.5</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0)(i)</w:t>
        <w:tab/>
        <w:t>5.10.1</w:t>
        <w:tab/>
        <w:t>(g)</w:t>
        <w:tab/>
        <w:t>7.</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0)(ii)</w:t>
        <w:tab/>
        <w:t>5.10.2</w:t>
        <w:tab/>
        <w:t>(g)(1)</w:t>
        <w:tab/>
        <w:t>7.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0)(iii)</w:t>
        <w:tab/>
        <w:t>5.10.3</w:t>
        <w:tab/>
        <w:t>(g)(2)</w:t>
        <w:tab/>
        <w:t>7.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1)</w:t>
        <w:tab/>
        <w:t>5.11</w:t>
        <w:tab/>
        <w:t>(g)(2)(i)</w:t>
        <w:tab/>
        <w:t>7.2.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1)(i)</w:t>
        <w:tab/>
        <w:t>5.11.1</w:t>
        <w:tab/>
        <w:t>(g)(2)(ii)(A)</w:t>
        <w:tab/>
        <w:t>7.2.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1)(ii)</w:t>
        <w:tab/>
        <w:t>5.11.2</w:t>
        <w:tab/>
        <w:t>(g)(2)(ii)(B)</w:t>
        <w:tab/>
        <w:t>7.2.3</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2)</w:t>
        <w:tab/>
        <w:t>5.12</w:t>
        <w:tab/>
        <w:t>(g)(3)</w:t>
        <w:tab/>
        <w:t>7.3</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2)(i)</w:t>
        <w:tab/>
        <w:t>5.12.1</w:t>
        <w:tab/>
        <w:t>(g)(4)</w:t>
        <w:tab/>
        <w:t>7.4</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2)(ii)</w:t>
        <w:tab/>
        <w:t>5.12.2</w:t>
        <w:tab/>
        <w:t>(g)(4)(i)</w:t>
        <w:tab/>
        <w:t>7.4.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3)</w:t>
        <w:tab/>
        <w:t>5.13</w:t>
        <w:tab/>
        <w:t>(g)(4)(ii)</w:t>
        <w:tab/>
        <w:t>7.4.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4)</w:t>
        <w:tab/>
        <w:t>5.14</w:t>
        <w:tab/>
        <w:t>(g)(5)</w:t>
        <w:tab/>
        <w:t>7.5</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5)</w:t>
        <w:tab/>
        <w:t>5.15</w:t>
        <w:tab/>
        <w:t>(g)(5)(i)</w:t>
        <w:tab/>
        <w:t>7.5.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6)</w:t>
        <w:tab/>
        <w:t>5.16</w:t>
        <w:tab/>
        <w:t>(g)(5)(ii)</w:t>
        <w:tab/>
        <w:t>7.5.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6)(i)</w:t>
        <w:tab/>
        <w:t>5.16.1</w:t>
        <w:tab/>
        <w:t>(g)(5)(iii)</w:t>
        <w:tab/>
        <w:t>7.5.3</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6)(ii)</w:t>
        <w:tab/>
        <w:t>5.16.2</w:t>
        <w:tab/>
        <w:t>(g)(5)(iii)(A)</w:t>
        <w:tab/>
        <w:t>7.5.3.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7)</w:t>
        <w:tab/>
        <w:t>5.17</w:t>
        <w:tab/>
        <w:t>(g)(5)(iii)(B)</w:t>
        <w:tab/>
        <w:t>7.5.3.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18)</w:t>
        <w:tab/>
        <w:t>5.18</w:t>
        <w:tab/>
        <w:t>(g)(6)</w:t>
        <w:tab/>
        <w:t>7.6</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w:t>
        <w:tab/>
        <w:t>6.</w:t>
        <w:tab/>
        <w:t>(g)(6)(i)</w:t>
        <w:tab/>
        <w:t>7.6.1</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1)</w:t>
        <w:tab/>
        <w:t>6.1</w:t>
        <w:tab/>
        <w:t>(g)(6)(ii)</w:t>
        <w:tab/>
        <w:t>7.6.2</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2)</w:t>
        <w:tab/>
        <w:t>6.2</w:t>
        <w:tab/>
        <w:t>(g)(6)(iii)</w:t>
        <w:tab/>
        <w:t>7.6.3</w:t>
      </w:r>
    </w:p>
    <w:p>
      <w:pPr>
        <w:pStyle w:val="Normal"/>
        <w:tabs>
          <w:tab w:val="left" w:pos="720" w:leader="none"/>
          <w:tab w:val="left" w:pos="3312" w:leader="none"/>
          <w:tab w:val="left" w:pos="5328" w:leader="none"/>
          <w:tab w:val="left" w:pos="79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3)</w:t>
        <w:tab/>
        <w:t>6.3</w:t>
        <w:tab/>
        <w:t>(g)(7)</w:t>
        <w:tab/>
        <w:t>7.7</w:t>
      </w:r>
      <w:r>
        <w:br w:type="page"/>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BREVIA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SI</w:t>
        <w:tab/>
        <w:t>American National Standards Institute</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WG</w:t>
        <w:tab/>
        <w:t>American Wire Gauge</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FR</w:t>
        <w:tab/>
        <w:t>Code of Federal Regulations</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m</w:t>
        <w:tab/>
        <w:t>Centimeters</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MR</w:t>
        <w:tab/>
        <w:t>Communications Riser Cable</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B</w:t>
        <w:tab/>
        <w:t>Decibels</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EEE</w:t>
        <w:tab/>
        <w:t>Institute of Electrical and Electronics Engineers, Inc</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w:t>
        <w:tab/>
        <w:t>Inches</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m</w:t>
        <w:tab/>
        <w:t>Millimeters</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C</w:t>
        <w:tab/>
        <w:t>National Electrical Code</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SC</w:t>
        <w:tab/>
        <w:t>National Electrical Safety Code</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FPA</w:t>
        <w:tab/>
        <w:t>National Fire Protection Association</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TDR</w:t>
        <w:tab/>
        <w:t>Optical Time Domain Reflectometer</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IC</w:t>
        <w:tab/>
        <w:t>Plastic Insulated Conductor</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S</w:t>
        <w:tab/>
        <w:t>Rural Utilities Service</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AI</w:t>
        <w:tab/>
        <w:t>Servicing Area Interface</w:t>
      </w:r>
    </w:p>
    <w:p>
      <w:pPr>
        <w:pStyle w:val="Normal"/>
        <w:tabs>
          <w:tab w:val="clear" w:pos="720"/>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E&amp;CM</w:t>
        <w:tab/>
        <w:t>Telecommunications Engineering and Construction Manual</w:t>
      </w:r>
      <w:r>
        <w:br w:type="page"/>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  SCOP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1</w:t>
      </w:r>
      <w:r>
        <w:rPr>
          <w:rFonts w:eastAsia="Courier;Courier New" w:cs="Courier;Courier New" w:ascii="Courier;Courier New" w:hAnsi="Courier;Courier New"/>
          <w:sz w:val="24"/>
          <w:szCs w:val="24"/>
        </w:rPr>
        <w:t xml:space="preserve">  This standard describes approved methods for splicing plastic insulated copper and fiber optic cables.  Typical applications of these methods include aerial, buried, and underground splic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2</w:t>
      </w:r>
      <w:r>
        <w:rPr>
          <w:rFonts w:eastAsia="Courier;Courier New" w:cs="Courier;Courier New" w:ascii="Courier;Courier New" w:hAnsi="Courier;Courier New"/>
          <w:sz w:val="24"/>
          <w:szCs w:val="24"/>
        </w:rPr>
        <w:t xml:space="preserve">  Copies of the American National Standard Institute/National Fire Protection Association (ANSI/NFPA) 70, National Electrical Code (NEC), referenced in this standard, can be obtained from NFPA, Batterymarch Park, Quincy, Massachusetts 02269, telephone number 1 (800) 344-3555.</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3</w:t>
      </w:r>
      <w:r>
        <w:rPr>
          <w:rFonts w:eastAsia="Courier;Courier New" w:cs="Courier;Courier New" w:ascii="Courier;Courier New" w:hAnsi="Courier;Courier New"/>
          <w:sz w:val="24"/>
          <w:szCs w:val="24"/>
        </w:rPr>
        <w:t xml:space="preserve">  Copies of the American National Standard Institute/Institute of Electrical and Electronics Engineers, Inc. (ANSI/IEEE), National Electrical Safety Code (NESC), referenced in this standard, can be obtained from IEEE Service Center, 455 Hoes Lane, Piscataway, New Jersey 08854, telephone number 1 (800)</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78-433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2.  GENER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w:t>
      </w:r>
      <w:r>
        <w:rPr>
          <w:rFonts w:eastAsia="Courier;Courier New" w:cs="Courier;Courier New" w:ascii="Courier;Courier New" w:hAnsi="Courier;Courier New"/>
          <w:sz w:val="24"/>
          <w:szCs w:val="24"/>
        </w:rPr>
        <w:t xml:space="preserve">  Only Rural Utilities Service (RUS) accepted filled cable and splicing materials shall be used on outside plant projects financed by RU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2</w:t>
      </w:r>
      <w:r>
        <w:rPr>
          <w:rFonts w:eastAsia="Courier;Courier New" w:cs="Courier;Courier New" w:ascii="Courier;Courier New" w:hAnsi="Courier;Courier New"/>
          <w:sz w:val="24"/>
          <w:szCs w:val="24"/>
        </w:rPr>
        <w:t xml:space="preserve">  The installation instructions provided by the manufacturer of splicing materials shall be followed except where those instructions conflict with the procedures specified in this standar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3</w:t>
      </w:r>
      <w:r>
        <w:rPr>
          <w:rFonts w:eastAsia="Courier;Courier New" w:cs="Courier;Courier New" w:ascii="Courier;Courier New" w:hAnsi="Courier;Courier New"/>
          <w:sz w:val="24"/>
          <w:szCs w:val="24"/>
        </w:rPr>
        <w:t xml:space="preserve">  Precautions shall be taken to prevent the ingress of moisture and other contaminants during all phases of the splicing installation.  When an uncompleted splice must be left unattended, it shall be sealed to prevent the ingress of moisture and other contamina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4</w:t>
      </w:r>
      <w:r>
        <w:rPr>
          <w:rFonts w:eastAsia="Courier;Courier New" w:cs="Courier;Courier New" w:ascii="Courier;Courier New" w:hAnsi="Courier;Courier New"/>
          <w:sz w:val="24"/>
          <w:szCs w:val="24"/>
        </w:rPr>
        <w:t xml:space="preserve">  Minor sheath damage during construction may be repaired if the repair is completed immediately and is approved by the borrower's resident project representative.  Minor damage is typically repaired b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4.1</w:t>
      </w:r>
      <w:r>
        <w:rPr>
          <w:rFonts w:eastAsia="Courier;Courier New" w:cs="Courier;Courier New" w:ascii="Courier;Courier New" w:hAnsi="Courier;Courier New"/>
          <w:sz w:val="24"/>
          <w:szCs w:val="24"/>
        </w:rPr>
        <w:t xml:space="preserve">  Scuffing the cable sheath associated with the damaged area;</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4.2</w:t>
      </w:r>
      <w:r>
        <w:rPr>
          <w:rFonts w:eastAsia="Courier;Courier New" w:cs="Courier;Courier New" w:ascii="Courier;Courier New" w:hAnsi="Courier;Courier New"/>
          <w:sz w:val="24"/>
          <w:szCs w:val="24"/>
        </w:rPr>
        <w:t xml:space="preserve">  Applying several layers of DR tape over the scuffed and damaged area;</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4.3</w:t>
      </w:r>
      <w:r>
        <w:rPr>
          <w:rFonts w:eastAsia="Courier;Courier New" w:cs="Courier;Courier New" w:ascii="Courier;Courier New" w:hAnsi="Courier;Courier New"/>
          <w:sz w:val="24"/>
          <w:szCs w:val="24"/>
        </w:rPr>
        <w:t xml:space="preserve">  Applying several layers of plastic tape over the DR tape; a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4.4</w:t>
      </w:r>
      <w:r>
        <w:rPr>
          <w:rFonts w:eastAsia="Courier;Courier New" w:cs="Courier;Courier New" w:ascii="Courier;Courier New" w:hAnsi="Courier;Courier New"/>
          <w:sz w:val="24"/>
          <w:szCs w:val="24"/>
        </w:rPr>
        <w:t xml:space="preserve">  If damage is severe enough to rupture the cable shield, a splice closure shall be install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5</w:t>
      </w:r>
      <w:r>
        <w:rPr>
          <w:rFonts w:eastAsia="Courier;Courier New" w:cs="Courier;Courier New" w:ascii="Courier;Courier New" w:hAnsi="Courier;Courier New"/>
          <w:sz w:val="24"/>
          <w:szCs w:val="24"/>
        </w:rPr>
        <w:t xml:space="preserve">  All splice cases installed on RUS toll trunk and feeder cables shall be filled, whether aerial, buried, or undergrou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3.  SPLICING CONSIDERATIONS FOR COPPER CABL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3.1  </w:t>
      </w:r>
      <w:r>
        <w:rPr>
          <w:rFonts w:eastAsia="Courier;Courier New" w:cs="Courier;Courier New" w:ascii="Courier;Courier New" w:hAnsi="Courier;Courier New"/>
          <w:b/>
          <w:bCs/>
          <w:sz w:val="24"/>
          <w:szCs w:val="24"/>
          <w:u w:val="single"/>
        </w:rPr>
        <w:t>Preconstruction Testing</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It is desirable that each reel of cable be tested for grounds, opens, shorts, crosses, and shield continuity before the cable is installed.  However, manufacturer supplied test results are acceptable.  All cable pairs shall be free from electrical defec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3.2  </w:t>
      </w:r>
      <w:r>
        <w:rPr>
          <w:rFonts w:eastAsia="Courier;Courier New" w:cs="Courier;Courier New" w:ascii="Courier;Courier New" w:hAnsi="Courier;Courier New"/>
          <w:b/>
          <w:bCs/>
          <w:sz w:val="24"/>
          <w:szCs w:val="24"/>
          <w:u w:val="single"/>
        </w:rPr>
        <w:t>Handling Precaution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cable manufacturer's instructions concerning pulling tension and bending radius shall be observed.  Unless the cable manufacturer's recommendation is more stringent, the minimum bending radius shall be 10 times the cable diameter for copper cables and 20 times the cable diameter for fiber optic cabl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3.3  </w:t>
      </w:r>
      <w:r>
        <w:rPr>
          <w:rFonts w:eastAsia="Courier;Courier New" w:cs="Courier;Courier New" w:ascii="Courier;Courier New" w:hAnsi="Courier;Courier New"/>
          <w:b/>
          <w:bCs/>
          <w:sz w:val="24"/>
          <w:szCs w:val="24"/>
          <w:u w:val="single"/>
        </w:rPr>
        <w:t>Cable Sheath Removal</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3.1</w:t>
      </w:r>
      <w:r>
        <w:rPr>
          <w:rFonts w:eastAsia="Courier;Courier New" w:cs="Courier;Courier New" w:ascii="Courier;Courier New" w:hAnsi="Courier;Courier New"/>
          <w:sz w:val="24"/>
          <w:szCs w:val="24"/>
        </w:rPr>
        <w:t xml:space="preserve">  The length of cable sheath to be removed shall be  governed by the type of splicing hardware used.  Follow the splice case manufacturer's recommendations.  For pedestals or large pair count splice housings, consider removing enough cable sheath to allow the conductors to extend to the top of the pedestal and then hang downward to approximately 15 centimeters (cm) (6 inches (in.)) above the baseplat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3.2</w:t>
      </w:r>
      <w:r>
        <w:rPr>
          <w:rFonts w:eastAsia="Courier;Courier New" w:cs="Courier;Courier New" w:ascii="Courier;Courier New" w:hAnsi="Courier;Courier New"/>
          <w:sz w:val="24"/>
          <w:szCs w:val="24"/>
        </w:rPr>
        <w:t xml:space="preserve">  Caution shall be exercised to avoid damaging the conductor insulation when cutting through the cable shield and removing the shield.  Sharp edges and burrs shall be removed from the cut end of the shiel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3.4  </w:t>
      </w:r>
      <w:r>
        <w:rPr>
          <w:rFonts w:eastAsia="Courier;Courier New" w:cs="Courier;Courier New" w:ascii="Courier;Courier New" w:hAnsi="Courier;Courier New"/>
          <w:b/>
          <w:bCs/>
          <w:sz w:val="24"/>
          <w:szCs w:val="24"/>
          <w:u w:val="single"/>
        </w:rPr>
        <w:t>Shield Bonding and Grounding</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For personnel safety, the shields of the cables to be spliced shall be bonded together and grounded before splicing activities are started.  (See Paragraphs 7.2, and 7.5.1 through 7.5.3 of this standard for final bonding and grounding provis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3.5  </w:t>
      </w:r>
      <w:r>
        <w:rPr>
          <w:rFonts w:eastAsia="Courier;Courier New" w:cs="Courier;Courier New" w:ascii="Courier;Courier New" w:hAnsi="Courier;Courier New"/>
          <w:b/>
          <w:bCs/>
          <w:sz w:val="24"/>
          <w:szCs w:val="24"/>
          <w:u w:val="single"/>
        </w:rPr>
        <w:t>Binder Group Identification</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5.1</w:t>
      </w:r>
      <w:r>
        <w:rPr>
          <w:rFonts w:eastAsia="Courier;Courier New" w:cs="Courier;Courier New" w:ascii="Courier;Courier New" w:hAnsi="Courier;Courier New"/>
          <w:sz w:val="24"/>
          <w:szCs w:val="24"/>
        </w:rPr>
        <w:t xml:space="preserve">  Color coded plastic tie wraps shall be placed loosely around each binder group of the cables before splicing operations are attempted.  The tie wraps shall be installed as near the cable sheath as practicable and shall conform to the same color designations as the binder ribbons.  Twisted wire pigtails shall not be used to identify binder groups due to potential transmission degrada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5.2</w:t>
      </w:r>
      <w:r>
        <w:rPr>
          <w:rFonts w:eastAsia="Courier;Courier New" w:cs="Courier;Courier New" w:ascii="Courier;Courier New" w:hAnsi="Courier;Courier New"/>
          <w:sz w:val="24"/>
          <w:szCs w:val="24"/>
        </w:rPr>
        <w:t xml:space="preserve">  The standard insulation color code used to identify individual cable pairs within 25-pair binder groups shall be as shown in Table 1:</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1</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ble Pair Identification Within Binder Groups</w:t>
      </w:r>
    </w:p>
    <w:p>
      <w:pPr>
        <w:pStyle w:val="Normal"/>
        <w:rPr>
          <w:rFonts w:ascii="MS LineDraw;Symbol" w:hAnsi="MS LineDraw;Symbol" w:eastAsia="MS LineDraw;Symbol" w:cs="MS LineDraw;Symbol"/>
          <w:sz w:val="24"/>
          <w:szCs w:val="24"/>
        </w:rPr>
      </w:pPr>
      <w:r>
        <w:rPr>
          <w:rFonts w:eastAsia="MS LineDraw;Symbol" w:cs="MS LineDraw;Symbol" w:ascii="MS LineDraw;Symbol" w:hAnsi="MS LineDraw;Symbol"/>
          <w:sz w:val="24"/>
          <w:szCs w:val="24"/>
        </w:rPr>
      </w:r>
    </w:p>
    <w:p>
      <w:pPr>
        <w:pStyle w:val="Normal"/>
        <w:tabs>
          <w:tab w:val="clear" w:pos="720"/>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lor</w:t>
      </w:r>
    </w:p>
    <w:p>
      <w:pPr>
        <w:pStyle w:val="Normal"/>
        <w:tabs>
          <w:tab w:val="clear" w:pos="720"/>
          <w:tab w:val="left" w:pos="2160" w:leader="none"/>
          <w:tab w:val="left" w:pos="5472"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Pair No.</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Tip</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R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w:t>
        <w:tab/>
        <w:t>White</w:t>
        <w:tab/>
        <w:t>Blue</w:t>
      </w:r>
    </w:p>
    <w:p>
      <w:pPr>
        <w:pStyle w:val="Normal"/>
        <w:tabs>
          <w:tab w:val="clear" w:pos="720"/>
          <w:tab w:val="left" w:pos="2592"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w:t>
        <w:tab/>
        <w:t>White</w:t>
        <w:tab/>
        <w:t>Orange</w:t>
      </w:r>
    </w:p>
    <w:p>
      <w:pPr>
        <w:pStyle w:val="Normal"/>
        <w:tabs>
          <w:tab w:val="clear" w:pos="720"/>
          <w:tab w:val="left" w:pos="2592"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w:t>
        <w:tab/>
        <w:t>White</w:t>
        <w:tab/>
        <w:t>Green</w:t>
      </w:r>
    </w:p>
    <w:p>
      <w:pPr>
        <w:pStyle w:val="Normal"/>
        <w:tabs>
          <w:tab w:val="clear" w:pos="720"/>
          <w:tab w:val="left" w:pos="2592"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w:t>
        <w:tab/>
        <w:t>White</w:t>
        <w:tab/>
        <w:t>Brown</w:t>
      </w:r>
    </w:p>
    <w:p>
      <w:pPr>
        <w:pStyle w:val="Normal"/>
        <w:tabs>
          <w:tab w:val="clear" w:pos="720"/>
          <w:tab w:val="left" w:pos="2592"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w:t>
        <w:tab/>
        <w:t>White</w:t>
        <w:tab/>
        <w:t>Slate</w:t>
      </w:r>
    </w:p>
    <w:p>
      <w:pPr>
        <w:pStyle w:val="Normal"/>
        <w:tabs>
          <w:tab w:val="clear" w:pos="720"/>
          <w:tab w:val="left" w:pos="2592"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w:t>
        <w:tab/>
        <w:t>Red</w:t>
        <w:tab/>
        <w:t>Blue</w:t>
      </w:r>
    </w:p>
    <w:p>
      <w:pPr>
        <w:pStyle w:val="Normal"/>
        <w:tabs>
          <w:tab w:val="clear" w:pos="720"/>
          <w:tab w:val="left" w:pos="2592"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w:t>
        <w:tab/>
        <w:t>Red</w:t>
        <w:tab/>
        <w:t>Orange</w:t>
      </w:r>
    </w:p>
    <w:p>
      <w:pPr>
        <w:pStyle w:val="Normal"/>
        <w:tabs>
          <w:tab w:val="clear" w:pos="720"/>
          <w:tab w:val="left" w:pos="2592"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w:t>
        <w:tab/>
        <w:t>Red</w:t>
        <w:tab/>
        <w:t>Green</w:t>
      </w:r>
    </w:p>
    <w:p>
      <w:pPr>
        <w:pStyle w:val="Normal"/>
        <w:tabs>
          <w:tab w:val="clear" w:pos="720"/>
          <w:tab w:val="left" w:pos="2592"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9</w:t>
        <w:tab/>
        <w:t>Red</w:t>
        <w:tab/>
        <w:t>Brown</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0</w:t>
        <w:tab/>
        <w:t>Red</w:t>
        <w:tab/>
        <w:t>Slate</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1</w:t>
        <w:tab/>
        <w:t>Black</w:t>
        <w:tab/>
        <w:t>Blue</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2</w:t>
        <w:tab/>
        <w:t>Black</w:t>
        <w:tab/>
        <w:t>Orange</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3</w:t>
        <w:tab/>
        <w:t>Black</w:t>
        <w:tab/>
        <w:t>Green</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4</w:t>
        <w:tab/>
        <w:t>Black</w:t>
        <w:tab/>
        <w:t>Brown</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5</w:t>
        <w:tab/>
        <w:t>Black</w:t>
        <w:tab/>
        <w:t>Slate</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6</w:t>
        <w:tab/>
        <w:t>Yellow</w:t>
        <w:tab/>
        <w:t>Blue</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7</w:t>
        <w:tab/>
        <w:t>Yellow</w:t>
        <w:tab/>
        <w:t>Orange</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8</w:t>
        <w:tab/>
        <w:t>Yellow</w:t>
        <w:tab/>
        <w:t>Green</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9</w:t>
        <w:tab/>
        <w:t>Yellow</w:t>
        <w:tab/>
        <w:t>Brown</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0</w:t>
        <w:tab/>
        <w:t>Yellow</w:t>
        <w:tab/>
        <w:t>Slate</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1</w:t>
        <w:tab/>
        <w:t>Violet</w:t>
        <w:tab/>
        <w:t>Blue</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2</w:t>
        <w:tab/>
        <w:t>Violet</w:t>
        <w:tab/>
        <w:t>Orange</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3</w:t>
        <w:tab/>
        <w:t>Violet</w:t>
        <w:tab/>
        <w:t>Green</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4</w:t>
        <w:tab/>
        <w:t>Violet</w:t>
        <w:tab/>
        <w:t>Brown</w:t>
      </w:r>
    </w:p>
    <w:p>
      <w:pPr>
        <w:pStyle w:val="Normal"/>
        <w:tabs>
          <w:tab w:val="clear" w:pos="720"/>
          <w:tab w:val="left" w:pos="2448" w:leader="none"/>
          <w:tab w:val="left" w:pos="5328"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5</w:t>
        <w:tab/>
        <w:t>Violet</w:t>
        <w:tab/>
        <w:t>Slat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5.3</w:t>
      </w:r>
      <w:r>
        <w:rPr>
          <w:rFonts w:eastAsia="Courier;Courier New" w:cs="Courier;Courier New" w:ascii="Courier;Courier New" w:hAnsi="Courier;Courier New"/>
          <w:sz w:val="24"/>
          <w:szCs w:val="24"/>
        </w:rPr>
        <w:t xml:space="preserve">  The standard binder ribbon color code used to designate 25-pair binder groups within 600-pair super units shall be as shown in Table 2:</w:t>
      </w:r>
      <w:r>
        <w:br w:type="page"/>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2</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ble Binder Group Identifica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432" w:leader="none"/>
          <w:tab w:val="left" w:pos="3024" w:leader="none"/>
          <w:tab w:val="left" w:pos="676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Group No.</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Color of Bindings</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Group Pair Cou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 w:val="left" w:pos="3600" w:leader="none"/>
          <w:tab w:val="left" w:pos="763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w:t>
        <w:tab/>
        <w:t>White-Blue</w:t>
        <w:tab/>
        <w:t>1-25</w:t>
      </w:r>
    </w:p>
    <w:p>
      <w:pPr>
        <w:pStyle w:val="Normal"/>
        <w:tabs>
          <w:tab w:val="clear" w:pos="720"/>
          <w:tab w:val="left" w:pos="864" w:leader="none"/>
          <w:tab w:val="left" w:pos="3600" w:leader="none"/>
          <w:tab w:val="left" w:pos="748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w:t>
        <w:tab/>
        <w:t>White-Orange</w:t>
        <w:tab/>
        <w:t>26-50</w:t>
      </w:r>
    </w:p>
    <w:p>
      <w:pPr>
        <w:pStyle w:val="Normal"/>
        <w:tabs>
          <w:tab w:val="clear" w:pos="720"/>
          <w:tab w:val="left" w:pos="864" w:leader="none"/>
          <w:tab w:val="left" w:pos="3600" w:leader="none"/>
          <w:tab w:val="left" w:pos="748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w:t>
        <w:tab/>
        <w:t>White-Green</w:t>
        <w:tab/>
        <w:t>51-75</w:t>
      </w:r>
    </w:p>
    <w:p>
      <w:pPr>
        <w:pStyle w:val="Normal"/>
        <w:tabs>
          <w:tab w:val="clear" w:pos="720"/>
          <w:tab w:val="left" w:pos="864" w:leader="none"/>
          <w:tab w:val="left" w:pos="3600" w:leader="none"/>
          <w:tab w:val="left" w:pos="748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w:t>
        <w:tab/>
        <w:t>White-Brown</w:t>
        <w:tab/>
        <w:t>76-100</w:t>
      </w:r>
    </w:p>
    <w:p>
      <w:pPr>
        <w:pStyle w:val="Normal"/>
        <w:tabs>
          <w:tab w:val="clear" w:pos="720"/>
          <w:tab w:val="left" w:pos="864" w:leader="none"/>
          <w:tab w:val="left" w:pos="3600"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w:t>
        <w:tab/>
        <w:t>White-Slate</w:t>
        <w:tab/>
        <w:t>101-125</w:t>
      </w:r>
    </w:p>
    <w:p>
      <w:pPr>
        <w:pStyle w:val="Normal"/>
        <w:tabs>
          <w:tab w:val="clear" w:pos="720"/>
          <w:tab w:val="left" w:pos="864" w:leader="none"/>
          <w:tab w:val="left" w:pos="3888"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w:t>
        <w:tab/>
        <w:t>Red-Blue</w:t>
        <w:tab/>
        <w:t>126-150</w:t>
      </w:r>
    </w:p>
    <w:p>
      <w:pPr>
        <w:pStyle w:val="Normal"/>
        <w:tabs>
          <w:tab w:val="clear" w:pos="720"/>
          <w:tab w:val="left" w:pos="864" w:leader="none"/>
          <w:tab w:val="left" w:pos="3888"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w:t>
        <w:tab/>
        <w:t>Red-Orange</w:t>
        <w:tab/>
        <w:t>151-175</w:t>
      </w:r>
    </w:p>
    <w:p>
      <w:pPr>
        <w:pStyle w:val="Normal"/>
        <w:tabs>
          <w:tab w:val="clear" w:pos="720"/>
          <w:tab w:val="left" w:pos="864" w:leader="none"/>
          <w:tab w:val="left" w:pos="3888"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w:t>
        <w:tab/>
        <w:t>Red-Green</w:t>
        <w:tab/>
        <w:t>176-200</w:t>
      </w:r>
    </w:p>
    <w:p>
      <w:pPr>
        <w:pStyle w:val="Normal"/>
        <w:tabs>
          <w:tab w:val="clear" w:pos="720"/>
          <w:tab w:val="left" w:pos="864" w:leader="none"/>
          <w:tab w:val="left" w:pos="3888"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9</w:t>
        <w:tab/>
        <w:t>Red-Brown</w:t>
        <w:tab/>
        <w:t>201-225</w:t>
      </w:r>
    </w:p>
    <w:p>
      <w:pPr>
        <w:pStyle w:val="Normal"/>
        <w:tabs>
          <w:tab w:val="left" w:pos="720" w:leader="none"/>
          <w:tab w:val="left" w:pos="3888"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0</w:t>
        <w:tab/>
        <w:t>Red-Slate</w:t>
        <w:tab/>
        <w:t>226-250</w:t>
      </w:r>
    </w:p>
    <w:p>
      <w:pPr>
        <w:pStyle w:val="Normal"/>
        <w:tabs>
          <w:tab w:val="left" w:pos="720" w:leader="none"/>
          <w:tab w:val="left" w:pos="3600"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1</w:t>
        <w:tab/>
        <w:t>Black-Blue</w:t>
        <w:tab/>
        <w:t>251-275</w:t>
      </w:r>
    </w:p>
    <w:p>
      <w:pPr>
        <w:pStyle w:val="Normal"/>
        <w:tabs>
          <w:tab w:val="left" w:pos="720" w:leader="none"/>
          <w:tab w:val="left" w:pos="3600"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2</w:t>
        <w:tab/>
        <w:t>Black-Orange</w:t>
        <w:tab/>
        <w:t>276-300</w:t>
      </w:r>
    </w:p>
    <w:p>
      <w:pPr>
        <w:pStyle w:val="Normal"/>
        <w:tabs>
          <w:tab w:val="left" w:pos="720" w:leader="none"/>
          <w:tab w:val="left" w:pos="3600"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3</w:t>
        <w:tab/>
        <w:t>Black-Green</w:t>
        <w:tab/>
        <w:t>301-325</w:t>
      </w:r>
    </w:p>
    <w:p>
      <w:pPr>
        <w:pStyle w:val="Normal"/>
        <w:tabs>
          <w:tab w:val="left" w:pos="720" w:leader="none"/>
          <w:tab w:val="left" w:pos="3600"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4</w:t>
        <w:tab/>
        <w:t>Black-Brown</w:t>
        <w:tab/>
        <w:t>326-350</w:t>
      </w:r>
    </w:p>
    <w:p>
      <w:pPr>
        <w:pStyle w:val="Normal"/>
        <w:tabs>
          <w:tab w:val="left" w:pos="720" w:leader="none"/>
          <w:tab w:val="left" w:pos="3600"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5</w:t>
        <w:tab/>
        <w:t>Black-Slate</w:t>
        <w:tab/>
        <w:t>351-375</w:t>
      </w:r>
    </w:p>
    <w:p>
      <w:pPr>
        <w:pStyle w:val="Normal"/>
        <w:tabs>
          <w:tab w:val="left" w:pos="720" w:leader="none"/>
          <w:tab w:val="left" w:pos="3456"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6</w:t>
        <w:tab/>
        <w:t>Yellow-Blue</w:t>
        <w:tab/>
        <w:t>376-400</w:t>
      </w:r>
    </w:p>
    <w:p>
      <w:pPr>
        <w:pStyle w:val="Normal"/>
        <w:tabs>
          <w:tab w:val="left" w:pos="720" w:leader="none"/>
          <w:tab w:val="left" w:pos="3456"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7</w:t>
        <w:tab/>
        <w:t>Yellow-Orange</w:t>
        <w:tab/>
        <w:t>401-425</w:t>
      </w:r>
    </w:p>
    <w:p>
      <w:pPr>
        <w:pStyle w:val="Normal"/>
        <w:tabs>
          <w:tab w:val="left" w:pos="720" w:leader="none"/>
          <w:tab w:val="left" w:pos="3456"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8</w:t>
        <w:tab/>
        <w:t>Yellow-Green</w:t>
        <w:tab/>
        <w:t>426-450</w:t>
      </w:r>
    </w:p>
    <w:p>
      <w:pPr>
        <w:pStyle w:val="Normal"/>
        <w:tabs>
          <w:tab w:val="left" w:pos="720" w:leader="none"/>
          <w:tab w:val="left" w:pos="3456"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9</w:t>
        <w:tab/>
        <w:t>Yellow-Brown</w:t>
        <w:tab/>
        <w:t>451-475</w:t>
      </w:r>
    </w:p>
    <w:p>
      <w:pPr>
        <w:pStyle w:val="Normal"/>
        <w:tabs>
          <w:tab w:val="left" w:pos="720" w:leader="none"/>
          <w:tab w:val="left" w:pos="3456"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0</w:t>
        <w:tab/>
        <w:t>Yellow-Slate</w:t>
        <w:tab/>
        <w:t>476-500</w:t>
      </w:r>
    </w:p>
    <w:p>
      <w:pPr>
        <w:pStyle w:val="Normal"/>
        <w:tabs>
          <w:tab w:val="left" w:pos="720" w:leader="none"/>
          <w:tab w:val="left" w:pos="3456"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1</w:t>
        <w:tab/>
        <w:t>Violet-Blue</w:t>
        <w:tab/>
        <w:t>501-525</w:t>
      </w:r>
    </w:p>
    <w:p>
      <w:pPr>
        <w:pStyle w:val="Normal"/>
        <w:tabs>
          <w:tab w:val="left" w:pos="720" w:leader="none"/>
          <w:tab w:val="left" w:pos="3456"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2</w:t>
        <w:tab/>
        <w:t>Violet-Orange</w:t>
        <w:tab/>
        <w:t>526-550</w:t>
      </w:r>
    </w:p>
    <w:p>
      <w:pPr>
        <w:pStyle w:val="Normal"/>
        <w:tabs>
          <w:tab w:val="left" w:pos="720" w:leader="none"/>
          <w:tab w:val="left" w:pos="3456"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3</w:t>
        <w:tab/>
        <w:t>Violet-Green</w:t>
        <w:tab/>
        <w:t>551-575</w:t>
      </w:r>
    </w:p>
    <w:p>
      <w:pPr>
        <w:pStyle w:val="Normal"/>
        <w:tabs>
          <w:tab w:val="left" w:pos="720" w:leader="none"/>
          <w:tab w:val="left" w:pos="3456"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4</w:t>
        <w:tab/>
        <w:t>Violet-Brown</w:t>
        <w:tab/>
        <w:t>576-60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5.4</w:t>
      </w:r>
      <w:r>
        <w:rPr>
          <w:rFonts w:eastAsia="Courier;Courier New" w:cs="Courier;Courier New" w:ascii="Courier;Courier New" w:hAnsi="Courier;Courier New"/>
          <w:sz w:val="24"/>
          <w:szCs w:val="24"/>
        </w:rPr>
        <w:t xml:space="preserve">  Super unit binder groups shall be identified in accordance with Table 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3</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per-Unit Binder Colo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592" w:leader="none"/>
          <w:tab w:val="left" w:pos="48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Pair Numbers</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Binder Col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168" w:leader="none"/>
          <w:tab w:val="left" w:pos="54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600</w:t>
        <w:tab/>
        <w:t>White</w:t>
      </w:r>
    </w:p>
    <w:p>
      <w:pPr>
        <w:pStyle w:val="Normal"/>
        <w:tabs>
          <w:tab w:val="clear" w:pos="720"/>
          <w:tab w:val="left" w:pos="2880" w:leader="none"/>
          <w:tab w:val="left" w:pos="54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01-1200</w:t>
        <w:tab/>
        <w:t>Red</w:t>
      </w:r>
    </w:p>
    <w:p>
      <w:pPr>
        <w:pStyle w:val="Normal"/>
        <w:tabs>
          <w:tab w:val="clear" w:pos="720"/>
          <w:tab w:val="left" w:pos="2736" w:leader="none"/>
          <w:tab w:val="left" w:pos="54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201-1800</w:t>
        <w:tab/>
        <w:t>Black</w:t>
      </w:r>
    </w:p>
    <w:p>
      <w:pPr>
        <w:pStyle w:val="Normal"/>
        <w:tabs>
          <w:tab w:val="clear" w:pos="720"/>
          <w:tab w:val="left" w:pos="2736" w:leader="none"/>
          <w:tab w:val="left" w:pos="54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801-2400</w:t>
        <w:tab/>
        <w:t>Yellow</w:t>
      </w:r>
    </w:p>
    <w:p>
      <w:pPr>
        <w:pStyle w:val="Normal"/>
        <w:tabs>
          <w:tab w:val="clear" w:pos="720"/>
          <w:tab w:val="left" w:pos="2736" w:leader="none"/>
          <w:tab w:val="left" w:pos="54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401-3000</w:t>
        <w:tab/>
        <w:t>Violet</w:t>
      </w:r>
    </w:p>
    <w:p>
      <w:pPr>
        <w:pStyle w:val="Normal"/>
        <w:tabs>
          <w:tab w:val="clear" w:pos="720"/>
          <w:tab w:val="left" w:pos="2736" w:leader="none"/>
          <w:tab w:val="left" w:pos="54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001-3600</w:t>
        <w:tab/>
        <w:t>Blue</w:t>
      </w:r>
    </w:p>
    <w:p>
      <w:pPr>
        <w:pStyle w:val="Normal"/>
        <w:tabs>
          <w:tab w:val="clear" w:pos="720"/>
          <w:tab w:val="left" w:pos="2736" w:leader="none"/>
          <w:tab w:val="left" w:pos="54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601-4200</w:t>
        <w:tab/>
        <w:t>Orange</w:t>
      </w:r>
    </w:p>
    <w:p>
      <w:pPr>
        <w:pStyle w:val="Normal"/>
        <w:tabs>
          <w:tab w:val="clear" w:pos="720"/>
          <w:tab w:val="left" w:pos="2736" w:leader="none"/>
          <w:tab w:val="left" w:pos="54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201-4800</w:t>
        <w:tab/>
        <w:t>Green</w:t>
      </w:r>
    </w:p>
    <w:p>
      <w:pPr>
        <w:pStyle w:val="Normal"/>
        <w:tabs>
          <w:tab w:val="clear" w:pos="720"/>
          <w:tab w:val="left" w:pos="2736" w:leader="none"/>
          <w:tab w:val="left" w:pos="54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801-5400</w:t>
        <w:tab/>
        <w:t>Brown</w:t>
      </w:r>
    </w:p>
    <w:p>
      <w:pPr>
        <w:pStyle w:val="Normal"/>
        <w:tabs>
          <w:tab w:val="clear" w:pos="720"/>
          <w:tab w:val="left" w:pos="2736" w:leader="none"/>
          <w:tab w:val="left" w:pos="54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401-6000</w:t>
        <w:tab/>
        <w:t>Slat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5.5</w:t>
      </w:r>
      <w:r>
        <w:rPr>
          <w:rFonts w:eastAsia="Courier;Courier New" w:cs="Courier;Courier New" w:ascii="Courier;Courier New" w:hAnsi="Courier;Courier New"/>
          <w:sz w:val="24"/>
          <w:szCs w:val="24"/>
        </w:rPr>
        <w:t xml:space="preserve">  Service pairs in screened cables shall be identified in accordance with Table 4:</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4</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creened Cable Service Pair Identifica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lor</w:t>
      </w:r>
    </w:p>
    <w:p>
      <w:pPr>
        <w:pStyle w:val="Normal"/>
        <w:tabs>
          <w:tab w:val="clear" w:pos="720"/>
          <w:tab w:val="left" w:pos="2016" w:leader="none"/>
          <w:tab w:val="left" w:pos="5184" w:leader="none"/>
          <w:tab w:val="left" w:pos="662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Service Pair No.</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Tip</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R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024" w:leader="none"/>
          <w:tab w:val="left" w:pos="5040" w:leader="none"/>
          <w:tab w:val="left" w:pos="662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w:t>
        <w:tab/>
        <w:t>White</w:t>
        <w:tab/>
        <w:t>Red</w:t>
      </w:r>
    </w:p>
    <w:p>
      <w:pPr>
        <w:pStyle w:val="Normal"/>
        <w:tabs>
          <w:tab w:val="clear" w:pos="720"/>
          <w:tab w:val="left" w:pos="3024" w:leader="none"/>
          <w:tab w:val="left" w:pos="5040" w:leader="none"/>
          <w:tab w:val="left" w:pos="662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w:t>
        <w:tab/>
        <w:t>White</w:t>
        <w:tab/>
        <w:t>Black</w:t>
      </w:r>
    </w:p>
    <w:p>
      <w:pPr>
        <w:pStyle w:val="Normal"/>
        <w:tabs>
          <w:tab w:val="clear" w:pos="720"/>
          <w:tab w:val="left" w:pos="3024" w:leader="none"/>
          <w:tab w:val="left" w:pos="5040" w:leader="none"/>
          <w:tab w:val="left" w:pos="662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w:t>
        <w:tab/>
        <w:t>White</w:t>
        <w:tab/>
        <w:t>Yellow</w:t>
      </w:r>
    </w:p>
    <w:p>
      <w:pPr>
        <w:pStyle w:val="Normal"/>
        <w:tabs>
          <w:tab w:val="clear" w:pos="720"/>
          <w:tab w:val="left" w:pos="3024" w:leader="none"/>
          <w:tab w:val="left" w:pos="5040" w:leader="none"/>
          <w:tab w:val="left" w:pos="662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w:t>
        <w:tab/>
        <w:t>White</w:t>
        <w:tab/>
        <w:t>Violet</w:t>
      </w:r>
    </w:p>
    <w:p>
      <w:pPr>
        <w:pStyle w:val="Normal"/>
        <w:tabs>
          <w:tab w:val="clear" w:pos="720"/>
          <w:tab w:val="left" w:pos="3024" w:leader="none"/>
          <w:tab w:val="left" w:pos="5184" w:leader="none"/>
          <w:tab w:val="left" w:pos="662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w:t>
        <w:tab/>
        <w:t>Red</w:t>
        <w:tab/>
        <w:t>Black</w:t>
      </w:r>
    </w:p>
    <w:p>
      <w:pPr>
        <w:pStyle w:val="Normal"/>
        <w:tabs>
          <w:tab w:val="clear" w:pos="720"/>
          <w:tab w:val="left" w:pos="3024" w:leader="none"/>
          <w:tab w:val="left" w:pos="5184" w:leader="none"/>
          <w:tab w:val="left" w:pos="662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w:t>
        <w:tab/>
        <w:t>Red</w:t>
        <w:tab/>
        <w:t>Yellow</w:t>
      </w:r>
    </w:p>
    <w:p>
      <w:pPr>
        <w:pStyle w:val="Normal"/>
        <w:tabs>
          <w:tab w:val="clear" w:pos="720"/>
          <w:tab w:val="left" w:pos="3024" w:leader="none"/>
          <w:tab w:val="left" w:pos="5184" w:leader="none"/>
          <w:tab w:val="left" w:pos="662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w:t>
        <w:tab/>
        <w:t>Red</w:t>
        <w:tab/>
        <w:t>Violet</w:t>
      </w:r>
    </w:p>
    <w:p>
      <w:pPr>
        <w:pStyle w:val="Normal"/>
        <w:tabs>
          <w:tab w:val="clear" w:pos="720"/>
          <w:tab w:val="left" w:pos="3024" w:leader="none"/>
          <w:tab w:val="left" w:pos="5040" w:leader="none"/>
          <w:tab w:val="left" w:pos="662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w:t>
        <w:tab/>
        <w:t>Black</w:t>
        <w:tab/>
        <w:t>Yellow</w:t>
      </w:r>
    </w:p>
    <w:p>
      <w:pPr>
        <w:pStyle w:val="Normal"/>
        <w:tabs>
          <w:tab w:val="clear" w:pos="720"/>
          <w:tab w:val="left" w:pos="3024" w:leader="none"/>
          <w:tab w:val="left" w:pos="5040" w:leader="none"/>
          <w:tab w:val="left" w:pos="662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9</w:t>
        <w:tab/>
        <w:t>Black</w:t>
        <w:tab/>
        <w:t>Viole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3.6  </w:t>
      </w:r>
      <w:r>
        <w:rPr>
          <w:rFonts w:eastAsia="Courier;Courier New" w:cs="Courier;Courier New" w:ascii="Courier;Courier New" w:hAnsi="Courier;Courier New"/>
          <w:b/>
          <w:bCs/>
          <w:sz w:val="24"/>
          <w:szCs w:val="24"/>
          <w:u w:val="single"/>
        </w:rPr>
        <w:t>Cleaning Conductor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It is not necessary to remove the filling compound from cable conductors before splicing.  However, it is permissible to wipe individual conductors with clean paper towels or clean cloth rags.  No cleaning chemicals, etc., shall be used.  Caution shall be exercised to maintain individual cable pair and binder group identity.  Binder group identity shall be maintained by using color coded plastic tie wraps.  Individual pair identification shall be maintained by carefully twisting together the two conductors of each pai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3.7  </w:t>
      </w:r>
      <w:r>
        <w:rPr>
          <w:rFonts w:eastAsia="Courier;Courier New" w:cs="Courier;Courier New" w:ascii="Courier;Courier New" w:hAnsi="Courier;Courier New"/>
          <w:b/>
          <w:bCs/>
          <w:sz w:val="24"/>
          <w:szCs w:val="24"/>
          <w:u w:val="single"/>
        </w:rPr>
        <w:t>Expanded Plastic Insulated Conductor (PIC) Precaution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Solid PIC and expanded (foam or foam skin) PIC are spliced in the same manner, using the same tools and materials and, in general, should be treated the same.  However, the insulation on expanded PIC is much more fragile than solid PIC.  Twisting or forming expanded PIC into extremely compact splice bundles and applying excessive amounts of tension when tightening tie wraps causes shiners and, thus shall be avoid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3.8  </w:t>
      </w:r>
      <w:r>
        <w:rPr>
          <w:rFonts w:eastAsia="Courier;Courier New" w:cs="Courier;Courier New" w:ascii="Courier;Courier New" w:hAnsi="Courier;Courier New"/>
          <w:b/>
          <w:bCs/>
          <w:sz w:val="24"/>
          <w:szCs w:val="24"/>
          <w:u w:val="single"/>
        </w:rPr>
        <w:t>Splice Connectors</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8.1</w:t>
      </w:r>
      <w:r>
        <w:rPr>
          <w:rFonts w:eastAsia="Courier;Courier New" w:cs="Courier;Courier New" w:ascii="Courier;Courier New" w:hAnsi="Courier;Courier New"/>
          <w:sz w:val="24"/>
          <w:szCs w:val="24"/>
        </w:rPr>
        <w:t xml:space="preserve">  Only RUS accepted filled splice connectors shall be used on outside plant projects financed by RU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8.2</w:t>
      </w:r>
      <w:r>
        <w:rPr>
          <w:rFonts w:eastAsia="Courier;Courier New" w:cs="Courier;Courier New" w:ascii="Courier;Courier New" w:hAnsi="Courier;Courier New"/>
          <w:sz w:val="24"/>
          <w:szCs w:val="24"/>
        </w:rPr>
        <w:t xml:space="preserve">  Specialized connectors are available for splicing operations such as butt splices, in line splices, bridge taps, clearing and capping, and multiple pair splicing operations.  The splice connector manufacturer's recommendations shall be followed concerning connector selection and use.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8.3</w:t>
      </w:r>
      <w:r>
        <w:rPr>
          <w:rFonts w:eastAsia="Courier;Courier New" w:cs="Courier;Courier New" w:ascii="Courier;Courier New" w:hAnsi="Courier;Courier New"/>
          <w:sz w:val="24"/>
          <w:szCs w:val="24"/>
        </w:rPr>
        <w:t xml:space="preserve">  Caution shall be exercised to maintain conductor and pair association both during and after splicing opera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8.4</w:t>
      </w:r>
      <w:r>
        <w:rPr>
          <w:rFonts w:eastAsia="Courier;Courier New" w:cs="Courier;Courier New" w:ascii="Courier;Courier New" w:hAnsi="Courier;Courier New"/>
          <w:sz w:val="24"/>
          <w:szCs w:val="24"/>
        </w:rPr>
        <w:t xml:space="preserve">  Splicing operations that involve pairs containing working services shall utilize splice connectors that permit splicing without the interruption of serv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3.9  </w:t>
      </w:r>
      <w:r>
        <w:rPr>
          <w:rFonts w:eastAsia="Courier;Courier New" w:cs="Courier;Courier New" w:ascii="Courier;Courier New" w:hAnsi="Courier;Courier New"/>
          <w:b/>
          <w:bCs/>
          <w:sz w:val="24"/>
          <w:szCs w:val="24"/>
          <w:u w:val="single"/>
        </w:rPr>
        <w:t>Piecing Out Conductor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Conductors may be pieced-out to provide additional slack or to repair damaged conductors.  However, the conductors shall be pieced-out with conductors having the same gauge and type and color of insulation.  The conductors used for piecing-out shall be from cables having </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S acceptan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3.10  </w:t>
      </w:r>
      <w:r>
        <w:rPr>
          <w:rFonts w:eastAsia="Courier;Courier New" w:cs="Courier;Courier New" w:ascii="Courier;Courier New" w:hAnsi="Courier;Courier New"/>
          <w:b/>
          <w:bCs/>
          <w:sz w:val="24"/>
          <w:szCs w:val="24"/>
          <w:u w:val="single"/>
        </w:rPr>
        <w:t>Splice Organization</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Spliced pair bundles shall be arranged in firm lay-ups with minimum conductor tension in accordance with the hardware manufacturer's instruc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3.11  </w:t>
      </w:r>
      <w:r>
        <w:rPr>
          <w:rFonts w:eastAsia="Courier;Courier New" w:cs="Courier;Courier New" w:ascii="Courier;Courier New" w:hAnsi="Courier;Courier New"/>
          <w:b/>
          <w:bCs/>
          <w:sz w:val="24"/>
          <w:szCs w:val="24"/>
          <w:u w:val="single"/>
        </w:rPr>
        <w:t>Binder Tap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Perforated nonhygroscopic and nonwicking binder tape should be applied to splices housed in filled splice cases.  The binder tape allows the flow of filling compound while holding the splice bundles near the center of the splice case to allow adequate coverage of filling compou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3.12  </w:t>
      </w:r>
      <w:r>
        <w:rPr>
          <w:rFonts w:eastAsia="Courier;Courier New" w:cs="Courier;Courier New" w:ascii="Courier;Courier New" w:hAnsi="Courier;Courier New"/>
          <w:b/>
          <w:bCs/>
          <w:sz w:val="24"/>
          <w:szCs w:val="24"/>
          <w:u w:val="single"/>
        </w:rPr>
        <w:t>Cable Tag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Cables shall be identified by a tag indicating the cable manufacturer's name, cable size, date of placement, and generic route information.  Information susceptible to changes caused by future cable throws and rearrangements should not be included.  Tags on load coil stubs shall include the serial number of the coil case, the manufacturer's name, and the inductance valu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3.13  </w:t>
      </w:r>
      <w:r>
        <w:rPr>
          <w:rFonts w:eastAsia="Courier;Courier New" w:cs="Courier;Courier New" w:ascii="Courier;Courier New" w:hAnsi="Courier;Courier New"/>
          <w:b/>
          <w:bCs/>
          <w:sz w:val="24"/>
          <w:szCs w:val="24"/>
          <w:u w:val="single"/>
        </w:rPr>
        <w:t>Screened Cabl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Screened PIC cable is spliced in the same manner as nonscreened PIC cable.  However, special considerations are necessary due to differences in the cable design.  The transmit and receive bundles of the cable shall be separated and one of the bundles shall be wrapped with shielding material in accordance with the cable manufacturer's recommendations.  When acceptable to the cable manufacturer, it is permissible to use either the scrap screening tape removed from the cable during the sheath opening process provided the screening tape is edge coated or new pressure sensitive aluminum foil tape over polyethylene tap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3.14  </w:t>
      </w:r>
      <w:r>
        <w:rPr>
          <w:rFonts w:eastAsia="Courier;Courier New" w:cs="Courier;Courier New" w:ascii="Courier;Courier New" w:hAnsi="Courier;Courier New"/>
          <w:b/>
          <w:bCs/>
          <w:sz w:val="24"/>
          <w:szCs w:val="24"/>
          <w:u w:val="single"/>
        </w:rPr>
        <w:t>Service Wire Connections</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14.1</w:t>
      </w:r>
      <w:r>
        <w:rPr>
          <w:rFonts w:eastAsia="Courier;Courier New" w:cs="Courier;Courier New" w:ascii="Courier;Courier New" w:hAnsi="Courier;Courier New"/>
          <w:sz w:val="24"/>
          <w:szCs w:val="24"/>
        </w:rPr>
        <w:t xml:space="preserve">  Buried service wires may be spliced directly to cable conductors inside pedestals using the same techniques required for branch cables.  Buried service wires may also be terminated on terminal blocks inside pedestals in areas where high service order activity or fixed count cable administration policies require terminal blocks.  However, only RUS accepted terminal block equipped with grease or gel filled terminations to provide moisture and corrosion resistance shall be us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14.2</w:t>
      </w:r>
      <w:r>
        <w:rPr>
          <w:rFonts w:eastAsia="Courier;Courier New" w:cs="Courier;Courier New" w:ascii="Courier;Courier New" w:hAnsi="Courier;Courier New"/>
          <w:sz w:val="24"/>
          <w:szCs w:val="24"/>
        </w:rPr>
        <w:t xml:space="preserve">  Only filled terminal blocks having RUS acceptance shall be used on aerial service wire connec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3.15  </w:t>
      </w:r>
      <w:r>
        <w:rPr>
          <w:rFonts w:eastAsia="Courier;Courier New" w:cs="Courier;Courier New" w:ascii="Courier;Courier New" w:hAnsi="Courier;Courier New"/>
          <w:b/>
          <w:bCs/>
          <w:sz w:val="24"/>
          <w:szCs w:val="24"/>
          <w:u w:val="single"/>
        </w:rPr>
        <w:t>Copper Cable Testing</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Copper cable testing shall be performed in accordance with RUS Bulletin 345-63, RUS Standard for Acceptance Tests and Measurements of Telephone Plant, PC-4.</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16</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Cable Acceptanc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Installed cable shall be tested and pass the inventory and acceptance testing specified in the Telephone System Construction Contract (Labor and Materials), RUS Form 515.  The tests and inspections shall be witnessed by the borrower's resident project representative.  All conductors shall be free from grounds, shorts, crosses, splits, and ope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4.  SPLICE ARRANGEMENTS FOR COPPER CABL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4.1  </w:t>
      </w:r>
      <w:r>
        <w:rPr>
          <w:rFonts w:eastAsia="Courier;Courier New" w:cs="Courier;Courier New" w:ascii="Courier;Courier New" w:hAnsi="Courier;Courier New"/>
          <w:b/>
          <w:bCs/>
          <w:sz w:val="24"/>
          <w:szCs w:val="24"/>
          <w:u w:val="single"/>
        </w:rPr>
        <w:t>Service Distribution Closures</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1.1</w:t>
      </w:r>
      <w:r>
        <w:rPr>
          <w:rFonts w:eastAsia="Courier;Courier New" w:cs="Courier;Courier New" w:ascii="Courier;Courier New" w:hAnsi="Courier;Courier New"/>
          <w:sz w:val="24"/>
          <w:szCs w:val="24"/>
        </w:rPr>
        <w:t xml:space="preserve">  Ready access closures permit cable splicing activities and the installation of filled terminal blocks for service wire connections in the same closure.  Ready access designs shall allow service technicians direct access to the cable core as well as the terminal block.</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1.2</w:t>
      </w:r>
      <w:r>
        <w:rPr>
          <w:rFonts w:eastAsia="Courier;Courier New" w:cs="Courier;Courier New" w:ascii="Courier;Courier New" w:hAnsi="Courier;Courier New"/>
          <w:sz w:val="24"/>
          <w:szCs w:val="24"/>
        </w:rPr>
        <w:t xml:space="preserve">  Fixed count terminals shall restrict service technician access to the cable core.  Predetermined cable pairs shall be spliced to the terminal leads or stub cable in advance of service assignm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4.2  </w:t>
      </w:r>
      <w:r>
        <w:rPr>
          <w:rFonts w:eastAsia="Courier;Courier New" w:cs="Courier;Courier New" w:ascii="Courier;Courier New" w:hAnsi="Courier;Courier New"/>
          <w:b/>
          <w:bCs/>
          <w:sz w:val="24"/>
          <w:szCs w:val="24"/>
          <w:u w:val="single"/>
        </w:rPr>
        <w:t>Aerial Splice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erial splice cases accommodate straight splices, branch splices, load coils, and service distribution terminals.  Aerial splicing arrangements having more than 4 cables spliced in the same splice case are not recommended.  Stub cabling to a second splice case to avoid a congested splice is accepta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4.3  </w:t>
      </w:r>
      <w:r>
        <w:rPr>
          <w:rFonts w:eastAsia="Courier;Courier New" w:cs="Courier;Courier New" w:ascii="Courier;Courier New" w:hAnsi="Courier;Courier New"/>
          <w:b/>
          <w:bCs/>
          <w:sz w:val="24"/>
          <w:szCs w:val="24"/>
          <w:u w:val="single"/>
        </w:rPr>
        <w:t>Buried Splices</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3.1</w:t>
      </w:r>
      <w:r>
        <w:rPr>
          <w:rFonts w:eastAsia="Courier;Courier New" w:cs="Courier;Courier New" w:ascii="Courier;Courier New" w:hAnsi="Courier;Courier New"/>
          <w:sz w:val="24"/>
          <w:szCs w:val="24"/>
        </w:rPr>
        <w:t xml:space="preserve">  Direct buried splice cases accommodate straight splices, branch splices, and load coils.  Direct buried splices shall be filled and shall be used only when above ground splicing inside pedestals is not practica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3.2</w:t>
      </w:r>
      <w:r>
        <w:rPr>
          <w:rFonts w:eastAsia="Courier;Courier New" w:cs="Courier;Courier New" w:ascii="Courier;Courier New" w:hAnsi="Courier;Courier New"/>
          <w:sz w:val="24"/>
          <w:szCs w:val="24"/>
        </w:rPr>
        <w:t xml:space="preserve">  A treated plank or equivalent shall be placed 15 cm</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in.) above the buried splice case to prevent damage to the splice case from future digging.  Where a firm base for burying the splice cannot be obtained, a treated plank or equivalent shall be placed beneath the splice cas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3.3</w:t>
      </w:r>
      <w:r>
        <w:rPr>
          <w:rFonts w:eastAsia="Courier;Courier New" w:cs="Courier;Courier New" w:ascii="Courier;Courier New" w:hAnsi="Courier;Courier New"/>
          <w:sz w:val="24"/>
          <w:szCs w:val="24"/>
        </w:rPr>
        <w:t xml:space="preserve">  Each buried splice shall be identified for future locating.  One method of marking the splice point is the use of a warning sign.  Another method is the burying of an electronic locating dev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4.4  </w:t>
      </w:r>
      <w:r>
        <w:rPr>
          <w:rFonts w:eastAsia="Courier;Courier New" w:cs="Courier;Courier New" w:ascii="Courier;Courier New" w:hAnsi="Courier;Courier New"/>
          <w:b/>
          <w:bCs/>
          <w:sz w:val="24"/>
          <w:szCs w:val="24"/>
          <w:u w:val="single"/>
        </w:rPr>
        <w:t>BD-Type Pedestals</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4.1</w:t>
      </w:r>
      <w:r>
        <w:rPr>
          <w:rFonts w:eastAsia="Courier;Courier New" w:cs="Courier;Courier New" w:ascii="Courier;Courier New" w:hAnsi="Courier;Courier New"/>
          <w:sz w:val="24"/>
          <w:szCs w:val="24"/>
        </w:rPr>
        <w:t xml:space="preserve">  BD-type pedestals are housings primarily intended to house, organize, and protect cable terminations incorporating splice connectors, ground lugs, and load coils.  Activities typically performed in pedestals are cable splicing, shield bonding and grounding, loading, and connection of subscriber service drop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4.2</w:t>
      </w:r>
      <w:r>
        <w:rPr>
          <w:rFonts w:eastAsia="Courier;Courier New" w:cs="Courier;Courier New" w:ascii="Courier;Courier New" w:hAnsi="Courier;Courier New"/>
          <w:sz w:val="24"/>
          <w:szCs w:val="24"/>
        </w:rPr>
        <w:t xml:space="preserve">  Recommended splice capacities for BD-type pedestals are shown in Table 5.  However, larger size pedestals are permissible if service requirements dictate their usefulness.  Table 5 is as follow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5</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plice Capacities for BD-Type Pedestal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aximum Load Splice</w:t>
      </w:r>
    </w:p>
    <w:p>
      <w:pPr>
        <w:pStyle w:val="Normal"/>
        <w:tabs>
          <w:tab w:val="clear" w:pos="720"/>
          <w:tab w:val="left" w:pos="1728"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aximum Straight Splice Pair</w:t>
        <w:tab/>
        <w:t>Pair Capacity Using</w:t>
      </w:r>
    </w:p>
    <w:p>
      <w:pPr>
        <w:pStyle w:val="Normal"/>
        <w:tabs>
          <w:tab w:val="clear" w:pos="720"/>
          <w:tab w:val="left" w:pos="1728"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pacity Using Single Pair</w:t>
        <w:tab/>
        <w:t>Single Pair Connectors</w:t>
      </w:r>
    </w:p>
    <w:p>
      <w:pPr>
        <w:pStyle w:val="Normal"/>
        <w:tabs>
          <w:tab w:val="clear" w:pos="720"/>
          <w:tab w:val="left" w:pos="144" w:leader="none"/>
          <w:tab w:val="left" w:pos="1728"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edestal</w:t>
        <w:tab/>
        <w:t>Connectors or Multiple Pair</w:t>
        <w:tab/>
        <w:t>or Multiple Pair Splice</w:t>
      </w:r>
    </w:p>
    <w:p>
      <w:pPr>
        <w:pStyle w:val="Normal"/>
        <w:tabs>
          <w:tab w:val="clear" w:pos="720"/>
          <w:tab w:val="left" w:pos="432" w:leader="none"/>
          <w:tab w:val="left" w:pos="1728"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Type</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 xml:space="preserve">Splice Modules             </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Modules (See Note 1)</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168" w:leader="none"/>
          <w:tab w:val="left" w:pos="720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D3, BD3A</w:t>
        <w:tab/>
        <w:t>100 Pair</w:t>
        <w:tab/>
        <w:t>50 Pair</w:t>
      </w:r>
    </w:p>
    <w:p>
      <w:pPr>
        <w:pStyle w:val="Normal"/>
        <w:tabs>
          <w:tab w:val="clear" w:pos="720"/>
          <w:tab w:val="left" w:pos="3168" w:leader="none"/>
          <w:tab w:val="left" w:pos="705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D4, BD4A</w:t>
        <w:tab/>
        <w:t>200 Pair</w:t>
        <w:tab/>
        <w:t>100 Pair</w:t>
      </w:r>
    </w:p>
    <w:p>
      <w:pPr>
        <w:pStyle w:val="Normal"/>
        <w:tabs>
          <w:tab w:val="clear" w:pos="720"/>
          <w:tab w:val="left" w:pos="3168" w:leader="none"/>
          <w:tab w:val="left" w:pos="705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D5, BD5A</w:t>
        <w:tab/>
        <w:t>600 Pair</w:t>
        <w:tab/>
        <w:t>300 Pair</w:t>
      </w:r>
    </w:p>
    <w:p>
      <w:pPr>
        <w:pStyle w:val="Normal"/>
        <w:tabs>
          <w:tab w:val="clear" w:pos="720"/>
          <w:tab w:val="left" w:pos="3024" w:leader="none"/>
          <w:tab w:val="left" w:pos="705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D7</w:t>
        <w:tab/>
        <w:t>1200 Pair</w:t>
        <w:tab/>
        <w:t>600 Pair</w:t>
      </w:r>
    </w:p>
    <w:p>
      <w:pPr>
        <w:pStyle w:val="Normal"/>
        <w:tabs>
          <w:tab w:val="clear" w:pos="720"/>
          <w:tab w:val="left" w:pos="3168" w:leader="none"/>
          <w:tab w:val="left" w:pos="720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D14, BD14A</w:t>
        <w:tab/>
        <w:t>100 Pair</w:t>
        <w:tab/>
        <w:t>50 Pair</w:t>
      </w:r>
    </w:p>
    <w:p>
      <w:pPr>
        <w:pStyle w:val="Normal"/>
        <w:tabs>
          <w:tab w:val="clear" w:pos="720"/>
          <w:tab w:val="left" w:pos="3168" w:leader="none"/>
          <w:tab w:val="left" w:pos="705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D15, BD15A</w:t>
        <w:tab/>
        <w:t>400 Pair</w:t>
        <w:tab/>
        <w:t>200 Pair</w:t>
      </w:r>
    </w:p>
    <w:p>
      <w:pPr>
        <w:pStyle w:val="Normal"/>
        <w:tabs>
          <w:tab w:val="clear" w:pos="720"/>
          <w:tab w:val="left" w:pos="3168" w:leader="none"/>
          <w:tab w:val="left" w:pos="705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D16, BD16A</w:t>
        <w:tab/>
        <w:t>600 Pair</w:t>
        <w:tab/>
        <w:t>300 Pai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te 1:  This table refers to load coil cases that are to be direct buried with stub cables extending into the pedestal for splicing.  Requirements involving individual coil arrangements inside the pedestal must be engineered on a case-by-case basi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4.3</w:t>
      </w:r>
      <w:r>
        <w:rPr>
          <w:rFonts w:eastAsia="Courier;Courier New" w:cs="Courier;Courier New" w:ascii="Courier;Courier New" w:hAnsi="Courier;Courier New"/>
          <w:sz w:val="24"/>
          <w:szCs w:val="24"/>
        </w:rPr>
        <w:t xml:space="preserve">  Special distribution pedestals having a divider plate for mounting filled terminal blocks are available.  Distribution pedestals are also equipped with service wire channels for installation of buried service wires without disturbing the cabling and gravel inside the base of the pedestal.  Distribution pedestals are recommended in locations where the connection of service wires is requir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4.5  </w:t>
      </w:r>
      <w:r>
        <w:rPr>
          <w:rFonts w:eastAsia="Courier;Courier New" w:cs="Courier;Courier New" w:ascii="Courier;Courier New" w:hAnsi="Courier;Courier New"/>
          <w:b/>
          <w:bCs/>
          <w:sz w:val="24"/>
          <w:szCs w:val="24"/>
          <w:u w:val="single"/>
        </w:rPr>
        <w:t>Large Pair Count Splice Housing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Large pair count splice housings are recommended for areas not suitable for manholes.  The recommended capacities are shown in Table 6:</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6</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plice Capacities for Large Pair Count Housing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19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aximum Load Splice</w:t>
      </w:r>
    </w:p>
    <w:p>
      <w:pPr>
        <w:pStyle w:val="Normal"/>
        <w:tabs>
          <w:tab w:val="clear" w:pos="720"/>
          <w:tab w:val="left" w:pos="619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ir Capacity Using</w:t>
      </w:r>
    </w:p>
    <w:p>
      <w:pPr>
        <w:pStyle w:val="Normal"/>
        <w:tabs>
          <w:tab w:val="clear" w:pos="720"/>
          <w:tab w:val="left" w:pos="1872" w:leader="none"/>
          <w:tab w:val="left" w:pos="619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aximum Straight Splice Pair</w:t>
        <w:tab/>
        <w:t>Single Pair Connectors</w:t>
      </w:r>
    </w:p>
    <w:p>
      <w:pPr>
        <w:pStyle w:val="Normal"/>
        <w:tabs>
          <w:tab w:val="clear" w:pos="720"/>
          <w:tab w:val="left" w:pos="1872" w:leader="none"/>
          <w:tab w:val="left" w:pos="619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pacity Using Single Pair</w:t>
        <w:tab/>
        <w:t>or Multiple Pair</w:t>
      </w:r>
    </w:p>
    <w:p>
      <w:pPr>
        <w:pStyle w:val="Normal"/>
        <w:tabs>
          <w:tab w:val="clear" w:pos="720"/>
          <w:tab w:val="left" w:pos="288" w:leader="none"/>
          <w:tab w:val="left" w:pos="1872" w:leader="none"/>
          <w:tab w:val="left" w:pos="619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ousing</w:t>
        <w:tab/>
        <w:t>Connectors or Multiple Pair</w:t>
        <w:tab/>
        <w:t>Splice Modules</w:t>
      </w:r>
    </w:p>
    <w:p>
      <w:pPr>
        <w:pStyle w:val="Normal"/>
        <w:tabs>
          <w:tab w:val="clear" w:pos="720"/>
          <w:tab w:val="left" w:pos="432" w:leader="none"/>
          <w:tab w:val="left" w:pos="1872" w:leader="none"/>
          <w:tab w:val="left" w:pos="619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Type</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 xml:space="preserve">Splice Modules             </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 xml:space="preserve">(See Note 1)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 w:leader="none"/>
          <w:tab w:val="left" w:pos="3168" w:leader="none"/>
          <w:tab w:val="left" w:pos="705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D  6000</w:t>
        <w:tab/>
        <w:t>6,000 Pair</w:t>
        <w:tab/>
        <w:t>3,000 Pair</w:t>
      </w:r>
    </w:p>
    <w:p>
      <w:pPr>
        <w:pStyle w:val="Normal"/>
        <w:tabs>
          <w:tab w:val="clear" w:pos="720"/>
          <w:tab w:val="left" w:pos="144" w:leader="none"/>
          <w:tab w:val="left" w:pos="3168" w:leader="none"/>
          <w:tab w:val="left" w:pos="705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D  8000</w:t>
        <w:tab/>
        <w:t>8,000 Pair</w:t>
        <w:tab/>
        <w:t>4,000 Pair</w:t>
      </w:r>
    </w:p>
    <w:p>
      <w:pPr>
        <w:pStyle w:val="Normal"/>
        <w:tabs>
          <w:tab w:val="clear" w:pos="720"/>
          <w:tab w:val="left" w:pos="144" w:leader="none"/>
          <w:tab w:val="left" w:pos="3024" w:leader="none"/>
          <w:tab w:val="left" w:pos="705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D 10000</w:t>
        <w:tab/>
        <w:t>10,000 Pair</w:t>
        <w:tab/>
        <w:t>5,000 Pai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4.6  </w:t>
      </w:r>
      <w:r>
        <w:rPr>
          <w:rFonts w:eastAsia="Courier;Courier New" w:cs="Courier;Courier New" w:ascii="Courier;Courier New" w:hAnsi="Courier;Courier New"/>
          <w:b/>
          <w:bCs/>
          <w:sz w:val="24"/>
          <w:szCs w:val="24"/>
          <w:u w:val="single"/>
        </w:rPr>
        <w:t>Pedestal Restricted Access Insert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Restricted access inserts may be used to protect splices susceptible to unnecessary handling where subsequent work activities are required or expected to occur after splices have been completed.  Restricted access inserts also provide moisture protection in areas susceptible to temporary flooding.  A typical restricted access insert is shown in Figure 1.</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4.7  </w:t>
      </w:r>
      <w:r>
        <w:rPr>
          <w:rFonts w:eastAsia="Courier;Courier New" w:cs="Courier;Courier New" w:ascii="Courier;Courier New" w:hAnsi="Courier;Courier New"/>
          <w:b/>
          <w:bCs/>
          <w:sz w:val="24"/>
          <w:szCs w:val="24"/>
          <w:u w:val="single"/>
        </w:rPr>
        <w:t>Serving Area Interface (SAI) System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SAI systems provide the cross-connect point between feeder and distribution cables.  Connection of feeder to distribution pairs is accomplished by placing jumpers between connecting blocks.  Only RUS accepted connecting blocks having grease or gel filled terminations to provide moisture and corrosion resistance shall be us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4.8  </w:t>
      </w:r>
      <w:r>
        <w:rPr>
          <w:rFonts w:eastAsia="Courier;Courier New" w:cs="Courier;Courier New" w:ascii="Courier;Courier New" w:hAnsi="Courier;Courier New"/>
          <w:b/>
          <w:bCs/>
          <w:sz w:val="24"/>
          <w:szCs w:val="24"/>
          <w:u w:val="single"/>
        </w:rPr>
        <w:t>Buried Cable Splicing Arrangement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ypical buried cable splicing arrangements are illustrated in Figures 2 through 5.</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4.9  </w:t>
      </w:r>
      <w:r>
        <w:rPr>
          <w:rFonts w:eastAsia="Courier;Courier New" w:cs="Courier;Courier New" w:ascii="Courier;Courier New" w:hAnsi="Courier;Courier New"/>
          <w:b/>
          <w:bCs/>
          <w:sz w:val="24"/>
          <w:szCs w:val="24"/>
          <w:u w:val="single"/>
        </w:rPr>
        <w:t>Underground Splices (Manhole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Underground splice cases accommodate straight splices, branch splices, and load coils.  Underground splices shall be filled.</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4.10  </w:t>
      </w:r>
      <w:r>
        <w:rPr>
          <w:rFonts w:eastAsia="Courier;Courier New" w:cs="Courier;Courier New" w:ascii="Courier;Courier New" w:hAnsi="Courier;Courier New"/>
          <w:b/>
          <w:bCs/>
          <w:sz w:val="24"/>
          <w:szCs w:val="24"/>
          <w:u w:val="single"/>
        </w:rPr>
        <w:t>Central Office Tip Cable Splices</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10.1</w:t>
      </w:r>
      <w:r>
        <w:rPr>
          <w:rFonts w:eastAsia="Courier;Courier New" w:cs="Courier;Courier New" w:ascii="Courier;Courier New" w:hAnsi="Courier;Courier New"/>
          <w:sz w:val="24"/>
          <w:szCs w:val="24"/>
        </w:rPr>
        <w:t xml:space="preserve">  Filled cable or filled splices are not recommended for use in central offices, except in cable vault locations.  Outside plant cable sheath and cable filling compound are susceptible to fire and will support combustion.  Fire, smoke, and gases generated by these materials during burning are detrimental to telephone switching equipm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10.2</w:t>
      </w:r>
      <w:r>
        <w:rPr>
          <w:rFonts w:eastAsia="Courier;Courier New" w:cs="Courier;Courier New" w:ascii="Courier;Courier New" w:hAnsi="Courier;Courier New"/>
          <w:sz w:val="24"/>
          <w:szCs w:val="24"/>
        </w:rPr>
        <w:t xml:space="preserve">  Tip cables should be spliced in a cable vault.  However, as a last resort, tip cables may be spliced inside a central office if flame retardant splice cases or a noncombustible central office splice housing is used to contain the spl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10.3</w:t>
      </w:r>
      <w:r>
        <w:rPr>
          <w:rFonts w:eastAsia="Courier;Courier New" w:cs="Courier;Courier New" w:ascii="Courier;Courier New" w:hAnsi="Courier;Courier New"/>
          <w:sz w:val="24"/>
          <w:szCs w:val="24"/>
        </w:rPr>
        <w:t xml:space="preserve">  Splices inside the central office shall be made as close as practical to the point where the outside plant cables enter the building.  Except in cable vault locations, outside plant cables within the central office shall be wrapped with fireproof tape or enclosed in noncombustible condui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5.  SPICING CONSIDERATIONS FOR FIBER OPTIC CABL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5.1  </w:t>
      </w:r>
      <w:r>
        <w:rPr>
          <w:rFonts w:eastAsia="Courier;Courier New" w:cs="Courier;Courier New" w:ascii="Courier;Courier New" w:hAnsi="Courier;Courier New"/>
          <w:b/>
          <w:bCs/>
          <w:sz w:val="24"/>
          <w:szCs w:val="24"/>
          <w:u w:val="single"/>
        </w:rPr>
        <w:t>Connection Characteristic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Splicing efficiency between optical fibers is a function of light loss across the fiber junctions measured in decibels (dB).  A loss of 0.2 dB in a splice corresponds to a light transmission efficiency of approximately 95.5 perc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5.2  </w:t>
      </w:r>
      <w:r>
        <w:rPr>
          <w:rFonts w:eastAsia="Courier;Courier New" w:cs="Courier;Courier New" w:ascii="Courier;Courier New" w:hAnsi="Courier;Courier New"/>
          <w:b/>
          <w:bCs/>
          <w:sz w:val="24"/>
          <w:szCs w:val="24"/>
          <w:u w:val="single"/>
        </w:rPr>
        <w:t>Fiber Core Alignment</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Fiber splicing techniques shall be conducted in such a manner that the cores of the fibers to be spliced will be aligned as perfectly as possible to allow maximum light transmission from one fiber to the next.  Without proper alignment, light will leave the fiber core and travel through the fiber cladding.  Light outside the fiber core is not a usable light signal.  Core misalignment is illustrated in Figure 6.</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5.3  </w:t>
      </w:r>
      <w:r>
        <w:rPr>
          <w:rFonts w:eastAsia="Courier;Courier New" w:cs="Courier;Courier New" w:ascii="Courier;Courier New" w:hAnsi="Courier;Courier New"/>
          <w:b/>
          <w:bCs/>
          <w:sz w:val="24"/>
          <w:szCs w:val="24"/>
          <w:u w:val="single"/>
        </w:rPr>
        <w:t>Splice Loss</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3.1</w:t>
      </w:r>
      <w:r>
        <w:rPr>
          <w:rFonts w:eastAsia="Courier;Courier New" w:cs="Courier;Courier New" w:ascii="Courier;Courier New" w:hAnsi="Courier;Courier New"/>
          <w:sz w:val="24"/>
          <w:szCs w:val="24"/>
        </w:rPr>
        <w:t xml:space="preserve">  Splice loss can also be caused by fiber defects such as nonidentical core diameters, cores not in center of the fiber, and noncircular cores.  Such defects are depicted in Figure 7.</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5.3.2</w:t>
      </w:r>
      <w:r>
        <w:rPr>
          <w:rFonts w:eastAsia="Courier;Courier New" w:cs="Courier;Courier New" w:ascii="Courier;Courier New" w:hAnsi="Courier;Courier New"/>
          <w:sz w:val="24"/>
          <w:szCs w:val="24"/>
        </w:rPr>
        <w:t xml:space="preserve">  Undesirable splice losses are caused by poor splicing techniques including splicing irregularities such as improper cleaves and dirty splices.  Typical cleave problems are illustrated in Figure 8.</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5.4  </w:t>
      </w:r>
      <w:r>
        <w:rPr>
          <w:rFonts w:eastAsia="Courier;Courier New" w:cs="Courier;Courier New" w:ascii="Courier;Courier New" w:hAnsi="Courier;Courier New"/>
          <w:b/>
          <w:bCs/>
          <w:sz w:val="24"/>
          <w:szCs w:val="24"/>
          <w:u w:val="single"/>
        </w:rPr>
        <w:t>Handling Precaution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following precautions shall be observ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4.1</w:t>
      </w:r>
      <w:r>
        <w:rPr>
          <w:rFonts w:eastAsia="Courier;Courier New" w:cs="Courier;Courier New" w:ascii="Courier;Courier New" w:hAnsi="Courier;Courier New"/>
          <w:sz w:val="24"/>
          <w:szCs w:val="24"/>
        </w:rPr>
        <w:t xml:space="preserve">  Avoid damaging the cable during handling operations prior to splicing.  Minor damage may change the transmission characteristics of the fibers to the extent that the cable section will have to be replac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4.2</w:t>
      </w:r>
      <w:r>
        <w:rPr>
          <w:rFonts w:eastAsia="Courier;Courier New" w:cs="Courier;Courier New" w:ascii="Courier;Courier New" w:hAnsi="Courier;Courier New"/>
          <w:sz w:val="24"/>
          <w:szCs w:val="24"/>
        </w:rPr>
        <w:t xml:space="preserve">  The cable manufacturer's recommendations concerning pulling tension shall be observed.  The maximum pulling tension for most fiber optic cable is 2669 newtons (600 pound-for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4.3</w:t>
      </w:r>
      <w:r>
        <w:rPr>
          <w:rFonts w:eastAsia="Courier;Courier New" w:cs="Courier;Courier New" w:ascii="Courier;Courier New" w:hAnsi="Courier;Courier New"/>
          <w:sz w:val="24"/>
          <w:szCs w:val="24"/>
        </w:rPr>
        <w:t xml:space="preserve">  The cable manufacturer's recommendations concerning bending radius shall be observed.  Unless the cable manufacturer's recommendation is more stringent, the minimum bending radius for fiber optic cable shall be 20 times the cable diamet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4.4</w:t>
      </w:r>
      <w:r>
        <w:rPr>
          <w:rFonts w:eastAsia="Courier;Courier New" w:cs="Courier;Courier New" w:ascii="Courier;Courier New" w:hAnsi="Courier;Courier New"/>
          <w:sz w:val="24"/>
          <w:szCs w:val="24"/>
        </w:rPr>
        <w:t xml:space="preserve">  The cable manufacturer's recommendations concerning buffer tube bending radius shall be observed.  Unless the cable manufacturer's recommendation is more stringent, the minimum bending radius for buffer tubes is usually between 38 millimeters (mm) (1.5 in.) and 76 mm (3.0 in.).  The bending limitations on buffer tubes are intended to prevent kinking.  Buffer tube kinking may cause excessive optical loss or fiber breakage; a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4.5</w:t>
      </w:r>
      <w:r>
        <w:rPr>
          <w:rFonts w:eastAsia="Courier;Courier New" w:cs="Courier;Courier New" w:ascii="Courier;Courier New" w:hAnsi="Courier;Courier New"/>
          <w:sz w:val="24"/>
          <w:szCs w:val="24"/>
        </w:rPr>
        <w:t xml:space="preserve">  Handle unprotected glass fibers carefully to avoid introducing flaws such as scratched or broken fibe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5.5  </w:t>
      </w:r>
      <w:r>
        <w:rPr>
          <w:rFonts w:eastAsia="Courier;Courier New" w:cs="Courier;Courier New" w:ascii="Courier;Courier New" w:hAnsi="Courier;Courier New"/>
          <w:b/>
          <w:bCs/>
          <w:sz w:val="24"/>
          <w:szCs w:val="24"/>
          <w:u w:val="single"/>
        </w:rPr>
        <w:t>Personnel Safety</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following safety precautions shall be observ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5.1</w:t>
      </w:r>
      <w:r>
        <w:rPr>
          <w:rFonts w:eastAsia="Courier;Courier New" w:cs="Courier;Courier New" w:ascii="Courier;Courier New" w:hAnsi="Courier;Courier New"/>
          <w:sz w:val="24"/>
          <w:szCs w:val="24"/>
        </w:rPr>
        <w:t xml:space="preserve">  Safety glasses shall be worn when handling glass fibe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5.2</w:t>
      </w:r>
      <w:r>
        <w:rPr>
          <w:rFonts w:eastAsia="Courier;Courier New" w:cs="Courier;Courier New" w:ascii="Courier;Courier New" w:hAnsi="Courier;Courier New"/>
          <w:sz w:val="24"/>
          <w:szCs w:val="24"/>
        </w:rPr>
        <w:t xml:space="preserve">  Never view open-ended fibers with the naked eye or a magnifying device.  Improper viewing of a fiber end that is transmitting light may cause irreparable eye damage; a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5.3</w:t>
      </w:r>
      <w:r>
        <w:rPr>
          <w:rFonts w:eastAsia="Courier;Courier New" w:cs="Courier;Courier New" w:ascii="Courier;Courier New" w:hAnsi="Courier;Courier New"/>
          <w:sz w:val="24"/>
          <w:szCs w:val="24"/>
        </w:rPr>
        <w:t xml:space="preserve">  Dispose of bare scrap fibers by using the sticky side of a piece of tape to pick up and discard loose fiber ends.  Fiber scraps easily penetrate the skin and are difficult to remov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5.6  </w:t>
      </w:r>
      <w:r>
        <w:rPr>
          <w:rFonts w:eastAsia="Courier;Courier New" w:cs="Courier;Courier New" w:ascii="Courier;Courier New" w:hAnsi="Courier;Courier New"/>
          <w:b/>
          <w:bCs/>
          <w:sz w:val="24"/>
          <w:szCs w:val="24"/>
          <w:u w:val="single"/>
        </w:rPr>
        <w:t>Equipment Requirements</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6.1</w:t>
      </w:r>
      <w:r>
        <w:rPr>
          <w:rFonts w:eastAsia="Courier;Courier New" w:cs="Courier;Courier New" w:ascii="Courier;Courier New" w:hAnsi="Courier;Courier New"/>
          <w:sz w:val="24"/>
          <w:szCs w:val="24"/>
        </w:rPr>
        <w:t xml:space="preserve">  Fiber optic splices shall be made in areas where temperature, humidity, and cleanliness can be controlled.  Both fusion and mechanical splicing techniques may require a splicing vehicle equipped with a work station that will allow environmental control.</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5.6.2</w:t>
      </w:r>
      <w:r>
        <w:rPr>
          <w:rFonts w:eastAsia="Courier;Courier New" w:cs="Courier;Courier New" w:ascii="Courier;Courier New" w:hAnsi="Courier;Courier New"/>
          <w:sz w:val="24"/>
          <w:szCs w:val="24"/>
        </w:rPr>
        <w:t xml:space="preserve">  Both fusion and mechanical splicing techniques are permitted on RUS financed projects.  When using the mechanical splicing technique, only RUS accepted mechanical fiber optic splice connectors can be us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6.3</w:t>
      </w:r>
      <w:r>
        <w:rPr>
          <w:rFonts w:eastAsia="Courier;Courier New" w:cs="Courier;Courier New" w:ascii="Courier;Courier New" w:hAnsi="Courier;Courier New"/>
          <w:sz w:val="24"/>
          <w:szCs w:val="24"/>
        </w:rPr>
        <w:t xml:space="preserve">  Fusion splicing machines shall be kept in proper working condition.  Regular maintenance in accordance with the machine manufacturer's recommendations shall be observ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6.4</w:t>
      </w:r>
      <w:r>
        <w:rPr>
          <w:rFonts w:eastAsia="Courier;Courier New" w:cs="Courier;Courier New" w:ascii="Courier;Courier New" w:hAnsi="Courier;Courier New"/>
          <w:sz w:val="24"/>
          <w:szCs w:val="24"/>
        </w:rPr>
        <w:t xml:space="preserve">  Mechanical splicing tools shall be in conformance with the tool manufacturer's recommenda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6.5</w:t>
      </w:r>
      <w:r>
        <w:rPr>
          <w:rFonts w:eastAsia="Courier;Courier New" w:cs="Courier;Courier New" w:ascii="Courier;Courier New" w:hAnsi="Courier;Courier New"/>
          <w:sz w:val="24"/>
          <w:szCs w:val="24"/>
        </w:rPr>
        <w:t xml:space="preserve">  An optical time domain reflectometer (OTDR) shall be used for testing splices.  The OTDR shall be stationed at the central office or launch point for testing individual splices as they are made and for end-to-end signature tests for the fiber optic link.</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6.6</w:t>
      </w:r>
      <w:r>
        <w:rPr>
          <w:rFonts w:eastAsia="Courier;Courier New" w:cs="Courier;Courier New" w:ascii="Courier;Courier New" w:hAnsi="Courier;Courier New"/>
          <w:sz w:val="24"/>
          <w:szCs w:val="24"/>
        </w:rPr>
        <w:t xml:space="preserve">  An optical power meter shall be used for end-to-end cable acceptance tes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6.7</w:t>
      </w:r>
      <w:r>
        <w:rPr>
          <w:rFonts w:eastAsia="Courier;Courier New" w:cs="Courier;Courier New" w:ascii="Courier;Courier New" w:hAnsi="Courier;Courier New"/>
          <w:sz w:val="24"/>
          <w:szCs w:val="24"/>
        </w:rPr>
        <w:t xml:space="preserve">  A prerequisite for the successful completion of a fiber optic splicing endeavor is the presence of a talk circuit between the splicing technician in the splicing vehicle and the operator of the OTDR in the central office.  The splicing technician and the OTDR operator shall have access to communications with each other to inform each other as to:</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Which splices meet the loss objectiv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The sequence in which buffer tubes and fibers are to be</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lected for subsequent splicing operations; a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The timing required for the performance of OTDR testing</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o prevent making an OTDR test at the same time a splice</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s being fus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5.7  </w:t>
      </w:r>
      <w:r>
        <w:rPr>
          <w:rFonts w:eastAsia="Courier;Courier New" w:cs="Courier;Courier New" w:ascii="Courier;Courier New" w:hAnsi="Courier;Courier New"/>
          <w:b/>
          <w:bCs/>
          <w:sz w:val="24"/>
          <w:szCs w:val="24"/>
          <w:u w:val="single"/>
        </w:rPr>
        <w:t>Cable Preparation</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7.1</w:t>
      </w:r>
      <w:r>
        <w:rPr>
          <w:rFonts w:eastAsia="Courier;Courier New" w:cs="Courier;Courier New" w:ascii="Courier;Courier New" w:hAnsi="Courier;Courier New"/>
          <w:sz w:val="24"/>
          <w:szCs w:val="24"/>
        </w:rPr>
        <w:t xml:space="preserve">  The engineering work prints shall prescribe the cable slack needed at splice points to reach the work station inside the splicing vehicle.  Consideration should be given to the slack required for future maintenance activity as well as initial construction activities.  The required slack may be different for each splice point, depending on the site logistics.  However, the required slack is seldom less than 15 meters (50 feet).  The amount of slack actually used shall be recorded for each splice point to assist future maintenance and restoration effor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7.2</w:t>
      </w:r>
      <w:r>
        <w:rPr>
          <w:rFonts w:eastAsia="Courier;Courier New" w:cs="Courier;Courier New" w:ascii="Courier;Courier New" w:hAnsi="Courier;Courier New"/>
          <w:sz w:val="24"/>
          <w:szCs w:val="24"/>
        </w:rPr>
        <w:t xml:space="preserve">  The splice case manufacturer's recommendations concerning the amount of cable sheath to be removed shall be followed to facilitate splicing operations.  The length of the sheath opening shall be identified with a wrap of plastic tap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7.3</w:t>
      </w:r>
      <w:r>
        <w:rPr>
          <w:rFonts w:eastAsia="Courier;Courier New" w:cs="Courier;Courier New" w:ascii="Courier;Courier New" w:hAnsi="Courier;Courier New"/>
          <w:sz w:val="24"/>
          <w:szCs w:val="24"/>
        </w:rPr>
        <w:t xml:space="preserve">  If the cable contains a rip cord, the cable jacket shall be ring cut approximately 15 cm (6 in.) from the end and th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 cm (6 in.) of cable jacket shall be removed to expose the rip cord.  The rip cord shall be used to slit the jacket to the tape mark.</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7.4</w:t>
      </w:r>
      <w:r>
        <w:rPr>
          <w:rFonts w:eastAsia="Courier;Courier New" w:cs="Courier;Courier New" w:ascii="Courier;Courier New" w:hAnsi="Courier;Courier New"/>
          <w:sz w:val="24"/>
          <w:szCs w:val="24"/>
        </w:rPr>
        <w:t xml:space="preserve">  If the cable does not contain rip cord, the cable jacket shall be slit using a sheath splitter.  No cuts shall be made into the cable core nor shall the buffer tubes be damag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7.5</w:t>
      </w:r>
      <w:r>
        <w:rPr>
          <w:rFonts w:eastAsia="Courier;Courier New" w:cs="Courier;Courier New" w:ascii="Courier;Courier New" w:hAnsi="Courier;Courier New"/>
          <w:sz w:val="24"/>
          <w:szCs w:val="24"/>
        </w:rPr>
        <w:t xml:space="preserve">  If the cable contains an armor sheath, the outer jacket shall be opened along the slit and the jacket shall be removed exposing the armor sheath.  The armor shall be separated at the seam and pulled from the cable exposing the inner jacket.  The armor shall be removed making allowances for a shield bond connector.  The inner sheath shall be slit using a sheath splitter or rip cord.  The cable core shall not be damaged nor shall there be any damage to the buffer tubes.  The jacket shall be peeled back and cut at the end of the slit.  The exposed buffer tubes shall not be cut, kinked, or b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7.6</w:t>
      </w:r>
      <w:r>
        <w:rPr>
          <w:rFonts w:eastAsia="Courier;Courier New" w:cs="Courier;Courier New" w:ascii="Courier;Courier New" w:hAnsi="Courier;Courier New"/>
          <w:sz w:val="24"/>
          <w:szCs w:val="24"/>
        </w:rPr>
        <w:t xml:space="preserve">  After the cable sheath has been removed, the binder tape shall be removed from the cable.  The cable shall not be crushed or deformed.</w:t>
      </w:r>
    </w:p>
    <w:p>
      <w:pPr>
        <w:pStyle w:val="Normal"/>
        <w:spacing w:lineRule="exact" w:line="240"/>
        <w:rPr/>
      </w:pPr>
      <w:r>
        <w:rPr>
          <w:rFonts w:eastAsia="Courier;Courier New" w:cs="Courier;Courier New" w:ascii="Courier;Courier New" w:hAnsi="Courier;Courier New"/>
          <w:b/>
          <w:bCs/>
          <w:sz w:val="24"/>
          <w:szCs w:val="24"/>
        </w:rPr>
        <w:t>5.7.7</w:t>
      </w:r>
      <w:r>
        <w:rPr>
          <w:rFonts w:eastAsia="Courier;Courier New" w:cs="Courier;Courier New" w:ascii="Courier;Courier New" w:hAnsi="Courier;Courier New"/>
          <w:sz w:val="24"/>
          <w:szCs w:val="24"/>
        </w:rPr>
        <w:t xml:space="preserve">  The buffer tubes shall be unstranded one at a time.  The buffer tubes shall not be kink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7.8</w:t>
      </w:r>
      <w:r>
        <w:rPr>
          <w:rFonts w:eastAsia="Courier;Courier New" w:cs="Courier;Courier New" w:ascii="Courier;Courier New" w:hAnsi="Courier;Courier New"/>
          <w:sz w:val="24"/>
          <w:szCs w:val="24"/>
        </w:rPr>
        <w:t xml:space="preserve">  If the cable is equipped with a strength member, the strength member shall be cut to the length recommended by the splice case manufactur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7.9</w:t>
      </w:r>
      <w:r>
        <w:rPr>
          <w:rFonts w:eastAsia="Courier;Courier New" w:cs="Courier;Courier New" w:ascii="Courier;Courier New" w:hAnsi="Courier;Courier New"/>
          <w:sz w:val="24"/>
          <w:szCs w:val="24"/>
        </w:rPr>
        <w:t xml:space="preserve">  Each buffer tube shall be inspected for kinks, cuts, and flat spots.  If damage is detected, an additional length of cable jacket shall be removed and all of the buffer tubes shall be cut off at the point of damag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7.10</w:t>
      </w:r>
      <w:r>
        <w:rPr>
          <w:rFonts w:eastAsia="Courier;Courier New" w:cs="Courier;Courier New" w:ascii="Courier;Courier New" w:hAnsi="Courier;Courier New"/>
          <w:sz w:val="24"/>
          <w:szCs w:val="24"/>
        </w:rPr>
        <w:t xml:space="preserve">  The cable preparation sequence shall be repeated for the other cable e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5.8  </w:t>
      </w:r>
      <w:r>
        <w:rPr>
          <w:rFonts w:eastAsia="Courier;Courier New" w:cs="Courier;Courier New" w:ascii="Courier;Courier New" w:hAnsi="Courier;Courier New"/>
          <w:b/>
          <w:bCs/>
          <w:sz w:val="24"/>
          <w:szCs w:val="24"/>
          <w:u w:val="single"/>
        </w:rPr>
        <w:t>Shield Bonding and Grounding</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For personnel safety, the shields and metallic strength members of the cables to be spliced shall be bonded together and grounded before splicing activities are started.  (See Paragraphs 7.4, and 7.5.1 through 7.5.3 of this standard for final bonding and grounding provis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5.9  </w:t>
      </w:r>
      <w:r>
        <w:rPr>
          <w:rFonts w:eastAsia="Courier;Courier New" w:cs="Courier;Courier New" w:ascii="Courier;Courier New" w:hAnsi="Courier;Courier New"/>
          <w:b/>
          <w:bCs/>
          <w:sz w:val="24"/>
          <w:szCs w:val="24"/>
          <w:u w:val="single"/>
        </w:rPr>
        <w:t>Fiber Optic Color Cod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standard fiber optic color code for buffer tubes and individual fibers shall be as shown in</w:t>
      </w:r>
    </w:p>
    <w:p>
      <w:pPr>
        <w:pStyle w:val="Normal"/>
        <w:spacing w:lineRule="exact" w:line="240"/>
        <w:rPr>
          <w:rFonts w:ascii="MS LineDraw;Symbol" w:hAnsi="MS LineDraw;Symbol" w:eastAsia="MS LineDraw;Symbol" w:cs="MS LineDraw;Symbol"/>
          <w:sz w:val="24"/>
          <w:szCs w:val="24"/>
        </w:rPr>
      </w:pPr>
      <w:r>
        <w:rPr>
          <w:rFonts w:eastAsia="Courier;Courier New" w:cs="Courier;Courier New" w:ascii="Courier;Courier New" w:hAnsi="Courier;Courier New"/>
          <w:sz w:val="24"/>
          <w:szCs w:val="24"/>
        </w:rPr>
        <w:t>Table 7.</w:t>
      </w:r>
    </w:p>
    <w:p>
      <w:pPr>
        <w:pStyle w:val="Normal"/>
        <w:rPr>
          <w:rFonts w:ascii="MS LineDraw;Symbol" w:hAnsi="MS LineDraw;Symbol" w:eastAsia="MS LineDraw;Symbol" w:cs="MS LineDraw;Symbol"/>
          <w:sz w:val="24"/>
          <w:szCs w:val="24"/>
        </w:rPr>
      </w:pPr>
      <w:r>
        <w:rPr>
          <w:rFonts w:eastAsia="MS LineDraw;Symbol" w:cs="MS LineDraw;Symbol" w:ascii="MS LineDraw;Symbol" w:hAnsi="MS LineDraw;Symbol"/>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7</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ber and Buffer Tube Identifica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4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uffer Tube</w:t>
      </w:r>
    </w:p>
    <w:p>
      <w:pPr>
        <w:pStyle w:val="Normal"/>
        <w:tabs>
          <w:tab w:val="clear" w:pos="720"/>
          <w:tab w:val="left" w:pos="2448"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and Fiber No.</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Col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312"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w:t>
        <w:tab/>
        <w:t>Blue</w:t>
      </w:r>
    </w:p>
    <w:p>
      <w:pPr>
        <w:pStyle w:val="Normal"/>
        <w:tabs>
          <w:tab w:val="clear" w:pos="720"/>
          <w:tab w:val="left" w:pos="3312"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w:t>
        <w:tab/>
        <w:t>Orange</w:t>
      </w:r>
    </w:p>
    <w:p>
      <w:pPr>
        <w:pStyle w:val="Normal"/>
        <w:tabs>
          <w:tab w:val="clear" w:pos="720"/>
          <w:tab w:val="left" w:pos="3312"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w:t>
        <w:tab/>
        <w:t>Green</w:t>
      </w:r>
    </w:p>
    <w:p>
      <w:pPr>
        <w:pStyle w:val="Normal"/>
        <w:tabs>
          <w:tab w:val="clear" w:pos="720"/>
          <w:tab w:val="left" w:pos="3312"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w:t>
        <w:tab/>
        <w:t>Brown</w:t>
      </w:r>
    </w:p>
    <w:p>
      <w:pPr>
        <w:pStyle w:val="Normal"/>
        <w:tabs>
          <w:tab w:val="clear" w:pos="720"/>
          <w:tab w:val="left" w:pos="3312"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w:t>
        <w:tab/>
        <w:t>Slate</w:t>
      </w:r>
    </w:p>
    <w:p>
      <w:pPr>
        <w:pStyle w:val="Normal"/>
        <w:tabs>
          <w:tab w:val="clear" w:pos="720"/>
          <w:tab w:val="left" w:pos="3312"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w:t>
        <w:tab/>
        <w:t>White</w:t>
      </w:r>
    </w:p>
    <w:p>
      <w:pPr>
        <w:pStyle w:val="Normal"/>
        <w:tabs>
          <w:tab w:val="clear" w:pos="720"/>
          <w:tab w:val="left" w:pos="3312"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w:t>
        <w:tab/>
        <w:t>Red</w:t>
      </w:r>
    </w:p>
    <w:p>
      <w:pPr>
        <w:pStyle w:val="Normal"/>
        <w:tabs>
          <w:tab w:val="clear" w:pos="720"/>
          <w:tab w:val="left" w:pos="3312"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w:t>
        <w:tab/>
        <w:t>Black</w:t>
      </w:r>
    </w:p>
    <w:p>
      <w:pPr>
        <w:pStyle w:val="Normal"/>
        <w:tabs>
          <w:tab w:val="clear" w:pos="720"/>
          <w:tab w:val="left" w:pos="3312"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9</w:t>
        <w:tab/>
        <w:t>Yellow</w:t>
      </w:r>
    </w:p>
    <w:p>
      <w:pPr>
        <w:pStyle w:val="Normal"/>
        <w:tabs>
          <w:tab w:val="clear" w:pos="720"/>
          <w:tab w:val="left" w:pos="3168"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0</w:t>
        <w:tab/>
        <w:t>Violet</w:t>
      </w:r>
    </w:p>
    <w:p>
      <w:pPr>
        <w:pStyle w:val="Normal"/>
        <w:tabs>
          <w:tab w:val="clear" w:pos="720"/>
          <w:tab w:val="left" w:pos="3168"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1</w:t>
        <w:tab/>
        <w:t>Rose</w:t>
      </w:r>
    </w:p>
    <w:p>
      <w:pPr>
        <w:pStyle w:val="Normal"/>
        <w:tabs>
          <w:tab w:val="clear" w:pos="720"/>
          <w:tab w:val="left" w:pos="3168" w:leader="none"/>
          <w:tab w:val="left" w:pos="604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2</w:t>
        <w:tab/>
        <w:t>Aqua</w:t>
      </w:r>
    </w:p>
    <w:p>
      <w:pPr>
        <w:pStyle w:val="Normal"/>
        <w:tabs>
          <w:tab w:val="clear" w:pos="720"/>
          <w:tab w:val="left" w:pos="3168" w:leader="none"/>
          <w:tab w:val="left" w:pos="53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3</w:t>
        <w:tab/>
        <w:t>Blue/Black Tracer</w:t>
      </w:r>
    </w:p>
    <w:p>
      <w:pPr>
        <w:pStyle w:val="Normal"/>
        <w:tabs>
          <w:tab w:val="clear" w:pos="720"/>
          <w:tab w:val="left" w:pos="3168" w:leader="none"/>
          <w:tab w:val="left" w:pos="50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4</w:t>
        <w:tab/>
        <w:t>Orange/Black Tracer</w:t>
      </w:r>
    </w:p>
    <w:p>
      <w:pPr>
        <w:pStyle w:val="Normal"/>
        <w:tabs>
          <w:tab w:val="clear" w:pos="720"/>
          <w:tab w:val="left" w:pos="3168" w:leader="none"/>
          <w:tab w:val="left" w:pos="51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5</w:t>
        <w:tab/>
        <w:t>Green/Black Tracer</w:t>
      </w:r>
    </w:p>
    <w:p>
      <w:pPr>
        <w:pStyle w:val="Normal"/>
        <w:tabs>
          <w:tab w:val="clear" w:pos="720"/>
          <w:tab w:val="left" w:pos="3168" w:leader="none"/>
          <w:tab w:val="left" w:pos="51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6</w:t>
        <w:tab/>
        <w:t>Brown/Black Tracer</w:t>
      </w:r>
    </w:p>
    <w:p>
      <w:pPr>
        <w:pStyle w:val="Normal"/>
        <w:tabs>
          <w:tab w:val="clear" w:pos="720"/>
          <w:tab w:val="left" w:pos="3168" w:leader="none"/>
          <w:tab w:val="left" w:pos="51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7</w:t>
        <w:tab/>
        <w:t>Slate/Black Tracer</w:t>
      </w:r>
    </w:p>
    <w:p>
      <w:pPr>
        <w:pStyle w:val="Normal"/>
        <w:tabs>
          <w:tab w:val="clear" w:pos="720"/>
          <w:tab w:val="left" w:pos="3168" w:leader="none"/>
          <w:tab w:val="left" w:pos="51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8</w:t>
        <w:tab/>
        <w:t>White/Black Tracer</w:t>
      </w:r>
    </w:p>
    <w:p>
      <w:pPr>
        <w:pStyle w:val="Normal"/>
        <w:tabs>
          <w:tab w:val="clear" w:pos="720"/>
          <w:tab w:val="left" w:pos="3168" w:leader="none"/>
          <w:tab w:val="left" w:pos="54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9</w:t>
        <w:tab/>
        <w:t>Red/Black Tracer</w:t>
      </w:r>
    </w:p>
    <w:p>
      <w:pPr>
        <w:pStyle w:val="Normal"/>
        <w:tabs>
          <w:tab w:val="clear" w:pos="720"/>
          <w:tab w:val="left" w:pos="3168" w:leader="none"/>
          <w:tab w:val="left" w:pos="50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0</w:t>
        <w:tab/>
        <w:t>Black/Yellow Trac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168" w:leader="none"/>
          <w:tab w:val="left" w:pos="50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1</w:t>
        <w:tab/>
        <w:t>Yellow/Black Tracer</w:t>
      </w:r>
    </w:p>
    <w:p>
      <w:pPr>
        <w:pStyle w:val="Normal"/>
        <w:tabs>
          <w:tab w:val="clear" w:pos="720"/>
          <w:tab w:val="left" w:pos="3168" w:leader="none"/>
          <w:tab w:val="left" w:pos="50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2</w:t>
        <w:tab/>
        <w:t>Violet/Black Tracer</w:t>
      </w:r>
    </w:p>
    <w:p>
      <w:pPr>
        <w:pStyle w:val="Normal"/>
        <w:tabs>
          <w:tab w:val="clear" w:pos="720"/>
          <w:tab w:val="left" w:pos="3168" w:leader="none"/>
          <w:tab w:val="left" w:pos="53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3</w:t>
        <w:tab/>
        <w:t>Rose/Black Tracer</w:t>
      </w:r>
    </w:p>
    <w:p>
      <w:pPr>
        <w:pStyle w:val="Normal"/>
        <w:tabs>
          <w:tab w:val="clear" w:pos="720"/>
          <w:tab w:val="left" w:pos="3168" w:leader="none"/>
          <w:tab w:val="left" w:pos="53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4</w:t>
        <w:tab/>
        <w:t>Aqua/Black Trac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5.10  </w:t>
      </w:r>
      <w:r>
        <w:rPr>
          <w:rFonts w:eastAsia="Courier;Courier New" w:cs="Courier;Courier New" w:ascii="Courier;Courier New" w:hAnsi="Courier;Courier New"/>
          <w:b/>
          <w:bCs/>
          <w:sz w:val="24"/>
          <w:szCs w:val="24"/>
          <w:u w:val="single"/>
        </w:rPr>
        <w:t>Buffer Tube Removal</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10.1</w:t>
      </w:r>
      <w:r>
        <w:rPr>
          <w:rFonts w:eastAsia="Courier;Courier New" w:cs="Courier;Courier New" w:ascii="Courier;Courier New" w:hAnsi="Courier;Courier New"/>
          <w:sz w:val="24"/>
          <w:szCs w:val="24"/>
        </w:rPr>
        <w:t xml:space="preserve">  The splice case manufacturer's recommendation shall be followed concerning the total length of buffer tube to be removed.  Identify the length to be removed with plastic tap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10.2</w:t>
      </w:r>
      <w:r>
        <w:rPr>
          <w:rFonts w:eastAsia="Courier;Courier New" w:cs="Courier;Courier New" w:ascii="Courier;Courier New" w:hAnsi="Courier;Courier New"/>
          <w:sz w:val="24"/>
          <w:szCs w:val="24"/>
        </w:rPr>
        <w:t xml:space="preserve">  Experiment with a scrap buffer tube to determine the cutting tool adjustment required to ring cut a buffer tube without damaging the fibe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10.3</w:t>
      </w:r>
      <w:r>
        <w:rPr>
          <w:rFonts w:eastAsia="Courier;Courier New" w:cs="Courier;Courier New" w:ascii="Courier;Courier New" w:hAnsi="Courier;Courier New"/>
          <w:sz w:val="24"/>
          <w:szCs w:val="24"/>
        </w:rPr>
        <w:t xml:space="preserve">  Buffer tubes shall be removed by carefully ring cutting and removing approximately 15 to 46 cm (6 to 18 in.) of buffer tube at a time.  The process shall be repeated until the required length of buffer tube has been removed, including the tape identification mark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5.11  </w:t>
      </w:r>
      <w:r>
        <w:rPr>
          <w:rFonts w:eastAsia="Courier;Courier New" w:cs="Courier;Courier New" w:ascii="Courier;Courier New" w:hAnsi="Courier;Courier New"/>
          <w:b/>
          <w:bCs/>
          <w:sz w:val="24"/>
          <w:szCs w:val="24"/>
          <w:u w:val="single"/>
        </w:rPr>
        <w:t>Coated Fiber Cleaning</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11.1</w:t>
      </w:r>
      <w:r>
        <w:rPr>
          <w:rFonts w:eastAsia="Courier;Courier New" w:cs="Courier;Courier New" w:ascii="Courier;Courier New" w:hAnsi="Courier;Courier New"/>
          <w:sz w:val="24"/>
          <w:szCs w:val="24"/>
        </w:rPr>
        <w:t xml:space="preserve">  Each coated fiber shall be cleaned.  The cable manufacturer's recommendations shall be followed concerning the solvent required to clean the coated fibers.  Reagent grade </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sopropyl alcohol is a commonly used cleaning solv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11.2</w:t>
      </w:r>
      <w:r>
        <w:rPr>
          <w:rFonts w:eastAsia="Courier;Courier New" w:cs="Courier;Courier New" w:ascii="Courier;Courier New" w:hAnsi="Courier;Courier New"/>
          <w:sz w:val="24"/>
          <w:szCs w:val="24"/>
        </w:rPr>
        <w:t xml:space="preserve">  A tissue or cotton ball shall be soaked in the recommended cleaning solvent and the coated fibers shall be carefully wiped one at a time using a clean tissue or cotton ball for each coated fiber.  Caution shall be exercised to avoid removing the coloring agent from the fiber coat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5.12  </w:t>
      </w:r>
      <w:r>
        <w:rPr>
          <w:rFonts w:eastAsia="Courier;Courier New" w:cs="Courier;Courier New" w:ascii="Courier;Courier New" w:hAnsi="Courier;Courier New"/>
          <w:b/>
          <w:bCs/>
          <w:sz w:val="24"/>
          <w:szCs w:val="24"/>
          <w:u w:val="single"/>
        </w:rPr>
        <w:t>Fiber Coating Removal</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12.1</w:t>
      </w:r>
      <w:r>
        <w:rPr>
          <w:rFonts w:eastAsia="Courier;Courier New" w:cs="Courier;Courier New" w:ascii="Courier;Courier New" w:hAnsi="Courier;Courier New"/>
          <w:sz w:val="24"/>
          <w:szCs w:val="24"/>
        </w:rPr>
        <w:t xml:space="preserve">  Fiber coatings shall be removed.  In accordance with the splicing method used, the splice case manufacturer's recommendation shall be followed concerning the length of fiber coating to be remov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12.2</w:t>
      </w:r>
      <w:r>
        <w:rPr>
          <w:rFonts w:eastAsia="Courier;Courier New" w:cs="Courier;Courier New" w:ascii="Courier;Courier New" w:hAnsi="Courier;Courier New"/>
          <w:sz w:val="24"/>
          <w:szCs w:val="24"/>
        </w:rPr>
        <w:t xml:space="preserve">  The recommended length of fiber coating shall be removed only on the two fibers to be spliced.  Fiber coating removal shall be performed on a one-fiber-at-a-time basis as each splice is prepar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5.13  </w:t>
      </w:r>
      <w:r>
        <w:rPr>
          <w:rFonts w:eastAsia="Courier;Courier New" w:cs="Courier;Courier New" w:ascii="Courier;Courier New" w:hAnsi="Courier;Courier New"/>
          <w:b/>
          <w:bCs/>
          <w:sz w:val="24"/>
          <w:szCs w:val="24"/>
          <w:u w:val="single"/>
        </w:rPr>
        <w:t>Bare Fiber Cleaning</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fter the fiber coating has been removed, the bare fibers shall be cleaned prior to splicing.  Each fiber shall be wiped with a clean tissue or cotton ball soaked with the cleaning solvent recommended by the cable manufacturer.  The bare fiber shall be wiped one time to minimize fiber damage.  Aggressive wiping of bare fiber shall be avoid as it lowers the fiber tensile strength.</w:t>
      </w:r>
    </w:p>
    <w:p>
      <w:pPr>
        <w:pStyle w:val="Normal"/>
        <w:spacing w:lineRule="exact" w:line="240"/>
        <w:rPr/>
      </w:pPr>
      <w:r>
        <w:rPr>
          <w:rFonts w:eastAsia="Courier;Courier New" w:cs="Courier;Courier New" w:ascii="Courier;Courier New" w:hAnsi="Courier;Courier New"/>
          <w:b/>
          <w:bCs/>
          <w:sz w:val="24"/>
          <w:szCs w:val="24"/>
        </w:rPr>
        <w:t xml:space="preserve">5.14  </w:t>
      </w:r>
      <w:r>
        <w:rPr>
          <w:rFonts w:eastAsia="Courier;Courier New" w:cs="Courier;Courier New" w:ascii="Courier;Courier New" w:hAnsi="Courier;Courier New"/>
          <w:b/>
          <w:bCs/>
          <w:sz w:val="24"/>
          <w:szCs w:val="24"/>
          <w:u w:val="single"/>
        </w:rPr>
        <w:t>Fiber Cleaving</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Cleaving tools shall be clean and have sharp cutting edges to minimize fiber scratches and improper cleave angles.  Cleaving tools that are recommended by the manufacturer of the splicing system shall be us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5.15  </w:t>
      </w:r>
      <w:r>
        <w:rPr>
          <w:rFonts w:eastAsia="Courier;Courier New" w:cs="Courier;Courier New" w:ascii="Courier;Courier New" w:hAnsi="Courier;Courier New"/>
          <w:b/>
          <w:bCs/>
          <w:sz w:val="24"/>
          <w:szCs w:val="24"/>
          <w:u w:val="single"/>
        </w:rPr>
        <w:t>Cleaved Fiber Handling</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cleaved and cleaned fiber shall not be allowed to touch other objects and shall be inserted into the splicing dev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5.16  </w:t>
      </w:r>
      <w:r>
        <w:rPr>
          <w:rFonts w:eastAsia="Courier;Courier New" w:cs="Courier;Courier New" w:ascii="Courier;Courier New" w:hAnsi="Courier;Courier New"/>
          <w:b/>
          <w:bCs/>
          <w:sz w:val="24"/>
          <w:szCs w:val="24"/>
          <w:u w:val="single"/>
        </w:rPr>
        <w:t>Completion of the Splice</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16.1</w:t>
      </w:r>
      <w:r>
        <w:rPr>
          <w:rFonts w:eastAsia="Courier;Courier New" w:cs="Courier;Courier New" w:ascii="Courier;Courier New" w:hAnsi="Courier;Courier New"/>
          <w:sz w:val="24"/>
          <w:szCs w:val="24"/>
        </w:rPr>
        <w:t xml:space="preserve">  In accordance with the method of splicing selected by the borrower, the splice shall be completed by either fusing the splice or by applying the mechanical connect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16.2</w:t>
      </w:r>
      <w:r>
        <w:rPr>
          <w:rFonts w:eastAsia="Courier;Courier New" w:cs="Courier;Courier New" w:ascii="Courier;Courier New" w:hAnsi="Courier;Courier New"/>
          <w:sz w:val="24"/>
          <w:szCs w:val="24"/>
        </w:rPr>
        <w:t xml:space="preserve">  Each spliced fiber shall be routed through the organizer tray one at a time as splices are completed.  The fibers shall be organized one at a time to prevent tangled spliced fibers.  The splice case manufacturer's recommendation shall be followed concerning the splice tray selec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5.17  </w:t>
      </w:r>
      <w:r>
        <w:rPr>
          <w:rFonts w:eastAsia="Courier;Courier New" w:cs="Courier;Courier New" w:ascii="Courier;Courier New" w:hAnsi="Courier;Courier New"/>
          <w:b/>
          <w:bCs/>
          <w:sz w:val="24"/>
          <w:szCs w:val="24"/>
          <w:u w:val="single"/>
        </w:rPr>
        <w:t>Fiber Optic Testing</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Fiber optic testing shall be performed in accordance with RUS Bulletin 345-63, RUS Standard For Acceptance Tests and Measurements of Telephone Plant, PC-4.</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5.18  </w:t>
      </w:r>
      <w:r>
        <w:rPr>
          <w:rFonts w:eastAsia="Courier;Courier New" w:cs="Courier;Courier New" w:ascii="Courier;Courier New" w:hAnsi="Courier;Courier New"/>
          <w:b/>
          <w:bCs/>
          <w:sz w:val="24"/>
          <w:szCs w:val="24"/>
          <w:u w:val="single"/>
        </w:rPr>
        <w:t>Cable Acceptanc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Installed cable shall be tested and pass the inventory and acceptance testing specified in the Telephone System Construction Contract (Labor and Materials), RUS Form 515.  The tests and inspections shall be witnessed by the borrower's resident project representativ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6.  SPLICE ARRANGEMENTS FOR FIBER OPTIC CABL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6.1  </w:t>
      </w:r>
      <w:r>
        <w:rPr>
          <w:rFonts w:eastAsia="Courier;Courier New" w:cs="Courier;Courier New" w:ascii="Courier;Courier New" w:hAnsi="Courier;Courier New"/>
          <w:b/>
          <w:bCs/>
          <w:sz w:val="24"/>
          <w:szCs w:val="24"/>
          <w:u w:val="single"/>
        </w:rPr>
        <w:t>Aerial Splice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Cable slack at aerial splices shall be stored either on the messenger strand, on the pole, or inside a pedestal at the base of the pole.  A typical arrangement for the storage of cable slack at aerial splices is shown in Figure 9.</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6.2  </w:t>
      </w:r>
      <w:r>
        <w:rPr>
          <w:rFonts w:eastAsia="Courier;Courier New" w:cs="Courier;Courier New" w:ascii="Courier;Courier New" w:hAnsi="Courier;Courier New"/>
          <w:b/>
          <w:bCs/>
          <w:sz w:val="24"/>
          <w:szCs w:val="24"/>
          <w:u w:val="single"/>
        </w:rPr>
        <w:t>Buried Splice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Buried splices shall be installed in handholes to accommodate the splice case and the required splicing slack.  An alternative to the handhole is a pedestal specifically designed for fiber optic splice cases.  Typical arrangements for buried cable splices are shown in Figures 10</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d 11.</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6.3  </w:t>
      </w:r>
      <w:r>
        <w:rPr>
          <w:rFonts w:eastAsia="Courier;Courier New" w:cs="Courier;Courier New" w:ascii="Courier;Courier New" w:hAnsi="Courier;Courier New"/>
          <w:b/>
          <w:bCs/>
          <w:sz w:val="24"/>
          <w:szCs w:val="24"/>
          <w:u w:val="single"/>
        </w:rPr>
        <w:t>Underground Manhole Splice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Underground splices shall be stored in manholes on cable hooks and racks fastened to the manhole wall.  The cable slack shall be stored on cable hooks and racks as shown in Figure 1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6.4  </w:t>
      </w:r>
      <w:r>
        <w:rPr>
          <w:rFonts w:eastAsia="Courier;Courier New" w:cs="Courier;Courier New" w:ascii="Courier;Courier New" w:hAnsi="Courier;Courier New"/>
          <w:b/>
          <w:bCs/>
          <w:sz w:val="24"/>
          <w:szCs w:val="24"/>
          <w:u w:val="single"/>
        </w:rPr>
        <w:t>Central Office Cable Entrance</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4.1</w:t>
      </w:r>
      <w:r>
        <w:rPr>
          <w:rFonts w:eastAsia="Courier;Courier New" w:cs="Courier;Courier New" w:ascii="Courier;Courier New" w:hAnsi="Courier;Courier New"/>
          <w:sz w:val="24"/>
          <w:szCs w:val="24"/>
        </w:rPr>
        <w:t xml:space="preserve">  Filled cable or filled splices are not recommended for use inside the central offices except in cable vault locations.  Outside plant cable sheath and cable filling compound are susceptible to fire and will support combustion.  Fire, smoke, and gases generated by these materials during burning are detrimental to telephone switching equipm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4.2</w:t>
      </w:r>
      <w:r>
        <w:rPr>
          <w:rFonts w:eastAsia="Courier;Courier New" w:cs="Courier;Courier New" w:ascii="Courier;Courier New" w:hAnsi="Courier;Courier New"/>
          <w:sz w:val="24"/>
          <w:szCs w:val="24"/>
        </w:rPr>
        <w:t xml:space="preserve">  As a first choice, the outside plant fiber optic cable shall be spliced to an all-dielectric fire retardant cable in a cable vault with the all-dielectric cable extending into the central office and terminated inside a fiber patch pane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4.3</w:t>
      </w:r>
      <w:r>
        <w:rPr>
          <w:rFonts w:eastAsia="Courier;Courier New" w:cs="Courier;Courier New" w:ascii="Courier;Courier New" w:hAnsi="Courier;Courier New"/>
          <w:sz w:val="24"/>
          <w:szCs w:val="24"/>
        </w:rPr>
        <w:t xml:space="preserve">  As a second choice, the outside plant cable may be spliced inside the central office if a flame retardant fiber optic splice case or a noncombustible central office splice housing equipped with organizer trays is used to contain the spl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4.4</w:t>
      </w:r>
      <w:r>
        <w:rPr>
          <w:rFonts w:eastAsia="Courier;Courier New" w:cs="Courier;Courier New" w:ascii="Courier;Courier New" w:hAnsi="Courier;Courier New"/>
          <w:sz w:val="24"/>
          <w:szCs w:val="24"/>
        </w:rPr>
        <w:t xml:space="preserve">  In cases referenced in Paragraphs 6.4.2 and 6.4.3 of this standard, as a minimum the fire retardant all-dielectric cable used to provide the connection between the cable entrance splice and the fiber patch panel shall be listed as Communication Riser Cable (Type CMR) in accordance with Sections 800-50 and 800-51(b) of the 1993 National Electrical Cod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4.5</w:t>
      </w:r>
      <w:r>
        <w:rPr>
          <w:rFonts w:eastAsia="Courier;Courier New" w:cs="Courier;Courier New" w:ascii="Courier;Courier New" w:hAnsi="Courier;Courier New"/>
          <w:sz w:val="24"/>
          <w:szCs w:val="24"/>
        </w:rPr>
        <w:t xml:space="preserve">  Splices inside the central office shall be made as close as practicable to the point where the outside plant cables enter the building.  Except in cable vault locations, outside plant cables within the central office shall be wrapped with fireproof tape or enclosed in noncombustible condui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7.  BONDING AND GROUNDING FIBER OPTIC CABLE, COPPER CABLE, AND</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COPPER SERVICE WIRE</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7.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Bonding</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Bonding is electrically connecting two or more metallic items of telephone hardware to maintain a common electrical potential.  Bonding may involve connections to another utilit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7.2  </w:t>
      </w:r>
      <w:r>
        <w:rPr>
          <w:rFonts w:eastAsia="Courier;Courier New" w:cs="Courier;Courier New" w:ascii="Courier;Courier New" w:hAnsi="Courier;Courier New"/>
          <w:b/>
          <w:bCs/>
          <w:sz w:val="24"/>
          <w:szCs w:val="24"/>
          <w:u w:val="single"/>
        </w:rPr>
        <w:t>Copper Cable Shield Bond Connections</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2.1</w:t>
      </w:r>
      <w:r>
        <w:rPr>
          <w:rFonts w:eastAsia="Courier;Courier New" w:cs="Courier;Courier New" w:ascii="Courier;Courier New" w:hAnsi="Courier;Courier New"/>
          <w:sz w:val="24"/>
          <w:szCs w:val="24"/>
        </w:rPr>
        <w:t xml:space="preserve">  Cable shields shall be bonded at each splice location.  Only RUS accepted cable shield bond connectors shall be used to provide bonding and grounding connections to metallic cable shields.  The shield bond connector manufacturer's instructions shall be followed concerning installation and us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2.2</w:t>
      </w:r>
      <w:r>
        <w:rPr>
          <w:rFonts w:eastAsia="Courier;Courier New" w:cs="Courier;Courier New" w:ascii="Courier;Courier New" w:hAnsi="Courier;Courier New"/>
          <w:sz w:val="24"/>
          <w:szCs w:val="24"/>
        </w:rPr>
        <w:t xml:space="preserve">  Shield bonding conductors shall be either stranded or braided tinned copper wire equivalent to a minimum No. 6 American Wire Gauge (AWG) and shall be RUS accepted.  The conductor connections shall be tinned or of a compatible bimetallic design to avoid corrosion problems associated with dissimilar metals.  The number of shield bond connectors required per pair size and gauge shall be as shown in Table 8:</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8</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hield Bond Connectors Per Pair Size and Gauge</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016" w:leader="none"/>
          <w:tab w:val="left" w:pos="73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ir Size and Gauge</w:t>
        <w:tab/>
        <w:t>No. of Shield</w:t>
      </w:r>
    </w:p>
    <w:p>
      <w:pPr>
        <w:pStyle w:val="Normal"/>
        <w:tabs>
          <w:tab w:val="clear" w:pos="720"/>
          <w:tab w:val="left" w:pos="432" w:leader="none"/>
          <w:tab w:val="left" w:pos="2016" w:leader="none"/>
          <w:tab w:val="left" w:pos="3888" w:leader="none"/>
          <w:tab w:val="left" w:pos="5760" w:leader="none"/>
          <w:tab w:val="left" w:pos="720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19 AWG</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22 AWG</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24 AWG</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26 AWG</w:t>
      </w:r>
      <w:r>
        <w:rPr>
          <w:rFonts w:eastAsia="Courier;Courier New" w:cs="Courier;Courier New" w:ascii="Courier;Courier New" w:hAnsi="Courier;Courier New"/>
          <w:sz w:val="24"/>
          <w:szCs w:val="24"/>
        </w:rPr>
        <w:tab/>
      </w:r>
      <w:r>
        <w:rPr>
          <w:rFonts w:eastAsia="Courier;Courier New" w:cs="Courier;Courier New" w:ascii="Courier;Courier New" w:hAnsi="Courier;Courier New"/>
          <w:sz w:val="24"/>
          <w:szCs w:val="24"/>
          <w:u w:val="single"/>
        </w:rPr>
        <w:t>Bond Connecto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576" w:leader="none"/>
          <w:tab w:val="left" w:pos="2160" w:leader="none"/>
          <w:tab w:val="left" w:pos="4032" w:leader="none"/>
          <w:tab w:val="left" w:pos="5904" w:leader="none"/>
          <w:tab w:val="left" w:pos="820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0-25</w:t>
        <w:tab/>
        <w:t>0-100</w:t>
        <w:tab/>
        <w:t>0-150</w:t>
        <w:tab/>
        <w:t>0-200</w:t>
        <w:tab/>
        <w:t>1</w:t>
      </w:r>
    </w:p>
    <w:p>
      <w:pPr>
        <w:pStyle w:val="Normal"/>
        <w:tabs>
          <w:tab w:val="clear" w:pos="720"/>
          <w:tab w:val="left" w:pos="432" w:leader="none"/>
          <w:tab w:val="left" w:pos="1872" w:leader="none"/>
          <w:tab w:val="left" w:pos="3744" w:leader="none"/>
          <w:tab w:val="left" w:pos="5616" w:leader="none"/>
          <w:tab w:val="left" w:pos="820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0-100</w:t>
        <w:tab/>
        <w:t>150-300</w:t>
        <w:tab/>
        <w:t>200-400</w:t>
        <w:tab/>
        <w:t>300-600</w:t>
        <w:tab/>
        <w:t>2</w:t>
      </w:r>
    </w:p>
    <w:p>
      <w:pPr>
        <w:pStyle w:val="Normal"/>
        <w:tabs>
          <w:tab w:val="clear" w:pos="720"/>
          <w:tab w:val="left" w:pos="288" w:leader="none"/>
          <w:tab w:val="left" w:pos="1872" w:leader="none"/>
          <w:tab w:val="left" w:pos="3744" w:leader="none"/>
          <w:tab w:val="left" w:pos="5616" w:leader="none"/>
          <w:tab w:val="left" w:pos="820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50-200</w:t>
        <w:tab/>
        <w:t>400-600</w:t>
        <w:tab/>
        <w:t>600-900</w:t>
        <w:tab/>
        <w:t>900-1500</w:t>
        <w:tab/>
        <w:t>3</w:t>
      </w:r>
    </w:p>
    <w:p>
      <w:pPr>
        <w:pStyle w:val="Normal"/>
        <w:tabs>
          <w:tab w:val="clear" w:pos="720"/>
          <w:tab w:val="left" w:pos="288" w:leader="none"/>
          <w:tab w:val="left" w:pos="1872" w:leader="none"/>
          <w:tab w:val="left" w:pos="3600" w:leader="none"/>
          <w:tab w:val="left" w:pos="5472" w:leader="none"/>
          <w:tab w:val="left" w:pos="820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00-600</w:t>
        <w:tab/>
        <w:t>900-1200</w:t>
        <w:tab/>
        <w:t>1200-2100</w:t>
        <w:tab/>
        <w:t>1800-3600</w:t>
        <w:tab/>
        <w:t>4</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2.3</w:t>
      </w:r>
      <w:r>
        <w:rPr>
          <w:rFonts w:eastAsia="Courier;Courier New" w:cs="Courier;Courier New" w:ascii="Courier;Courier New" w:hAnsi="Courier;Courier New"/>
          <w:sz w:val="24"/>
          <w:szCs w:val="24"/>
        </w:rPr>
        <w:t xml:space="preserve">  It is permissible to strap across the shield bond connectors of several cables with a single length of braided wire.  However, both ends of the braid shall be terminated on the pedestal ground bracket to provide a bonding loop.  Shield bond connection methods for individual cables are shown in Figures 13 through 15, and the bonding of several cables inside a pedestal using the bonding loop is shown in Figure 16.</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7.3  </w:t>
      </w:r>
      <w:r>
        <w:rPr>
          <w:rFonts w:eastAsia="Courier;Courier New" w:cs="Courier;Courier New" w:ascii="Courier;Courier New" w:hAnsi="Courier;Courier New"/>
          <w:b/>
          <w:bCs/>
          <w:sz w:val="24"/>
          <w:szCs w:val="24"/>
          <w:u w:val="single"/>
        </w:rPr>
        <w:t>Buried Service Wire Shield Bond Connection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Buried service wire shields shall be connected to the pedestal bonding and grounding system.  Typical buried service wire installations are shown in Figures 17 and 18.  In addition to the methods referenced in Figures 17 and 18, the shields of buried service wires may also be connected to the pedestal bonding and grounding system using buried service wire bonding harnesses listed on Page 3.3.1, Item "gs-b," of RUS Bulletin 1755I-100.  RUS Bulletin 1755I-100 may be purchased from the Superintendent of Documents, U.S. Government Printing Office, Washington, DC 20402.  When those harnesses are used they shall be installed in accordance with the manufacturer's instruc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7.4  </w:t>
      </w:r>
      <w:r>
        <w:rPr>
          <w:rFonts w:eastAsia="Courier;Courier New" w:cs="Courier;Courier New" w:ascii="Courier;Courier New" w:hAnsi="Courier;Courier New"/>
          <w:b/>
          <w:bCs/>
          <w:sz w:val="24"/>
          <w:szCs w:val="24"/>
          <w:u w:val="single"/>
        </w:rPr>
        <w:t>Fiber Optic Cable Bond Connections</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4.1</w:t>
      </w:r>
      <w:r>
        <w:rPr>
          <w:rFonts w:eastAsia="Courier;Courier New" w:cs="Courier;Courier New" w:ascii="Courier;Courier New" w:hAnsi="Courier;Courier New"/>
          <w:sz w:val="24"/>
          <w:szCs w:val="24"/>
        </w:rPr>
        <w:t xml:space="preserve">  The cable shield and metallic strength members shall be bonded at each splice location.  Only RUS accepted fiber optic cable shield bond connectors shall be used to provide bonding connections to the metallic cable shields.  The shield bond connector manufacturer's instructions shall be followed concerning installation and us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4.2</w:t>
      </w:r>
      <w:r>
        <w:rPr>
          <w:rFonts w:eastAsia="Courier;Courier New" w:cs="Courier;Courier New" w:ascii="Courier;Courier New" w:hAnsi="Courier;Courier New"/>
          <w:sz w:val="24"/>
          <w:szCs w:val="24"/>
        </w:rPr>
        <w:t xml:space="preserve">  Shield bonding conductors shall be either stranded or braided tinned copper wire equivalent to a minimum No. 6 AWG and shall be RUS accepted.  The conductor connections shall be tinned or of a compatible bimetallic design to avoid corrosion problems associated with dissimilar metal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7.5  </w:t>
      </w:r>
      <w:r>
        <w:rPr>
          <w:rFonts w:eastAsia="Courier;Courier New" w:cs="Courier;Courier New" w:ascii="Courier;Courier New" w:hAnsi="Courier;Courier New"/>
          <w:b/>
          <w:bCs/>
          <w:sz w:val="24"/>
          <w:szCs w:val="24"/>
          <w:u w:val="single"/>
        </w:rPr>
        <w:t>Grounding</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5.1</w:t>
      </w:r>
      <w:r>
        <w:rPr>
          <w:rFonts w:eastAsia="Courier;Courier New" w:cs="Courier;Courier New" w:ascii="Courier;Courier New" w:hAnsi="Courier;Courier New"/>
          <w:sz w:val="24"/>
          <w:szCs w:val="24"/>
        </w:rPr>
        <w:t xml:space="preserve">  Grounding is electrically connecting metallic telephone hardware to a National Electrical Safety Code (NESC) acceptable grounding electrode.  Acceptable grounding electrodes are defined in the Rule 99A of the NESC.</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5.2</w:t>
      </w:r>
      <w:r>
        <w:rPr>
          <w:rFonts w:eastAsia="Courier;Courier New" w:cs="Courier;Courier New" w:ascii="Courier;Courier New" w:hAnsi="Courier;Courier New"/>
          <w:sz w:val="24"/>
          <w:szCs w:val="24"/>
        </w:rPr>
        <w:t xml:space="preserve">  The conductor used for grounding metallic telephone hardware shall be a minimum No. 6 AWG solid, bare copper conduct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5.3</w:t>
      </w:r>
      <w:r>
        <w:rPr>
          <w:rFonts w:eastAsia="Courier;Courier New" w:cs="Courier;Courier New" w:ascii="Courier;Courier New" w:hAnsi="Courier;Courier New"/>
          <w:sz w:val="24"/>
          <w:szCs w:val="24"/>
        </w:rPr>
        <w:t xml:space="preserve">  For copper and fiber optic cable plant, all cable shields, all metallic strength members, and all metallic hardware shall b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5.3.1</w:t>
      </w:r>
      <w:r>
        <w:rPr>
          <w:rFonts w:eastAsia="Courier;Courier New" w:cs="Courier;Courier New" w:ascii="Courier;Courier New" w:hAnsi="Courier;Courier New"/>
          <w:sz w:val="24"/>
          <w:szCs w:val="24"/>
        </w:rPr>
        <w:t xml:space="preserve">  Grounded at each splice location to a driven grounding electrode (ground rod) of:</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At least 1.5 meters (5 feet) in length where the local</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rost level is normally less than 0.30 meters (1 foot)</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ep; 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At least 2.44 meters (8 feet) in length where the local</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rost level is normally 0.30 meters (1 foot) or deeper;</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5.3.2</w:t>
      </w:r>
      <w:r>
        <w:rPr>
          <w:rFonts w:eastAsia="Courier;Courier New" w:cs="Courier;Courier New" w:ascii="Courier;Courier New" w:hAnsi="Courier;Courier New"/>
          <w:sz w:val="24"/>
          <w:szCs w:val="24"/>
        </w:rPr>
        <w:t xml:space="preserve">  Bonded to a multi-grounded power system neutral when the splice is within 1.8 meters (6 feet) of access to the grounding system of the multi-grounded neutral system.  Bonding to the multi-grounded neutral of a parallel power line may help to minimize telephone interference on long exposures with copper cable plant.  Consideration, thus, should be given to completing such bonds, at least four (4) times each mile, when splices are greater than 1.8 meters (6 feet) but less than 4.6 mete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 feet) from access to the multi-grounded neutr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7.6  </w:t>
      </w:r>
      <w:r>
        <w:rPr>
          <w:rFonts w:eastAsia="Courier;Courier New" w:cs="Courier;Courier New" w:ascii="Courier;Courier New" w:hAnsi="Courier;Courier New"/>
          <w:b/>
          <w:bCs/>
          <w:sz w:val="24"/>
          <w:szCs w:val="24"/>
          <w:u w:val="single"/>
        </w:rPr>
        <w:t>Bonding and Grounding Splice Cases</w:t>
      </w:r>
      <w:r>
        <w:rPr>
          <w:rFonts w:eastAsia="Courier;Courier New" w:cs="Courier;Courier New" w:ascii="Courier;Courier New" w:hAnsi="Courier;Courier New"/>
          <w:b/>
          <w:bCs/>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6.1</w:t>
      </w:r>
      <w:r>
        <w:rPr>
          <w:rFonts w:eastAsia="Courier;Courier New" w:cs="Courier;Courier New" w:ascii="Courier;Courier New" w:hAnsi="Courier;Courier New"/>
          <w:sz w:val="24"/>
          <w:szCs w:val="24"/>
        </w:rPr>
        <w:t xml:space="preserve">  Splice cases are equipped with bonding and grounding devices to ensure that cable shields and metallic strength members maintain electrical continuity during and after cable splicing operations.  The splice case manufacturer's recommendations shall be followed concerning the bonding and grounding procedures.  Conductors used for bonding shall be either stranded or braided tinned copper wire equivalent to 6 AWG.  Conductors used for grounding shall be a solid, bare, copper wire equivalent to minimum No. 6 AW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6.2</w:t>
      </w:r>
      <w:r>
        <w:rPr>
          <w:rFonts w:eastAsia="Courier;Courier New" w:cs="Courier;Courier New" w:ascii="Courier;Courier New" w:hAnsi="Courier;Courier New"/>
          <w:sz w:val="24"/>
          <w:szCs w:val="24"/>
        </w:rPr>
        <w:t xml:space="preserve">  Buried splice cases installed in either handholes or pedestals shall be grounded such that the cable shield grounds are attached to a common ground connection that will allow the lifting of a ground on the cable shield in either direction to permit efficient cable locating procedures.  As a first choice, buried grounding conductor(s) shall be bare.  However, if two or more grounding conductors are buried in the same trench, they shall be insulated to avoid shorts when a locating tone is appli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6.3</w:t>
      </w:r>
      <w:r>
        <w:rPr>
          <w:rFonts w:eastAsia="Courier;Courier New" w:cs="Courier;Courier New" w:ascii="Courier;Courier New" w:hAnsi="Courier;Courier New"/>
          <w:sz w:val="24"/>
          <w:szCs w:val="24"/>
        </w:rPr>
        <w:t xml:space="preserve">  A typical bonding and grounding method for fiber optic splices is shown in Figure 19.</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7.7  </w:t>
      </w:r>
      <w:r>
        <w:rPr>
          <w:rFonts w:eastAsia="Courier;Courier New" w:cs="Courier;Courier New" w:ascii="Courier;Courier New" w:hAnsi="Courier;Courier New"/>
          <w:b/>
          <w:bCs/>
          <w:sz w:val="24"/>
          <w:szCs w:val="24"/>
          <w:u w:val="single"/>
        </w:rPr>
        <w:t>Bonding and Grounding Central Office Cable Entrance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RUS Telecommunications Engineering and Construction Manual (TE&amp;CM) Section 810 provides bonding and grounding guidance for central office cable entrances.  Splicing operations shall not be attempted before all metallic cable shield and strength members are bonded and ground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even" r:id="rId2"/>
      <w:headerReference w:type="default" r:id="rId3"/>
      <w:headerReference w:type="first" r:id="rId4"/>
      <w:type w:val="nextPage"/>
      <w:pgSz w:w="12240" w:h="15840"/>
      <w:pgMar w:left="1440" w:right="1440" w:gutter="0" w:header="720" w:top="77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Bulletin 1753F-401(PC-2)</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24</w:t>
    </w:r>
    <w:r>
      <w:rPr>
        <w:sz w:val="24"/>
        <w:szCs w:val="24"/>
        <w:rFonts w:eastAsia="Courier;Courier New" w:cs="Courier;Courier New" w:ascii="Courier;Courier New" w:hAnsi="Courier;Courier New"/>
      </w:rPr>
      <w:fldChar w:fldCharType="end"/>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Bulletin 1753F-401(PC-2)</w:t>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25</w:t>
    </w:r>
    <w:r>
      <w:rPr>
        <w:sz w:val="24"/>
        <w:szCs w:val="24"/>
        <w:rFonts w:eastAsia="Courier;Courier New" w:cs="Courier;Courier New" w:ascii="Courier;Courier New" w:hAnsi="Courier;Courier New"/>
      </w:rPr>
      <w:fldChar w:fldCharType="end"/>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7T00:00:00Z</dcterms:created>
  <dc:creator>usda/rus</dc:creator>
  <dc:description/>
  <dc:language>en-US</dc:language>
  <cp:lastModifiedBy>usda/rus</cp:lastModifiedBy>
  <dcterms:modified xsi:type="dcterms:W3CDTF">1996-05-07T10:12:00Z</dcterms:modified>
  <cp:revision>2</cp:revision>
  <dc:subject/>
  <dc:title/>
</cp:coreProperties>
</file>