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ite" w:hAnsi="Elite" w:eastAsia="Elite" w:cs="Elite"/>
        </w:rPr>
      </w:pPr>
      <w:r>
        <w:rPr>
          <w:rFonts w:eastAsia="Elite" w:cs="Elite" w:ascii="Elite" w:hAnsi="Elite"/>
        </w:rPr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UNITED STATES DEPARTMENT OF AGRICULTURE</w:t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ural Electrification Administration</w:t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BULLETIN 1751H-601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SUBJECT: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  <w:u w:val="single"/>
        </w:rPr>
        <w:t>Lightwave Fundamentals, Systems, and Application</w:t>
      </w:r>
    </w:p>
    <w:p>
      <w:pPr>
        <w:pStyle w:val="Normal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TO: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All Telephone Borrowers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REA Telephone Staff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EFFECTIVE DATE: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Date of Approval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EXPIRATION DATE: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Three years from effective da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OFFICE OF PRIMARY INTEREST: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Transmission Branch, Telecommunications Staff Division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PREVIOUS INSTRUCTIONS: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This bulletin replaces the following Telecommunications Engineering and Construction Manual Sections: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TE&amp;CM 970, Fundamentals of Lightwave Transmission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TE&amp;CM 971, Lightwave Terminology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TE&amp;CM 974, Lightwave Terminal Equipment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TE&amp;CM 976, Lightwave System Application Guidelines</w:t>
      </w:r>
    </w:p>
    <w:p>
      <w:pPr>
        <w:pStyle w:val="Normal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FILING INSTRUCTIONS: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Discard the following Telecommunications Engineering and Construction Manual Sections: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TE&amp;CM 970, Fundamentals of Lightwave Transmission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TE&amp;CM 971, Lightwave Terminology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TE&amp;CM 974, Lightwave Terminal Equipment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TE&amp;CM 976, Lightwave System Application Guidelines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eplace with this bulletin.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PURPOSE: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To provide information on various aspects of lightwave technology.  This bulletin includes a basic description of the fundamentals of lightwave transmission, a description of various lightwave terminal equipment, and guidelines for the design of a lightwave system.  All information in this bulletin is advisory.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>_________</w:t>
      </w: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>George Pratt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_____________         ________</w:t>
      </w: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  <w:t xml:space="preserve"> 05/17/91_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____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cting Administrator                           Date</w:t>
      </w:r>
    </w:p>
    <w:p>
      <w:pPr>
        <w:pStyle w:val="Normal"/>
        <w:rPr>
          <w:rFonts w:ascii="Elite" w:hAnsi="Elite" w:eastAsia="Elite" w:cs="Elite"/>
          <w:b/>
          <w:b/>
          <w:bCs/>
          <w:sz w:val="24"/>
          <w:szCs w:val="24"/>
        </w:rPr>
      </w:pPr>
      <w:r>
        <w:rPr>
          <w:rFonts w:eastAsia="Elite" w:cs="Elite" w:ascii="Elite" w:hAnsi="Elite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Elite" w:hAnsi="Elite" w:eastAsia="Elite" w:cs="Elite"/>
          <w:b/>
          <w:b/>
          <w:bCs/>
        </w:rPr>
      </w:pPr>
      <w:r>
        <w:rPr>
          <w:rFonts w:eastAsia="Elite" w:cs="Elite" w:ascii="Elite" w:hAnsi="Elite"/>
          <w:b/>
          <w:bCs/>
        </w:rPr>
        <w:tab/>
        <w:tab/>
        <w:tab/>
      </w:r>
      <w:r>
        <w:rPr>
          <w:rFonts w:eastAsia="Elite" w:cs="Elite" w:ascii="Elite" w:hAnsi="Elite"/>
          <w:b/>
          <w:bCs/>
          <w:u w:val="single"/>
        </w:rPr>
        <w:t>TEXT AVAILABLE ON HARD COPY ONLY</w:t>
      </w:r>
    </w:p>
    <w:p>
      <w:pPr>
        <w:pStyle w:val="Normal"/>
        <w:rPr>
          <w:rFonts w:ascii="Elite" w:hAnsi="Elite" w:eastAsia="Elite" w:cs="Elite"/>
          <w:b/>
          <w:b/>
          <w:bCs/>
        </w:rPr>
      </w:pPr>
      <w:r>
        <w:rPr>
          <w:rFonts w:eastAsia="Elite" w:cs="Elite" w:ascii="Elite" w:hAnsi="Elite"/>
          <w:b/>
          <w:bCs/>
        </w:rPr>
      </w:r>
      <w:r>
        <w:br w:type="page"/>
      </w:r>
    </w:p>
    <w:p>
      <w:pPr>
        <w:pStyle w:val="Normal"/>
        <w:rPr>
          <w:rFonts w:ascii="Elite" w:hAnsi="Elite" w:eastAsia="Elite" w:cs="Elite"/>
          <w:b/>
          <w:b/>
          <w:bCs/>
        </w:rPr>
      </w:pPr>
      <w:r>
        <w:rPr>
          <w:rFonts w:eastAsia="Elite" w:cs="Elite" w:ascii="Elite" w:hAnsi="Elite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ite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6-03T00:00:00Z</dcterms:created>
  <dc:creator>usda/rus</dc:creator>
  <dc:description/>
  <dc:language>en-US</dc:language>
  <cp:lastModifiedBy>usda/rus</cp:lastModifiedBy>
  <dcterms:modified xsi:type="dcterms:W3CDTF">1996-05-07T09:54:00Z</dcterms:modified>
  <cp:revision>2</cp:revision>
  <dc:subject/>
  <dc:title/>
</cp:coreProperties>
</file>