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DEPARTMENT OF AGRICULTU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Utilities Servic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1F-63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SUBJECT:  </w:t>
      </w:r>
      <w:r>
        <w:rPr>
          <w:rFonts w:eastAsia="Courier;Courier New" w:cs="Courier;Courier New" w:ascii="Courier;Courier New" w:hAnsi="Courier;Courier New"/>
          <w:b/>
          <w:bCs/>
          <w:sz w:val="24"/>
          <w:szCs w:val="24"/>
          <w:u w:val="single"/>
        </w:rPr>
        <w:t>Design of Aerial Pl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All Telecommunications Borrow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S Telecommunications Staff</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Date of Approv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Seven years from effective d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Outside Plant Branch, Telecommunications Standards Divis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REVIOUS INSTRUCTIONS:</w:t>
      </w:r>
      <w:r>
        <w:rPr>
          <w:rFonts w:eastAsia="Courier;Courier New" w:cs="Courier;Courier New" w:ascii="Courier;Courier New" w:hAnsi="Courier;Courier New"/>
          <w:sz w:val="24"/>
          <w:szCs w:val="24"/>
        </w:rPr>
        <w:t xml:space="preserve">  This bulletin replaces RUS Telecommunications Engineering &amp; Construction Manual (TE&amp;CM) Sections 630, Design of Aerial Plant, Issue 3, dated March 1962; Addenda 2 and 3, dated October 1966 and January 1979, respectively; and 611, Design of Pole Lines, Issue 3, dated March 1960; Addendum 3, dated October 199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Discard RUS TE&amp;CM Sections 630, Design of Aerial Plant, Issue 3, dated March 1962; Addenda 2 and 3, dated October 1966 and January 1979, respectively; and 611, Design of Pole Lines, Issue 3, dated March 1960; Addendum 3, da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ctober 1996, and replace it with this bulletin.  File with 7 CFR Part 1751 and is available to RUS staff on RUSNE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his bulletin provides RUS borrowers, consulting engineers, contractors and other interested parties with information on the design of aerial plant faciliti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ally Beyer</w:t>
        <w:tab/>
        <w:tab/>
        <w:tab/>
        <w:tab/>
        <w:tab/>
        <w:tab/>
        <w:t>1-19-9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         _______________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ministrator                            Date</w:t>
      </w:r>
      <w:r>
        <w:br w:type="page"/>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 OF CONT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breviations ........................................... 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initions ............................................. 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General ................................................. 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Design Considerations ................................... 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Economic Considerations ................................. 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Construction Materials .................................. 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  Pole Line Design ........................................ 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  Pole Class Selection ................................... 1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  Suspension Strand Selection ............................ 1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  Span Lengths ........................................... 1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  Pole Guying ............................................ 18</w:t>
      </w:r>
    </w:p>
    <w:p>
      <w:pPr>
        <w:pStyle w:val="Normal"/>
        <w:tabs>
          <w:tab w:val="clear" w:pos="720"/>
          <w:tab w:val="left" w:pos="5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Sag .................................................... 18</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S &amp; FIGURE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1  Transverse Breaking Loads ........................ 1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2  Cable Weights - Filled Copper Cables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olid Insulation ................................. 1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3  Cable Weights - Filled Copper Cables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panded Insulation .............................. 1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4  Cable Weights - Nonarmored Filled Fiber Opti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 Multiple Loose Tube Core ................ 1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5  Cable Weights - Armored Filled Fiber Opti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 Multiple Loose Tube Core ................ 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6  Cable Weights - Nonarmored Filled Fiber Opti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 Central Core Tube ....................... 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7  Cable Weights - Armored Filled Fiber Opti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s - Central Core Tube ....................... 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8  Cable Weights - Self-Supporting, Filled Fi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tic Cables - Multiple Loose Tube Core .......... 1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ble 9  Cable Weights - Self-Supporting, Filled Fi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tic Cables - Central Core Tube ................. 1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1  Poles per Mile versus Span Length ................ 1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2  Final Unloaded Sag at 60°F - Heavy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6M Strand ............................. 2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3  Final Unloaded Sag at 60°F - Medium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6M Strand ............................. 2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4  Final Unloaded Sag at 60°F - Light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6M Strand ............................. 2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5  Final Unloaded Sag at 60°F - Heavy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0M Strand ............................ 2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6  Final Unloaded Sag at 60°F - Medium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0M Strand ............................ 2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7  Final Unloaded Sag at 60°F - Light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0M Strand ............................ 2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8  Final Unloaded Sag at 60°F - Heavy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6M Strand ............................ 2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gure 9  Final Unloaded Sag at 60°F - Medium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6M Strand ............................ 2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0  Final Unloaded Sag at 60°F - Light Loa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trict - 16M Strand ............................ 2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1  Catenary Suspension Strand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eneral Features ................................. 2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2  Slack Span Construction Example .................. 3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3  Determination of Maximum Sag Point ............... 3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4  Catenary Curve for Determining the Sag at Any</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oint in a Level Span ............................ 3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utside Plan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ign</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lecommunic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BREVIATION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G</w:t>
        <w:tab/>
        <w:t>American Wire Gauge</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w:t>
        <w:tab/>
        <w:t>Degrees Celsius</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FR</w:t>
        <w:tab/>
        <w:t>Code of Federal Regulations</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m</w:t>
        <w:tab/>
        <w:t>Centimeters</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w:t>
        <w:tab/>
        <w:t>Degrees Fahrenhei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t</w:t>
        <w:tab/>
        <w:t>Fee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w:t>
        <w:tab/>
        <w:t>Inches</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g/m</w:t>
        <w:tab/>
        <w:t>Kilograms per meter</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b/ft</w:t>
        <w:tab/>
        <w:t>Pounds per foo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D</w:t>
        <w:tab/>
        <w:t>Loan Design</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AFTA</w:t>
        <w:tab/>
        <w:t>North American Free Trade Agreemen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C</w:t>
        <w:tab/>
        <w:t>National Electrical Code</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SC</w:t>
        <w:tab/>
        <w:t>National Electrical Safety Code</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w:t>
        <w:tab/>
        <w:t>Meter</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m</w:t>
        <w:tab/>
        <w:t>Millimeters</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S</w:t>
        <w:tab/>
        <w:t>Rural Utilities Service</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amp;CM</w:t>
        <w:tab/>
        <w:t>Telecommunications Engineering and Construction Manual</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EFINITION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Anchor</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device that serves as a reliable support to hold an object firmly in place.  The term anchor is normally associated with cone, plate, screw, or concrete anchors, but the terms snub, deadman and anchor log are usually associated with pole stubs or logs set or buried in the ground to serve as temporary anchors.  The latter are often used at pull and tension sit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Anchor Guy</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buried element of a guy assembly that provides holding strength or resistance to guy wire pul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Ground Clearanc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minimum separation between cables and the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Guy</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tension member having one end secured to a fixed object and the other end attached to a pole or other structural part that it suppor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Heavy Loading Distric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Horizontal wind pressure, at a right angle to the line, of 4 pounds per square foot (190 Pascals) upon the projected area of the cylindrical surfaces of all supported wires (including suspension strand and cables) when coated with a radial thickness of 0.50 in. (12.5 mm) of ice at a temperature of 0°F (-20°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Lashed Aerial Cabl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able that is attached to the separate suspension strand by lashing wire to support the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Light Loading Distric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Horizontal wind pressure, at a right angle to the line, of 9 pounds per square foot (430 Pascals) upon the projected area of the cylindrical surfaces of all supported wires (including suspension strand and cables) at a temperature of 30°F (-1°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Loan Desig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mprehensive engineering plan for the project used to support a loan application to RU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Medium Loading Distric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Horizontal wind pressure, at a right angle to the line, of 4 pounds per square foot (190 Pascals) upon the projected area of the cylindrical surfaces of all supported wires (including suspension strand and cables) when coated with a radial thickness of 0.25 in. (6.5 mm) of ice at a temperature of 15°F (-10°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Pol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lumn of wood supporting overhead cables usually by means of bracke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Pole Lin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eries of poles arranged to support cables above the surface of the ground: and the structures and cables supported there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Push Brac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upporting member, usually of timber, placed between a pole or other structural part of a line and the ground or a fixed obje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US Accepted (Material and Equipmen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terial and equipment which RUS has reviewed and determined th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inal assembly is conducted within the United States, Mexico, or Canada, or any of their respective territories and the cost of United States, Mexican, or Canadian, manufactured components, in any combination, is more than 50 percent of the total cost of all components utilized in the material or equipment,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material or equipment complies with pertinent RUS or industry standards and field experience has demonstrated that the material or equipment is suitable for use on systems of RUS telecommunications borrow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US Technically Accepted (Material and Equipmen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terial and equipment which RUS has reviewed and determined th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inal assembly is not conducted within the United States, Mexico, or Canada, or any of their territories, or the cost of components within the material or equipment which are manufactured within the United States, Mexico, or Canada, or any of their territories, cost 50 percent or less than the total cost of all components utilized in the material or equipment,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material or equipment complies with pertinent RUS or industry standards and field experience has demonstrated that the material or equipment is suitable for use on systems of RUS telecommunications borrow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a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distance measured vertically from a cable to the straight line joining its two points of support.  Unless otherwise stated in the NESC, the sag referred to is the sag at the midpoint of the spa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elf-Supporting Aerial Fiber Optic Cabl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able consisting of one or more buffered optical fibers factory assembled with a messenger that supports the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pan Length</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horizontal distance between two adjacent supporting points of a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uspension Strand</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stranded group of wires supported above the ground at intervals by poles or other structures and employed to furnish within these intervals frequent points of support for cables.</w:t>
      </w:r>
      <w:r>
        <w:br w:type="page"/>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  GENERA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This bulletin discusses in particular the design of aerial plant using filled copper cables and filled fiber optic cables.  The information and recommendations in this bulletin are advisory.</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 xml:space="preserve">  Aerial plant refers to telecommunication copper cables and fiber optic cables that are attached to utility poles at varying span lengths by lashing cables to separate suspension strands.  Filled fiber optic cables may also be attached to utility poles using cables containing an integrated suspension strand.  Filled fiber optic aerial cables containing integrated suspension strands are referred to as a self-supporting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Additional information for the use in the design of aerial plant facilities can be found in following RUS documen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E&amp;CM Section 116, Plant Engineering and Record System;</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E&amp;CM Section 204, Telephone System Desig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E&amp;CM Section 210, Telephone System Design - Sizing</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riteri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TE&amp;CM Section 218, Plant Annual Cost Data for System</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sign Purpos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TE&amp;CM Section 219, Present Worth of Annual Charg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tudies for System Desig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TE&amp;CM Section 424, Design Guideline f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lecommunications Subscriber Loop 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TE&amp;CM Section 628, Plastic Insulated Cable Plant Layou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TE&amp;CM Section 635, Construction of Aerial 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TE&amp;CM Section 650, Guy and Anchors on Wire and Cabl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in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RUS Bulletin 345-153, Specifications and Drawings f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truction of Pole Lines, Aerial Cables and Wire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US Form 515f);</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RUS Bulletin 344-3, "Buy American" Requirement, a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mended by the NAFT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  RUS Bulletin 1728F-700, RUS Specification for Woo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les, Stubs and Anchor Lo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  RUS Bulletin 1751F-626, Staking of Aerial 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  RUS Bulletin 1751F-670, Outside Plant Corrosio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ider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  RUS Bulletin 1751F-801, Electrical Protectio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undamental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  RUS Bulletin 1751F-815, Electrical Protection of Outsid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q.  RUS Bulletin 1751H-601, Lightwave Fundamentals, System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Applic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  RUS Bulletin 1753F-401(PC-2), RUS Standard for Splicing</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pper and Fiber Optic Cables (codified unde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CFR Part 1755.20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  7 CFR Part 1751, Subpart B, State Telecommunication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odernization Plan;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  7 CFR Part 1753.6, Standards, Specifications,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eneral Requiremen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DESIGN CONSIDER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Aerial plant construction should be the method of construction when the initial construction cost is lower than the initial construction cost of buried plant construction and when the annual cost of the aerial plant facilities are lower than the annual cost of buried plant facilities.  Aerial plant construction should also be the method of construction when rock conditions are encountered that economically restrict the use of direct buried pl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Aerial plant construction involving the use of joint occupancy utility poles should only be considered when required by local, State, or Federal ordinances or regulations.  When joint occupancy of aerial electric and telecommunications cables is considered, the design and construction of the joint occupancy facilities should performed in accordance with the latest editions of the NEC, NESC, local or State regulations, or Federal regulations.  </w:t>
      </w:r>
      <w:r>
        <w:rPr>
          <w:rFonts w:eastAsia="Courier;Courier New" w:cs="Courier;Courier New" w:ascii="Courier;Courier New" w:hAnsi="Courier;Courier New"/>
          <w:sz w:val="24"/>
          <w:szCs w:val="24"/>
          <w:u w:val="single"/>
        </w:rPr>
        <w:t>When the local, State, or Federal regulations are more stringent than the NEC or NESC codes, the more stringent requirements should be observed</w:t>
      </w:r>
      <w:r>
        <w:rPr>
          <w:rFonts w:eastAsia="Courier;Courier New" w:cs="Courier;Courier New" w:ascii="Courier;Courier New" w:hAnsi="Courier;Courier New"/>
          <w:sz w:val="24"/>
          <w:szCs w:val="24"/>
        </w:rPr>
        <w: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For outside plant aerial facilities using copper cables, circuit requirements should be thoroughly evaluated to provide sufficient margin in the sizing of both aerial distribution and feeder cables.  The sizing of the copper cables should be based on the recommendations listed in RUS TE&amp;CM Section 210, Telephone System Design - Sizing Criteria.  The assigning of cable pairs should be based on the recommendations listed in RUS TE&amp;CM Section 628, Plastic Insulated Cable Plant Layout.</w:t>
      </w:r>
    </w:p>
    <w:p>
      <w:pPr>
        <w:pStyle w:val="Normal"/>
        <w:spacing w:lineRule="exact" w:line="240"/>
        <w:rPr/>
      </w:pP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For outside plant aerial facilities using fiber optic cables, circuit requirements should be thoroughly evaluated to provide sufficient margin in the sizing of the cables.  The sizing of the fiber optic cables should be based on the fiber pair requirements of the approved LD plus the number of fiber pairs needed for future grow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5</w:t>
      </w:r>
      <w:r>
        <w:rPr>
          <w:rFonts w:eastAsia="Courier;Courier New" w:cs="Courier;Courier New" w:ascii="Courier;Courier New" w:hAnsi="Courier;Courier New"/>
          <w:sz w:val="24"/>
          <w:szCs w:val="24"/>
        </w:rPr>
        <w:t xml:space="preserve">  Serving additional subscribers not anticipated at the time of construction may become a problem in aerial plant design.  Therefore thorough planning is of utmost importance.  Long range subscriber estimates by grade of service should be made prior to the preparation of the LD.  The estimate should take into account the upgrading of existing services and the addition of new subscrib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6</w:t>
      </w:r>
      <w:r>
        <w:rPr>
          <w:rFonts w:eastAsia="Courier;Courier New" w:cs="Courier;Courier New" w:ascii="Courier;Courier New" w:hAnsi="Courier;Courier New"/>
          <w:sz w:val="24"/>
          <w:szCs w:val="24"/>
        </w:rPr>
        <w:t xml:space="preserve">  For copper aerial plant, the design should provide for the optimum use of fine gauge cable (22 and 24 gauge conductors).  Care should be exercised in the design to ensure that transmission requirements are met and that high lightning areas are consider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7</w:t>
      </w:r>
      <w:r>
        <w:rPr>
          <w:rFonts w:eastAsia="Courier;Courier New" w:cs="Courier;Courier New" w:ascii="Courier;Courier New" w:hAnsi="Courier;Courier New"/>
          <w:sz w:val="24"/>
          <w:szCs w:val="24"/>
        </w:rPr>
        <w:t xml:space="preserve">  For copper aerial plant, the choice of the proper gauge conductors should depend on the transmission and signaling requirements.  Care should be exercised in selecting the cables since initial cost differentials between the various cable types, sizes, and conductor gauges can be appreciable.  Where economic costs consistent with the State Telecommunications Modernization Plan (7 CFR Part 1751, Subpart B) indicate the use of digital carrier and other types of electronic equipment over physical circuits, the electronic equipment should be install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8.</w:t>
      </w:r>
      <w:r>
        <w:rPr>
          <w:rFonts w:eastAsia="Courier;Courier New" w:cs="Courier;Courier New" w:ascii="Courier;Courier New" w:hAnsi="Courier;Courier New"/>
          <w:sz w:val="24"/>
          <w:szCs w:val="24"/>
        </w:rPr>
        <w:t xml:space="preserve">  For optical fiber aerial plant, the design should provide for the use of either dispersion-unshifted single mode fibers (operates at both the 1310 and 1550 nanometer windows) or dispersion-shifted single mode fibers (operates at the 1550 nanometer window).  The choice as to which single mode fiber to use should depend on the optical system's length and the transmission and signaling requiremen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9</w:t>
      </w:r>
      <w:r>
        <w:rPr>
          <w:rFonts w:eastAsia="Courier;Courier New" w:cs="Courier;Courier New" w:ascii="Courier;Courier New" w:hAnsi="Courier;Courier New"/>
          <w:sz w:val="24"/>
          <w:szCs w:val="24"/>
        </w:rPr>
        <w:t xml:space="preserve">  For lightwave systems, the design should be prepared in accordance with the recommendations listed in RUS Bullet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51H-601, Lightwave Fundamentals, Systems, and Applic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  ECONOMIC CONSIDER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The decision to construct the project area using aerial plant facilities should be based on an economic analysis using the recommendations referenced in RUS TE&amp;CM Sections 218, Plant Annual Cost Data for System Design Purposes and 219, Present Worth of Annual Charge Studies for System Desig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If the economic analysis indicates that the project area should be constructed using aerial plant facilities, a decision should then be made regarding the design of the project area using either an all copper design or a combination copper/fiber desig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3</w:t>
      </w:r>
      <w:r>
        <w:rPr>
          <w:rFonts w:eastAsia="Courier;Courier New" w:cs="Courier;Courier New" w:ascii="Courier;Courier New" w:hAnsi="Courier;Courier New"/>
          <w:sz w:val="24"/>
          <w:szCs w:val="24"/>
        </w:rPr>
        <w:t xml:space="preserve">  Selection of either the all copper design or the combination copper/fiber design should be based on a long-term economic plan, good engineering judgement, and the individual State Telecommunications Modernization Plan (7 CFR Part 175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part B).  The initial and annual cost data should be used as economic guidelines to supplement and support the engineering judgement and decision.  The objective is to choose the most suitable elements of the new plant facilities.  In general, the design with the lowest annual cost should be selected.  However, other considerations such as reliability and quality of service, connecting company arrangements, flexibility for meeting potential new market opportunities, or other effects on system operation may outweigh annual cost consider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4</w:t>
      </w:r>
      <w:r>
        <w:rPr>
          <w:rFonts w:eastAsia="Courier;Courier New" w:cs="Courier;Courier New" w:ascii="Courier;Courier New" w:hAnsi="Courier;Courier New"/>
          <w:sz w:val="24"/>
          <w:szCs w:val="24"/>
        </w:rPr>
        <w:t xml:space="preserve">  Local characteristics of the project area should be known before comparative cost studies are commenced.  It should also be determined if special types of equipment or cable are required so that the added expense can be evalua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CONSTRUCTION MATERIAL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 xml:space="preserve">  For all aerial plant construction projects financed with RUS loan funds, RUS regulation 7 CFR Part 1753.6 requires that only RUS accepted materials be us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w:t>
      </w:r>
      <w:r>
        <w:rPr>
          <w:rFonts w:eastAsia="Courier;Courier New" w:cs="Courier;Courier New" w:ascii="Courier;Courier New" w:hAnsi="Courier;Courier New"/>
          <w:sz w:val="24"/>
          <w:szCs w:val="24"/>
        </w:rPr>
        <w:t xml:space="preserve">  RUS technically accepted, nondomestic manufactured materials, may also be used on aerial plant construction projects.  Before technically accepted materials can be used on aerial plant construction projects, permission is required from the RUS borrower.  In addition, borrower's are required to ensure that the cost of the technically accepted materials comply with RUS Bulletin 344-3, "Buy American" Requirement, as amended by NAFT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3</w:t>
      </w:r>
      <w:r>
        <w:rPr>
          <w:rFonts w:eastAsia="Courier;Courier New" w:cs="Courier;Courier New" w:ascii="Courier;Courier New" w:hAnsi="Courier;Courier New"/>
          <w:sz w:val="24"/>
          <w:szCs w:val="24"/>
        </w:rPr>
        <w:t xml:space="preserve">  RUS Bulletin 1728F-700, RUS Specification for Wood Poles, Stubs and Anchor Logs, lists the requirements for wood poles that should be used by RUS borrowers in aerial plant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  POLE LINE DESIG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Pole lines for aerial plant construction should be designed based on the pole's class and length.  The class of pole selected should be determined by the pole's strength and transverse load requirements.  The length of the pole should be determined by ground clearances, sags. etc.</w:t>
      </w:r>
    </w:p>
    <w:p>
      <w:pPr>
        <w:pStyle w:val="Normal"/>
        <w:spacing w:lineRule="exact" w:line="240"/>
        <w:rPr/>
      </w:pP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Pole lines for the majority of aerial plant construction performed by RUS borrowers should be designed for Grade C construction which is defined in Section 24, Grades of Construction, of the latest edition of the NES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Pole lines for aerial plant construction involving the crossing of railroads, limited-access highways, and other special situations should be designed for Grade B construction which is defined in Section 24 of the latest edition of the NES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To assist RUS borrowers in the design of the pole line for aerial plant construction, Figure 1 provides information on the number of poles per mile versus the span leng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6.  POLE CLASS SELE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1</w:t>
      </w:r>
      <w:r>
        <w:rPr>
          <w:rFonts w:eastAsia="Courier;Courier New" w:cs="Courier;Courier New" w:ascii="Courier;Courier New" w:hAnsi="Courier;Courier New"/>
          <w:sz w:val="24"/>
          <w:szCs w:val="24"/>
        </w:rPr>
        <w:t xml:space="preserve">  Grade C construction of the NESC specifies specific overload capacity factors of poles use in aerial plant construction.  To ensure that poles have adequate strength to support aerial plant construction, poles should be designed to meet the overload capacity factors specified in NESC Rule 261 for Grade C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pPr>
      <w:r>
        <w:rPr>
          <w:rFonts w:eastAsia="Courier;Courier New" w:cs="Courier;Courier New" w:ascii="Courier;Courier New" w:hAnsi="Courier;Courier New"/>
          <w:b/>
          <w:bCs/>
          <w:sz w:val="24"/>
          <w:szCs w:val="24"/>
        </w:rPr>
        <w:t>6.2</w:t>
      </w:r>
      <w:r>
        <w:rPr>
          <w:rFonts w:eastAsia="Courier;Courier New" w:cs="Courier;Courier New" w:ascii="Courier;Courier New" w:hAnsi="Courier;Courier New"/>
          <w:sz w:val="24"/>
          <w:szCs w:val="24"/>
        </w:rPr>
        <w:t xml:space="preserve">  Poles are divided into nine classes based on their rated breaking loads.  The classes are numbered 1 through 10, with class 8 being omitted.  The rated breaking loads are applied transversely 24 in. (60.9 cm) from the top of the pole.  Table 1 lists the transverse breaking loads for each pole clas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1</w:t>
      </w:r>
    </w:p>
    <w:p>
      <w:pPr>
        <w:pStyle w:val="Normal"/>
        <w:tabs>
          <w:tab w:val="clear" w:pos="720"/>
          <w:tab w:val="left" w:pos="1296"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ansverse Breaking Load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48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ole Class</w:t>
        <w:tab/>
        <w:t>Pounds-Force (Newt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016" w:leader="none"/>
          <w:tab w:val="left" w:pos="5472" w:leader="none"/>
          <w:tab w:val="left" w:pos="67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w:t>
        <w:tab/>
        <w:t>4500</w:t>
        <w:tab/>
        <w:t>(20,017)</w:t>
        <w:br/>
        <w:tab/>
        <w:t>2</w:t>
        <w:tab/>
        <w:t>3700</w:t>
        <w:tab/>
        <w:t>(16,458)</w:t>
        <w:br/>
        <w:tab/>
        <w:t>3</w:t>
        <w:tab/>
        <w:t>3000</w:t>
        <w:tab/>
        <w:t>(13,345)</w:t>
        <w:br/>
        <w:tab/>
        <w:t>4</w:t>
        <w:tab/>
        <w:t>2400</w:t>
        <w:tab/>
        <w:t>(10,676)</w:t>
      </w:r>
    </w:p>
    <w:p>
      <w:pPr>
        <w:pStyle w:val="Normal"/>
        <w:tabs>
          <w:tab w:val="clear" w:pos="720"/>
          <w:tab w:val="left" w:pos="2016" w:leader="none"/>
          <w:tab w:val="left" w:pos="5472"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1900</w:t>
        <w:tab/>
        <w:t>(8,452)</w:t>
        <w:br/>
        <w:tab/>
        <w:t>6</w:t>
        <w:tab/>
        <w:t>1500</w:t>
        <w:tab/>
        <w:t>(6,672)</w:t>
        <w:br/>
        <w:tab/>
        <w:t>7</w:t>
        <w:tab/>
        <w:t>1200</w:t>
        <w:tab/>
        <w:t>(5,338)</w:t>
      </w:r>
    </w:p>
    <w:p>
      <w:pPr>
        <w:pStyle w:val="Normal"/>
        <w:tabs>
          <w:tab w:val="clear" w:pos="720"/>
          <w:tab w:val="left" w:pos="2016" w:leader="none"/>
          <w:tab w:val="left" w:pos="5616"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w:t>
        <w:tab/>
        <w:t>740</w:t>
        <w:tab/>
        <w:t>(3,292)</w:t>
      </w:r>
    </w:p>
    <w:p>
      <w:pPr>
        <w:pStyle w:val="Normal"/>
        <w:tabs>
          <w:tab w:val="clear" w:pos="720"/>
          <w:tab w:val="left" w:pos="1872" w:leader="none"/>
          <w:tab w:val="left" w:pos="5616"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w:t>
        <w:tab/>
        <w:t>370</w:t>
        <w:tab/>
        <w:t>(1,64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values in the table for a given pole class are the same for all species of pole timber.  For classes 1 to 7, the strength of any class is approximately 25 percent greater than the next weaker clas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3</w:t>
      </w:r>
      <w:r>
        <w:rPr>
          <w:rFonts w:eastAsia="Courier;Courier New" w:cs="Courier;Courier New" w:ascii="Courier;Courier New" w:hAnsi="Courier;Courier New"/>
          <w:sz w:val="24"/>
          <w:szCs w:val="24"/>
        </w:rPr>
        <w:t xml:space="preserve">  The pole class selected is assumed to have the required strength to support the vertical loads.  Vertical loads to which poles are subjected to are as follow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Weight of the suspension str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Weight of the cable;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he increase in weight when the suspension strand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are coated with ic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pPr>
      <w:r>
        <w:rPr>
          <w:rFonts w:eastAsia="Courier;Courier New" w:cs="Courier;Courier New" w:ascii="Courier;Courier New" w:hAnsi="Courier;Courier New"/>
          <w:b/>
          <w:bCs/>
          <w:sz w:val="24"/>
          <w:szCs w:val="24"/>
        </w:rPr>
        <w:t>6.4</w:t>
      </w:r>
      <w:r>
        <w:rPr>
          <w:rFonts w:eastAsia="Courier;Courier New" w:cs="Courier;Courier New" w:ascii="Courier;Courier New" w:hAnsi="Courier;Courier New"/>
          <w:sz w:val="24"/>
          <w:szCs w:val="24"/>
        </w:rPr>
        <w:t xml:space="preserve">  Poles are also subjected to a transverse load.  The transverse load is the load applied when the wind pressure occurs at a right angle to the direction of the pole line.  Transverse loading on poles should be calculated using the storm loading assumptions for the three loading districts established in Section 25, Loading for Grades B, C, and D, of the latest edition of the NESC.</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pPr>
      <w:r>
        <w:rPr>
          <w:rFonts w:eastAsia="Courier;Courier New" w:cs="Courier;Courier New" w:ascii="Courier;Courier New" w:hAnsi="Courier;Courier New"/>
          <w:b/>
          <w:bCs/>
          <w:sz w:val="24"/>
          <w:szCs w:val="24"/>
        </w:rPr>
        <w:t>6.5</w:t>
      </w:r>
      <w:r>
        <w:rPr>
          <w:rFonts w:eastAsia="Courier;Courier New" w:cs="Courier;Courier New" w:ascii="Courier;Courier New" w:hAnsi="Courier;Courier New"/>
          <w:sz w:val="24"/>
          <w:szCs w:val="24"/>
        </w:rPr>
        <w:t xml:space="preserve">  In addition to the transverse wind pressure load on the suspension strand and cable, the pole itself and attachments should also withstand the transverse wind pressure load.  This additional load will vary due to differences in dimensions and length in any given pole class and type of attachments made on the pole.  RUS has adopted as an approximation for this purpose 50 pounds-force (222 newtons) in the heavy and medium storm loading districts and 75 pounds-force (334 newtons) in the light storm loading district, applied 24 in. (60.9 cm) from the pole top.</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pPr>
      <w:r>
        <w:rPr>
          <w:rFonts w:eastAsia="Courier;Courier New" w:cs="Courier;Courier New" w:ascii="Courier;Courier New" w:hAnsi="Courier;Courier New"/>
          <w:b/>
          <w:bCs/>
          <w:sz w:val="24"/>
          <w:szCs w:val="24"/>
        </w:rPr>
        <w:t>6.6</w:t>
      </w:r>
      <w:r>
        <w:rPr>
          <w:rFonts w:eastAsia="Courier;Courier New" w:cs="Courier;Courier New" w:ascii="Courier;Courier New" w:hAnsi="Courier;Courier New"/>
          <w:sz w:val="24"/>
          <w:szCs w:val="24"/>
        </w:rPr>
        <w:t xml:space="preserve">  The pole class for lashed filled copper and fiber optic cable should be selected based on the calculated transverse wind loading using the storm loading assumptions for the three loading districts established in Section 25 of the latest edition of the NESC and the average span length.</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7</w:t>
      </w:r>
      <w:r>
        <w:rPr>
          <w:rFonts w:eastAsia="Courier;Courier New" w:cs="Courier;Courier New" w:ascii="Courier;Courier New" w:hAnsi="Courier;Courier New"/>
          <w:sz w:val="24"/>
          <w:szCs w:val="24"/>
        </w:rPr>
        <w:t xml:space="preserve">  The pole class for self-supporting filled fiber optic cable should be selected based on the calculated transverse wind loading using the storm loading assumptions for the three loading districts established in Section 25 of the latest edition of the NESC and the average span leng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8</w:t>
      </w:r>
      <w:r>
        <w:rPr>
          <w:rFonts w:eastAsia="Courier;Courier New" w:cs="Courier;Courier New" w:ascii="Courier;Courier New" w:hAnsi="Courier;Courier New"/>
          <w:sz w:val="24"/>
          <w:szCs w:val="24"/>
        </w:rPr>
        <w:t xml:space="preserve">  Poles used as push braces should be of the same class as the poles they brac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9</w:t>
      </w:r>
      <w:r>
        <w:rPr>
          <w:rFonts w:eastAsia="Courier;Courier New" w:cs="Courier;Courier New" w:ascii="Courier;Courier New" w:hAnsi="Courier;Courier New"/>
          <w:sz w:val="24"/>
          <w:szCs w:val="24"/>
        </w:rPr>
        <w:t xml:space="preserve">  Poles used as stubs for overhead and anchor guys should be of the same class as the poles to which they are associa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7.  SUSPENSION STRAND SELE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Suspension strands are available in utilities and extra high strength grades.  Both the utilities and extra high strength grades come in 6M, 10M, and 16M sizes.  The suspension strand size for cable in RUS borrowers' systems usually will be either 6M or 10M strand.  The rated breaking strength (minimum breaking strength) of the 6M and 10M strands are 6,000 pounds-force (26,689 newtons) and 11,500 pounds-force (51,154 newtons), respectively.  Aerial cable plant design is based on not exceeding 60 percent of the rated breaking strength of the suspension strand when the cable and strand are loaded as calculated according to assumptions of wind, ice, and temperature specified in accordance with the storm loading districts specified in Section 25 of the latest edition of the NESC.  The 16M strand will permit longer spans than the 10M strand but it is a rather large size as compared to the cable diameters usually installed in RUS borrowers' telecommunications systems and is about 30 percent more costly than 10M strand.  The 16M strand has a rated breaking strength of 18,000 pounds-force (80,067 newtons).  The 16M strand is not recommended for use with cables weighing less than 1.5 lb/ft (2.2 kg/m).</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Both the utilities and extra high strength grade suspension strands are available in three zinc coating weights referred to as Class A, Class B, and Class C coatings.  The Class A coated strand has lowest zinc coating weight while Class C coated strand has the highest zinc coating weight.  The Class A coated strand is the preferred suspension strand installed in RUS borrower telecommunications systems.  The Class C coated suspension strand should be used in aerial plant construction where the Class A coated strand is subjected to excessive corrosion.  RUS Bulletin 1751F-670, Outside Plant Corrosion Consideration, should be referenced to determine if the corrosion could be a problem in the construction are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3</w:t>
      </w:r>
      <w:r>
        <w:rPr>
          <w:rFonts w:eastAsia="Courier;Courier New" w:cs="Courier;Courier New" w:ascii="Courier;Courier New" w:hAnsi="Courier;Courier New"/>
          <w:sz w:val="24"/>
          <w:szCs w:val="24"/>
        </w:rPr>
        <w:t xml:space="preserve">  The integral support messenger of a self-supporting, filled, aerial fiber optic cable is a 0.25 in. (6.35 mm) diamet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wire, extra high strength grade, Class A galvanized steel strand coated with a corrosion protective flooda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8.  SPAN LENGTH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w:t>
      </w:r>
      <w:r>
        <w:rPr>
          <w:rFonts w:eastAsia="Courier;Courier New" w:cs="Courier;Courier New" w:ascii="Courier;Courier New" w:hAnsi="Courier;Courier New"/>
          <w:sz w:val="24"/>
          <w:szCs w:val="24"/>
        </w:rPr>
        <w:t xml:space="preserve">  Span lengths for lashed, filled copper and fiber optic cables should be determined using the following fa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able weight per ft (m);</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trand siz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Coating clas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ole leng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Pole setting dep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Maximum permissible sa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Maximum span for 14 ft (9.1 m) clearanc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Poles per mile (kilomet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Pole clas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Terra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Subscriber distribu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  Strand cost per mile (kilomet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  Pole cost per mile (kilometer) in place;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  Pole and strand cost per mile (kilomet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2</w:t>
      </w:r>
      <w:r>
        <w:rPr>
          <w:rFonts w:eastAsia="Courier;Courier New" w:cs="Courier;Courier New" w:ascii="Courier;Courier New" w:hAnsi="Courier;Courier New"/>
          <w:sz w:val="24"/>
          <w:szCs w:val="24"/>
        </w:rPr>
        <w:t xml:space="preserve">  Cable weights of filled copper cables by pair size, gauge, and insulation type which should be used for the cable weight factor in determining span lengths for copper cables in aerial plant construction projects are given in Tables 2 and 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2</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lled Copper Cables - Solid Insulation</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288" w:leader="none"/>
          <w:tab w:val="left" w:pos="2304" w:leader="none"/>
          <w:tab w:val="left" w:pos="4176" w:leader="none"/>
          <w:tab w:val="left" w:pos="619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ir Size</w:t>
        <w:tab/>
        <w:t>19 AWG</w:t>
        <w:tab/>
        <w:t>22 AWG</w:t>
        <w:tab/>
        <w:t>24 AWG</w:t>
        <w:tab/>
        <w:t>26 AW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2016" w:leader="none"/>
          <w:tab w:val="left" w:pos="3888" w:leader="none"/>
          <w:tab w:val="left" w:pos="590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0.2 (0.30)</w:t>
        <w:tab/>
        <w:t>0.1 (0.15)</w:t>
        <w:tab/>
        <w:t>0.1 (0.15)</w:t>
        <w:tab/>
        <w:t>-</w:t>
      </w:r>
    </w:p>
    <w:p>
      <w:pPr>
        <w:pStyle w:val="Normal"/>
        <w:tabs>
          <w:tab w:val="left" w:pos="720" w:leader="none"/>
          <w:tab w:val="left" w:pos="2016" w:leader="none"/>
          <w:tab w:val="left" w:pos="3888" w:leader="none"/>
          <w:tab w:val="left" w:pos="590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0.3 (0.45)</w:t>
        <w:tab/>
        <w:t>0.2 (0.30)</w:t>
        <w:tab/>
        <w:t>0.1 (0.15)</w:t>
        <w:tab/>
        <w:t>-</w:t>
        <w:br/>
        <w:tab/>
        <w:t>18</w:t>
        <w:tab/>
        <w:t>0.4 (0.60)</w:t>
        <w:tab/>
        <w:t>0.2 (0.30)</w:t>
        <w:tab/>
        <w:t>0.1 (0.15)</w:t>
        <w:tab/>
        <w:t>-</w:t>
      </w:r>
    </w:p>
    <w:p>
      <w:pPr>
        <w:pStyle w:val="Normal"/>
        <w:tabs>
          <w:tab w:val="left" w:pos="720" w:leader="none"/>
          <w:tab w:val="left" w:pos="2016"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w:t>
        <w:tab/>
        <w:t>0.5 (0.74)</w:t>
        <w:tab/>
        <w:t>0.3 (0.45)</w:t>
        <w:tab/>
        <w:t>0.2 (0.30)</w:t>
        <w:tab/>
        <w:t>0.1 (0.15)</w:t>
        <w:br/>
        <w:tab/>
        <w:t>50</w:t>
        <w:tab/>
        <w:t>0.9 (1.34)</w:t>
        <w:tab/>
        <w:t>0.5 (0.74)</w:t>
        <w:tab/>
        <w:t>0.3 (0.45)</w:t>
        <w:tab/>
        <w:t>0.2 (0.30)</w:t>
        <w:br/>
        <w:tab/>
        <w:t>75</w:t>
        <w:tab/>
        <w:t>1.3 (1.93)</w:t>
        <w:tab/>
        <w:t>0.7 (1.04)</w:t>
        <w:tab/>
        <w:t>0.5 (0.74)</w:t>
        <w:tab/>
        <w:t>0.3 (0.45)</w:t>
      </w:r>
    </w:p>
    <w:p>
      <w:pPr>
        <w:pStyle w:val="Normal"/>
        <w:tabs>
          <w:tab w:val="clear" w:pos="720"/>
          <w:tab w:val="left" w:pos="576" w:leader="none"/>
          <w:tab w:val="left" w:pos="2016"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0</w:t>
        <w:tab/>
        <w:t>1.8 (2.68)</w:t>
        <w:tab/>
        <w:t>0.9 (1.34)</w:t>
        <w:tab/>
        <w:t>0.6 (0.89)</w:t>
        <w:tab/>
        <w:t>0.4 (0.60)</w:t>
        <w:br/>
        <w:tab/>
        <w:t>150</w:t>
        <w:tab/>
        <w:t>2.6 (3.87)</w:t>
        <w:tab/>
        <w:t>1.3 (1.93)</w:t>
        <w:tab/>
        <w:t>0.8 (1.19)</w:t>
        <w:tab/>
        <w:t>0.6 (0.89)</w:t>
        <w:br/>
        <w:tab/>
        <w:t>200</w:t>
        <w:tab/>
        <w:t>3.3 (4.91)</w:t>
        <w:tab/>
        <w:t>1.7 (2.53)</w:t>
        <w:tab/>
        <w:t>1.1 (1.64)</w:t>
        <w:tab/>
        <w:t>0.7 (1.04)</w:t>
        <w:br/>
        <w:tab/>
        <w:t>300</w:t>
        <w:tab/>
        <w:t>4.9 (7.29)</w:t>
        <w:tab/>
        <w:t>2.4 (3.57)</w:t>
        <w:tab/>
        <w:t>1.6 (2.38)</w:t>
        <w:tab/>
        <w:t>1.0 (1.49)</w:t>
        <w:br/>
        <w:tab/>
        <w:t>400</w:t>
        <w:tab/>
        <w:t>6.4 (9.52)</w:t>
        <w:tab/>
        <w:t>3.2 (4.76)</w:t>
        <w:tab/>
        <w:t>2.1 (3.12)</w:t>
        <w:tab/>
        <w:t>1.3 (1.93)</w:t>
      </w:r>
    </w:p>
    <w:p>
      <w:pPr>
        <w:pStyle w:val="Normal"/>
        <w:tabs>
          <w:tab w:val="clear" w:pos="720"/>
          <w:tab w:val="left" w:pos="576" w:leader="none"/>
          <w:tab w:val="left" w:pos="2592"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0</w:t>
        <w:tab/>
        <w:t>-</w:t>
        <w:tab/>
        <w:t>4.7 (6.99)</w:t>
        <w:tab/>
        <w:t>3.1 (4.61)</w:t>
        <w:tab/>
        <w:t>2.0 (2.98)</w:t>
        <w:br/>
        <w:tab/>
        <w:t>900</w:t>
        <w:tab/>
        <w:t>-</w:t>
        <w:tab/>
        <w:t>6.9 (10.3)</w:t>
        <w:tab/>
        <w:t>4.5 (6.70)</w:t>
        <w:tab/>
        <w:t>2.9 (4.31)</w:t>
      </w:r>
    </w:p>
    <w:p>
      <w:pPr>
        <w:pStyle w:val="Normal"/>
        <w:tabs>
          <w:tab w:val="clear" w:pos="720"/>
          <w:tab w:val="left" w:pos="432" w:leader="none"/>
          <w:tab w:val="left" w:pos="2592" w:leader="none"/>
          <w:tab w:val="left" w:pos="4464"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00</w:t>
        <w:tab/>
        <w:t>-</w:t>
        <w:tab/>
        <w:t>-</w:t>
        <w:tab/>
        <w:t>5.9 (8.78)</w:t>
        <w:tab/>
        <w:t>3.7 (5.50)</w:t>
        <w:br/>
        <w:tab/>
        <w:t>1500</w:t>
        <w:tab/>
        <w:t>-</w:t>
        <w:tab/>
        <w:t>-</w:t>
        <w:tab/>
        <w:t>7.3 (10.9)</w:t>
        <w:tab/>
        <w:t>4.7 (6.99)</w:t>
        <w:br/>
        <w:tab/>
        <w:t>1800</w:t>
        <w:tab/>
        <w:t>-</w:t>
        <w:tab/>
        <w:t>-</w:t>
        <w:tab/>
        <w:t>8.7 (12.9)</w:t>
        <w:tab/>
        <w:t>5.5 (8.18)</w:t>
      </w:r>
    </w:p>
    <w:p>
      <w:pPr>
        <w:pStyle w:val="Normal"/>
        <w:tabs>
          <w:tab w:val="clear" w:pos="720"/>
          <w:tab w:val="left" w:pos="432" w:leader="none"/>
          <w:tab w:val="left" w:pos="2592" w:leader="none"/>
          <w:tab w:val="left" w:pos="4464" w:leader="none"/>
          <w:tab w:val="left" w:pos="576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00</w:t>
        <w:tab/>
        <w:t>-</w:t>
        <w:tab/>
        <w:t>-</w:t>
        <w:tab/>
        <w:t>10.0 (14.9)</w:t>
        <w:tab/>
        <w:t>6.4 (9.52)</w:t>
      </w:r>
    </w:p>
    <w:p>
      <w:pPr>
        <w:pStyle w:val="Normal"/>
        <w:tabs>
          <w:tab w:val="clear" w:pos="720"/>
          <w:tab w:val="left" w:pos="432" w:leader="none"/>
          <w:tab w:val="left" w:pos="2592" w:leader="none"/>
          <w:tab w:val="left" w:pos="4464" w:leader="none"/>
          <w:tab w:val="left" w:pos="648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00</w:t>
        <w:tab/>
        <w:t>-</w:t>
        <w:tab/>
        <w:t>-</w:t>
        <w:tab/>
        <w:t>-</w:t>
        <w:tab/>
        <w:t>7.2 (10.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3</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lled Copper Cables - Expanded Insulation</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288" w:leader="none"/>
          <w:tab w:val="left" w:pos="2304" w:leader="none"/>
          <w:tab w:val="left" w:pos="4176" w:leader="none"/>
          <w:tab w:val="left" w:pos="619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ir Size</w:t>
        <w:tab/>
        <w:t>19 AWG</w:t>
        <w:tab/>
        <w:t>22 AWG</w:t>
        <w:tab/>
        <w:t>24 AWG</w:t>
        <w:tab/>
        <w:t>26 AW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2016" w:leader="none"/>
          <w:tab w:val="left" w:pos="3888" w:leader="none"/>
          <w:tab w:val="left" w:pos="590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w:t>
        <w:tab/>
        <w:t>0.1 (0.15)</w:t>
        <w:tab/>
        <w:t>0.1 (0.15)</w:t>
        <w:tab/>
        <w:t>0.1 (0.15)</w:t>
        <w:tab/>
        <w:t>-</w:t>
      </w:r>
    </w:p>
    <w:p>
      <w:pPr>
        <w:pStyle w:val="Normal"/>
        <w:tabs>
          <w:tab w:val="left" w:pos="720" w:leader="none"/>
          <w:tab w:val="left" w:pos="2016" w:leader="none"/>
          <w:tab w:val="left" w:pos="3888" w:leader="none"/>
          <w:tab w:val="left" w:pos="590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w:t>
        <w:tab/>
        <w:t>0.2 (0.30)</w:t>
        <w:tab/>
        <w:t>0.1 (0.15)</w:t>
        <w:tab/>
        <w:t>0.1 (0.15)</w:t>
        <w:tab/>
        <w:t>-</w:t>
        <w:br/>
        <w:tab/>
        <w:t>18</w:t>
        <w:tab/>
        <w:t>0.3 (0.45)</w:t>
        <w:tab/>
        <w:t>0.2 (0.30)</w:t>
        <w:tab/>
        <w:t>0.1 (0.15)</w:t>
        <w:tab/>
        <w:t>-</w:t>
      </w:r>
    </w:p>
    <w:p>
      <w:pPr>
        <w:pStyle w:val="Normal"/>
        <w:tabs>
          <w:tab w:val="left" w:pos="720" w:leader="none"/>
          <w:tab w:val="left" w:pos="2016"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5</w:t>
        <w:tab/>
        <w:t>0.4 (0.60)</w:t>
        <w:tab/>
        <w:t>0.2 (0.30)</w:t>
        <w:tab/>
        <w:t>0.2 (0.30)</w:t>
        <w:tab/>
        <w:t>0.1 (0.15)</w:t>
        <w:br/>
        <w:tab/>
        <w:t>50</w:t>
        <w:tab/>
        <w:t>0.7 (1.04)</w:t>
        <w:tab/>
        <w:t>0.4 (0.60)</w:t>
        <w:tab/>
        <w:t>0.3 (0.45)</w:t>
        <w:tab/>
        <w:t>0.2 (0.30)</w:t>
        <w:br/>
        <w:tab/>
        <w:t>75</w:t>
        <w:tab/>
        <w:t>1.0 (1.49)</w:t>
        <w:tab/>
        <w:t>0.6 (0.89)</w:t>
        <w:tab/>
        <w:t>0.4 (0.60)</w:t>
        <w:tab/>
        <w:t>0.3 (0.45)</w:t>
      </w:r>
    </w:p>
    <w:p>
      <w:pPr>
        <w:pStyle w:val="Normal"/>
        <w:tabs>
          <w:tab w:val="clear" w:pos="720"/>
          <w:tab w:val="left" w:pos="576" w:leader="none"/>
          <w:tab w:val="left" w:pos="2016"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00</w:t>
        <w:tab/>
        <w:t>1.4 (2.08)</w:t>
        <w:tab/>
        <w:t>0.7 (1.04)</w:t>
        <w:tab/>
        <w:t>0.5 (0.74)</w:t>
        <w:tab/>
        <w:t>0.3 (0.45)</w:t>
        <w:br/>
        <w:tab/>
        <w:t>150</w:t>
        <w:tab/>
        <w:t>2.0 (2.98)</w:t>
        <w:tab/>
        <w:t>1.0 (1.49)</w:t>
        <w:tab/>
        <w:t>0.7 (1.04)</w:t>
        <w:tab/>
        <w:t>0.5 (0.74)</w:t>
        <w:br/>
        <w:tab/>
        <w:t>200</w:t>
        <w:tab/>
        <w:t>2.6 (3.87)</w:t>
        <w:tab/>
        <w:t>1.4 (2.08)</w:t>
        <w:tab/>
        <w:t>1.0 (1.49)</w:t>
        <w:tab/>
        <w:t>0.6 (0.89)</w:t>
        <w:br/>
        <w:tab/>
        <w:t>300</w:t>
        <w:tab/>
        <w:t>3.8 (5.65)</w:t>
        <w:tab/>
        <w:t>2.0 (2.98)</w:t>
        <w:tab/>
        <w:t>1.3 (1.93)</w:t>
        <w:tab/>
        <w:t>0.9 (1.34)</w:t>
        <w:br/>
        <w:tab/>
        <w:t>400</w:t>
        <w:tab/>
        <w:t>5.1 (7.59)</w:t>
        <w:tab/>
        <w:t>2.6 (3.87)</w:t>
        <w:tab/>
        <w:t>1.7 (2.53)</w:t>
        <w:tab/>
        <w:t>1.1 (1.64)</w:t>
      </w:r>
    </w:p>
    <w:p>
      <w:pPr>
        <w:pStyle w:val="Normal"/>
        <w:tabs>
          <w:tab w:val="clear" w:pos="720"/>
          <w:tab w:val="left" w:pos="576" w:leader="none"/>
          <w:tab w:val="left" w:pos="2016"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0</w:t>
        <w:tab/>
        <w:t>7.5 (11.2)</w:t>
        <w:tab/>
        <w:t>3.8 (5.65)</w:t>
        <w:tab/>
        <w:t>2.5 (3.72)</w:t>
        <w:tab/>
        <w:t>1.7 (2.53)</w:t>
      </w:r>
    </w:p>
    <w:p>
      <w:pPr>
        <w:pStyle w:val="Normal"/>
        <w:tabs>
          <w:tab w:val="clear" w:pos="720"/>
          <w:tab w:val="left" w:pos="576" w:leader="none"/>
          <w:tab w:val="left" w:pos="2592"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900</w:t>
        <w:tab/>
        <w:t>-</w:t>
        <w:tab/>
        <w:t>5.7 (8.48)</w:t>
        <w:tab/>
        <w:t>3.7 (5.50)</w:t>
        <w:tab/>
        <w:t>2.4 (3.57)</w:t>
      </w:r>
    </w:p>
    <w:p>
      <w:pPr>
        <w:pStyle w:val="Normal"/>
        <w:tabs>
          <w:tab w:val="clear" w:pos="720"/>
          <w:tab w:val="left" w:pos="432" w:leader="none"/>
          <w:tab w:val="left" w:pos="2592"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200</w:t>
        <w:tab/>
        <w:t>-</w:t>
        <w:tab/>
        <w:t>7.5 (11.2)</w:t>
        <w:tab/>
        <w:t>5.0 (7.44)</w:t>
        <w:tab/>
        <w:t>3.2 (4.76)</w:t>
      </w:r>
    </w:p>
    <w:p>
      <w:pPr>
        <w:pStyle w:val="Normal"/>
        <w:tabs>
          <w:tab w:val="clear" w:pos="720"/>
          <w:tab w:val="left" w:pos="432" w:leader="none"/>
          <w:tab w:val="left" w:pos="2592" w:leader="none"/>
          <w:tab w:val="left" w:pos="3888"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00</w:t>
        <w:tab/>
        <w:t>-</w:t>
        <w:tab/>
        <w:t>9.2 (13.7)</w:t>
        <w:tab/>
        <w:t>6.1 (9.08)</w:t>
        <w:tab/>
        <w:t>4.0 (5.95)</w:t>
      </w:r>
    </w:p>
    <w:p>
      <w:pPr>
        <w:pStyle w:val="Normal"/>
        <w:tabs>
          <w:tab w:val="clear" w:pos="720"/>
          <w:tab w:val="left" w:pos="432" w:leader="none"/>
          <w:tab w:val="left" w:pos="2592" w:leader="none"/>
          <w:tab w:val="left" w:pos="4464"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00</w:t>
        <w:tab/>
        <w:t>-</w:t>
        <w:tab/>
        <w:t>-</w:t>
        <w:tab/>
        <w:t>7.3 (10.9)</w:t>
        <w:tab/>
        <w:t>4.8 (7.14)</w:t>
      </w:r>
    </w:p>
    <w:p>
      <w:pPr>
        <w:pStyle w:val="Normal"/>
        <w:tabs>
          <w:tab w:val="clear" w:pos="720"/>
          <w:tab w:val="left" w:pos="432" w:leader="none"/>
          <w:tab w:val="left" w:pos="2592" w:leader="none"/>
          <w:tab w:val="left" w:pos="4464"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100</w:t>
        <w:tab/>
        <w:t>-</w:t>
        <w:tab/>
        <w:t>-</w:t>
        <w:tab/>
        <w:t>8.4 (12.5)</w:t>
        <w:tab/>
        <w:t>5.5 (8.18)</w:t>
      </w:r>
    </w:p>
    <w:p>
      <w:pPr>
        <w:pStyle w:val="Normal"/>
        <w:tabs>
          <w:tab w:val="clear" w:pos="720"/>
          <w:tab w:val="left" w:pos="432" w:leader="none"/>
          <w:tab w:val="left" w:pos="2592" w:leader="none"/>
          <w:tab w:val="left" w:pos="4464" w:leader="none"/>
          <w:tab w:val="left" w:pos="5904"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00</w:t>
        <w:tab/>
        <w:t>-</w:t>
        <w:tab/>
        <w:t>-</w:t>
        <w:tab/>
        <w:t>9.5 (14.1)</w:t>
        <w:tab/>
        <w:t>6.2 (9.23)</w:t>
      </w:r>
    </w:p>
    <w:p>
      <w:pPr>
        <w:pStyle w:val="Normal"/>
        <w:tabs>
          <w:tab w:val="clear" w:pos="720"/>
          <w:tab w:val="left" w:pos="432" w:leader="none"/>
          <w:tab w:val="left" w:pos="2592" w:leader="none"/>
          <w:tab w:val="left" w:pos="4464" w:leader="none"/>
          <w:tab w:val="left" w:pos="648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00</w:t>
        <w:tab/>
        <w:t>-</w:t>
        <w:tab/>
        <w:t>-</w:t>
        <w:tab/>
        <w:t>-</w:t>
        <w:tab/>
        <w:t>6.7 (9.97)</w:t>
      </w:r>
    </w:p>
    <w:p>
      <w:pPr>
        <w:pStyle w:val="Normal"/>
        <w:tabs>
          <w:tab w:val="clear" w:pos="720"/>
          <w:tab w:val="left" w:pos="432" w:leader="none"/>
          <w:tab w:val="left" w:pos="2592" w:leader="none"/>
          <w:tab w:val="left" w:pos="4464" w:leader="none"/>
          <w:tab w:val="left" w:pos="648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00</w:t>
        <w:tab/>
        <w:t>-</w:t>
        <w:tab/>
        <w:t>-</w:t>
        <w:tab/>
        <w:t>-</w:t>
        <w:tab/>
        <w:t>7.7 (11.5)</w:t>
      </w:r>
    </w:p>
    <w:p>
      <w:pPr>
        <w:pStyle w:val="Normal"/>
        <w:tabs>
          <w:tab w:val="clear" w:pos="720"/>
          <w:tab w:val="left" w:pos="432" w:leader="none"/>
          <w:tab w:val="left" w:pos="2592" w:leader="none"/>
          <w:tab w:val="left" w:pos="4464" w:leader="none"/>
          <w:tab w:val="left" w:pos="648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300</w:t>
        <w:tab/>
        <w:t>-</w:t>
        <w:tab/>
        <w:t>-</w:t>
        <w:tab/>
        <w:t>-</w:t>
        <w:tab/>
        <w:t>8.4 (12.5)</w:t>
      </w:r>
    </w:p>
    <w:p>
      <w:pPr>
        <w:pStyle w:val="Normal"/>
        <w:tabs>
          <w:tab w:val="clear" w:pos="720"/>
          <w:tab w:val="left" w:pos="432" w:leader="none"/>
          <w:tab w:val="left" w:pos="2592" w:leader="none"/>
          <w:tab w:val="left" w:pos="4464" w:leader="none"/>
          <w:tab w:val="left" w:pos="6480" w:leader="none"/>
          <w:tab w:val="left"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00</w:t>
        <w:tab/>
        <w:t>-</w:t>
        <w:tab/>
        <w:t>-</w:t>
        <w:tab/>
        <w:t>-</w:t>
        <w:tab/>
        <w:t>9.1 (13.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3</w:t>
      </w:r>
      <w:r>
        <w:rPr>
          <w:rFonts w:eastAsia="Courier;Courier New" w:cs="Courier;Courier New" w:ascii="Courier;Courier New" w:hAnsi="Courier;Courier New"/>
          <w:sz w:val="24"/>
          <w:szCs w:val="24"/>
        </w:rPr>
        <w:t xml:space="preserve">  Cable weights of filled fiber optic cables by fiber size, strength member type, core type, and cable construction which should be used for the cable weight factor in determining span lengths for fiber optic cables in aerial plant construction projects are given in Tables 4 through 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4</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armored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ltiple Loose Tube Co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872" w:leader="none"/>
          <w:tab w:val="left" w:pos="59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ber Sizes</w:t>
        <w:tab/>
        <w:t>Nonmetallic Strength Member</w:t>
        <w:tab/>
        <w:t>Metallic Strength Mem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32"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36</w:t>
        <w:tab/>
        <w:t>0.07 (0.10)</w:t>
        <w:tab/>
        <w:t>0.08 (0.12)</w:t>
      </w:r>
    </w:p>
    <w:p>
      <w:pPr>
        <w:pStyle w:val="Normal"/>
        <w:tabs>
          <w:tab w:val="clear" w:pos="720"/>
          <w:tab w:val="left" w:pos="288"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 - 72</w:t>
        <w:tab/>
        <w:t>0.09 (0.13)</w:t>
        <w:tab/>
        <w:t>0.10 (0.15)</w:t>
        <w:br/>
        <w:tab/>
        <w:t>74 - 84</w:t>
        <w:tab/>
        <w:t>0.10 (0.15)</w:t>
        <w:tab/>
        <w:t>0.11 (0.16)</w:t>
        <w:br/>
        <w:tab/>
        <w:t>86 - 96</w:t>
        <w:tab/>
        <w:t>0.11 (0.16)</w:t>
        <w:tab/>
        <w:t>0.12 (0.18)</w:t>
        <w:br/>
        <w:tab/>
        <w:t>98 - 108</w:t>
        <w:tab/>
        <w:t>0.13 (0.19)</w:t>
        <w:tab/>
        <w:t>0.14 (0.21)</w:t>
      </w:r>
    </w:p>
    <w:p>
      <w:pPr>
        <w:pStyle w:val="Normal"/>
        <w:tabs>
          <w:tab w:val="clear" w:pos="720"/>
          <w:tab w:val="left" w:pos="144"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0 - 120</w:t>
        <w:tab/>
        <w:t>0.15 (0.22)</w:t>
        <w:tab/>
        <w:t>0.16 (0.24)</w:t>
        <w:br/>
        <w:tab/>
        <w:t>122 - 132</w:t>
        <w:tab/>
        <w:t>0.16 (0.24)</w:t>
        <w:tab/>
        <w:t>0.17 (0.25)</w:t>
        <w:br/>
        <w:tab/>
        <w:t>134 - 216</w:t>
        <w:tab/>
        <w:t>0.18 (0.27)</w:t>
        <w:tab/>
        <w:t>0.19 (0.28)</w:t>
        <w:br/>
        <w:tab/>
        <w:t>218 - 264</w:t>
        <w:tab/>
        <w:t>0.20 (0.30)</w:t>
        <w:tab/>
        <w:t>0.21 (0.31)</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5</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mored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ltiple Loose Tube Co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872" w:leader="none"/>
          <w:tab w:val="left" w:pos="59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ber Sizes</w:t>
        <w:tab/>
        <w:t>Nonmetallic Strength Member</w:t>
        <w:tab/>
        <w:t>Metallic Strength Mem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32"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36</w:t>
        <w:tab/>
        <w:t>0.11 (0.16)</w:t>
        <w:tab/>
        <w:t>0.13 (0.19)</w:t>
      </w:r>
    </w:p>
    <w:p>
      <w:pPr>
        <w:pStyle w:val="Normal"/>
        <w:tabs>
          <w:tab w:val="clear" w:pos="720"/>
          <w:tab w:val="left" w:pos="288"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 - 72</w:t>
        <w:tab/>
        <w:t>0.14 (0.21)</w:t>
        <w:tab/>
        <w:t>0.15 (0.22)</w:t>
        <w:br/>
        <w:tab/>
        <w:t>74 - 84</w:t>
        <w:tab/>
        <w:t>0.16 (0.24)</w:t>
        <w:tab/>
        <w:t>0.17 (0.25)</w:t>
        <w:br/>
        <w:tab/>
        <w:t>86 - 96</w:t>
        <w:tab/>
        <w:t>0.18 (0.27)</w:t>
        <w:tab/>
        <w:t>0.19 (0.28)</w:t>
        <w:br/>
        <w:tab/>
        <w:t>98 - 108</w:t>
        <w:tab/>
        <w:t>0.20 (0.30)</w:t>
        <w:tab/>
        <w:t>0.21 (0.31)</w:t>
      </w:r>
    </w:p>
    <w:p>
      <w:pPr>
        <w:pStyle w:val="Normal"/>
        <w:tabs>
          <w:tab w:val="clear" w:pos="720"/>
          <w:tab w:val="left" w:pos="144"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0 - 120</w:t>
        <w:tab/>
        <w:t>0.22 (0.33)</w:t>
        <w:tab/>
        <w:t>0.23 (0.34)</w:t>
        <w:br/>
        <w:tab/>
        <w:t>122 - 132</w:t>
        <w:tab/>
        <w:t>0.24 (0.36)</w:t>
        <w:tab/>
        <w:t>0.25 (0.37)</w:t>
        <w:br/>
        <w:tab/>
        <w:t>134 - 216</w:t>
        <w:tab/>
        <w:t>0.27 (0.40)</w:t>
        <w:tab/>
        <w:t>0.28 (0.42)</w:t>
        <w:br/>
        <w:tab/>
        <w:t>218 - 264</w:t>
        <w:tab/>
        <w:t>0.28 (0.42)</w:t>
        <w:tab/>
        <w:t>0.29 (0.4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6</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armored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entral Core Tub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872" w:leader="none"/>
          <w:tab w:val="left" w:pos="59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ber Sizes</w:t>
        <w:tab/>
        <w:t>Nonmetallic Strength Member</w:t>
        <w:tab/>
        <w:t>Metallic Strength Mem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32"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 60</w:t>
        <w:tab/>
        <w:t>0.08 (0.12)</w:t>
        <w:tab/>
        <w:t>0.10 (0.15)</w:t>
      </w:r>
    </w:p>
    <w:p>
      <w:pPr>
        <w:pStyle w:val="Normal"/>
        <w:tabs>
          <w:tab w:val="clear" w:pos="720"/>
          <w:tab w:val="left" w:pos="288"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 - 96</w:t>
        <w:tab/>
        <w:t>0.11 (0.16)</w:t>
        <w:tab/>
        <w:t>0.15 (0.2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7</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rmored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entral Core Tub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374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872" w:leader="none"/>
          <w:tab w:val="left" w:pos="59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ber Sizes</w:t>
        <w:tab/>
        <w:t>Nonmetallic Strength Member</w:t>
        <w:tab/>
        <w:t>Metallic Strength Memb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32"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 60</w:t>
        <w:tab/>
        <w:t>0.11 (0.16)</w:t>
        <w:tab/>
        <w:t>0.13 (0.19)</w:t>
      </w:r>
    </w:p>
    <w:p>
      <w:pPr>
        <w:pStyle w:val="Normal"/>
        <w:tabs>
          <w:tab w:val="clear" w:pos="720"/>
          <w:tab w:val="left" w:pos="288" w:leader="none"/>
          <w:tab w:val="left" w:pos="3024" w:leader="none"/>
          <w:tab w:val="left" w:pos="691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 - 96</w:t>
        <w:tab/>
        <w:t>0.14 (0.21)</w:t>
        <w:tab/>
        <w:t>0.18 (0.2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4</w:t>
      </w:r>
      <w:r>
        <w:rPr>
          <w:rFonts w:eastAsia="Courier;Courier New" w:cs="Courier;Courier New" w:ascii="Courier;Courier New" w:hAnsi="Courier;Courier New"/>
          <w:sz w:val="24"/>
          <w:szCs w:val="24"/>
        </w:rPr>
        <w:t xml:space="preserve">  For lashed, filled copper cables, Figures 2 through 10 indicate the span length limits for poles of various lengths on level ground which will provide 14 ft (4.3 m) of final unloaded ground clearance at 60°F (15.6°C) for cables of various weights on the 6M, 10M, and 16M strands in the three storm loading districts referenced in Section 25 of the latest edition of NESC.  Cost studies indicate that 30 ft (9.1 m) Class 7 poles are strong enough to provide the spans at the lowest cost.  The 30 f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1 m) poles have an advantage over 25 ft (7.6 m) poles in providing greater height for aerial service wire road cros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5</w:t>
      </w:r>
      <w:r>
        <w:rPr>
          <w:rFonts w:eastAsia="Courier;Courier New" w:cs="Courier;Courier New" w:ascii="Courier;Courier New" w:hAnsi="Courier;Courier New"/>
          <w:sz w:val="24"/>
          <w:szCs w:val="24"/>
        </w:rPr>
        <w:t xml:space="preserve">  For lashed, filled fiber optic cables, recommended span length limits for poles of various lengths on level ground which will provide 14 ft (4.3 m) of final unloaded ground clearance at 60°F (15.6°C) for cables of various weights on the 6M strands in the three storm loading districts referenced in Section 25 of the latest edition of NESC should be obtained from fiber optic cable manufactur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6</w:t>
      </w:r>
      <w:r>
        <w:rPr>
          <w:rFonts w:eastAsia="Courier;Courier New" w:cs="Courier;Courier New" w:ascii="Courier;Courier New" w:hAnsi="Courier;Courier New"/>
          <w:sz w:val="24"/>
          <w:szCs w:val="24"/>
        </w:rPr>
        <w:t xml:space="preserve">  For lashed, filled copper and fiber optic cables, an occasional span that is shorter than adjacent spans should not be a concern except from the standpoint of the effect of short spans on the average spans and, therefore, the number of poles needed.  However, when an individual span occurs which is appreciably longer than the average span in its section of line, consideration should be given to the question of proper limits for such spans before employing special construction methods.  Special long span construction is recommended for such occasional spans when the length of the span in question is more than 50 percent than the average of five adjacent spans in either dire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7</w:t>
      </w:r>
      <w:r>
        <w:rPr>
          <w:rFonts w:eastAsia="Courier;Courier New" w:cs="Courier;Courier New" w:ascii="Courier;Courier New" w:hAnsi="Courier;Courier New"/>
          <w:sz w:val="24"/>
          <w:szCs w:val="24"/>
        </w:rPr>
        <w:t xml:space="preserve">  Long span construction for lashed, filled copper and fiber optic cables may be necessary in the aerial plant because of terrain (such as river crossings, etc.) that make construction of normal span lengths impracticable.  When long span construction is contemplated, the long span construction should be designed for the particular situ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8</w:t>
      </w:r>
      <w:r>
        <w:rPr>
          <w:rFonts w:eastAsia="Courier;Courier New" w:cs="Courier;Courier New" w:ascii="Courier;Courier New" w:hAnsi="Courier;Courier New"/>
          <w:sz w:val="24"/>
          <w:szCs w:val="24"/>
        </w:rPr>
        <w:t xml:space="preserve">  One method of long span construction could be the use of catenary suspension strands to avoid excessive sags on spans.  When catenary suspension strand construction is contemplated, the following factors should be consid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election of a cable suspension strand which would b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trong enough to support the cable without the catenary</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tr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Selection of a catenary strand as strong or stronge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n the cable suspension str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election of suitable heights and classes of po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Pole setting depths and their footings;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Side and head guy requirem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9</w:t>
      </w:r>
      <w:r>
        <w:rPr>
          <w:rFonts w:eastAsia="Courier;Courier New" w:cs="Courier;Courier New" w:ascii="Courier;Courier New" w:hAnsi="Courier;Courier New"/>
          <w:sz w:val="24"/>
          <w:szCs w:val="24"/>
        </w:rPr>
        <w:t xml:space="preserve">  When catenary suspension strand construction is employed, the cable suspension strand should be fastened to long span poles at heights which will conform to the required ground clearances.  The cable suspension strand should also be supported at one or more points in the span by the catenary suspension strand.  The catenary suspension strand should be attached to the long span poles at locations above the cable suspension strand.  The separation between the cable suspension strand and the catenary suspension strand at poles should be such as to allow span attachments to the catenary and support points to be in horizontal alignment.  The catenary suspension strand is usually attached to the cable suspension strand by means of cable suspension hooks.  Figure 11 shows the general features of catenary suspension strand constru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0</w:t>
      </w:r>
      <w:r>
        <w:rPr>
          <w:rFonts w:eastAsia="Courier;Courier New" w:cs="Courier;Courier New" w:ascii="Courier;Courier New" w:hAnsi="Courier;Courier New"/>
          <w:sz w:val="24"/>
          <w:szCs w:val="24"/>
        </w:rPr>
        <w:t xml:space="preserve">  When circumstances indicate the use of slack span construction, Figure 12 depicts such constru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1</w:t>
      </w:r>
      <w:r>
        <w:rPr>
          <w:rFonts w:eastAsia="Courier;Courier New" w:cs="Courier;Courier New" w:ascii="Courier;Courier New" w:hAnsi="Courier;Courier New"/>
          <w:sz w:val="24"/>
          <w:szCs w:val="24"/>
        </w:rPr>
        <w:t xml:space="preserve">  Cable weights of self-supporting, filled, fiber optic cables by fiber size, core type, and cable construction which should be used for the cable weight factor in determining span lengths for self-supporting fiber optic cables in aerial plant construction projects are given in Tables 8 and 9.</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8</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lf-Supporting,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ultiple Loose Tube Co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0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584" w:leader="none"/>
          <w:tab w:val="left" w:pos="4176"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ber Sizes</w:t>
        <w:tab/>
        <w:t>Nonarmored</w:t>
        <w:tab/>
        <w:t>Armor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016" w:leader="none"/>
          <w:tab w:val="left" w:pos="4176" w:leader="none"/>
          <w:tab w:val="left" w:pos="633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72</w:t>
        <w:tab/>
        <w:t>0.25 (0.37)</w:t>
        <w:tab/>
        <w:t>0.32 (0.48)</w:t>
      </w:r>
    </w:p>
    <w:p>
      <w:pPr>
        <w:pStyle w:val="Normal"/>
        <w:tabs>
          <w:tab w:val="clear" w:pos="720"/>
          <w:tab w:val="left" w:pos="1872" w:leader="none"/>
          <w:tab w:val="left" w:pos="4176" w:leader="none"/>
          <w:tab w:val="left" w:pos="633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4 - 84</w:t>
        <w:tab/>
        <w:t>0.27 (0.40)</w:t>
        <w:tab/>
        <w:t>0.34 (0.51)</w:t>
        <w:br/>
        <w:tab/>
        <w:t>86 - 96</w:t>
        <w:tab/>
        <w:t>0.28 (0.42)</w:t>
        <w:tab/>
        <w:t>0.36 (0.54)</w:t>
        <w:br/>
        <w:tab/>
        <w:t>98 - 108</w:t>
        <w:tab/>
        <w:t>0.30 (0.45)</w:t>
        <w:tab/>
        <w:t>0.38 (0.57)</w:t>
      </w:r>
    </w:p>
    <w:p>
      <w:pPr>
        <w:pStyle w:val="Normal"/>
        <w:tabs>
          <w:tab w:val="clear" w:pos="720"/>
          <w:tab w:val="left" w:pos="1728" w:leader="none"/>
          <w:tab w:val="left" w:pos="4176" w:leader="none"/>
          <w:tab w:val="left" w:pos="633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10 - 120</w:t>
        <w:tab/>
        <w:t>0.31 (0.46)</w:t>
        <w:tab/>
        <w:t>0.40 (0.60)</w:t>
        <w:br/>
        <w:tab/>
        <w:t>122 - 132</w:t>
        <w:tab/>
        <w:t>0.33 (0.49)</w:t>
        <w:tab/>
        <w:t>0.42 (0.62)</w:t>
        <w:br/>
        <w:tab/>
        <w:t>134 - 144</w:t>
        <w:tab/>
        <w:t>0.35 (0.52)</w:t>
        <w:tab/>
        <w:t>0.45 (0.6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9</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Weight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lf-Supporting, Filled Fiber Optic Cables</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entral Core Tub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40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Weights lb/ft (kg/m)</w:t>
      </w:r>
    </w:p>
    <w:p>
      <w:pPr>
        <w:pStyle w:val="Normal"/>
        <w:tabs>
          <w:tab w:val="clear" w:pos="720"/>
          <w:tab w:val="left" w:pos="1584" w:leader="none"/>
          <w:tab w:val="left" w:pos="4176" w:leader="none"/>
          <w:tab w:val="left" w:pos="662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ber Sizes</w:t>
        <w:tab/>
        <w:t>Nonarmored</w:t>
        <w:tab/>
        <w:t>Armor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016" w:leader="none"/>
          <w:tab w:val="left" w:pos="4176" w:leader="none"/>
          <w:tab w:val="left" w:pos="633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 48</w:t>
        <w:tab/>
        <w:t>0.08 (0.12)</w:t>
        <w:tab/>
        <w:t>0.12 (0.18)</w:t>
      </w:r>
    </w:p>
    <w:p>
      <w:pPr>
        <w:pStyle w:val="Normal"/>
        <w:tabs>
          <w:tab w:val="clear" w:pos="720"/>
          <w:tab w:val="left" w:pos="1872" w:leader="none"/>
          <w:tab w:val="left" w:pos="4176" w:leader="none"/>
          <w:tab w:val="left" w:pos="633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0 - 96</w:t>
        <w:tab/>
        <w:t>0.13 (0.19)</w:t>
        <w:tab/>
        <w:t>0.18 (0.27)</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2</w:t>
      </w:r>
      <w:r>
        <w:rPr>
          <w:rFonts w:eastAsia="Courier;Courier New" w:cs="Courier;Courier New" w:ascii="Courier;Courier New" w:hAnsi="Courier;Courier New"/>
          <w:sz w:val="24"/>
          <w:szCs w:val="24"/>
        </w:rPr>
        <w:t xml:space="preserve">  For self-supporting, filled, fiber optic cables, recommended span length limits for poles of various lengths on level ground which will provide 14 ft (4.3 m) of final unloaded ground clearance at 60°F (15.6°C) for cables in the three storm loading districts referenced in Section 25 of the latest edition of NESC should be obtained from fiber optic cable manufactur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9.  POLE GUY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1</w:t>
      </w:r>
      <w:r>
        <w:rPr>
          <w:rFonts w:eastAsia="Courier;Courier New" w:cs="Courier;Courier New" w:ascii="Courier;Courier New" w:hAnsi="Courier;Courier New"/>
          <w:sz w:val="24"/>
          <w:szCs w:val="24"/>
        </w:rPr>
        <w:t xml:space="preserve">  Guying of poles may be necessary in certain situations to provide additional strength to the pole to sustain the longitudinal load from the wind pressure, the weight of the cable, and the weight of the suspension strand, et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2</w:t>
      </w:r>
      <w:r>
        <w:rPr>
          <w:rFonts w:eastAsia="Courier;Courier New" w:cs="Courier;Courier New" w:ascii="Courier;Courier New" w:hAnsi="Courier;Courier New"/>
          <w:sz w:val="24"/>
          <w:szCs w:val="24"/>
        </w:rPr>
        <w:t xml:space="preserve">  RUS TE&amp;CM Section 650, Guy and Anchors on Wire and Cable Lines, should be consulted when guying of poles is requir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0.  SA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0.1</w:t>
      </w:r>
      <w:r>
        <w:rPr>
          <w:rFonts w:eastAsia="Courier;Courier New" w:cs="Courier;Courier New" w:ascii="Courier;Courier New" w:hAnsi="Courier;Courier New"/>
          <w:sz w:val="24"/>
          <w:szCs w:val="24"/>
        </w:rPr>
        <w:t xml:space="preserve">  Locations and amounts of sag at low points in hillside situations and river crossings where support points are at different elevations should be determined in accordance with Figure 1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sectPr>
        <w:pStyle w:val="Normal"/>
        <w:spacing w:lineRule="exact" w:line="240"/>
        <w:rPr/>
      </w:pPr>
      <w:r>
        <w:rPr>
          <w:rFonts w:eastAsia="Courier;Courier New" w:cs="Courier;Courier New" w:ascii="Courier;Courier New" w:hAnsi="Courier;Courier New"/>
          <w:b/>
          <w:bCs/>
          <w:sz w:val="24"/>
          <w:szCs w:val="24"/>
        </w:rPr>
        <w:t>10.2</w:t>
      </w:r>
      <w:r>
        <w:rPr>
          <w:rFonts w:eastAsia="Courier;Courier New" w:cs="Courier;Courier New" w:ascii="Courier;Courier New" w:hAnsi="Courier;Courier New"/>
          <w:sz w:val="24"/>
          <w:szCs w:val="24"/>
        </w:rPr>
        <w:t xml:space="preserve">  Sag values in percent of midspan sag of level spans at points along a span should be determined from Figure 14.  The information in Figure 14 may also be useful in determining separations in a span involving clearan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s 1 thru 14 are graphs and drawings.  Reference hard copy.</w:t>
      </w:r>
    </w:p>
    <w:sectPr>
      <w:headerReference w:type="even" r:id="rId5"/>
      <w:headerReference w:type="default" r:id="rId6"/>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1F-63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8</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1F-630</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7</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00:00:00Z</dcterms:created>
  <dc:creator>usda/rus</dc:creator>
  <dc:description/>
  <dc:language>en-US</dc:language>
  <cp:lastModifiedBy>usda/rus</cp:lastModifiedBy>
  <dcterms:modified xsi:type="dcterms:W3CDTF">1996-05-07T08:51:00Z</dcterms:modified>
  <cp:revision>3</cp:revision>
  <dc:subject/>
  <dc:title>Design of Aerial Plant</dc:title>
</cp:coreProperties>
</file>