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72"/>
        <w:gridCol w:w="548"/>
        <w:gridCol w:w="846"/>
        <w:gridCol w:w="774"/>
        <w:gridCol w:w="1080"/>
        <w:gridCol w:w="900"/>
        <w:gridCol w:w="180"/>
        <w:gridCol w:w="352"/>
        <w:gridCol w:w="908"/>
        <w:gridCol w:w="720"/>
        <w:gridCol w:w="1620"/>
        <w:gridCol w:w="360"/>
        <w:gridCol w:w="1260"/>
      </w:tblGrid>
      <w:tr>
        <w:trPr>
          <w:trHeight w:val="537" w:hRule="atLeast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1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he number of complaints filed:  23</w:t>
            </w:r>
          </w:p>
        </w:tc>
        <w:tc>
          <w:tcPr>
            <w:tcW w:w="34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2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umber of Filers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(The number of individuals filing those complaints)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:  23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3.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Number of Repeat Filers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(The number of individuals who filed 2 or more complaints)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: 0</w:t>
            </w:r>
          </w:p>
        </w:tc>
      </w:tr>
      <w:tr>
        <w:trPr>
          <w:trHeight w:val="92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 xml:space="preserve">4. Number of BASES Alleged in Complaints Filed for the Reporting Period </w:t>
            </w: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(The number of those complaints raising each of the various bases of alleged discrimination.)</w:t>
            </w:r>
          </w:p>
        </w:tc>
      </w:tr>
      <w:tr>
        <w:trPr>
          <w:trHeight w:val="9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BASI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B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A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lac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e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ATIONAL ORIG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Hispa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Wh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American Indian &amp; Alaskan Nati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DISABIL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Phys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Asian &amp; Pacific Island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72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o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COL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c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LIG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g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AL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d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SEX (including 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qual Pay Act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a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h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NON-EEOC REPORTABLE BAS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Fema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ab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i/>
                <w:iCs/>
                <w:sz w:val="16"/>
                <w:szCs w:val="16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 xml:space="preserve">5. Number of ISSUES Alleged in Complaints Filed for the Reporting Period </w:t>
            </w:r>
            <w:r>
              <w:rPr>
                <w:rFonts w:eastAsia="Batang;바탕" w:cs="Tahoma" w:ascii="Tahoma" w:hAnsi="Tahoma"/>
                <w:bCs/>
                <w:sz w:val="16"/>
                <w:szCs w:val="16"/>
              </w:rPr>
              <w:t>(The number of those complaints raising each of the various issues of alleged discrimination.)</w:t>
            </w:r>
          </w:p>
        </w:tc>
      </w:tr>
      <w:tr>
        <w:trPr>
          <w:trHeight w:val="7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ISSUE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APPOINTMENT/HI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j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ASSIGNMENT OF DUTI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k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IME &amp; 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AWARD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l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ER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CONVERSION TO FULL-TI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MEDICAL EXAM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e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DISCIPLINARY A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PAY, INCLUDING OVER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mo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. PROMOTION/NON-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priman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p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HARA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uspens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ex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mov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on-Sex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  <w:t>(9)</w:t>
            </w:r>
          </w:p>
        </w:tc>
      </w:tr>
      <w:tr>
        <w:trPr>
          <w:trHeight w:val="35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iscellaneou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i/>
                <w:i/>
                <w:iCs/>
                <w:sz w:val="13"/>
                <w:szCs w:val="16"/>
              </w:rPr>
            </w:pPr>
            <w:r>
              <w:rPr>
                <w:rFonts w:eastAsia="Batang;바탕" w:cs="Tahoma" w:ascii="Tahoma" w:hAnsi="Tahoma"/>
                <w:i/>
                <w:iCs/>
                <w:sz w:val="13"/>
                <w:szCs w:val="16"/>
              </w:rPr>
              <w:t>(2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 xml:space="preserve">q. </w:t>
            </w:r>
            <w:r>
              <w:rPr>
                <w:rFonts w:eastAsia="Batang;바탕" w:cs="Tahoma" w:ascii="Tahoma" w:hAnsi="Tahoma"/>
                <w:szCs w:val="16"/>
              </w:rPr>
              <w:t>REINSTAT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szCs w:val="16"/>
              </w:rPr>
              <w:t>DUTY HOU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ahoma" w:hAnsi="Tahoma" w:eastAsia="Batang;바탕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RET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Batang;바탕" w:cs="Tahoma" w:ascii="Tahoma" w:hAnsi="Tahoma"/>
                <w:b w:val="false"/>
                <w:bCs w:val="false"/>
                <w:szCs w:val="16"/>
              </w:rPr>
              <w:t>g.</w:t>
            </w:r>
            <w:r>
              <w:rPr>
                <w:rFonts w:eastAsia="Batang;바탕" w:cs="Tahoma" w:ascii="Tahoma" w:hAnsi="Tahoma"/>
                <w:szCs w:val="16"/>
              </w:rPr>
              <w:t xml:space="preserve"> EVALUATION/APPRAIS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TERMS/CONDITIONS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h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XAMINATION/TE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t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REASONABLE ACCOMOD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i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ASSIGNME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u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788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ab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460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6. Average Length of Time to Complete Each Stage of the Complaint Process: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Processing Day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Average Number of Processing Days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INVESTIGATI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8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29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FINAL AGENCY ACTION-WITH EEOC HEARING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27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274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 xml:space="preserve"> FINAL AGENCY ACTION-WITHOUT EEOC HEARING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9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287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d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DISMISSAL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73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63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e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SETTLEMENT AGREEMENT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76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547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f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DRAWA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7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87</w:t>
            </w:r>
          </w:p>
        </w:tc>
      </w:tr>
      <w:tr>
        <w:trPr>
          <w:trHeight w:val="170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7. Final Agency Actions Involving a Finding of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Discrimination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 with a Finding of Discrimin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Complaints with a Finding of Discrimination</w:t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out an EEOC Administrative Hearing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With an EEOC Administrative Hearing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  <w:bCs/>
                <w:szCs w:val="16"/>
              </w:rPr>
              <w:tab/>
            </w:r>
            <w:r>
              <w:rPr>
                <w:szCs w:val="16"/>
              </w:rPr>
              <w:t>Totals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5"/>
        <w:gridCol w:w="1223"/>
        <w:gridCol w:w="1084"/>
        <w:gridCol w:w="175"/>
        <w:gridCol w:w="1262"/>
        <w:gridCol w:w="1259"/>
        <w:gridCol w:w="541"/>
        <w:gridCol w:w="719"/>
        <w:gridCol w:w="1081"/>
        <w:gridCol w:w="179"/>
        <w:gridCol w:w="1264"/>
      </w:tblGrid>
      <w:tr>
        <w:trPr>
          <w:trHeight w:val="9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8. Final Agency Actions</w:t>
            </w:r>
          </w:p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With a Finding of</w:t>
            </w:r>
          </w:p>
          <w:p>
            <w:pPr>
              <w:pStyle w:val="Heading5"/>
              <w:rPr>
                <w:bCs w:val="false"/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Discrimination by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rFonts w:eastAsia="Tahoma"/>
                <w:bCs w:val="false"/>
                <w:sz w:val="16"/>
                <w:szCs w:val="16"/>
              </w:rPr>
              <w:t xml:space="preserve">    </w:t>
            </w:r>
            <w:r>
              <w:rPr>
                <w:bCs w:val="false"/>
                <w:sz w:val="16"/>
                <w:szCs w:val="16"/>
              </w:rPr>
              <w:t>Basis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 with an EEOC Hear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Bases with an EEOC Hear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Complaints without an EEOC Hear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Percent of Bases without an EEOC Hear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Number of Complain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Percent of Bases</w:t>
            </w:r>
          </w:p>
        </w:tc>
      </w:tr>
      <w:tr>
        <w:trPr>
          <w:trHeight w:val="8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ac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Black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Whit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merican Indian &amp;</w:t>
            </w:r>
          </w:p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laskan Nativ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Asian &amp; Pacific Islande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  <w:t>Unidentified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szCs w:val="16"/>
              </w:rPr>
            </w:pPr>
            <w:r>
              <w:rPr>
                <w:rFonts w:eastAsia="Batang;바탕" w:cs="Tahoma" w:ascii="Tahoma" w:hAnsi="Tahoma"/>
                <w:szCs w:val="16"/>
              </w:rPr>
              <w:t>Religio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 (Including Equal Pay Act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l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emal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Origi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Hispanic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Other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 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abili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hysic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ent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oth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aliation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EEOC Reportable Complaints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otal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9. Summary of EEO Active Complaints at the End of the Period Filed in Current and Previous Fiscal Years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 (The total number of complaints pending for any length of time.)</w:t>
            </w:r>
          </w:p>
        </w:tc>
      </w:tr>
      <w:tr>
        <w:trPr>
          <w:trHeight w:val="57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(1 + 2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pending complain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(1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otal number of complaints filed in the current fiscal ye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(2)</w:t>
            </w:r>
          </w:p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Total number of complaints first filed before the start of the current fiscal year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sz w:val="16"/>
                <w:szCs w:val="16"/>
              </w:rPr>
              <w:t>Number of individuals who filed complaints in prior fiscal years</w:t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a. Acceptance/Dismissal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b. Investigation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9</w:t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c. Hearing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2</w:t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. Final Agency Action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8</w:t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e. Appeal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34</w:t>
            </w:r>
          </w:p>
        </w:tc>
      </w:tr>
      <w:tr>
        <w:trPr>
          <w:trHeight w:val="54" w:hRule="atLeast"/>
        </w:trPr>
        <w:tc>
          <w:tcPr>
            <w:tcW w:w="35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Cs w:val="16"/>
              </w:rPr>
              <w:t>f.</w:t>
              <w:tab/>
            </w:r>
            <w:r>
              <w:rPr>
                <w:szCs w:val="16"/>
              </w:rPr>
              <w:t>Totals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</w:tr>
      <w:tr>
        <w:trPr>
          <w:trHeight w:val="54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. Number of complaints in abeyance pending resolution of class complaints: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</w:tr>
      <w:tr>
        <w:trPr>
          <w:trHeight w:val="54" w:hRule="atLeast"/>
        </w:trPr>
        <w:tc>
          <w:tcPr>
            <w:tcW w:w="10008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355080" cy="172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172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4"/>
                                    <w:gridCol w:w="1479"/>
                                    <w:gridCol w:w="1803"/>
                                    <w:gridCol w:w="1803"/>
                                    <w:gridCol w:w="1479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. Final Agency Actions with 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Finding of Discrimination b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Issu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umber of Complaints With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ercent of Complaints With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umber of Complaints Without an EEOC He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ercent of Complaints Without an EEOC Hear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ppointment/H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ssignment of Du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Awar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onversion to Full-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4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eastAsia="Batang;바탕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135.8pt;mso-wrap-distance-left:9.35pt;mso-wrap-distance-right:9.35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  <w:gridCol w:w="1479"/>
                              <w:gridCol w:w="1803"/>
                              <w:gridCol w:w="1803"/>
                              <w:gridCol w:w="147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 Final Agency Actions with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Finding of Discrimination 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sues.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umber of Complaints With an EEOC Hearin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ercent of Complaints With an EEOC Hearing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Number of Complaints Without an EEOC Hearing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ercent of Complaints Without an EEOC Hea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ppointment/Hire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ssignment of Dutie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wards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version to Full-Time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44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Batang;바탕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47"/>
        <w:gridCol w:w="1479"/>
        <w:gridCol w:w="1803"/>
        <w:gridCol w:w="1803"/>
        <w:gridCol w:w="1479"/>
      </w:tblGrid>
      <w:tr>
        <w:trPr>
          <w:trHeight w:val="19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iplinary Action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mo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priman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uspens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Remov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Miscellaneous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Hours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valuation Apprais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Examination/Tes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assmen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Sexu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Non-sexual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Examin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Pay, Including Overtim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Promotion/Non-Selec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signment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enie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Directed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able Accommod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instate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Retire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s/Conditions of Employmen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eastAsia="Batang;바탕" w:cs="Tahoma"/>
                <w:szCs w:val="16"/>
              </w:rPr>
            </w:pPr>
            <w:r>
              <w:rPr>
                <w:rFonts w:eastAsia="Batang;바탕" w:cs="Tahoma" w:ascii="Tahoma" w:hAnsi="Tahoma"/>
                <w:szCs w:val="16"/>
              </w:rPr>
              <w:t>Termination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raining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Time &amp; Attendance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  <w:t>Other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44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otal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Batang;바탕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1. The total number of complaints pending for any length of time in which the agency has not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mpleted its investigation within the time required by 1614.106(e)(2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ending complaints received during the current fiscal year: 11 </w:t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b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nding complaints received prior to the current fiscal year:  10</w:t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9690</wp:posOffset>
              </wp:positionV>
              <wp:extent cx="6355080" cy="7137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15" w:type="dxa"/>
                            <w:tblLayout w:type="fixed"/>
                            <w:tblCellMar>
                              <w:top w:w="72" w:type="dxa"/>
                              <w:left w:w="115" w:type="dxa"/>
                              <w:bottom w:w="72" w:type="dxa"/>
                              <w:right w:w="115" w:type="dxa"/>
                            </w:tblCellMar>
                          </w:tblPr>
                          <w:tblGrid>
                            <w:gridCol w:w="10008"/>
                          </w:tblGrid>
                          <w:tr>
                            <w:trPr>
                              <w:trHeight w:val="726" w:hRule="atLeast"/>
                            </w:trPr>
                            <w:tc>
                              <w:tcPr>
                                <w:tcW w:w="10008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EQUAL OPPORTUNITY DATA REQUIRED TO BE POSTED BY THE NO FEAR ACT</w:t>
                                </w:r>
                              </w:p>
                              <w:p>
                                <w:pPr>
                                  <w:pStyle w:val="Heading4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Equal Employment Opportunity Formal Discrimination Complaints</w:t>
                                </w:r>
                              </w:p>
                              <w:p>
                                <w:pPr>
                                  <w:pStyle w:val="Heading4"/>
                                  <w:rPr>
                                    <w:bCs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Cs w:val="false"/>
                                    <w:sz w:val="16"/>
                                    <w:szCs w:val="16"/>
                                  </w:rPr>
                                  <w:t>U. S. DEPARTMENT OF AGRICULTURE (Fiscal Year 2002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Reporting Period Beginning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10/1/01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  and Ending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9/30/02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                   Posting Date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4/30/0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Agency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Rural Housing Service (RHS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56.2pt;mso-wrap-distance-left:9pt;mso-wrap-distance-right:9pt;mso-wrap-distance-top:0pt;mso-wrap-distance-bottom:0pt;margin-top:-4.7pt;mso-position-vertical-relative:text;margin-left:-34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15" w:type="dxa"/>
                      <w:tblLayout w:type="fixed"/>
                      <w:tblCellMar>
                        <w:top w:w="72" w:type="dxa"/>
                        <w:left w:w="115" w:type="dxa"/>
                        <w:bottom w:w="72" w:type="dxa"/>
                        <w:right w:w="115" w:type="dxa"/>
                      </w:tblCellMar>
                    </w:tblPr>
                    <w:tblGrid>
                      <w:gridCol w:w="10008"/>
                    </w:tblGrid>
                    <w:tr>
                      <w:trPr>
                        <w:trHeight w:val="726" w:hRule="atLeast"/>
                      </w:trPr>
                      <w:tc>
                        <w:tcPr>
                          <w:tcW w:w="10008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QUAL OPPORTUNITY DATA REQUIRED TO BE POSTED BY THE NO FEAR ACT</w:t>
                          </w:r>
                        </w:p>
                        <w:p>
                          <w:pPr>
                            <w:pStyle w:val="Heading4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qual Employment Opportunity Formal Discrimination Complaints</w:t>
                          </w:r>
                        </w:p>
                        <w:p>
                          <w:pPr>
                            <w:pStyle w:val="Heading4"/>
                            <w:rPr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 w:val="false"/>
                              <w:sz w:val="16"/>
                              <w:szCs w:val="16"/>
                            </w:rPr>
                            <w:t>U. S. DEPARTMENT OF AGRICULTURE (Fiscal Year 2002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Reporting Period Beginning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10/1/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       and Ending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9/30/02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                Posting Date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4/30/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Agency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Rural Housing Service (RHS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Batang;바탕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Batang;바탕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eastAsia="Batang;바탕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eastAsia="Batang;바탕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eastAsia="Batang;바탕" w:cs="Tahom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20:00Z</dcterms:created>
  <dc:creator>mcortez</dc:creator>
  <dc:description/>
  <dc:language>en-US</dc:language>
  <cp:lastModifiedBy>cpatten</cp:lastModifiedBy>
  <cp:lastPrinted>2004-04-19T10:31:00Z</cp:lastPrinted>
  <dcterms:modified xsi:type="dcterms:W3CDTF">2004-04-21T18:32:00Z</dcterms:modified>
  <cp:revision>10</cp:revision>
  <dc:subject/>
  <dc:title>NO FEAR ACT STATISTICAL REPORT</dc:title>
</cp:coreProperties>
</file>